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一般救護車裝備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638"/>
        <w:gridCol w:w="1232"/>
        <w:gridCol w:w="798"/>
        <w:gridCol w:w="2715"/>
        <w:gridCol w:w="1946"/>
      </w:tblGrid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裝備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氧氣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攜帶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應含給氧氣之配件及氧氣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，氧氣筒氣體容量應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升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固定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應含流量計及潮濕瓶等配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及氧氣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，每支氧氣筒氣體容量應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升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氧氣鼻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單型氧氣面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人及兒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再吸入型氧氣面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人及兒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可攜帶式抽吸器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含硬式抽吸管一支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擔架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0" w:right="48" w:hanging="3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以上，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以上，負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斤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30" w:right="48" w:hanging="3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附有可推動之腳架及滑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30" w:right="48" w:hanging="3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含安全扣式固定帶配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背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0" w:right="48" w:hanging="3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以上，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以上，負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斤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30" w:right="48" w:hanging="3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含安全扣式固定帶配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可折疊式搬運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頭部固定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ead Immobilizer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軀幹固定器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骨折固定器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固定四肢用護木抽氣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或捲筒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卷或夾板（大、中、小）數片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頸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拋棄式大、中、小號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，或可調整型成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及兒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可丟棄式手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毛毯或被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滅火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護固定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手持式血氧濃度分析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甦醒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人及兒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  <w:lang w:val="da-DK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val="da-DK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val="da-DK"/>
              </w:rPr>
              <w:t>Bag-Valve-Mask ; BV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lang w:val="da-DK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急救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細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體溫測量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膠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止血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剪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優點棉片或優碘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片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c.c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護目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科口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鑷子（有齒、無齒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棉棒（大、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紗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壓舌板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／包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咬合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口咽呼吸道（大小型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以上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鼻咽呼吸道（大小型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以上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瞳孔筆及備用電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驅血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靜脈注射用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靜脈留置針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o1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v lock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靜脈套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v se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靜脈點滴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.9%Sodium Chloride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 m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血壓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聽診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彈性紗繃或彈性繃帶（大、中、小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角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菌手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酒精棉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彎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垃圾袋及感染性垃圾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若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沖洗用生理食鹽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m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菌生產創傷處理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細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吋有齒鑷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織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彎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止血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塑膠臍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紗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治療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嬰兒用吸痰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包布或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溫用鋁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燒傷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紗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紗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2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紗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8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1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鮮膜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尺鋁箔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卷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cs="新細明體;PMingLiU"/>
      <w:color w:val="8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9:00Z</dcterms:created>
  <dc:creator>user</dc:creator>
  <dc:description/>
  <cp:keywords/>
  <dc:language>en-US</dc:language>
  <cp:lastModifiedBy>user</cp:lastModifiedBy>
  <dcterms:modified xsi:type="dcterms:W3CDTF">2013-11-20T05:21:00Z</dcterms:modified>
  <cp:revision>5</cp:revision>
  <dc:subject/>
  <dc:title>【法規來源】救護車裝備標準及管理辦法</dc:title>
</cp:coreProperties>
</file>