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3429000</wp:posOffset>
                </wp:positionV>
                <wp:extent cx="3810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許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-270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819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籍清理條例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條辦理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籍清理條例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條辦理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338455</wp:posOffset>
                </wp:positionV>
                <wp:extent cx="56476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為已依法登記之募建寺廟或已依法登記之法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80" w:hanging="1080"/>
                              <w:rPr>
                                <w:rFonts w:ascii="標楷體" w:hAnsi="標楷體" w:eastAsia="標楷體" w:cs="標楷體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要件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、日據時期經移轉為寺廟或宗教團體所有，而未辦理移轉登記或移轉後為日本政府沒入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80" w:hanging="1080"/>
                              <w:rPr>
                                <w:rFonts w:ascii="標楷體" w:hAnsi="標楷體" w:eastAsia="標楷體" w:cs="標楷體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、本條例施行時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日）登記為公有之土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sө;Times New Roman" w:hAnsi="sө;Times New Roman" w:cs="sө;Times New Roman" w:eastAsia="標楷體"/>
                                <w:spacing w:val="15"/>
                                <w:szCs w:val="19"/>
                              </w:rPr>
                              <w:t>自日據時期即為該寺廟或宗教團體管理、使用或收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99.7pt;mso-wrap-distance-left:9.05pt;mso-wrap-distance-right:9.05pt;mso-wrap-distance-top:0pt;mso-wrap-distance-bottom:0pt;margin-top:26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：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為已依法登記之募建寺廟或已依法登記之法人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80" w:hanging="1080"/>
                        <w:rPr>
                          <w:rFonts w:ascii="標楷體" w:hAnsi="標楷體" w:eastAsia="標楷體" w:cs="標楷體"/>
                          <w:spacing w:val="15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要件：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、日據時期經移轉為寺廟或宗教團體所有，而未辦理移轉登記或移轉後為日本政府沒入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80" w:hanging="1080"/>
                        <w:rPr>
                          <w:rFonts w:ascii="標楷體" w:hAnsi="標楷體" w:eastAsia="標楷體" w:cs="標楷體"/>
                          <w:spacing w:val="15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、本條例施行時（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日）登記為公有之土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、</w:t>
                      </w:r>
                      <w:r>
                        <w:rPr>
                          <w:rFonts w:ascii="sө;Times New Roman" w:hAnsi="sө;Times New Roman" w:cs="sө;Times New Roman" w:eastAsia="標楷體"/>
                          <w:spacing w:val="15"/>
                          <w:szCs w:val="19"/>
                        </w:rPr>
                        <w:t>自日據時期即為該寺廟或宗教團體管理、使用或收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27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6096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由申請人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有土地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2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由申請人向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有土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6858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管理機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贈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管理機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贈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224155</wp:posOffset>
                </wp:positionV>
                <wp:extent cx="5647690" cy="2180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填具申請書，檢附下列文件向公有土地管理機關申請贈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寺廟登記或法人登記之證明文件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現任寺廟負責人或法人代表人之身分證明文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土地登記謄本及地籍圖謄本。但能以電腦處理完成查詢者，得免提出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第三條第一款所定權利證明文件。（日據時期經移轉為該寺廟或宗教團體所有，而未辦理移轉登記或移轉後為日本政府沒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、非屬公共設施用地之證明文件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標楷體" w:hAnsi="標楷體" w:eastAsia="標楷體" w:cs="標楷體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、其他經主管機關規定應提出之證明文件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5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spacing w:val="15"/>
                              </w:rPr>
                              <w:t>寺廟或宗教團體申請贈與公有土地辦法第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spacing w:val="15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spacing w:val="15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5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71.7pt;mso-wrap-distance-left:9.05pt;mso-wrap-distance-right:9.05pt;mso-wrap-distance-top:0pt;mso-wrap-distance-bottom:0pt;margin-top:17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填具申請書，檢附下列文件向公有土地管理機關申請贈與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寺廟登記或法人登記之證明文件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現任寺廟負責人或法人代表人之身分證明文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土地登記謄本及地籍圖謄本。但能以電腦處理完成查詢者，得免提出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第三條第一款所定權利證明文件。（日據時期經移轉為該寺廟或宗教團體所有，而未辦理移轉登記或移轉後為日本政府沒入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15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、非屬公共設施用地之證明文件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標楷體" w:hAnsi="標楷體" w:eastAsia="標楷體" w:cs="標楷體"/>
                          <w:spacing w:val="15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、其他經主管機關規定應提出之證明文件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5"/>
                          <w:szCs w:val="19"/>
                        </w:rPr>
                        <w:t>（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bCs w:val="false"/>
                          <w:spacing w:val="15"/>
                        </w:rPr>
                        <w:t>寺廟或宗教團體申請贈與公有土地辦法第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spacing w:val="15"/>
                        </w:rPr>
                        <w:t>4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bCs w:val="false"/>
                          <w:spacing w:val="15"/>
                        </w:rPr>
                        <w:t>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5"/>
                          <w:szCs w:val="19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76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</w:t>
      </w:r>
    </w:p>
    <w:p>
      <w:pPr>
        <w:pStyle w:val="Normal"/>
        <w:ind w:firstLine="4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公有土地管   理機關審查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224155</wp:posOffset>
                </wp:positionV>
                <wp:extent cx="36664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spacing w:val="15"/>
                                <w:szCs w:val="19"/>
                              </w:rPr>
                              <w:t>公有土地管理機關於受理申請後，應於三十日內就申請人資格、申請贈與土地之條件等事項查註意見，檢具原申請書件依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spacing w:val="15"/>
                              </w:rPr>
                              <w:t>寺廟或宗教團體申請贈與公有土地辦法第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bCs w:val="false"/>
                                <w:spacing w:val="15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bCs w:val="false"/>
                                <w:spacing w:val="15"/>
                              </w:rPr>
                              <w:t>條報請核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17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spacing w:val="15"/>
                          <w:szCs w:val="19"/>
                        </w:rPr>
                        <w:t>公有土地管理機關於受理申請後，應於三十日內就申請人資格、申請贈與土地之條件等事項查註意見，檢具原申請書件依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bCs w:val="false"/>
                          <w:spacing w:val="15"/>
                        </w:rPr>
                        <w:t>寺廟或宗教團體申請贈與公有土地辦法第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bCs w:val="false"/>
                          <w:spacing w:val="15"/>
                        </w:rPr>
                        <w:t>5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bCs w:val="false"/>
                          <w:spacing w:val="15"/>
                        </w:rPr>
                        <w:t>條報請核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27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8pt" to="27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0"/>
        </w:rPr>
        <w:t>報請  核定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09855</wp:posOffset>
                </wp:positionV>
                <wp:extent cx="1685290" cy="12661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;Times New Roman" w:hAnsi="sө;Times New Roman" w:eastAsia="標楷體" w:cs="sө;Times New Roman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spacing w:val="15"/>
                                <w:szCs w:val="19"/>
                              </w:rPr>
                              <w:t>申請贈與之土地屬國有者，由財政部國有財產局查明合於規定後，報請財政部審查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7pt;mso-wrap-distance-left:9.05pt;mso-wrap-distance-right:9.05pt;mso-wrap-distance-top:0pt;mso-wrap-distance-bottom:0pt;margin-top: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;Times New Roman" w:hAnsi="sө;Times New Roman" w:eastAsia="標楷體" w:cs="sө;Times New Roman"/>
                          <w:spacing w:val="15"/>
                          <w:szCs w:val="19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spacing w:val="15"/>
                          <w:szCs w:val="19"/>
                        </w:rPr>
                        <w:t>申請贈與之土地屬國有者，由財政部國有財產局查明合於規定後，報請財政部審查核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16090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;Times New Roman" w:hAnsi="sө;Times New Roman" w:eastAsia="標楷體" w:cs="sө;Times New Roman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ascii="sө;Times New Roman" w:hAnsi="sө;Times New Roman" w:cs="sө;Times New Roman" w:eastAsia="標楷體"/>
                                <w:spacing w:val="15"/>
                                <w:szCs w:val="19"/>
                              </w:rPr>
                              <w:t>申請贈與之土地屬直轄市或縣（市）有者，由直轄市或縣（市）政府審查核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5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;Times New Roman" w:hAnsi="sө;Times New Roman" w:eastAsia="標楷體" w:cs="sө;Times New Roman"/>
                          <w:spacing w:val="15"/>
                          <w:szCs w:val="19"/>
                        </w:rPr>
                      </w:pPr>
                      <w:r>
                        <w:rPr>
                          <w:rFonts w:ascii="sө;Times New Roman" w:hAnsi="sө;Times New Roman" w:cs="sө;Times New Roman" w:eastAsia="標楷體"/>
                          <w:spacing w:val="15"/>
                          <w:szCs w:val="19"/>
                        </w:rPr>
                        <w:t>申請贈與之土地屬直轄市或縣（市）有者，由直轄市或縣（市）政府審查核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15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109855</wp:posOffset>
                </wp:positionV>
                <wp:extent cx="1685290" cy="12661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申請贈與之土地屬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鎮、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有者，由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鎮、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5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5"/>
                                <w:szCs w:val="19"/>
                              </w:rPr>
                              <w:t>公所查明合於規定後，報請該管縣政府審查核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99.7pt;mso-wrap-distance-left:9.05pt;mso-wrap-distance-right:9.05pt;mso-wrap-distance-top:0pt;mso-wrap-distance-bottom:0pt;margin-top:8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申請贈與之土地屬鄉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鎮、市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有者，由鄉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鎮、市</w:t>
                      </w:r>
                      <w:r>
                        <w:rPr>
                          <w:rFonts w:eastAsia="標楷體" w:cs="標楷體" w:ascii="標楷體" w:hAnsi="標楷體"/>
                          <w:spacing w:val="15"/>
                          <w:szCs w:val="19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15"/>
                          <w:szCs w:val="19"/>
                        </w:rPr>
                        <w:t>公所查明合於規定後，報請該管縣政府審查核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80" w:right="3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6:00Z</dcterms:created>
  <dc:creator>301000000A</dc:creator>
  <dc:description/>
  <cp:keywords>大陸地區人民取得設定或移轉不動產標準作業程序</cp:keywords>
  <dc:language>en-US</dc:language>
  <cp:lastModifiedBy>user</cp:lastModifiedBy>
  <cp:lastPrinted>2002-09-09T14:33:00Z</cp:lastPrinted>
  <dcterms:modified xsi:type="dcterms:W3CDTF">2010-05-25T02:13:00Z</dcterms:modified>
  <cp:revision>6</cp:revision>
  <dc:subject>大陸地區人民取得、設定或移轉不動產物權辦理流程表</dc:subject>
  <dc:title>大陸地區人民取得、設定或移轉不動產物權辦理流程表</dc:title>
</cp:coreProperties>
</file>