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rPr/>
      </w:pPr>
      <w:r>
        <w:rPr/>
        <w:t>臺南市政府水利局標準作業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274955</wp:posOffset>
                </wp:positionV>
                <wp:extent cx="6759575" cy="839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720" cy="8391600"/>
                          <a:chOff x="0" y="0"/>
                          <a:chExt cx="6759720" cy="83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9720" cy="83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760" y="286920"/>
                            <a:ext cx="66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權責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215280"/>
                            <a:ext cx="5497200" cy="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480"/>
                            <a:ext cx="549720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15280"/>
                            <a:ext cx="0" cy="784908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15280"/>
                            <a:ext cx="0" cy="784908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286920"/>
                            <a:ext cx="66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989360"/>
                            <a:ext cx="5506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9" h="16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cubicBezTo>
                                  <a:pt x="29" y="0"/>
                                  <a:pt x="32" y="4"/>
                                  <a:pt x="32" y="8"/>
                                </a:cubicBezTo>
                                <a:cubicBezTo>
                                  <a:pt x="32" y="12"/>
                                  <a:pt x="29" y="16"/>
                                  <a:pt x="24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4" y="16"/>
                                  <a:pt x="0" y="12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56" y="0"/>
                                </a:moveTo>
                                <a:lnTo>
                                  <a:pt x="72" y="0"/>
                                </a:lnTo>
                                <a:cubicBezTo>
                                  <a:pt x="77" y="0"/>
                                  <a:pt x="80" y="4"/>
                                  <a:pt x="80" y="8"/>
                                </a:cubicBezTo>
                                <a:cubicBezTo>
                                  <a:pt x="80" y="12"/>
                                  <a:pt x="77" y="16"/>
                                  <a:pt x="72" y="16"/>
                                </a:cubicBezTo>
                                <a:lnTo>
                                  <a:pt x="56" y="16"/>
                                </a:lnTo>
                                <a:cubicBezTo>
                                  <a:pt x="52" y="16"/>
                                  <a:pt x="48" y="12"/>
                                  <a:pt x="48" y="8"/>
                                </a:cubicBezTo>
                                <a:cubicBezTo>
                                  <a:pt x="48" y="4"/>
                                  <a:pt x="52" y="0"/>
                                  <a:pt x="56" y="0"/>
                                </a:cubicBezTo>
                                <a:close/>
                                <a:moveTo>
                                  <a:pt x="104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5" y="0"/>
                                  <a:pt x="128" y="4"/>
                                  <a:pt x="128" y="8"/>
                                </a:cubicBezTo>
                                <a:cubicBezTo>
                                  <a:pt x="128" y="12"/>
                                  <a:pt x="125" y="16"/>
                                  <a:pt x="120" y="16"/>
                                </a:cubicBezTo>
                                <a:lnTo>
                                  <a:pt x="104" y="16"/>
                                </a:lnTo>
                                <a:cubicBezTo>
                                  <a:pt x="100" y="16"/>
                                  <a:pt x="96" y="12"/>
                                  <a:pt x="96" y="8"/>
                                </a:cubicBezTo>
                                <a:cubicBezTo>
                                  <a:pt x="96" y="4"/>
                                  <a:pt x="100" y="0"/>
                                  <a:pt x="104" y="0"/>
                                </a:cubicBezTo>
                                <a:close/>
                                <a:moveTo>
                                  <a:pt x="153" y="0"/>
                                </a:moveTo>
                                <a:lnTo>
                                  <a:pt x="169" y="0"/>
                                </a:lnTo>
                                <a:cubicBezTo>
                                  <a:pt x="173" y="0"/>
                                  <a:pt x="177" y="4"/>
                                  <a:pt x="177" y="8"/>
                                </a:cubicBezTo>
                                <a:cubicBezTo>
                                  <a:pt x="177" y="12"/>
                                  <a:pt x="173" y="16"/>
                                  <a:pt x="169" y="16"/>
                                </a:cubicBezTo>
                                <a:lnTo>
                                  <a:pt x="153" y="16"/>
                                </a:lnTo>
                                <a:cubicBezTo>
                                  <a:pt x="148" y="16"/>
                                  <a:pt x="144" y="12"/>
                                  <a:pt x="144" y="8"/>
                                </a:cubicBezTo>
                                <a:cubicBezTo>
                                  <a:pt x="144" y="4"/>
                                  <a:pt x="148" y="0"/>
                                  <a:pt x="153" y="0"/>
                                </a:cubicBezTo>
                                <a:close/>
                                <a:moveTo>
                                  <a:pt x="201" y="0"/>
                                </a:moveTo>
                                <a:lnTo>
                                  <a:pt x="217" y="0"/>
                                </a:lnTo>
                                <a:cubicBezTo>
                                  <a:pt x="221" y="0"/>
                                  <a:pt x="225" y="4"/>
                                  <a:pt x="225" y="8"/>
                                </a:cubicBezTo>
                                <a:cubicBezTo>
                                  <a:pt x="225" y="12"/>
                                  <a:pt x="221" y="16"/>
                                  <a:pt x="217" y="16"/>
                                </a:cubicBezTo>
                                <a:lnTo>
                                  <a:pt x="201" y="16"/>
                                </a:lnTo>
                                <a:cubicBezTo>
                                  <a:pt x="196" y="16"/>
                                  <a:pt x="193" y="12"/>
                                  <a:pt x="193" y="8"/>
                                </a:cubicBezTo>
                                <a:cubicBezTo>
                                  <a:pt x="193" y="4"/>
                                  <a:pt x="196" y="0"/>
                                  <a:pt x="201" y="0"/>
                                </a:cubicBezTo>
                                <a:close/>
                                <a:moveTo>
                                  <a:pt x="249" y="0"/>
                                </a:moveTo>
                                <a:lnTo>
                                  <a:pt x="265" y="0"/>
                                </a:lnTo>
                                <a:cubicBezTo>
                                  <a:pt x="269" y="0"/>
                                  <a:pt x="273" y="4"/>
                                  <a:pt x="273" y="8"/>
                                </a:cubicBezTo>
                                <a:cubicBezTo>
                                  <a:pt x="273" y="12"/>
                                  <a:pt x="269" y="16"/>
                                  <a:pt x="265" y="16"/>
                                </a:cubicBezTo>
                                <a:lnTo>
                                  <a:pt x="249" y="16"/>
                                </a:lnTo>
                                <a:cubicBezTo>
                                  <a:pt x="244" y="16"/>
                                  <a:pt x="241" y="12"/>
                                  <a:pt x="241" y="8"/>
                                </a:cubicBezTo>
                                <a:cubicBezTo>
                                  <a:pt x="241" y="4"/>
                                  <a:pt x="244" y="0"/>
                                  <a:pt x="249" y="0"/>
                                </a:cubicBezTo>
                                <a:close/>
                                <a:moveTo>
                                  <a:pt x="297" y="0"/>
                                </a:moveTo>
                                <a:lnTo>
                                  <a:pt x="313" y="0"/>
                                </a:lnTo>
                                <a:cubicBezTo>
                                  <a:pt x="317" y="0"/>
                                  <a:pt x="321" y="4"/>
                                  <a:pt x="321" y="8"/>
                                </a:cubicBezTo>
                                <a:cubicBezTo>
                                  <a:pt x="321" y="12"/>
                                  <a:pt x="317" y="16"/>
                                  <a:pt x="313" y="16"/>
                                </a:cubicBezTo>
                                <a:lnTo>
                                  <a:pt x="297" y="16"/>
                                </a:lnTo>
                                <a:cubicBezTo>
                                  <a:pt x="292" y="16"/>
                                  <a:pt x="289" y="12"/>
                                  <a:pt x="289" y="8"/>
                                </a:cubicBezTo>
                                <a:cubicBezTo>
                                  <a:pt x="289" y="4"/>
                                  <a:pt x="292" y="0"/>
                                  <a:pt x="297" y="0"/>
                                </a:cubicBezTo>
                                <a:close/>
                                <a:moveTo>
                                  <a:pt x="345" y="0"/>
                                </a:moveTo>
                                <a:lnTo>
                                  <a:pt x="361" y="0"/>
                                </a:lnTo>
                                <a:cubicBezTo>
                                  <a:pt x="365" y="0"/>
                                  <a:pt x="369" y="4"/>
                                  <a:pt x="369" y="8"/>
                                </a:cubicBezTo>
                                <a:cubicBezTo>
                                  <a:pt x="369" y="12"/>
                                  <a:pt x="365" y="16"/>
                                  <a:pt x="361" y="16"/>
                                </a:cubicBezTo>
                                <a:lnTo>
                                  <a:pt x="345" y="16"/>
                                </a:lnTo>
                                <a:cubicBezTo>
                                  <a:pt x="340" y="16"/>
                                  <a:pt x="337" y="12"/>
                                  <a:pt x="337" y="8"/>
                                </a:cubicBezTo>
                                <a:cubicBezTo>
                                  <a:pt x="337" y="4"/>
                                  <a:pt x="340" y="0"/>
                                  <a:pt x="345" y="0"/>
                                </a:cubicBezTo>
                                <a:close/>
                                <a:moveTo>
                                  <a:pt x="393" y="0"/>
                                </a:moveTo>
                                <a:lnTo>
                                  <a:pt x="409" y="0"/>
                                </a:lnTo>
                                <a:cubicBezTo>
                                  <a:pt x="413" y="0"/>
                                  <a:pt x="417" y="4"/>
                                  <a:pt x="417" y="8"/>
                                </a:cubicBezTo>
                                <a:cubicBezTo>
                                  <a:pt x="417" y="12"/>
                                  <a:pt x="413" y="16"/>
                                  <a:pt x="409" y="16"/>
                                </a:cubicBezTo>
                                <a:lnTo>
                                  <a:pt x="393" y="16"/>
                                </a:lnTo>
                                <a:cubicBezTo>
                                  <a:pt x="388" y="16"/>
                                  <a:pt x="385" y="12"/>
                                  <a:pt x="385" y="8"/>
                                </a:cubicBezTo>
                                <a:cubicBezTo>
                                  <a:pt x="385" y="4"/>
                                  <a:pt x="388" y="0"/>
                                  <a:pt x="393" y="0"/>
                                </a:cubicBezTo>
                                <a:close/>
                                <a:moveTo>
                                  <a:pt x="441" y="0"/>
                                </a:moveTo>
                                <a:lnTo>
                                  <a:pt x="457" y="0"/>
                                </a:lnTo>
                                <a:cubicBezTo>
                                  <a:pt x="461" y="0"/>
                                  <a:pt x="465" y="4"/>
                                  <a:pt x="465" y="8"/>
                                </a:cubicBezTo>
                                <a:cubicBezTo>
                                  <a:pt x="465" y="12"/>
                                  <a:pt x="461" y="16"/>
                                  <a:pt x="457" y="16"/>
                                </a:cubicBezTo>
                                <a:lnTo>
                                  <a:pt x="441" y="16"/>
                                </a:lnTo>
                                <a:cubicBezTo>
                                  <a:pt x="436" y="16"/>
                                  <a:pt x="433" y="12"/>
                                  <a:pt x="433" y="8"/>
                                </a:cubicBezTo>
                                <a:cubicBezTo>
                                  <a:pt x="433" y="4"/>
                                  <a:pt x="436" y="0"/>
                                  <a:pt x="441" y="0"/>
                                </a:cubicBezTo>
                                <a:close/>
                                <a:moveTo>
                                  <a:pt x="489" y="0"/>
                                </a:moveTo>
                                <a:lnTo>
                                  <a:pt x="505" y="0"/>
                                </a:lnTo>
                                <a:cubicBezTo>
                                  <a:pt x="509" y="0"/>
                                  <a:pt x="513" y="4"/>
                                  <a:pt x="513" y="8"/>
                                </a:cubicBezTo>
                                <a:cubicBezTo>
                                  <a:pt x="513" y="12"/>
                                  <a:pt x="509" y="16"/>
                                  <a:pt x="505" y="16"/>
                                </a:cubicBezTo>
                                <a:lnTo>
                                  <a:pt x="489" y="16"/>
                                </a:lnTo>
                                <a:cubicBezTo>
                                  <a:pt x="484" y="16"/>
                                  <a:pt x="481" y="12"/>
                                  <a:pt x="481" y="8"/>
                                </a:cubicBezTo>
                                <a:cubicBezTo>
                                  <a:pt x="481" y="4"/>
                                  <a:pt x="484" y="0"/>
                                  <a:pt x="489" y="0"/>
                                </a:cubicBezTo>
                                <a:close/>
                                <a:moveTo>
                                  <a:pt x="537" y="0"/>
                                </a:moveTo>
                                <a:lnTo>
                                  <a:pt x="553" y="0"/>
                                </a:lnTo>
                                <a:cubicBezTo>
                                  <a:pt x="557" y="0"/>
                                  <a:pt x="561" y="4"/>
                                  <a:pt x="561" y="8"/>
                                </a:cubicBezTo>
                                <a:cubicBezTo>
                                  <a:pt x="561" y="12"/>
                                  <a:pt x="557" y="16"/>
                                  <a:pt x="553" y="16"/>
                                </a:cubicBezTo>
                                <a:lnTo>
                                  <a:pt x="537" y="16"/>
                                </a:lnTo>
                                <a:cubicBezTo>
                                  <a:pt x="532" y="16"/>
                                  <a:pt x="529" y="12"/>
                                  <a:pt x="529" y="8"/>
                                </a:cubicBezTo>
                                <a:cubicBezTo>
                                  <a:pt x="529" y="4"/>
                                  <a:pt x="532" y="0"/>
                                  <a:pt x="537" y="0"/>
                                </a:cubicBezTo>
                                <a:close/>
                                <a:moveTo>
                                  <a:pt x="585" y="0"/>
                                </a:moveTo>
                                <a:lnTo>
                                  <a:pt x="601" y="0"/>
                                </a:lnTo>
                                <a:cubicBezTo>
                                  <a:pt x="605" y="0"/>
                                  <a:pt x="609" y="4"/>
                                  <a:pt x="609" y="8"/>
                                </a:cubicBezTo>
                                <a:cubicBezTo>
                                  <a:pt x="609" y="12"/>
                                  <a:pt x="605" y="16"/>
                                  <a:pt x="601" y="16"/>
                                </a:cubicBezTo>
                                <a:lnTo>
                                  <a:pt x="585" y="16"/>
                                </a:lnTo>
                                <a:cubicBezTo>
                                  <a:pt x="581" y="16"/>
                                  <a:pt x="577" y="12"/>
                                  <a:pt x="577" y="8"/>
                                </a:cubicBezTo>
                                <a:cubicBezTo>
                                  <a:pt x="577" y="4"/>
                                  <a:pt x="581" y="0"/>
                                  <a:pt x="585" y="0"/>
                                </a:cubicBezTo>
                                <a:close/>
                                <a:moveTo>
                                  <a:pt x="633" y="0"/>
                                </a:moveTo>
                                <a:lnTo>
                                  <a:pt x="649" y="0"/>
                                </a:lnTo>
                                <a:cubicBezTo>
                                  <a:pt x="653" y="0"/>
                                  <a:pt x="657" y="4"/>
                                  <a:pt x="657" y="8"/>
                                </a:cubicBezTo>
                                <a:cubicBezTo>
                                  <a:pt x="657" y="12"/>
                                  <a:pt x="653" y="16"/>
                                  <a:pt x="649" y="16"/>
                                </a:cubicBezTo>
                                <a:lnTo>
                                  <a:pt x="633" y="16"/>
                                </a:lnTo>
                                <a:cubicBezTo>
                                  <a:pt x="629" y="16"/>
                                  <a:pt x="625" y="12"/>
                                  <a:pt x="625" y="8"/>
                                </a:cubicBezTo>
                                <a:cubicBezTo>
                                  <a:pt x="625" y="4"/>
                                  <a:pt x="629" y="0"/>
                                  <a:pt x="633" y="0"/>
                                </a:cubicBezTo>
                                <a:close/>
                                <a:moveTo>
                                  <a:pt x="681" y="0"/>
                                </a:moveTo>
                                <a:lnTo>
                                  <a:pt x="697" y="0"/>
                                </a:lnTo>
                                <a:cubicBezTo>
                                  <a:pt x="701" y="0"/>
                                  <a:pt x="705" y="4"/>
                                  <a:pt x="705" y="8"/>
                                </a:cubicBezTo>
                                <a:cubicBezTo>
                                  <a:pt x="705" y="12"/>
                                  <a:pt x="701" y="16"/>
                                  <a:pt x="697" y="16"/>
                                </a:cubicBezTo>
                                <a:lnTo>
                                  <a:pt x="681" y="16"/>
                                </a:lnTo>
                                <a:cubicBezTo>
                                  <a:pt x="677" y="16"/>
                                  <a:pt x="673" y="12"/>
                                  <a:pt x="673" y="8"/>
                                </a:cubicBezTo>
                                <a:cubicBezTo>
                                  <a:pt x="673" y="4"/>
                                  <a:pt x="677" y="0"/>
                                  <a:pt x="681" y="0"/>
                                </a:cubicBezTo>
                                <a:close/>
                                <a:moveTo>
                                  <a:pt x="729" y="0"/>
                                </a:moveTo>
                                <a:lnTo>
                                  <a:pt x="745" y="0"/>
                                </a:lnTo>
                                <a:cubicBezTo>
                                  <a:pt x="750" y="0"/>
                                  <a:pt x="753" y="4"/>
                                  <a:pt x="753" y="8"/>
                                </a:cubicBezTo>
                                <a:cubicBezTo>
                                  <a:pt x="753" y="12"/>
                                  <a:pt x="750" y="16"/>
                                  <a:pt x="745" y="16"/>
                                </a:cubicBezTo>
                                <a:lnTo>
                                  <a:pt x="729" y="16"/>
                                </a:lnTo>
                                <a:cubicBezTo>
                                  <a:pt x="725" y="16"/>
                                  <a:pt x="721" y="12"/>
                                  <a:pt x="721" y="8"/>
                                </a:cubicBezTo>
                                <a:cubicBezTo>
                                  <a:pt x="721" y="4"/>
                                  <a:pt x="725" y="0"/>
                                  <a:pt x="729" y="0"/>
                                </a:cubicBezTo>
                                <a:close/>
                                <a:moveTo>
                                  <a:pt x="777" y="0"/>
                                </a:moveTo>
                                <a:lnTo>
                                  <a:pt x="793" y="0"/>
                                </a:lnTo>
                                <a:cubicBezTo>
                                  <a:pt x="798" y="0"/>
                                  <a:pt x="801" y="4"/>
                                  <a:pt x="801" y="8"/>
                                </a:cubicBezTo>
                                <a:cubicBezTo>
                                  <a:pt x="801" y="12"/>
                                  <a:pt x="798" y="16"/>
                                  <a:pt x="793" y="16"/>
                                </a:cubicBezTo>
                                <a:lnTo>
                                  <a:pt x="777" y="16"/>
                                </a:lnTo>
                                <a:cubicBezTo>
                                  <a:pt x="773" y="16"/>
                                  <a:pt x="769" y="12"/>
                                  <a:pt x="769" y="8"/>
                                </a:cubicBezTo>
                                <a:cubicBezTo>
                                  <a:pt x="769" y="4"/>
                                  <a:pt x="773" y="0"/>
                                  <a:pt x="777" y="0"/>
                                </a:cubicBezTo>
                                <a:close/>
                                <a:moveTo>
                                  <a:pt x="825" y="0"/>
                                </a:moveTo>
                                <a:lnTo>
                                  <a:pt x="841" y="0"/>
                                </a:lnTo>
                                <a:cubicBezTo>
                                  <a:pt x="846" y="0"/>
                                  <a:pt x="849" y="4"/>
                                  <a:pt x="849" y="8"/>
                                </a:cubicBezTo>
                                <a:cubicBezTo>
                                  <a:pt x="849" y="12"/>
                                  <a:pt x="846" y="16"/>
                                  <a:pt x="841" y="16"/>
                                </a:cubicBezTo>
                                <a:lnTo>
                                  <a:pt x="825" y="16"/>
                                </a:lnTo>
                                <a:cubicBezTo>
                                  <a:pt x="821" y="16"/>
                                  <a:pt x="817" y="12"/>
                                  <a:pt x="817" y="8"/>
                                </a:cubicBezTo>
                                <a:cubicBezTo>
                                  <a:pt x="817" y="4"/>
                                  <a:pt x="821" y="0"/>
                                  <a:pt x="825" y="0"/>
                                </a:cubicBezTo>
                                <a:close/>
                                <a:moveTo>
                                  <a:pt x="873" y="0"/>
                                </a:moveTo>
                                <a:lnTo>
                                  <a:pt x="889" y="0"/>
                                </a:lnTo>
                                <a:cubicBezTo>
                                  <a:pt x="894" y="0"/>
                                  <a:pt x="897" y="4"/>
                                  <a:pt x="897" y="8"/>
                                </a:cubicBezTo>
                                <a:cubicBezTo>
                                  <a:pt x="897" y="12"/>
                                  <a:pt x="894" y="16"/>
                                  <a:pt x="889" y="16"/>
                                </a:cubicBezTo>
                                <a:lnTo>
                                  <a:pt x="873" y="16"/>
                                </a:lnTo>
                                <a:cubicBezTo>
                                  <a:pt x="869" y="16"/>
                                  <a:pt x="865" y="12"/>
                                  <a:pt x="865" y="8"/>
                                </a:cubicBezTo>
                                <a:cubicBezTo>
                                  <a:pt x="865" y="4"/>
                                  <a:pt x="869" y="0"/>
                                  <a:pt x="873" y="0"/>
                                </a:cubicBezTo>
                                <a:close/>
                                <a:moveTo>
                                  <a:pt x="921" y="0"/>
                                </a:moveTo>
                                <a:lnTo>
                                  <a:pt x="937" y="0"/>
                                </a:lnTo>
                                <a:cubicBezTo>
                                  <a:pt x="942" y="0"/>
                                  <a:pt x="945" y="4"/>
                                  <a:pt x="945" y="8"/>
                                </a:cubicBezTo>
                                <a:cubicBezTo>
                                  <a:pt x="945" y="12"/>
                                  <a:pt x="942" y="16"/>
                                  <a:pt x="937" y="16"/>
                                </a:cubicBezTo>
                                <a:lnTo>
                                  <a:pt x="921" y="16"/>
                                </a:lnTo>
                                <a:cubicBezTo>
                                  <a:pt x="917" y="16"/>
                                  <a:pt x="913" y="12"/>
                                  <a:pt x="913" y="8"/>
                                </a:cubicBezTo>
                                <a:cubicBezTo>
                                  <a:pt x="913" y="4"/>
                                  <a:pt x="917" y="0"/>
                                  <a:pt x="921" y="0"/>
                                </a:cubicBezTo>
                                <a:close/>
                                <a:moveTo>
                                  <a:pt x="969" y="0"/>
                                </a:moveTo>
                                <a:lnTo>
                                  <a:pt x="985" y="0"/>
                                </a:lnTo>
                                <a:cubicBezTo>
                                  <a:pt x="990" y="0"/>
                                  <a:pt x="993" y="4"/>
                                  <a:pt x="993" y="8"/>
                                </a:cubicBezTo>
                                <a:cubicBezTo>
                                  <a:pt x="993" y="12"/>
                                  <a:pt x="990" y="16"/>
                                  <a:pt x="985" y="16"/>
                                </a:cubicBezTo>
                                <a:lnTo>
                                  <a:pt x="969" y="16"/>
                                </a:lnTo>
                                <a:cubicBezTo>
                                  <a:pt x="965" y="16"/>
                                  <a:pt x="961" y="12"/>
                                  <a:pt x="961" y="8"/>
                                </a:cubicBezTo>
                                <a:cubicBezTo>
                                  <a:pt x="961" y="4"/>
                                  <a:pt x="965" y="0"/>
                                  <a:pt x="969" y="0"/>
                                </a:cubicBezTo>
                                <a:close/>
                                <a:moveTo>
                                  <a:pt x="1017" y="0"/>
                                </a:moveTo>
                                <a:lnTo>
                                  <a:pt x="1033" y="0"/>
                                </a:lnTo>
                                <a:cubicBezTo>
                                  <a:pt x="1038" y="0"/>
                                  <a:pt x="1041" y="4"/>
                                  <a:pt x="1041" y="8"/>
                                </a:cubicBezTo>
                                <a:cubicBezTo>
                                  <a:pt x="1041" y="12"/>
                                  <a:pt x="1038" y="16"/>
                                  <a:pt x="1033" y="16"/>
                                </a:cubicBezTo>
                                <a:lnTo>
                                  <a:pt x="1017" y="16"/>
                                </a:lnTo>
                                <a:cubicBezTo>
                                  <a:pt x="1013" y="16"/>
                                  <a:pt x="1009" y="12"/>
                                  <a:pt x="1009" y="8"/>
                                </a:cubicBezTo>
                                <a:cubicBezTo>
                                  <a:pt x="1009" y="4"/>
                                  <a:pt x="1013" y="0"/>
                                  <a:pt x="1017" y="0"/>
                                </a:cubicBezTo>
                                <a:close/>
                                <a:moveTo>
                                  <a:pt x="1065" y="0"/>
                                </a:moveTo>
                                <a:lnTo>
                                  <a:pt x="1081" y="0"/>
                                </a:lnTo>
                                <a:cubicBezTo>
                                  <a:pt x="1086" y="0"/>
                                  <a:pt x="1089" y="4"/>
                                  <a:pt x="1089" y="8"/>
                                </a:cubicBezTo>
                                <a:cubicBezTo>
                                  <a:pt x="1089" y="12"/>
                                  <a:pt x="1086" y="16"/>
                                  <a:pt x="1081" y="16"/>
                                </a:cubicBezTo>
                                <a:lnTo>
                                  <a:pt x="1065" y="16"/>
                                </a:lnTo>
                                <a:cubicBezTo>
                                  <a:pt x="1061" y="16"/>
                                  <a:pt x="1057" y="12"/>
                                  <a:pt x="1057" y="8"/>
                                </a:cubicBezTo>
                                <a:cubicBezTo>
                                  <a:pt x="1057" y="4"/>
                                  <a:pt x="1061" y="0"/>
                                  <a:pt x="1065" y="0"/>
                                </a:cubicBezTo>
                                <a:close/>
                                <a:moveTo>
                                  <a:pt x="1113" y="0"/>
                                </a:moveTo>
                                <a:lnTo>
                                  <a:pt x="1129" y="0"/>
                                </a:lnTo>
                                <a:cubicBezTo>
                                  <a:pt x="1134" y="0"/>
                                  <a:pt x="1137" y="4"/>
                                  <a:pt x="1137" y="8"/>
                                </a:cubicBezTo>
                                <a:cubicBezTo>
                                  <a:pt x="1137" y="12"/>
                                  <a:pt x="1134" y="16"/>
                                  <a:pt x="1129" y="16"/>
                                </a:cubicBezTo>
                                <a:lnTo>
                                  <a:pt x="1113" y="16"/>
                                </a:lnTo>
                                <a:cubicBezTo>
                                  <a:pt x="1109" y="16"/>
                                  <a:pt x="1105" y="12"/>
                                  <a:pt x="1105" y="8"/>
                                </a:cubicBezTo>
                                <a:cubicBezTo>
                                  <a:pt x="1105" y="4"/>
                                  <a:pt x="1109" y="0"/>
                                  <a:pt x="1113" y="0"/>
                                </a:cubicBezTo>
                                <a:close/>
                                <a:moveTo>
                                  <a:pt x="1162" y="0"/>
                                </a:moveTo>
                                <a:lnTo>
                                  <a:pt x="1178" y="0"/>
                                </a:lnTo>
                                <a:cubicBezTo>
                                  <a:pt x="1182" y="0"/>
                                  <a:pt x="1186" y="4"/>
                                  <a:pt x="1186" y="8"/>
                                </a:cubicBezTo>
                                <a:cubicBezTo>
                                  <a:pt x="1186" y="12"/>
                                  <a:pt x="1182" y="16"/>
                                  <a:pt x="1178" y="16"/>
                                </a:cubicBezTo>
                                <a:lnTo>
                                  <a:pt x="1162" y="16"/>
                                </a:lnTo>
                                <a:cubicBezTo>
                                  <a:pt x="1157" y="16"/>
                                  <a:pt x="1154" y="12"/>
                                  <a:pt x="1154" y="8"/>
                                </a:cubicBezTo>
                                <a:cubicBezTo>
                                  <a:pt x="1154" y="4"/>
                                  <a:pt x="1157" y="0"/>
                                  <a:pt x="1162" y="0"/>
                                </a:cubicBezTo>
                                <a:close/>
                                <a:moveTo>
                                  <a:pt x="1210" y="0"/>
                                </a:moveTo>
                                <a:lnTo>
                                  <a:pt x="1226" y="0"/>
                                </a:lnTo>
                                <a:cubicBezTo>
                                  <a:pt x="1230" y="0"/>
                                  <a:pt x="1234" y="4"/>
                                  <a:pt x="1234" y="8"/>
                                </a:cubicBezTo>
                                <a:cubicBezTo>
                                  <a:pt x="1234" y="12"/>
                                  <a:pt x="1230" y="16"/>
                                  <a:pt x="1226" y="16"/>
                                </a:cubicBezTo>
                                <a:lnTo>
                                  <a:pt x="1210" y="16"/>
                                </a:lnTo>
                                <a:cubicBezTo>
                                  <a:pt x="1205" y="16"/>
                                  <a:pt x="1202" y="12"/>
                                  <a:pt x="1202" y="8"/>
                                </a:cubicBezTo>
                                <a:cubicBezTo>
                                  <a:pt x="1202" y="4"/>
                                  <a:pt x="1205" y="0"/>
                                  <a:pt x="1210" y="0"/>
                                </a:cubicBezTo>
                                <a:close/>
                                <a:moveTo>
                                  <a:pt x="1258" y="0"/>
                                </a:moveTo>
                                <a:lnTo>
                                  <a:pt x="1274" y="0"/>
                                </a:lnTo>
                                <a:cubicBezTo>
                                  <a:pt x="1278" y="0"/>
                                  <a:pt x="1282" y="4"/>
                                  <a:pt x="1282" y="8"/>
                                </a:cubicBezTo>
                                <a:cubicBezTo>
                                  <a:pt x="1282" y="12"/>
                                  <a:pt x="1278" y="16"/>
                                  <a:pt x="1274" y="16"/>
                                </a:cubicBezTo>
                                <a:lnTo>
                                  <a:pt x="1258" y="16"/>
                                </a:lnTo>
                                <a:cubicBezTo>
                                  <a:pt x="1253" y="16"/>
                                  <a:pt x="1250" y="12"/>
                                  <a:pt x="1250" y="8"/>
                                </a:cubicBezTo>
                                <a:cubicBezTo>
                                  <a:pt x="1250" y="4"/>
                                  <a:pt x="1253" y="0"/>
                                  <a:pt x="1258" y="0"/>
                                </a:cubicBezTo>
                                <a:close/>
                                <a:moveTo>
                                  <a:pt x="1306" y="0"/>
                                </a:moveTo>
                                <a:lnTo>
                                  <a:pt x="1322" y="0"/>
                                </a:lnTo>
                                <a:cubicBezTo>
                                  <a:pt x="1326" y="0"/>
                                  <a:pt x="1330" y="4"/>
                                  <a:pt x="1330" y="8"/>
                                </a:cubicBezTo>
                                <a:cubicBezTo>
                                  <a:pt x="1330" y="12"/>
                                  <a:pt x="1326" y="16"/>
                                  <a:pt x="1322" y="16"/>
                                </a:cubicBezTo>
                                <a:lnTo>
                                  <a:pt x="1306" y="16"/>
                                </a:lnTo>
                                <a:cubicBezTo>
                                  <a:pt x="1301" y="16"/>
                                  <a:pt x="1298" y="12"/>
                                  <a:pt x="1298" y="8"/>
                                </a:cubicBezTo>
                                <a:cubicBezTo>
                                  <a:pt x="1298" y="4"/>
                                  <a:pt x="1301" y="0"/>
                                  <a:pt x="1306" y="0"/>
                                </a:cubicBezTo>
                                <a:close/>
                                <a:moveTo>
                                  <a:pt x="1354" y="0"/>
                                </a:moveTo>
                                <a:lnTo>
                                  <a:pt x="1370" y="0"/>
                                </a:lnTo>
                                <a:cubicBezTo>
                                  <a:pt x="1374" y="0"/>
                                  <a:pt x="1378" y="4"/>
                                  <a:pt x="1378" y="8"/>
                                </a:cubicBezTo>
                                <a:cubicBezTo>
                                  <a:pt x="1378" y="12"/>
                                  <a:pt x="1374" y="16"/>
                                  <a:pt x="1370" y="16"/>
                                </a:cubicBezTo>
                                <a:lnTo>
                                  <a:pt x="1354" y="16"/>
                                </a:lnTo>
                                <a:cubicBezTo>
                                  <a:pt x="1349" y="16"/>
                                  <a:pt x="1346" y="12"/>
                                  <a:pt x="1346" y="8"/>
                                </a:cubicBezTo>
                                <a:cubicBezTo>
                                  <a:pt x="1346" y="4"/>
                                  <a:pt x="1349" y="0"/>
                                  <a:pt x="1354" y="0"/>
                                </a:cubicBezTo>
                                <a:close/>
                                <a:moveTo>
                                  <a:pt x="1402" y="0"/>
                                </a:moveTo>
                                <a:lnTo>
                                  <a:pt x="1418" y="0"/>
                                </a:lnTo>
                                <a:cubicBezTo>
                                  <a:pt x="1422" y="0"/>
                                  <a:pt x="1426" y="4"/>
                                  <a:pt x="1426" y="8"/>
                                </a:cubicBezTo>
                                <a:cubicBezTo>
                                  <a:pt x="1426" y="12"/>
                                  <a:pt x="1422" y="16"/>
                                  <a:pt x="1418" y="16"/>
                                </a:cubicBezTo>
                                <a:lnTo>
                                  <a:pt x="1402" y="16"/>
                                </a:lnTo>
                                <a:cubicBezTo>
                                  <a:pt x="1397" y="16"/>
                                  <a:pt x="1394" y="12"/>
                                  <a:pt x="1394" y="8"/>
                                </a:cubicBezTo>
                                <a:cubicBezTo>
                                  <a:pt x="1394" y="4"/>
                                  <a:pt x="1397" y="0"/>
                                  <a:pt x="1402" y="0"/>
                                </a:cubicBezTo>
                                <a:close/>
                                <a:moveTo>
                                  <a:pt x="1450" y="0"/>
                                </a:moveTo>
                                <a:lnTo>
                                  <a:pt x="1466" y="0"/>
                                </a:lnTo>
                                <a:cubicBezTo>
                                  <a:pt x="1470" y="0"/>
                                  <a:pt x="1474" y="4"/>
                                  <a:pt x="1474" y="8"/>
                                </a:cubicBezTo>
                                <a:cubicBezTo>
                                  <a:pt x="1474" y="12"/>
                                  <a:pt x="1470" y="16"/>
                                  <a:pt x="1466" y="16"/>
                                </a:cubicBezTo>
                                <a:lnTo>
                                  <a:pt x="1450" y="16"/>
                                </a:lnTo>
                                <a:cubicBezTo>
                                  <a:pt x="1445" y="16"/>
                                  <a:pt x="1442" y="12"/>
                                  <a:pt x="1442" y="8"/>
                                </a:cubicBezTo>
                                <a:cubicBezTo>
                                  <a:pt x="1442" y="4"/>
                                  <a:pt x="1445" y="0"/>
                                  <a:pt x="1450" y="0"/>
                                </a:cubicBezTo>
                                <a:close/>
                                <a:moveTo>
                                  <a:pt x="1498" y="0"/>
                                </a:moveTo>
                                <a:lnTo>
                                  <a:pt x="1514" y="0"/>
                                </a:lnTo>
                                <a:cubicBezTo>
                                  <a:pt x="1518" y="0"/>
                                  <a:pt x="1522" y="4"/>
                                  <a:pt x="1522" y="8"/>
                                </a:cubicBezTo>
                                <a:cubicBezTo>
                                  <a:pt x="1522" y="12"/>
                                  <a:pt x="1518" y="16"/>
                                  <a:pt x="1514" y="16"/>
                                </a:cubicBezTo>
                                <a:lnTo>
                                  <a:pt x="1498" y="16"/>
                                </a:lnTo>
                                <a:cubicBezTo>
                                  <a:pt x="1493" y="16"/>
                                  <a:pt x="1490" y="12"/>
                                  <a:pt x="1490" y="8"/>
                                </a:cubicBezTo>
                                <a:cubicBezTo>
                                  <a:pt x="1490" y="4"/>
                                  <a:pt x="1493" y="0"/>
                                  <a:pt x="1498" y="0"/>
                                </a:cubicBezTo>
                                <a:close/>
                                <a:moveTo>
                                  <a:pt x="1546" y="0"/>
                                </a:moveTo>
                                <a:lnTo>
                                  <a:pt x="1562" y="0"/>
                                </a:lnTo>
                                <a:cubicBezTo>
                                  <a:pt x="1566" y="0"/>
                                  <a:pt x="1570" y="4"/>
                                  <a:pt x="1570" y="8"/>
                                </a:cubicBezTo>
                                <a:cubicBezTo>
                                  <a:pt x="1570" y="12"/>
                                  <a:pt x="1566" y="16"/>
                                  <a:pt x="1562" y="16"/>
                                </a:cubicBezTo>
                                <a:lnTo>
                                  <a:pt x="1546" y="16"/>
                                </a:lnTo>
                                <a:cubicBezTo>
                                  <a:pt x="1541" y="16"/>
                                  <a:pt x="1538" y="12"/>
                                  <a:pt x="1538" y="8"/>
                                </a:cubicBezTo>
                                <a:cubicBezTo>
                                  <a:pt x="1538" y="4"/>
                                  <a:pt x="1541" y="0"/>
                                  <a:pt x="1546" y="0"/>
                                </a:cubicBezTo>
                                <a:close/>
                                <a:moveTo>
                                  <a:pt x="1594" y="0"/>
                                </a:moveTo>
                                <a:lnTo>
                                  <a:pt x="1610" y="0"/>
                                </a:lnTo>
                                <a:cubicBezTo>
                                  <a:pt x="1614" y="0"/>
                                  <a:pt x="1618" y="4"/>
                                  <a:pt x="1618" y="8"/>
                                </a:cubicBezTo>
                                <a:cubicBezTo>
                                  <a:pt x="1618" y="12"/>
                                  <a:pt x="1614" y="16"/>
                                  <a:pt x="1610" y="16"/>
                                </a:cubicBezTo>
                                <a:lnTo>
                                  <a:pt x="1594" y="16"/>
                                </a:lnTo>
                                <a:cubicBezTo>
                                  <a:pt x="1590" y="16"/>
                                  <a:pt x="1586" y="12"/>
                                  <a:pt x="1586" y="8"/>
                                </a:cubicBezTo>
                                <a:cubicBezTo>
                                  <a:pt x="1586" y="4"/>
                                  <a:pt x="1590" y="0"/>
                                  <a:pt x="1594" y="0"/>
                                </a:cubicBezTo>
                                <a:close/>
                                <a:moveTo>
                                  <a:pt x="1642" y="0"/>
                                </a:moveTo>
                                <a:lnTo>
                                  <a:pt x="1658" y="0"/>
                                </a:lnTo>
                                <a:cubicBezTo>
                                  <a:pt x="1662" y="0"/>
                                  <a:pt x="1666" y="4"/>
                                  <a:pt x="1666" y="8"/>
                                </a:cubicBezTo>
                                <a:cubicBezTo>
                                  <a:pt x="1666" y="12"/>
                                  <a:pt x="1662" y="16"/>
                                  <a:pt x="1658" y="16"/>
                                </a:cubicBezTo>
                                <a:lnTo>
                                  <a:pt x="1642" y="16"/>
                                </a:lnTo>
                                <a:cubicBezTo>
                                  <a:pt x="1638" y="16"/>
                                  <a:pt x="1634" y="12"/>
                                  <a:pt x="1634" y="8"/>
                                </a:cubicBezTo>
                                <a:cubicBezTo>
                                  <a:pt x="1634" y="4"/>
                                  <a:pt x="1638" y="0"/>
                                  <a:pt x="1642" y="0"/>
                                </a:cubicBezTo>
                                <a:close/>
                                <a:moveTo>
                                  <a:pt x="1690" y="0"/>
                                </a:moveTo>
                                <a:lnTo>
                                  <a:pt x="1706" y="0"/>
                                </a:lnTo>
                                <a:cubicBezTo>
                                  <a:pt x="1710" y="0"/>
                                  <a:pt x="1714" y="4"/>
                                  <a:pt x="1714" y="8"/>
                                </a:cubicBezTo>
                                <a:cubicBezTo>
                                  <a:pt x="1714" y="12"/>
                                  <a:pt x="1710" y="16"/>
                                  <a:pt x="1706" y="16"/>
                                </a:cubicBezTo>
                                <a:lnTo>
                                  <a:pt x="1690" y="16"/>
                                </a:lnTo>
                                <a:cubicBezTo>
                                  <a:pt x="1686" y="16"/>
                                  <a:pt x="1682" y="12"/>
                                  <a:pt x="1682" y="8"/>
                                </a:cubicBezTo>
                                <a:cubicBezTo>
                                  <a:pt x="1682" y="4"/>
                                  <a:pt x="1686" y="0"/>
                                  <a:pt x="1690" y="0"/>
                                </a:cubicBezTo>
                                <a:close/>
                                <a:moveTo>
                                  <a:pt x="1738" y="0"/>
                                </a:moveTo>
                                <a:lnTo>
                                  <a:pt x="1754" y="0"/>
                                </a:lnTo>
                                <a:cubicBezTo>
                                  <a:pt x="1759" y="0"/>
                                  <a:pt x="1762" y="4"/>
                                  <a:pt x="1762" y="8"/>
                                </a:cubicBezTo>
                                <a:cubicBezTo>
                                  <a:pt x="1762" y="12"/>
                                  <a:pt x="1759" y="16"/>
                                  <a:pt x="1754" y="16"/>
                                </a:cubicBezTo>
                                <a:lnTo>
                                  <a:pt x="1738" y="16"/>
                                </a:lnTo>
                                <a:cubicBezTo>
                                  <a:pt x="1734" y="16"/>
                                  <a:pt x="1730" y="12"/>
                                  <a:pt x="1730" y="8"/>
                                </a:cubicBezTo>
                                <a:cubicBezTo>
                                  <a:pt x="1730" y="4"/>
                                  <a:pt x="1734" y="0"/>
                                  <a:pt x="1738" y="0"/>
                                </a:cubicBezTo>
                                <a:close/>
                                <a:moveTo>
                                  <a:pt x="1786" y="0"/>
                                </a:moveTo>
                                <a:lnTo>
                                  <a:pt x="1802" y="0"/>
                                </a:lnTo>
                                <a:cubicBezTo>
                                  <a:pt x="1807" y="0"/>
                                  <a:pt x="1810" y="4"/>
                                  <a:pt x="1810" y="8"/>
                                </a:cubicBezTo>
                                <a:cubicBezTo>
                                  <a:pt x="1810" y="12"/>
                                  <a:pt x="1807" y="16"/>
                                  <a:pt x="1802" y="16"/>
                                </a:cubicBezTo>
                                <a:lnTo>
                                  <a:pt x="1786" y="16"/>
                                </a:lnTo>
                                <a:cubicBezTo>
                                  <a:pt x="1782" y="16"/>
                                  <a:pt x="1778" y="12"/>
                                  <a:pt x="1778" y="8"/>
                                </a:cubicBezTo>
                                <a:cubicBezTo>
                                  <a:pt x="1778" y="4"/>
                                  <a:pt x="1782" y="0"/>
                                  <a:pt x="1786" y="0"/>
                                </a:cubicBezTo>
                                <a:close/>
                                <a:moveTo>
                                  <a:pt x="1834" y="0"/>
                                </a:moveTo>
                                <a:lnTo>
                                  <a:pt x="1850" y="0"/>
                                </a:lnTo>
                                <a:cubicBezTo>
                                  <a:pt x="1855" y="0"/>
                                  <a:pt x="1858" y="4"/>
                                  <a:pt x="1858" y="8"/>
                                </a:cubicBezTo>
                                <a:cubicBezTo>
                                  <a:pt x="1858" y="12"/>
                                  <a:pt x="1855" y="16"/>
                                  <a:pt x="1850" y="16"/>
                                </a:cubicBezTo>
                                <a:lnTo>
                                  <a:pt x="1834" y="16"/>
                                </a:lnTo>
                                <a:cubicBezTo>
                                  <a:pt x="1830" y="16"/>
                                  <a:pt x="1826" y="12"/>
                                  <a:pt x="1826" y="8"/>
                                </a:cubicBezTo>
                                <a:cubicBezTo>
                                  <a:pt x="1826" y="4"/>
                                  <a:pt x="1830" y="0"/>
                                  <a:pt x="1834" y="0"/>
                                </a:cubicBezTo>
                                <a:close/>
                                <a:moveTo>
                                  <a:pt x="1882" y="0"/>
                                </a:moveTo>
                                <a:lnTo>
                                  <a:pt x="1898" y="0"/>
                                </a:lnTo>
                                <a:cubicBezTo>
                                  <a:pt x="1903" y="0"/>
                                  <a:pt x="1906" y="4"/>
                                  <a:pt x="1906" y="8"/>
                                </a:cubicBezTo>
                                <a:cubicBezTo>
                                  <a:pt x="1906" y="12"/>
                                  <a:pt x="1903" y="16"/>
                                  <a:pt x="1898" y="16"/>
                                </a:cubicBezTo>
                                <a:lnTo>
                                  <a:pt x="1882" y="16"/>
                                </a:lnTo>
                                <a:cubicBezTo>
                                  <a:pt x="1878" y="16"/>
                                  <a:pt x="1874" y="12"/>
                                  <a:pt x="1874" y="8"/>
                                </a:cubicBezTo>
                                <a:cubicBezTo>
                                  <a:pt x="1874" y="4"/>
                                  <a:pt x="1878" y="0"/>
                                  <a:pt x="1882" y="0"/>
                                </a:cubicBezTo>
                                <a:close/>
                                <a:moveTo>
                                  <a:pt x="1930" y="0"/>
                                </a:moveTo>
                                <a:lnTo>
                                  <a:pt x="1946" y="0"/>
                                </a:lnTo>
                                <a:cubicBezTo>
                                  <a:pt x="1951" y="0"/>
                                  <a:pt x="1954" y="4"/>
                                  <a:pt x="1954" y="8"/>
                                </a:cubicBezTo>
                                <a:cubicBezTo>
                                  <a:pt x="1954" y="12"/>
                                  <a:pt x="1951" y="16"/>
                                  <a:pt x="1946" y="16"/>
                                </a:cubicBezTo>
                                <a:lnTo>
                                  <a:pt x="1930" y="16"/>
                                </a:lnTo>
                                <a:cubicBezTo>
                                  <a:pt x="1926" y="16"/>
                                  <a:pt x="1922" y="12"/>
                                  <a:pt x="1922" y="8"/>
                                </a:cubicBezTo>
                                <a:cubicBezTo>
                                  <a:pt x="1922" y="4"/>
                                  <a:pt x="1926" y="0"/>
                                  <a:pt x="1930" y="0"/>
                                </a:cubicBezTo>
                                <a:close/>
                                <a:moveTo>
                                  <a:pt x="1978" y="0"/>
                                </a:moveTo>
                                <a:lnTo>
                                  <a:pt x="1994" y="0"/>
                                </a:lnTo>
                                <a:cubicBezTo>
                                  <a:pt x="1999" y="0"/>
                                  <a:pt x="2002" y="4"/>
                                  <a:pt x="2002" y="8"/>
                                </a:cubicBezTo>
                                <a:cubicBezTo>
                                  <a:pt x="2002" y="12"/>
                                  <a:pt x="1999" y="16"/>
                                  <a:pt x="1994" y="16"/>
                                </a:cubicBezTo>
                                <a:lnTo>
                                  <a:pt x="1978" y="16"/>
                                </a:lnTo>
                                <a:cubicBezTo>
                                  <a:pt x="1974" y="16"/>
                                  <a:pt x="1970" y="12"/>
                                  <a:pt x="1970" y="8"/>
                                </a:cubicBezTo>
                                <a:cubicBezTo>
                                  <a:pt x="1970" y="4"/>
                                  <a:pt x="1974" y="0"/>
                                  <a:pt x="1978" y="0"/>
                                </a:cubicBezTo>
                                <a:close/>
                                <a:moveTo>
                                  <a:pt x="2026" y="0"/>
                                </a:moveTo>
                                <a:lnTo>
                                  <a:pt x="2042" y="0"/>
                                </a:lnTo>
                                <a:cubicBezTo>
                                  <a:pt x="2047" y="0"/>
                                  <a:pt x="2050" y="4"/>
                                  <a:pt x="2050" y="8"/>
                                </a:cubicBezTo>
                                <a:cubicBezTo>
                                  <a:pt x="2050" y="12"/>
                                  <a:pt x="2047" y="16"/>
                                  <a:pt x="2042" y="16"/>
                                </a:cubicBezTo>
                                <a:lnTo>
                                  <a:pt x="2026" y="16"/>
                                </a:lnTo>
                                <a:cubicBezTo>
                                  <a:pt x="2022" y="16"/>
                                  <a:pt x="2018" y="12"/>
                                  <a:pt x="2018" y="8"/>
                                </a:cubicBezTo>
                                <a:cubicBezTo>
                                  <a:pt x="2018" y="4"/>
                                  <a:pt x="2022" y="0"/>
                                  <a:pt x="2026" y="0"/>
                                </a:cubicBezTo>
                                <a:close/>
                                <a:moveTo>
                                  <a:pt x="2074" y="0"/>
                                </a:moveTo>
                                <a:lnTo>
                                  <a:pt x="2090" y="0"/>
                                </a:lnTo>
                                <a:cubicBezTo>
                                  <a:pt x="2095" y="0"/>
                                  <a:pt x="2098" y="4"/>
                                  <a:pt x="2098" y="8"/>
                                </a:cubicBezTo>
                                <a:cubicBezTo>
                                  <a:pt x="2098" y="12"/>
                                  <a:pt x="2095" y="16"/>
                                  <a:pt x="2090" y="16"/>
                                </a:cubicBezTo>
                                <a:lnTo>
                                  <a:pt x="2074" y="16"/>
                                </a:lnTo>
                                <a:cubicBezTo>
                                  <a:pt x="2070" y="16"/>
                                  <a:pt x="2066" y="12"/>
                                  <a:pt x="2066" y="8"/>
                                </a:cubicBezTo>
                                <a:cubicBezTo>
                                  <a:pt x="2066" y="4"/>
                                  <a:pt x="2070" y="0"/>
                                  <a:pt x="2074" y="0"/>
                                </a:cubicBezTo>
                                <a:close/>
                                <a:moveTo>
                                  <a:pt x="2122" y="0"/>
                                </a:moveTo>
                                <a:lnTo>
                                  <a:pt x="2138" y="0"/>
                                </a:lnTo>
                                <a:cubicBezTo>
                                  <a:pt x="2143" y="0"/>
                                  <a:pt x="2147" y="4"/>
                                  <a:pt x="2147" y="8"/>
                                </a:cubicBezTo>
                                <a:cubicBezTo>
                                  <a:pt x="2147" y="12"/>
                                  <a:pt x="2143" y="16"/>
                                  <a:pt x="2138" y="16"/>
                                </a:cubicBezTo>
                                <a:lnTo>
                                  <a:pt x="2122" y="16"/>
                                </a:lnTo>
                                <a:cubicBezTo>
                                  <a:pt x="2118" y="16"/>
                                  <a:pt x="2114" y="12"/>
                                  <a:pt x="2114" y="8"/>
                                </a:cubicBezTo>
                                <a:cubicBezTo>
                                  <a:pt x="2114" y="4"/>
                                  <a:pt x="2118" y="0"/>
                                  <a:pt x="2122" y="0"/>
                                </a:cubicBezTo>
                                <a:close/>
                                <a:moveTo>
                                  <a:pt x="2171" y="0"/>
                                </a:moveTo>
                                <a:lnTo>
                                  <a:pt x="2187" y="0"/>
                                </a:lnTo>
                                <a:cubicBezTo>
                                  <a:pt x="2191" y="0"/>
                                  <a:pt x="2195" y="4"/>
                                  <a:pt x="2195" y="8"/>
                                </a:cubicBezTo>
                                <a:cubicBezTo>
                                  <a:pt x="2195" y="12"/>
                                  <a:pt x="2191" y="16"/>
                                  <a:pt x="2187" y="16"/>
                                </a:cubicBezTo>
                                <a:lnTo>
                                  <a:pt x="2171" y="16"/>
                                </a:lnTo>
                                <a:cubicBezTo>
                                  <a:pt x="2166" y="16"/>
                                  <a:pt x="2163" y="12"/>
                                  <a:pt x="2163" y="8"/>
                                </a:cubicBezTo>
                                <a:cubicBezTo>
                                  <a:pt x="2163" y="4"/>
                                  <a:pt x="2166" y="0"/>
                                  <a:pt x="2171" y="0"/>
                                </a:cubicBezTo>
                                <a:close/>
                                <a:moveTo>
                                  <a:pt x="2219" y="0"/>
                                </a:moveTo>
                                <a:lnTo>
                                  <a:pt x="2235" y="0"/>
                                </a:lnTo>
                                <a:cubicBezTo>
                                  <a:pt x="2239" y="0"/>
                                  <a:pt x="2243" y="4"/>
                                  <a:pt x="2243" y="8"/>
                                </a:cubicBezTo>
                                <a:cubicBezTo>
                                  <a:pt x="2243" y="12"/>
                                  <a:pt x="2239" y="16"/>
                                  <a:pt x="2235" y="16"/>
                                </a:cubicBezTo>
                                <a:lnTo>
                                  <a:pt x="2219" y="16"/>
                                </a:lnTo>
                                <a:cubicBezTo>
                                  <a:pt x="2214" y="16"/>
                                  <a:pt x="2211" y="12"/>
                                  <a:pt x="2211" y="8"/>
                                </a:cubicBezTo>
                                <a:cubicBezTo>
                                  <a:pt x="2211" y="4"/>
                                  <a:pt x="2214" y="0"/>
                                  <a:pt x="2219" y="0"/>
                                </a:cubicBezTo>
                                <a:close/>
                                <a:moveTo>
                                  <a:pt x="2267" y="0"/>
                                </a:moveTo>
                                <a:lnTo>
                                  <a:pt x="2283" y="0"/>
                                </a:lnTo>
                                <a:cubicBezTo>
                                  <a:pt x="2287" y="0"/>
                                  <a:pt x="2291" y="4"/>
                                  <a:pt x="2291" y="8"/>
                                </a:cubicBezTo>
                                <a:cubicBezTo>
                                  <a:pt x="2291" y="12"/>
                                  <a:pt x="2287" y="16"/>
                                  <a:pt x="2283" y="16"/>
                                </a:cubicBezTo>
                                <a:lnTo>
                                  <a:pt x="2267" y="16"/>
                                </a:lnTo>
                                <a:cubicBezTo>
                                  <a:pt x="2262" y="16"/>
                                  <a:pt x="2259" y="12"/>
                                  <a:pt x="2259" y="8"/>
                                </a:cubicBezTo>
                                <a:cubicBezTo>
                                  <a:pt x="2259" y="4"/>
                                  <a:pt x="2262" y="0"/>
                                  <a:pt x="2267" y="0"/>
                                </a:cubicBezTo>
                                <a:close/>
                                <a:moveTo>
                                  <a:pt x="2315" y="0"/>
                                </a:moveTo>
                                <a:lnTo>
                                  <a:pt x="2331" y="0"/>
                                </a:lnTo>
                                <a:cubicBezTo>
                                  <a:pt x="2335" y="0"/>
                                  <a:pt x="2339" y="4"/>
                                  <a:pt x="2339" y="8"/>
                                </a:cubicBezTo>
                                <a:cubicBezTo>
                                  <a:pt x="2339" y="12"/>
                                  <a:pt x="2335" y="16"/>
                                  <a:pt x="2331" y="16"/>
                                </a:cubicBezTo>
                                <a:lnTo>
                                  <a:pt x="2315" y="16"/>
                                </a:lnTo>
                                <a:cubicBezTo>
                                  <a:pt x="2310" y="16"/>
                                  <a:pt x="2307" y="12"/>
                                  <a:pt x="2307" y="8"/>
                                </a:cubicBezTo>
                                <a:cubicBezTo>
                                  <a:pt x="2307" y="4"/>
                                  <a:pt x="2310" y="0"/>
                                  <a:pt x="2315" y="0"/>
                                </a:cubicBezTo>
                                <a:close/>
                                <a:moveTo>
                                  <a:pt x="2363" y="0"/>
                                </a:moveTo>
                                <a:lnTo>
                                  <a:pt x="2379" y="0"/>
                                </a:lnTo>
                                <a:cubicBezTo>
                                  <a:pt x="2383" y="0"/>
                                  <a:pt x="2387" y="4"/>
                                  <a:pt x="2387" y="8"/>
                                </a:cubicBezTo>
                                <a:cubicBezTo>
                                  <a:pt x="2387" y="12"/>
                                  <a:pt x="2383" y="16"/>
                                  <a:pt x="2379" y="16"/>
                                </a:cubicBezTo>
                                <a:lnTo>
                                  <a:pt x="2363" y="16"/>
                                </a:lnTo>
                                <a:cubicBezTo>
                                  <a:pt x="2358" y="16"/>
                                  <a:pt x="2355" y="12"/>
                                  <a:pt x="2355" y="8"/>
                                </a:cubicBezTo>
                                <a:cubicBezTo>
                                  <a:pt x="2355" y="4"/>
                                  <a:pt x="2358" y="0"/>
                                  <a:pt x="2363" y="0"/>
                                </a:cubicBezTo>
                                <a:close/>
                                <a:moveTo>
                                  <a:pt x="2411" y="0"/>
                                </a:moveTo>
                                <a:lnTo>
                                  <a:pt x="2427" y="0"/>
                                </a:lnTo>
                                <a:cubicBezTo>
                                  <a:pt x="2431" y="0"/>
                                  <a:pt x="2435" y="4"/>
                                  <a:pt x="2435" y="8"/>
                                </a:cubicBezTo>
                                <a:cubicBezTo>
                                  <a:pt x="2435" y="12"/>
                                  <a:pt x="2431" y="16"/>
                                  <a:pt x="2427" y="16"/>
                                </a:cubicBezTo>
                                <a:lnTo>
                                  <a:pt x="2411" y="16"/>
                                </a:lnTo>
                                <a:cubicBezTo>
                                  <a:pt x="2406" y="16"/>
                                  <a:pt x="2403" y="12"/>
                                  <a:pt x="2403" y="8"/>
                                </a:cubicBezTo>
                                <a:cubicBezTo>
                                  <a:pt x="2403" y="4"/>
                                  <a:pt x="2406" y="0"/>
                                  <a:pt x="2411" y="0"/>
                                </a:cubicBezTo>
                                <a:close/>
                                <a:moveTo>
                                  <a:pt x="2459" y="0"/>
                                </a:moveTo>
                                <a:lnTo>
                                  <a:pt x="2475" y="0"/>
                                </a:lnTo>
                                <a:cubicBezTo>
                                  <a:pt x="2479" y="0"/>
                                  <a:pt x="2483" y="4"/>
                                  <a:pt x="2483" y="8"/>
                                </a:cubicBezTo>
                                <a:cubicBezTo>
                                  <a:pt x="2483" y="12"/>
                                  <a:pt x="2479" y="16"/>
                                  <a:pt x="2475" y="16"/>
                                </a:cubicBezTo>
                                <a:lnTo>
                                  <a:pt x="2459" y="16"/>
                                </a:lnTo>
                                <a:cubicBezTo>
                                  <a:pt x="2454" y="16"/>
                                  <a:pt x="2451" y="12"/>
                                  <a:pt x="2451" y="8"/>
                                </a:cubicBezTo>
                                <a:cubicBezTo>
                                  <a:pt x="2451" y="4"/>
                                  <a:pt x="2454" y="0"/>
                                  <a:pt x="2459" y="0"/>
                                </a:cubicBezTo>
                                <a:close/>
                                <a:moveTo>
                                  <a:pt x="2507" y="0"/>
                                </a:moveTo>
                                <a:lnTo>
                                  <a:pt x="2523" y="0"/>
                                </a:lnTo>
                                <a:cubicBezTo>
                                  <a:pt x="2527" y="0"/>
                                  <a:pt x="2531" y="4"/>
                                  <a:pt x="2531" y="8"/>
                                </a:cubicBezTo>
                                <a:cubicBezTo>
                                  <a:pt x="2531" y="12"/>
                                  <a:pt x="2527" y="16"/>
                                  <a:pt x="2523" y="16"/>
                                </a:cubicBezTo>
                                <a:lnTo>
                                  <a:pt x="2507" y="16"/>
                                </a:lnTo>
                                <a:cubicBezTo>
                                  <a:pt x="2502" y="16"/>
                                  <a:pt x="2499" y="12"/>
                                  <a:pt x="2499" y="8"/>
                                </a:cubicBezTo>
                                <a:cubicBezTo>
                                  <a:pt x="2499" y="4"/>
                                  <a:pt x="2502" y="0"/>
                                  <a:pt x="2507" y="0"/>
                                </a:cubicBezTo>
                                <a:close/>
                                <a:moveTo>
                                  <a:pt x="2555" y="0"/>
                                </a:moveTo>
                                <a:lnTo>
                                  <a:pt x="2571" y="0"/>
                                </a:lnTo>
                                <a:cubicBezTo>
                                  <a:pt x="2575" y="0"/>
                                  <a:pt x="2579" y="4"/>
                                  <a:pt x="2579" y="8"/>
                                </a:cubicBezTo>
                                <a:cubicBezTo>
                                  <a:pt x="2579" y="12"/>
                                  <a:pt x="2575" y="16"/>
                                  <a:pt x="2571" y="16"/>
                                </a:cubicBezTo>
                                <a:lnTo>
                                  <a:pt x="2555" y="16"/>
                                </a:lnTo>
                                <a:cubicBezTo>
                                  <a:pt x="2550" y="16"/>
                                  <a:pt x="2547" y="12"/>
                                  <a:pt x="2547" y="8"/>
                                </a:cubicBezTo>
                                <a:cubicBezTo>
                                  <a:pt x="2547" y="4"/>
                                  <a:pt x="2550" y="0"/>
                                  <a:pt x="2555" y="0"/>
                                </a:cubicBezTo>
                                <a:close/>
                                <a:moveTo>
                                  <a:pt x="2603" y="0"/>
                                </a:moveTo>
                                <a:lnTo>
                                  <a:pt x="2619" y="0"/>
                                </a:lnTo>
                                <a:cubicBezTo>
                                  <a:pt x="2623" y="0"/>
                                  <a:pt x="2627" y="4"/>
                                  <a:pt x="2627" y="8"/>
                                </a:cubicBezTo>
                                <a:cubicBezTo>
                                  <a:pt x="2627" y="12"/>
                                  <a:pt x="2623" y="16"/>
                                  <a:pt x="2619" y="16"/>
                                </a:cubicBezTo>
                                <a:lnTo>
                                  <a:pt x="2603" y="16"/>
                                </a:lnTo>
                                <a:cubicBezTo>
                                  <a:pt x="2599" y="16"/>
                                  <a:pt x="2595" y="12"/>
                                  <a:pt x="2595" y="8"/>
                                </a:cubicBezTo>
                                <a:cubicBezTo>
                                  <a:pt x="2595" y="4"/>
                                  <a:pt x="2599" y="0"/>
                                  <a:pt x="2603" y="0"/>
                                </a:cubicBezTo>
                                <a:close/>
                                <a:moveTo>
                                  <a:pt x="2651" y="0"/>
                                </a:moveTo>
                                <a:lnTo>
                                  <a:pt x="2667" y="0"/>
                                </a:lnTo>
                                <a:cubicBezTo>
                                  <a:pt x="2671" y="0"/>
                                  <a:pt x="2675" y="4"/>
                                  <a:pt x="2675" y="8"/>
                                </a:cubicBezTo>
                                <a:cubicBezTo>
                                  <a:pt x="2675" y="12"/>
                                  <a:pt x="2671" y="16"/>
                                  <a:pt x="2667" y="16"/>
                                </a:cubicBezTo>
                                <a:lnTo>
                                  <a:pt x="2651" y="16"/>
                                </a:lnTo>
                                <a:cubicBezTo>
                                  <a:pt x="2647" y="16"/>
                                  <a:pt x="2643" y="12"/>
                                  <a:pt x="2643" y="8"/>
                                </a:cubicBezTo>
                                <a:cubicBezTo>
                                  <a:pt x="2643" y="4"/>
                                  <a:pt x="2647" y="0"/>
                                  <a:pt x="2651" y="0"/>
                                </a:cubicBezTo>
                                <a:close/>
                                <a:moveTo>
                                  <a:pt x="2699" y="0"/>
                                </a:moveTo>
                                <a:lnTo>
                                  <a:pt x="2715" y="0"/>
                                </a:lnTo>
                                <a:cubicBezTo>
                                  <a:pt x="2719" y="0"/>
                                  <a:pt x="2723" y="4"/>
                                  <a:pt x="2723" y="8"/>
                                </a:cubicBezTo>
                                <a:cubicBezTo>
                                  <a:pt x="2723" y="12"/>
                                  <a:pt x="2719" y="16"/>
                                  <a:pt x="2715" y="16"/>
                                </a:cubicBezTo>
                                <a:lnTo>
                                  <a:pt x="2699" y="16"/>
                                </a:lnTo>
                                <a:cubicBezTo>
                                  <a:pt x="2695" y="16"/>
                                  <a:pt x="2691" y="12"/>
                                  <a:pt x="2691" y="8"/>
                                </a:cubicBezTo>
                                <a:cubicBezTo>
                                  <a:pt x="2691" y="4"/>
                                  <a:pt x="2695" y="0"/>
                                  <a:pt x="2699" y="0"/>
                                </a:cubicBezTo>
                                <a:close/>
                                <a:moveTo>
                                  <a:pt x="2747" y="0"/>
                                </a:moveTo>
                                <a:lnTo>
                                  <a:pt x="2763" y="0"/>
                                </a:lnTo>
                                <a:cubicBezTo>
                                  <a:pt x="2768" y="0"/>
                                  <a:pt x="2771" y="4"/>
                                  <a:pt x="2771" y="8"/>
                                </a:cubicBezTo>
                                <a:cubicBezTo>
                                  <a:pt x="2771" y="12"/>
                                  <a:pt x="2768" y="16"/>
                                  <a:pt x="2763" y="16"/>
                                </a:cubicBezTo>
                                <a:lnTo>
                                  <a:pt x="2747" y="16"/>
                                </a:lnTo>
                                <a:cubicBezTo>
                                  <a:pt x="2743" y="16"/>
                                  <a:pt x="2739" y="12"/>
                                  <a:pt x="2739" y="8"/>
                                </a:cubicBezTo>
                                <a:cubicBezTo>
                                  <a:pt x="2739" y="4"/>
                                  <a:pt x="2743" y="0"/>
                                  <a:pt x="2747" y="0"/>
                                </a:cubicBezTo>
                                <a:close/>
                                <a:moveTo>
                                  <a:pt x="2795" y="0"/>
                                </a:moveTo>
                                <a:lnTo>
                                  <a:pt x="2811" y="0"/>
                                </a:lnTo>
                                <a:cubicBezTo>
                                  <a:pt x="2816" y="0"/>
                                  <a:pt x="2819" y="4"/>
                                  <a:pt x="2819" y="8"/>
                                </a:cubicBezTo>
                                <a:cubicBezTo>
                                  <a:pt x="2819" y="12"/>
                                  <a:pt x="2816" y="16"/>
                                  <a:pt x="2811" y="16"/>
                                </a:cubicBezTo>
                                <a:lnTo>
                                  <a:pt x="2795" y="16"/>
                                </a:lnTo>
                                <a:cubicBezTo>
                                  <a:pt x="2791" y="16"/>
                                  <a:pt x="2787" y="12"/>
                                  <a:pt x="2787" y="8"/>
                                </a:cubicBezTo>
                                <a:cubicBezTo>
                                  <a:pt x="2787" y="4"/>
                                  <a:pt x="2791" y="0"/>
                                  <a:pt x="2795" y="0"/>
                                </a:cubicBezTo>
                                <a:close/>
                                <a:moveTo>
                                  <a:pt x="2843" y="0"/>
                                </a:moveTo>
                                <a:lnTo>
                                  <a:pt x="2859" y="0"/>
                                </a:lnTo>
                                <a:cubicBezTo>
                                  <a:pt x="2864" y="0"/>
                                  <a:pt x="2867" y="4"/>
                                  <a:pt x="2867" y="8"/>
                                </a:cubicBezTo>
                                <a:cubicBezTo>
                                  <a:pt x="2867" y="12"/>
                                  <a:pt x="2864" y="16"/>
                                  <a:pt x="2859" y="16"/>
                                </a:cubicBezTo>
                                <a:lnTo>
                                  <a:pt x="2843" y="16"/>
                                </a:lnTo>
                                <a:cubicBezTo>
                                  <a:pt x="2839" y="16"/>
                                  <a:pt x="2835" y="12"/>
                                  <a:pt x="2835" y="8"/>
                                </a:cubicBezTo>
                                <a:cubicBezTo>
                                  <a:pt x="2835" y="4"/>
                                  <a:pt x="2839" y="0"/>
                                  <a:pt x="2843" y="0"/>
                                </a:cubicBezTo>
                                <a:close/>
                                <a:moveTo>
                                  <a:pt x="2891" y="0"/>
                                </a:moveTo>
                                <a:lnTo>
                                  <a:pt x="2907" y="0"/>
                                </a:lnTo>
                                <a:cubicBezTo>
                                  <a:pt x="2912" y="0"/>
                                  <a:pt x="2915" y="4"/>
                                  <a:pt x="2915" y="8"/>
                                </a:cubicBezTo>
                                <a:cubicBezTo>
                                  <a:pt x="2915" y="12"/>
                                  <a:pt x="2912" y="16"/>
                                  <a:pt x="2907" y="16"/>
                                </a:cubicBezTo>
                                <a:lnTo>
                                  <a:pt x="2891" y="16"/>
                                </a:lnTo>
                                <a:cubicBezTo>
                                  <a:pt x="2887" y="16"/>
                                  <a:pt x="2883" y="12"/>
                                  <a:pt x="2883" y="8"/>
                                </a:cubicBezTo>
                                <a:cubicBezTo>
                                  <a:pt x="2883" y="4"/>
                                  <a:pt x="2887" y="0"/>
                                  <a:pt x="2891" y="0"/>
                                </a:cubicBezTo>
                                <a:close/>
                                <a:moveTo>
                                  <a:pt x="2939" y="0"/>
                                </a:moveTo>
                                <a:lnTo>
                                  <a:pt x="2955" y="0"/>
                                </a:lnTo>
                                <a:cubicBezTo>
                                  <a:pt x="2960" y="0"/>
                                  <a:pt x="2963" y="4"/>
                                  <a:pt x="2963" y="8"/>
                                </a:cubicBezTo>
                                <a:cubicBezTo>
                                  <a:pt x="2963" y="12"/>
                                  <a:pt x="2960" y="16"/>
                                  <a:pt x="2955" y="16"/>
                                </a:cubicBezTo>
                                <a:lnTo>
                                  <a:pt x="2939" y="16"/>
                                </a:lnTo>
                                <a:cubicBezTo>
                                  <a:pt x="2935" y="16"/>
                                  <a:pt x="2931" y="12"/>
                                  <a:pt x="2931" y="8"/>
                                </a:cubicBezTo>
                                <a:cubicBezTo>
                                  <a:pt x="2931" y="4"/>
                                  <a:pt x="2935" y="0"/>
                                  <a:pt x="2939" y="0"/>
                                </a:cubicBezTo>
                                <a:close/>
                                <a:moveTo>
                                  <a:pt x="2987" y="0"/>
                                </a:moveTo>
                                <a:lnTo>
                                  <a:pt x="3003" y="0"/>
                                </a:lnTo>
                                <a:cubicBezTo>
                                  <a:pt x="3008" y="0"/>
                                  <a:pt x="3011" y="4"/>
                                  <a:pt x="3011" y="8"/>
                                </a:cubicBezTo>
                                <a:cubicBezTo>
                                  <a:pt x="3011" y="12"/>
                                  <a:pt x="3008" y="16"/>
                                  <a:pt x="3003" y="16"/>
                                </a:cubicBezTo>
                                <a:lnTo>
                                  <a:pt x="2987" y="16"/>
                                </a:lnTo>
                                <a:cubicBezTo>
                                  <a:pt x="2983" y="16"/>
                                  <a:pt x="2979" y="12"/>
                                  <a:pt x="2979" y="8"/>
                                </a:cubicBezTo>
                                <a:cubicBezTo>
                                  <a:pt x="2979" y="4"/>
                                  <a:pt x="2983" y="0"/>
                                  <a:pt x="2987" y="0"/>
                                </a:cubicBezTo>
                                <a:close/>
                                <a:moveTo>
                                  <a:pt x="3035" y="0"/>
                                </a:moveTo>
                                <a:lnTo>
                                  <a:pt x="3051" y="0"/>
                                </a:lnTo>
                                <a:cubicBezTo>
                                  <a:pt x="3056" y="0"/>
                                  <a:pt x="3059" y="4"/>
                                  <a:pt x="3059" y="8"/>
                                </a:cubicBezTo>
                                <a:cubicBezTo>
                                  <a:pt x="3059" y="12"/>
                                  <a:pt x="3056" y="16"/>
                                  <a:pt x="3051" y="16"/>
                                </a:cubicBezTo>
                                <a:lnTo>
                                  <a:pt x="3035" y="16"/>
                                </a:lnTo>
                                <a:cubicBezTo>
                                  <a:pt x="3031" y="16"/>
                                  <a:pt x="3027" y="12"/>
                                  <a:pt x="3027" y="8"/>
                                </a:cubicBezTo>
                                <a:cubicBezTo>
                                  <a:pt x="3027" y="4"/>
                                  <a:pt x="3031" y="0"/>
                                  <a:pt x="3035" y="0"/>
                                </a:cubicBezTo>
                                <a:close/>
                                <a:moveTo>
                                  <a:pt x="3083" y="0"/>
                                </a:moveTo>
                                <a:lnTo>
                                  <a:pt x="3099" y="0"/>
                                </a:lnTo>
                                <a:cubicBezTo>
                                  <a:pt x="3104" y="0"/>
                                  <a:pt x="3107" y="4"/>
                                  <a:pt x="3107" y="8"/>
                                </a:cubicBezTo>
                                <a:cubicBezTo>
                                  <a:pt x="3107" y="12"/>
                                  <a:pt x="3104" y="16"/>
                                  <a:pt x="3099" y="16"/>
                                </a:cubicBezTo>
                                <a:lnTo>
                                  <a:pt x="3083" y="16"/>
                                </a:lnTo>
                                <a:cubicBezTo>
                                  <a:pt x="3079" y="16"/>
                                  <a:pt x="3075" y="12"/>
                                  <a:pt x="3075" y="8"/>
                                </a:cubicBezTo>
                                <a:cubicBezTo>
                                  <a:pt x="3075" y="4"/>
                                  <a:pt x="3079" y="0"/>
                                  <a:pt x="3083" y="0"/>
                                </a:cubicBezTo>
                                <a:close/>
                                <a:moveTo>
                                  <a:pt x="3131" y="0"/>
                                </a:moveTo>
                                <a:lnTo>
                                  <a:pt x="3148" y="0"/>
                                </a:lnTo>
                                <a:cubicBezTo>
                                  <a:pt x="3152" y="0"/>
                                  <a:pt x="3156" y="4"/>
                                  <a:pt x="3156" y="8"/>
                                </a:cubicBezTo>
                                <a:cubicBezTo>
                                  <a:pt x="3156" y="12"/>
                                  <a:pt x="3152" y="16"/>
                                  <a:pt x="3148" y="16"/>
                                </a:cubicBezTo>
                                <a:lnTo>
                                  <a:pt x="3131" y="16"/>
                                </a:lnTo>
                                <a:cubicBezTo>
                                  <a:pt x="3127" y="16"/>
                                  <a:pt x="3123" y="12"/>
                                  <a:pt x="3123" y="8"/>
                                </a:cubicBezTo>
                                <a:cubicBezTo>
                                  <a:pt x="3123" y="4"/>
                                  <a:pt x="3127" y="0"/>
                                  <a:pt x="3131" y="0"/>
                                </a:cubicBezTo>
                                <a:close/>
                                <a:moveTo>
                                  <a:pt x="3180" y="0"/>
                                </a:moveTo>
                                <a:lnTo>
                                  <a:pt x="3196" y="0"/>
                                </a:lnTo>
                                <a:cubicBezTo>
                                  <a:pt x="3200" y="0"/>
                                  <a:pt x="3204" y="4"/>
                                  <a:pt x="3204" y="8"/>
                                </a:cubicBezTo>
                                <a:cubicBezTo>
                                  <a:pt x="3204" y="12"/>
                                  <a:pt x="3200" y="16"/>
                                  <a:pt x="3196" y="16"/>
                                </a:cubicBezTo>
                                <a:lnTo>
                                  <a:pt x="3180" y="16"/>
                                </a:lnTo>
                                <a:cubicBezTo>
                                  <a:pt x="3175" y="16"/>
                                  <a:pt x="3172" y="12"/>
                                  <a:pt x="3172" y="8"/>
                                </a:cubicBezTo>
                                <a:cubicBezTo>
                                  <a:pt x="3172" y="4"/>
                                  <a:pt x="3175" y="0"/>
                                  <a:pt x="3180" y="0"/>
                                </a:cubicBezTo>
                                <a:close/>
                                <a:moveTo>
                                  <a:pt x="3228" y="0"/>
                                </a:moveTo>
                                <a:lnTo>
                                  <a:pt x="3244" y="0"/>
                                </a:lnTo>
                                <a:cubicBezTo>
                                  <a:pt x="3248" y="0"/>
                                  <a:pt x="3252" y="4"/>
                                  <a:pt x="3252" y="8"/>
                                </a:cubicBezTo>
                                <a:cubicBezTo>
                                  <a:pt x="3252" y="12"/>
                                  <a:pt x="3248" y="16"/>
                                  <a:pt x="3244" y="16"/>
                                </a:cubicBezTo>
                                <a:lnTo>
                                  <a:pt x="3228" y="16"/>
                                </a:lnTo>
                                <a:cubicBezTo>
                                  <a:pt x="3223" y="16"/>
                                  <a:pt x="3220" y="12"/>
                                  <a:pt x="3220" y="8"/>
                                </a:cubicBezTo>
                                <a:cubicBezTo>
                                  <a:pt x="3220" y="4"/>
                                  <a:pt x="3223" y="0"/>
                                  <a:pt x="3228" y="0"/>
                                </a:cubicBezTo>
                                <a:close/>
                                <a:moveTo>
                                  <a:pt x="3276" y="0"/>
                                </a:moveTo>
                                <a:lnTo>
                                  <a:pt x="3292" y="0"/>
                                </a:lnTo>
                                <a:cubicBezTo>
                                  <a:pt x="3296" y="0"/>
                                  <a:pt x="3300" y="4"/>
                                  <a:pt x="3300" y="8"/>
                                </a:cubicBezTo>
                                <a:cubicBezTo>
                                  <a:pt x="3300" y="12"/>
                                  <a:pt x="3296" y="16"/>
                                  <a:pt x="3292" y="16"/>
                                </a:cubicBezTo>
                                <a:lnTo>
                                  <a:pt x="3276" y="16"/>
                                </a:lnTo>
                                <a:cubicBezTo>
                                  <a:pt x="3271" y="16"/>
                                  <a:pt x="3268" y="12"/>
                                  <a:pt x="3268" y="8"/>
                                </a:cubicBezTo>
                                <a:cubicBezTo>
                                  <a:pt x="3268" y="4"/>
                                  <a:pt x="3271" y="0"/>
                                  <a:pt x="3276" y="0"/>
                                </a:cubicBezTo>
                                <a:close/>
                                <a:moveTo>
                                  <a:pt x="3324" y="0"/>
                                </a:moveTo>
                                <a:lnTo>
                                  <a:pt x="3340" y="0"/>
                                </a:lnTo>
                                <a:cubicBezTo>
                                  <a:pt x="3344" y="0"/>
                                  <a:pt x="3348" y="4"/>
                                  <a:pt x="3348" y="8"/>
                                </a:cubicBezTo>
                                <a:cubicBezTo>
                                  <a:pt x="3348" y="12"/>
                                  <a:pt x="3344" y="16"/>
                                  <a:pt x="3340" y="16"/>
                                </a:cubicBezTo>
                                <a:lnTo>
                                  <a:pt x="3324" y="16"/>
                                </a:lnTo>
                                <a:cubicBezTo>
                                  <a:pt x="3319" y="16"/>
                                  <a:pt x="3316" y="12"/>
                                  <a:pt x="3316" y="8"/>
                                </a:cubicBezTo>
                                <a:cubicBezTo>
                                  <a:pt x="3316" y="4"/>
                                  <a:pt x="3319" y="0"/>
                                  <a:pt x="3324" y="0"/>
                                </a:cubicBezTo>
                                <a:close/>
                                <a:moveTo>
                                  <a:pt x="3372" y="0"/>
                                </a:moveTo>
                                <a:lnTo>
                                  <a:pt x="3388" y="0"/>
                                </a:lnTo>
                                <a:cubicBezTo>
                                  <a:pt x="3392" y="0"/>
                                  <a:pt x="3396" y="4"/>
                                  <a:pt x="3396" y="8"/>
                                </a:cubicBezTo>
                                <a:cubicBezTo>
                                  <a:pt x="3396" y="12"/>
                                  <a:pt x="3392" y="16"/>
                                  <a:pt x="3388" y="16"/>
                                </a:cubicBezTo>
                                <a:lnTo>
                                  <a:pt x="3372" y="16"/>
                                </a:lnTo>
                                <a:cubicBezTo>
                                  <a:pt x="3367" y="16"/>
                                  <a:pt x="3364" y="12"/>
                                  <a:pt x="3364" y="8"/>
                                </a:cubicBezTo>
                                <a:cubicBezTo>
                                  <a:pt x="3364" y="4"/>
                                  <a:pt x="3367" y="0"/>
                                  <a:pt x="3372" y="0"/>
                                </a:cubicBezTo>
                                <a:close/>
                                <a:moveTo>
                                  <a:pt x="3420" y="0"/>
                                </a:moveTo>
                                <a:lnTo>
                                  <a:pt x="3436" y="0"/>
                                </a:lnTo>
                                <a:cubicBezTo>
                                  <a:pt x="3440" y="0"/>
                                  <a:pt x="3444" y="4"/>
                                  <a:pt x="3444" y="8"/>
                                </a:cubicBezTo>
                                <a:cubicBezTo>
                                  <a:pt x="3444" y="12"/>
                                  <a:pt x="3440" y="16"/>
                                  <a:pt x="3436" y="16"/>
                                </a:cubicBezTo>
                                <a:lnTo>
                                  <a:pt x="3420" y="16"/>
                                </a:lnTo>
                                <a:cubicBezTo>
                                  <a:pt x="3415" y="16"/>
                                  <a:pt x="3412" y="12"/>
                                  <a:pt x="3412" y="8"/>
                                </a:cubicBezTo>
                                <a:cubicBezTo>
                                  <a:pt x="3412" y="4"/>
                                  <a:pt x="3415" y="0"/>
                                  <a:pt x="3420" y="0"/>
                                </a:cubicBezTo>
                                <a:close/>
                                <a:moveTo>
                                  <a:pt x="3468" y="0"/>
                                </a:moveTo>
                                <a:lnTo>
                                  <a:pt x="3484" y="0"/>
                                </a:lnTo>
                                <a:cubicBezTo>
                                  <a:pt x="3488" y="0"/>
                                  <a:pt x="3492" y="4"/>
                                  <a:pt x="3492" y="8"/>
                                </a:cubicBezTo>
                                <a:cubicBezTo>
                                  <a:pt x="3492" y="12"/>
                                  <a:pt x="3488" y="16"/>
                                  <a:pt x="3484" y="16"/>
                                </a:cubicBezTo>
                                <a:lnTo>
                                  <a:pt x="3468" y="16"/>
                                </a:lnTo>
                                <a:cubicBezTo>
                                  <a:pt x="3463" y="16"/>
                                  <a:pt x="3460" y="12"/>
                                  <a:pt x="3460" y="8"/>
                                </a:cubicBezTo>
                                <a:cubicBezTo>
                                  <a:pt x="3460" y="4"/>
                                  <a:pt x="3463" y="0"/>
                                  <a:pt x="3468" y="0"/>
                                </a:cubicBezTo>
                                <a:close/>
                                <a:moveTo>
                                  <a:pt x="3516" y="0"/>
                                </a:moveTo>
                                <a:lnTo>
                                  <a:pt x="3532" y="0"/>
                                </a:lnTo>
                                <a:cubicBezTo>
                                  <a:pt x="3536" y="0"/>
                                  <a:pt x="3540" y="4"/>
                                  <a:pt x="3540" y="8"/>
                                </a:cubicBezTo>
                                <a:cubicBezTo>
                                  <a:pt x="3540" y="12"/>
                                  <a:pt x="3536" y="16"/>
                                  <a:pt x="3532" y="16"/>
                                </a:cubicBezTo>
                                <a:lnTo>
                                  <a:pt x="3516" y="16"/>
                                </a:lnTo>
                                <a:cubicBezTo>
                                  <a:pt x="3511" y="16"/>
                                  <a:pt x="3508" y="12"/>
                                  <a:pt x="3508" y="8"/>
                                </a:cubicBezTo>
                                <a:cubicBezTo>
                                  <a:pt x="3508" y="4"/>
                                  <a:pt x="3511" y="0"/>
                                  <a:pt x="3516" y="0"/>
                                </a:cubicBezTo>
                                <a:close/>
                                <a:moveTo>
                                  <a:pt x="3564" y="0"/>
                                </a:moveTo>
                                <a:lnTo>
                                  <a:pt x="3580" y="0"/>
                                </a:lnTo>
                                <a:cubicBezTo>
                                  <a:pt x="3584" y="0"/>
                                  <a:pt x="3588" y="4"/>
                                  <a:pt x="3588" y="8"/>
                                </a:cubicBezTo>
                                <a:cubicBezTo>
                                  <a:pt x="3588" y="12"/>
                                  <a:pt x="3584" y="16"/>
                                  <a:pt x="3580" y="16"/>
                                </a:cubicBezTo>
                                <a:lnTo>
                                  <a:pt x="3564" y="16"/>
                                </a:lnTo>
                                <a:cubicBezTo>
                                  <a:pt x="3560" y="16"/>
                                  <a:pt x="3556" y="12"/>
                                  <a:pt x="3556" y="8"/>
                                </a:cubicBezTo>
                                <a:cubicBezTo>
                                  <a:pt x="3556" y="4"/>
                                  <a:pt x="3560" y="0"/>
                                  <a:pt x="3564" y="0"/>
                                </a:cubicBezTo>
                                <a:close/>
                                <a:moveTo>
                                  <a:pt x="3612" y="0"/>
                                </a:moveTo>
                                <a:lnTo>
                                  <a:pt x="3628" y="0"/>
                                </a:lnTo>
                                <a:cubicBezTo>
                                  <a:pt x="3632" y="0"/>
                                  <a:pt x="3636" y="4"/>
                                  <a:pt x="3636" y="8"/>
                                </a:cubicBezTo>
                                <a:cubicBezTo>
                                  <a:pt x="3636" y="12"/>
                                  <a:pt x="3632" y="16"/>
                                  <a:pt x="3628" y="16"/>
                                </a:cubicBezTo>
                                <a:lnTo>
                                  <a:pt x="3612" y="16"/>
                                </a:lnTo>
                                <a:cubicBezTo>
                                  <a:pt x="3608" y="16"/>
                                  <a:pt x="3604" y="12"/>
                                  <a:pt x="3604" y="8"/>
                                </a:cubicBezTo>
                                <a:cubicBezTo>
                                  <a:pt x="3604" y="4"/>
                                  <a:pt x="3608" y="0"/>
                                  <a:pt x="3612" y="0"/>
                                </a:cubicBezTo>
                                <a:close/>
                                <a:moveTo>
                                  <a:pt x="3660" y="0"/>
                                </a:moveTo>
                                <a:lnTo>
                                  <a:pt x="3676" y="0"/>
                                </a:lnTo>
                                <a:cubicBezTo>
                                  <a:pt x="3680" y="0"/>
                                  <a:pt x="3684" y="4"/>
                                  <a:pt x="3684" y="8"/>
                                </a:cubicBezTo>
                                <a:cubicBezTo>
                                  <a:pt x="3684" y="12"/>
                                  <a:pt x="3680" y="16"/>
                                  <a:pt x="3676" y="16"/>
                                </a:cubicBezTo>
                                <a:lnTo>
                                  <a:pt x="3660" y="16"/>
                                </a:lnTo>
                                <a:cubicBezTo>
                                  <a:pt x="3656" y="16"/>
                                  <a:pt x="3652" y="12"/>
                                  <a:pt x="3652" y="8"/>
                                </a:cubicBezTo>
                                <a:cubicBezTo>
                                  <a:pt x="3652" y="4"/>
                                  <a:pt x="3656" y="0"/>
                                  <a:pt x="3660" y="0"/>
                                </a:cubicBezTo>
                                <a:close/>
                                <a:moveTo>
                                  <a:pt x="3708" y="0"/>
                                </a:moveTo>
                                <a:lnTo>
                                  <a:pt x="3724" y="0"/>
                                </a:lnTo>
                                <a:cubicBezTo>
                                  <a:pt x="3729" y="0"/>
                                  <a:pt x="3732" y="4"/>
                                  <a:pt x="3732" y="8"/>
                                </a:cubicBezTo>
                                <a:cubicBezTo>
                                  <a:pt x="3732" y="12"/>
                                  <a:pt x="3729" y="16"/>
                                  <a:pt x="3724" y="16"/>
                                </a:cubicBezTo>
                                <a:lnTo>
                                  <a:pt x="3708" y="16"/>
                                </a:lnTo>
                                <a:cubicBezTo>
                                  <a:pt x="3704" y="16"/>
                                  <a:pt x="3700" y="12"/>
                                  <a:pt x="3700" y="8"/>
                                </a:cubicBezTo>
                                <a:cubicBezTo>
                                  <a:pt x="3700" y="4"/>
                                  <a:pt x="3704" y="0"/>
                                  <a:pt x="3708" y="0"/>
                                </a:cubicBezTo>
                                <a:close/>
                                <a:moveTo>
                                  <a:pt x="3756" y="0"/>
                                </a:moveTo>
                                <a:lnTo>
                                  <a:pt x="3772" y="0"/>
                                </a:lnTo>
                                <a:cubicBezTo>
                                  <a:pt x="3777" y="0"/>
                                  <a:pt x="3780" y="4"/>
                                  <a:pt x="3780" y="8"/>
                                </a:cubicBezTo>
                                <a:cubicBezTo>
                                  <a:pt x="3780" y="12"/>
                                  <a:pt x="3777" y="16"/>
                                  <a:pt x="3772" y="16"/>
                                </a:cubicBezTo>
                                <a:lnTo>
                                  <a:pt x="3756" y="16"/>
                                </a:lnTo>
                                <a:cubicBezTo>
                                  <a:pt x="3752" y="16"/>
                                  <a:pt x="3748" y="12"/>
                                  <a:pt x="3748" y="8"/>
                                </a:cubicBezTo>
                                <a:cubicBezTo>
                                  <a:pt x="3748" y="4"/>
                                  <a:pt x="3752" y="0"/>
                                  <a:pt x="3756" y="0"/>
                                </a:cubicBezTo>
                                <a:close/>
                                <a:moveTo>
                                  <a:pt x="3804" y="0"/>
                                </a:moveTo>
                                <a:lnTo>
                                  <a:pt x="3820" y="0"/>
                                </a:lnTo>
                                <a:cubicBezTo>
                                  <a:pt x="3825" y="0"/>
                                  <a:pt x="3828" y="4"/>
                                  <a:pt x="3828" y="8"/>
                                </a:cubicBezTo>
                                <a:cubicBezTo>
                                  <a:pt x="3828" y="12"/>
                                  <a:pt x="3825" y="16"/>
                                  <a:pt x="3820" y="16"/>
                                </a:cubicBezTo>
                                <a:lnTo>
                                  <a:pt x="3804" y="16"/>
                                </a:lnTo>
                                <a:cubicBezTo>
                                  <a:pt x="3800" y="16"/>
                                  <a:pt x="3796" y="12"/>
                                  <a:pt x="3796" y="8"/>
                                </a:cubicBezTo>
                                <a:cubicBezTo>
                                  <a:pt x="3796" y="4"/>
                                  <a:pt x="3800" y="0"/>
                                  <a:pt x="3804" y="0"/>
                                </a:cubicBezTo>
                                <a:close/>
                                <a:moveTo>
                                  <a:pt x="3852" y="0"/>
                                </a:moveTo>
                                <a:lnTo>
                                  <a:pt x="3868" y="0"/>
                                </a:lnTo>
                                <a:cubicBezTo>
                                  <a:pt x="3873" y="0"/>
                                  <a:pt x="3876" y="4"/>
                                  <a:pt x="3876" y="8"/>
                                </a:cubicBezTo>
                                <a:cubicBezTo>
                                  <a:pt x="3876" y="12"/>
                                  <a:pt x="3873" y="16"/>
                                  <a:pt x="3868" y="16"/>
                                </a:cubicBezTo>
                                <a:lnTo>
                                  <a:pt x="3852" y="16"/>
                                </a:lnTo>
                                <a:cubicBezTo>
                                  <a:pt x="3848" y="16"/>
                                  <a:pt x="3844" y="12"/>
                                  <a:pt x="3844" y="8"/>
                                </a:cubicBezTo>
                                <a:cubicBezTo>
                                  <a:pt x="3844" y="4"/>
                                  <a:pt x="3848" y="0"/>
                                  <a:pt x="3852" y="0"/>
                                </a:cubicBezTo>
                                <a:close/>
                                <a:moveTo>
                                  <a:pt x="3900" y="0"/>
                                </a:moveTo>
                                <a:lnTo>
                                  <a:pt x="3916" y="0"/>
                                </a:lnTo>
                                <a:cubicBezTo>
                                  <a:pt x="3921" y="0"/>
                                  <a:pt x="3924" y="4"/>
                                  <a:pt x="3924" y="8"/>
                                </a:cubicBezTo>
                                <a:cubicBezTo>
                                  <a:pt x="3924" y="12"/>
                                  <a:pt x="3921" y="16"/>
                                  <a:pt x="3916" y="16"/>
                                </a:cubicBezTo>
                                <a:lnTo>
                                  <a:pt x="3900" y="16"/>
                                </a:lnTo>
                                <a:cubicBezTo>
                                  <a:pt x="3896" y="16"/>
                                  <a:pt x="3892" y="12"/>
                                  <a:pt x="3892" y="8"/>
                                </a:cubicBezTo>
                                <a:cubicBezTo>
                                  <a:pt x="3892" y="4"/>
                                  <a:pt x="3896" y="0"/>
                                  <a:pt x="3900" y="0"/>
                                </a:cubicBezTo>
                                <a:close/>
                                <a:moveTo>
                                  <a:pt x="3948" y="0"/>
                                </a:moveTo>
                                <a:lnTo>
                                  <a:pt x="3964" y="0"/>
                                </a:lnTo>
                                <a:cubicBezTo>
                                  <a:pt x="3969" y="0"/>
                                  <a:pt x="3972" y="4"/>
                                  <a:pt x="3972" y="8"/>
                                </a:cubicBezTo>
                                <a:cubicBezTo>
                                  <a:pt x="3972" y="12"/>
                                  <a:pt x="3969" y="16"/>
                                  <a:pt x="3964" y="16"/>
                                </a:cubicBezTo>
                                <a:lnTo>
                                  <a:pt x="3948" y="16"/>
                                </a:lnTo>
                                <a:cubicBezTo>
                                  <a:pt x="3944" y="16"/>
                                  <a:pt x="3940" y="12"/>
                                  <a:pt x="3940" y="8"/>
                                </a:cubicBezTo>
                                <a:cubicBezTo>
                                  <a:pt x="3940" y="4"/>
                                  <a:pt x="3944" y="0"/>
                                  <a:pt x="3948" y="0"/>
                                </a:cubicBezTo>
                                <a:close/>
                                <a:moveTo>
                                  <a:pt x="3996" y="0"/>
                                </a:moveTo>
                                <a:lnTo>
                                  <a:pt x="4012" y="0"/>
                                </a:lnTo>
                                <a:cubicBezTo>
                                  <a:pt x="4017" y="0"/>
                                  <a:pt x="4020" y="4"/>
                                  <a:pt x="4020" y="8"/>
                                </a:cubicBezTo>
                                <a:cubicBezTo>
                                  <a:pt x="4020" y="12"/>
                                  <a:pt x="4017" y="16"/>
                                  <a:pt x="4012" y="16"/>
                                </a:cubicBezTo>
                                <a:lnTo>
                                  <a:pt x="3996" y="16"/>
                                </a:lnTo>
                                <a:cubicBezTo>
                                  <a:pt x="3992" y="16"/>
                                  <a:pt x="3988" y="12"/>
                                  <a:pt x="3988" y="8"/>
                                </a:cubicBezTo>
                                <a:cubicBezTo>
                                  <a:pt x="3988" y="4"/>
                                  <a:pt x="3992" y="0"/>
                                  <a:pt x="3996" y="0"/>
                                </a:cubicBezTo>
                                <a:close/>
                                <a:moveTo>
                                  <a:pt x="4044" y="0"/>
                                </a:moveTo>
                                <a:lnTo>
                                  <a:pt x="4060" y="0"/>
                                </a:lnTo>
                                <a:cubicBezTo>
                                  <a:pt x="4065" y="0"/>
                                  <a:pt x="4068" y="4"/>
                                  <a:pt x="4068" y="8"/>
                                </a:cubicBezTo>
                                <a:cubicBezTo>
                                  <a:pt x="4068" y="12"/>
                                  <a:pt x="4065" y="16"/>
                                  <a:pt x="4060" y="16"/>
                                </a:cubicBezTo>
                                <a:lnTo>
                                  <a:pt x="4044" y="16"/>
                                </a:lnTo>
                                <a:cubicBezTo>
                                  <a:pt x="4040" y="16"/>
                                  <a:pt x="4036" y="12"/>
                                  <a:pt x="4036" y="8"/>
                                </a:cubicBezTo>
                                <a:cubicBezTo>
                                  <a:pt x="4036" y="4"/>
                                  <a:pt x="4040" y="0"/>
                                  <a:pt x="4044" y="0"/>
                                </a:cubicBezTo>
                                <a:close/>
                                <a:moveTo>
                                  <a:pt x="4092" y="0"/>
                                </a:moveTo>
                                <a:lnTo>
                                  <a:pt x="4108" y="0"/>
                                </a:lnTo>
                                <a:cubicBezTo>
                                  <a:pt x="4113" y="0"/>
                                  <a:pt x="4116" y="4"/>
                                  <a:pt x="4116" y="8"/>
                                </a:cubicBezTo>
                                <a:cubicBezTo>
                                  <a:pt x="4116" y="12"/>
                                  <a:pt x="4113" y="16"/>
                                  <a:pt x="4108" y="16"/>
                                </a:cubicBezTo>
                                <a:lnTo>
                                  <a:pt x="4092" y="16"/>
                                </a:lnTo>
                                <a:cubicBezTo>
                                  <a:pt x="4088" y="16"/>
                                  <a:pt x="4084" y="12"/>
                                  <a:pt x="4084" y="8"/>
                                </a:cubicBezTo>
                                <a:cubicBezTo>
                                  <a:pt x="4084" y="4"/>
                                  <a:pt x="4088" y="0"/>
                                  <a:pt x="4092" y="0"/>
                                </a:cubicBezTo>
                                <a:close/>
                                <a:moveTo>
                                  <a:pt x="4141" y="0"/>
                                </a:moveTo>
                                <a:lnTo>
                                  <a:pt x="4157" y="0"/>
                                </a:lnTo>
                                <a:cubicBezTo>
                                  <a:pt x="4161" y="0"/>
                                  <a:pt x="4165" y="4"/>
                                  <a:pt x="4165" y="8"/>
                                </a:cubicBezTo>
                                <a:cubicBezTo>
                                  <a:pt x="4165" y="12"/>
                                  <a:pt x="4161" y="16"/>
                                  <a:pt x="4157" y="16"/>
                                </a:cubicBezTo>
                                <a:lnTo>
                                  <a:pt x="4141" y="16"/>
                                </a:lnTo>
                                <a:cubicBezTo>
                                  <a:pt x="4136" y="16"/>
                                  <a:pt x="4132" y="12"/>
                                  <a:pt x="4132" y="8"/>
                                </a:cubicBezTo>
                                <a:cubicBezTo>
                                  <a:pt x="4132" y="4"/>
                                  <a:pt x="4136" y="0"/>
                                  <a:pt x="4141" y="0"/>
                                </a:cubicBezTo>
                                <a:close/>
                                <a:moveTo>
                                  <a:pt x="4189" y="0"/>
                                </a:moveTo>
                                <a:lnTo>
                                  <a:pt x="4205" y="0"/>
                                </a:lnTo>
                                <a:cubicBezTo>
                                  <a:pt x="4209" y="0"/>
                                  <a:pt x="4213" y="4"/>
                                  <a:pt x="4213" y="8"/>
                                </a:cubicBezTo>
                                <a:cubicBezTo>
                                  <a:pt x="4213" y="12"/>
                                  <a:pt x="4209" y="16"/>
                                  <a:pt x="4205" y="16"/>
                                </a:cubicBezTo>
                                <a:lnTo>
                                  <a:pt x="4189" y="16"/>
                                </a:lnTo>
                                <a:cubicBezTo>
                                  <a:pt x="4184" y="16"/>
                                  <a:pt x="4181" y="12"/>
                                  <a:pt x="4181" y="8"/>
                                </a:cubicBezTo>
                                <a:cubicBezTo>
                                  <a:pt x="4181" y="4"/>
                                  <a:pt x="4184" y="0"/>
                                  <a:pt x="4189" y="0"/>
                                </a:cubicBezTo>
                                <a:close/>
                                <a:moveTo>
                                  <a:pt x="4237" y="0"/>
                                </a:moveTo>
                                <a:lnTo>
                                  <a:pt x="4253" y="0"/>
                                </a:lnTo>
                                <a:cubicBezTo>
                                  <a:pt x="4257" y="0"/>
                                  <a:pt x="4261" y="4"/>
                                  <a:pt x="4261" y="8"/>
                                </a:cubicBezTo>
                                <a:cubicBezTo>
                                  <a:pt x="4261" y="12"/>
                                  <a:pt x="4257" y="16"/>
                                  <a:pt x="4253" y="16"/>
                                </a:cubicBezTo>
                                <a:lnTo>
                                  <a:pt x="4237" y="16"/>
                                </a:lnTo>
                                <a:cubicBezTo>
                                  <a:pt x="4232" y="16"/>
                                  <a:pt x="4229" y="12"/>
                                  <a:pt x="4229" y="8"/>
                                </a:cubicBezTo>
                                <a:cubicBezTo>
                                  <a:pt x="4229" y="4"/>
                                  <a:pt x="4232" y="0"/>
                                  <a:pt x="4237" y="0"/>
                                </a:cubicBezTo>
                                <a:close/>
                                <a:moveTo>
                                  <a:pt x="4285" y="0"/>
                                </a:moveTo>
                                <a:lnTo>
                                  <a:pt x="4301" y="0"/>
                                </a:lnTo>
                                <a:cubicBezTo>
                                  <a:pt x="4305" y="0"/>
                                  <a:pt x="4309" y="4"/>
                                  <a:pt x="4309" y="8"/>
                                </a:cubicBezTo>
                                <a:cubicBezTo>
                                  <a:pt x="4309" y="12"/>
                                  <a:pt x="4305" y="16"/>
                                  <a:pt x="4301" y="16"/>
                                </a:cubicBezTo>
                                <a:lnTo>
                                  <a:pt x="4285" y="16"/>
                                </a:lnTo>
                                <a:cubicBezTo>
                                  <a:pt x="4280" y="16"/>
                                  <a:pt x="4277" y="12"/>
                                  <a:pt x="4277" y="8"/>
                                </a:cubicBezTo>
                                <a:cubicBezTo>
                                  <a:pt x="4277" y="4"/>
                                  <a:pt x="4280" y="0"/>
                                  <a:pt x="4285" y="0"/>
                                </a:cubicBezTo>
                                <a:close/>
                                <a:moveTo>
                                  <a:pt x="4333" y="0"/>
                                </a:moveTo>
                                <a:lnTo>
                                  <a:pt x="4349" y="0"/>
                                </a:lnTo>
                                <a:cubicBezTo>
                                  <a:pt x="4353" y="0"/>
                                  <a:pt x="4357" y="4"/>
                                  <a:pt x="4357" y="8"/>
                                </a:cubicBezTo>
                                <a:cubicBezTo>
                                  <a:pt x="4357" y="12"/>
                                  <a:pt x="4353" y="16"/>
                                  <a:pt x="4349" y="16"/>
                                </a:cubicBezTo>
                                <a:lnTo>
                                  <a:pt x="4333" y="16"/>
                                </a:lnTo>
                                <a:cubicBezTo>
                                  <a:pt x="4328" y="16"/>
                                  <a:pt x="4325" y="12"/>
                                  <a:pt x="4325" y="8"/>
                                </a:cubicBezTo>
                                <a:cubicBezTo>
                                  <a:pt x="4325" y="4"/>
                                  <a:pt x="4328" y="0"/>
                                  <a:pt x="4333" y="0"/>
                                </a:cubicBezTo>
                                <a:close/>
                                <a:moveTo>
                                  <a:pt x="4381" y="0"/>
                                </a:moveTo>
                                <a:lnTo>
                                  <a:pt x="4397" y="0"/>
                                </a:lnTo>
                                <a:cubicBezTo>
                                  <a:pt x="4401" y="0"/>
                                  <a:pt x="4405" y="4"/>
                                  <a:pt x="4405" y="8"/>
                                </a:cubicBezTo>
                                <a:cubicBezTo>
                                  <a:pt x="4405" y="12"/>
                                  <a:pt x="4401" y="16"/>
                                  <a:pt x="4397" y="16"/>
                                </a:cubicBezTo>
                                <a:lnTo>
                                  <a:pt x="4381" y="16"/>
                                </a:lnTo>
                                <a:cubicBezTo>
                                  <a:pt x="4376" y="16"/>
                                  <a:pt x="4373" y="12"/>
                                  <a:pt x="4373" y="8"/>
                                </a:cubicBezTo>
                                <a:cubicBezTo>
                                  <a:pt x="4373" y="4"/>
                                  <a:pt x="4376" y="0"/>
                                  <a:pt x="4381" y="0"/>
                                </a:cubicBezTo>
                                <a:close/>
                                <a:moveTo>
                                  <a:pt x="4429" y="0"/>
                                </a:moveTo>
                                <a:lnTo>
                                  <a:pt x="4445" y="0"/>
                                </a:lnTo>
                                <a:cubicBezTo>
                                  <a:pt x="4449" y="0"/>
                                  <a:pt x="4453" y="4"/>
                                  <a:pt x="4453" y="8"/>
                                </a:cubicBezTo>
                                <a:cubicBezTo>
                                  <a:pt x="4453" y="12"/>
                                  <a:pt x="4449" y="16"/>
                                  <a:pt x="4445" y="16"/>
                                </a:cubicBezTo>
                                <a:lnTo>
                                  <a:pt x="4429" y="16"/>
                                </a:lnTo>
                                <a:cubicBezTo>
                                  <a:pt x="4424" y="16"/>
                                  <a:pt x="4421" y="12"/>
                                  <a:pt x="4421" y="8"/>
                                </a:cubicBezTo>
                                <a:cubicBezTo>
                                  <a:pt x="4421" y="4"/>
                                  <a:pt x="4424" y="0"/>
                                  <a:pt x="4429" y="0"/>
                                </a:cubicBezTo>
                                <a:close/>
                                <a:moveTo>
                                  <a:pt x="4477" y="0"/>
                                </a:moveTo>
                                <a:lnTo>
                                  <a:pt x="4493" y="0"/>
                                </a:lnTo>
                                <a:cubicBezTo>
                                  <a:pt x="4497" y="0"/>
                                  <a:pt x="4501" y="4"/>
                                  <a:pt x="4501" y="8"/>
                                </a:cubicBezTo>
                                <a:cubicBezTo>
                                  <a:pt x="4501" y="12"/>
                                  <a:pt x="4497" y="16"/>
                                  <a:pt x="4493" y="16"/>
                                </a:cubicBezTo>
                                <a:lnTo>
                                  <a:pt x="4477" y="16"/>
                                </a:lnTo>
                                <a:cubicBezTo>
                                  <a:pt x="4472" y="16"/>
                                  <a:pt x="4469" y="12"/>
                                  <a:pt x="4469" y="8"/>
                                </a:cubicBezTo>
                                <a:cubicBezTo>
                                  <a:pt x="4469" y="4"/>
                                  <a:pt x="4472" y="0"/>
                                  <a:pt x="4477" y="0"/>
                                </a:cubicBezTo>
                                <a:close/>
                                <a:moveTo>
                                  <a:pt x="4525" y="0"/>
                                </a:moveTo>
                                <a:lnTo>
                                  <a:pt x="4541" y="0"/>
                                </a:lnTo>
                                <a:cubicBezTo>
                                  <a:pt x="4545" y="0"/>
                                  <a:pt x="4549" y="4"/>
                                  <a:pt x="4549" y="8"/>
                                </a:cubicBezTo>
                                <a:cubicBezTo>
                                  <a:pt x="4549" y="12"/>
                                  <a:pt x="4545" y="16"/>
                                  <a:pt x="4541" y="16"/>
                                </a:cubicBezTo>
                                <a:lnTo>
                                  <a:pt x="4525" y="16"/>
                                </a:lnTo>
                                <a:cubicBezTo>
                                  <a:pt x="4520" y="16"/>
                                  <a:pt x="4517" y="12"/>
                                  <a:pt x="4517" y="8"/>
                                </a:cubicBezTo>
                                <a:cubicBezTo>
                                  <a:pt x="4517" y="4"/>
                                  <a:pt x="4520" y="0"/>
                                  <a:pt x="4525" y="0"/>
                                </a:cubicBezTo>
                                <a:close/>
                                <a:moveTo>
                                  <a:pt x="4573" y="0"/>
                                </a:moveTo>
                                <a:lnTo>
                                  <a:pt x="4589" y="0"/>
                                </a:lnTo>
                                <a:cubicBezTo>
                                  <a:pt x="4593" y="0"/>
                                  <a:pt x="4597" y="4"/>
                                  <a:pt x="4597" y="8"/>
                                </a:cubicBezTo>
                                <a:cubicBezTo>
                                  <a:pt x="4597" y="12"/>
                                  <a:pt x="4593" y="16"/>
                                  <a:pt x="4589" y="16"/>
                                </a:cubicBezTo>
                                <a:lnTo>
                                  <a:pt x="4573" y="16"/>
                                </a:lnTo>
                                <a:cubicBezTo>
                                  <a:pt x="4569" y="16"/>
                                  <a:pt x="4565" y="12"/>
                                  <a:pt x="4565" y="8"/>
                                </a:cubicBezTo>
                                <a:cubicBezTo>
                                  <a:pt x="4565" y="4"/>
                                  <a:pt x="4569" y="0"/>
                                  <a:pt x="4573" y="0"/>
                                </a:cubicBezTo>
                                <a:close/>
                                <a:moveTo>
                                  <a:pt x="4621" y="0"/>
                                </a:moveTo>
                                <a:lnTo>
                                  <a:pt x="4637" y="0"/>
                                </a:lnTo>
                                <a:cubicBezTo>
                                  <a:pt x="4641" y="0"/>
                                  <a:pt x="4645" y="4"/>
                                  <a:pt x="4645" y="8"/>
                                </a:cubicBezTo>
                                <a:cubicBezTo>
                                  <a:pt x="4645" y="12"/>
                                  <a:pt x="4641" y="16"/>
                                  <a:pt x="4637" y="16"/>
                                </a:cubicBezTo>
                                <a:lnTo>
                                  <a:pt x="4621" y="16"/>
                                </a:lnTo>
                                <a:cubicBezTo>
                                  <a:pt x="4617" y="16"/>
                                  <a:pt x="4613" y="12"/>
                                  <a:pt x="4613" y="8"/>
                                </a:cubicBezTo>
                                <a:cubicBezTo>
                                  <a:pt x="4613" y="4"/>
                                  <a:pt x="4617" y="0"/>
                                  <a:pt x="4621" y="0"/>
                                </a:cubicBezTo>
                                <a:close/>
                                <a:moveTo>
                                  <a:pt x="4669" y="0"/>
                                </a:moveTo>
                                <a:lnTo>
                                  <a:pt x="4685" y="0"/>
                                </a:lnTo>
                                <a:cubicBezTo>
                                  <a:pt x="4689" y="0"/>
                                  <a:pt x="4693" y="4"/>
                                  <a:pt x="4693" y="8"/>
                                </a:cubicBezTo>
                                <a:cubicBezTo>
                                  <a:pt x="4693" y="12"/>
                                  <a:pt x="4689" y="16"/>
                                  <a:pt x="4685" y="16"/>
                                </a:cubicBezTo>
                                <a:lnTo>
                                  <a:pt x="4669" y="16"/>
                                </a:lnTo>
                                <a:cubicBezTo>
                                  <a:pt x="4665" y="16"/>
                                  <a:pt x="4661" y="12"/>
                                  <a:pt x="4661" y="8"/>
                                </a:cubicBezTo>
                                <a:cubicBezTo>
                                  <a:pt x="4661" y="4"/>
                                  <a:pt x="4665" y="0"/>
                                  <a:pt x="4669" y="0"/>
                                </a:cubicBezTo>
                                <a:close/>
                                <a:moveTo>
                                  <a:pt x="4717" y="0"/>
                                </a:moveTo>
                                <a:lnTo>
                                  <a:pt x="4733" y="0"/>
                                </a:lnTo>
                                <a:cubicBezTo>
                                  <a:pt x="4738" y="0"/>
                                  <a:pt x="4741" y="4"/>
                                  <a:pt x="4741" y="8"/>
                                </a:cubicBezTo>
                                <a:cubicBezTo>
                                  <a:pt x="4741" y="12"/>
                                  <a:pt x="4738" y="16"/>
                                  <a:pt x="4733" y="16"/>
                                </a:cubicBezTo>
                                <a:lnTo>
                                  <a:pt x="4717" y="16"/>
                                </a:lnTo>
                                <a:cubicBezTo>
                                  <a:pt x="4713" y="16"/>
                                  <a:pt x="4709" y="12"/>
                                  <a:pt x="4709" y="8"/>
                                </a:cubicBezTo>
                                <a:cubicBezTo>
                                  <a:pt x="4709" y="4"/>
                                  <a:pt x="4713" y="0"/>
                                  <a:pt x="4717" y="0"/>
                                </a:cubicBezTo>
                                <a:close/>
                                <a:moveTo>
                                  <a:pt x="4765" y="0"/>
                                </a:moveTo>
                                <a:lnTo>
                                  <a:pt x="4781" y="0"/>
                                </a:lnTo>
                                <a:cubicBezTo>
                                  <a:pt x="4786" y="0"/>
                                  <a:pt x="4789" y="4"/>
                                  <a:pt x="4789" y="8"/>
                                </a:cubicBezTo>
                                <a:cubicBezTo>
                                  <a:pt x="4789" y="12"/>
                                  <a:pt x="4786" y="16"/>
                                  <a:pt x="4781" y="16"/>
                                </a:cubicBezTo>
                                <a:lnTo>
                                  <a:pt x="4765" y="16"/>
                                </a:lnTo>
                                <a:cubicBezTo>
                                  <a:pt x="4761" y="16"/>
                                  <a:pt x="4757" y="12"/>
                                  <a:pt x="4757" y="8"/>
                                </a:cubicBezTo>
                                <a:cubicBezTo>
                                  <a:pt x="4757" y="4"/>
                                  <a:pt x="4761" y="0"/>
                                  <a:pt x="4765" y="0"/>
                                </a:cubicBezTo>
                                <a:close/>
                                <a:moveTo>
                                  <a:pt x="4813" y="0"/>
                                </a:moveTo>
                                <a:lnTo>
                                  <a:pt x="4829" y="0"/>
                                </a:lnTo>
                                <a:cubicBezTo>
                                  <a:pt x="4834" y="0"/>
                                  <a:pt x="4837" y="4"/>
                                  <a:pt x="4837" y="8"/>
                                </a:cubicBezTo>
                                <a:cubicBezTo>
                                  <a:pt x="4837" y="12"/>
                                  <a:pt x="4834" y="16"/>
                                  <a:pt x="4829" y="16"/>
                                </a:cubicBezTo>
                                <a:lnTo>
                                  <a:pt x="4813" y="16"/>
                                </a:lnTo>
                                <a:cubicBezTo>
                                  <a:pt x="4809" y="16"/>
                                  <a:pt x="4805" y="12"/>
                                  <a:pt x="4805" y="8"/>
                                </a:cubicBezTo>
                                <a:cubicBezTo>
                                  <a:pt x="4805" y="4"/>
                                  <a:pt x="4809" y="0"/>
                                  <a:pt x="4813" y="0"/>
                                </a:cubicBezTo>
                                <a:close/>
                                <a:moveTo>
                                  <a:pt x="4861" y="0"/>
                                </a:moveTo>
                                <a:lnTo>
                                  <a:pt x="4877" y="0"/>
                                </a:lnTo>
                                <a:cubicBezTo>
                                  <a:pt x="4882" y="0"/>
                                  <a:pt x="4885" y="4"/>
                                  <a:pt x="4885" y="8"/>
                                </a:cubicBezTo>
                                <a:cubicBezTo>
                                  <a:pt x="4885" y="12"/>
                                  <a:pt x="4882" y="16"/>
                                  <a:pt x="4877" y="16"/>
                                </a:cubicBezTo>
                                <a:lnTo>
                                  <a:pt x="4861" y="16"/>
                                </a:lnTo>
                                <a:cubicBezTo>
                                  <a:pt x="4857" y="16"/>
                                  <a:pt x="4853" y="12"/>
                                  <a:pt x="4853" y="8"/>
                                </a:cubicBezTo>
                                <a:cubicBezTo>
                                  <a:pt x="4853" y="4"/>
                                  <a:pt x="4857" y="0"/>
                                  <a:pt x="4861" y="0"/>
                                </a:cubicBezTo>
                                <a:close/>
                                <a:moveTo>
                                  <a:pt x="4909" y="0"/>
                                </a:moveTo>
                                <a:lnTo>
                                  <a:pt x="4925" y="0"/>
                                </a:lnTo>
                                <a:cubicBezTo>
                                  <a:pt x="4930" y="0"/>
                                  <a:pt x="4933" y="4"/>
                                  <a:pt x="4933" y="8"/>
                                </a:cubicBezTo>
                                <a:cubicBezTo>
                                  <a:pt x="4933" y="12"/>
                                  <a:pt x="4930" y="16"/>
                                  <a:pt x="4925" y="16"/>
                                </a:cubicBezTo>
                                <a:lnTo>
                                  <a:pt x="4909" y="16"/>
                                </a:lnTo>
                                <a:cubicBezTo>
                                  <a:pt x="4905" y="16"/>
                                  <a:pt x="4901" y="12"/>
                                  <a:pt x="4901" y="8"/>
                                </a:cubicBezTo>
                                <a:cubicBezTo>
                                  <a:pt x="4901" y="4"/>
                                  <a:pt x="4905" y="0"/>
                                  <a:pt x="4909" y="0"/>
                                </a:cubicBezTo>
                                <a:close/>
                                <a:moveTo>
                                  <a:pt x="4957" y="0"/>
                                </a:moveTo>
                                <a:lnTo>
                                  <a:pt x="4973" y="0"/>
                                </a:lnTo>
                                <a:cubicBezTo>
                                  <a:pt x="4978" y="0"/>
                                  <a:pt x="4981" y="4"/>
                                  <a:pt x="4981" y="8"/>
                                </a:cubicBezTo>
                                <a:cubicBezTo>
                                  <a:pt x="4981" y="12"/>
                                  <a:pt x="4978" y="16"/>
                                  <a:pt x="4973" y="16"/>
                                </a:cubicBezTo>
                                <a:lnTo>
                                  <a:pt x="4957" y="16"/>
                                </a:lnTo>
                                <a:cubicBezTo>
                                  <a:pt x="4953" y="16"/>
                                  <a:pt x="4949" y="12"/>
                                  <a:pt x="4949" y="8"/>
                                </a:cubicBezTo>
                                <a:cubicBezTo>
                                  <a:pt x="4949" y="4"/>
                                  <a:pt x="4953" y="0"/>
                                  <a:pt x="4957" y="0"/>
                                </a:cubicBezTo>
                                <a:close/>
                                <a:moveTo>
                                  <a:pt x="5005" y="0"/>
                                </a:moveTo>
                                <a:lnTo>
                                  <a:pt x="5021" y="0"/>
                                </a:lnTo>
                                <a:cubicBezTo>
                                  <a:pt x="5026" y="0"/>
                                  <a:pt x="5029" y="4"/>
                                  <a:pt x="5029" y="8"/>
                                </a:cubicBezTo>
                                <a:cubicBezTo>
                                  <a:pt x="5029" y="12"/>
                                  <a:pt x="5026" y="16"/>
                                  <a:pt x="5021" y="16"/>
                                </a:cubicBezTo>
                                <a:lnTo>
                                  <a:pt x="5005" y="16"/>
                                </a:lnTo>
                                <a:cubicBezTo>
                                  <a:pt x="5001" y="16"/>
                                  <a:pt x="4997" y="12"/>
                                  <a:pt x="4997" y="8"/>
                                </a:cubicBezTo>
                                <a:cubicBezTo>
                                  <a:pt x="4997" y="4"/>
                                  <a:pt x="5001" y="0"/>
                                  <a:pt x="5005" y="0"/>
                                </a:cubicBezTo>
                                <a:close/>
                                <a:moveTo>
                                  <a:pt x="5053" y="0"/>
                                </a:moveTo>
                                <a:lnTo>
                                  <a:pt x="5069" y="0"/>
                                </a:lnTo>
                                <a:cubicBezTo>
                                  <a:pt x="5074" y="0"/>
                                  <a:pt x="5077" y="4"/>
                                  <a:pt x="5077" y="8"/>
                                </a:cubicBezTo>
                                <a:cubicBezTo>
                                  <a:pt x="5077" y="12"/>
                                  <a:pt x="5074" y="16"/>
                                  <a:pt x="5069" y="16"/>
                                </a:cubicBezTo>
                                <a:lnTo>
                                  <a:pt x="5053" y="16"/>
                                </a:lnTo>
                                <a:cubicBezTo>
                                  <a:pt x="5049" y="16"/>
                                  <a:pt x="5045" y="12"/>
                                  <a:pt x="5045" y="8"/>
                                </a:cubicBezTo>
                                <a:cubicBezTo>
                                  <a:pt x="5045" y="4"/>
                                  <a:pt x="5049" y="0"/>
                                  <a:pt x="5053" y="0"/>
                                </a:cubicBezTo>
                                <a:close/>
                                <a:moveTo>
                                  <a:pt x="5101" y="0"/>
                                </a:moveTo>
                                <a:lnTo>
                                  <a:pt x="5117" y="0"/>
                                </a:lnTo>
                                <a:cubicBezTo>
                                  <a:pt x="5122" y="0"/>
                                  <a:pt x="5125" y="4"/>
                                  <a:pt x="5125" y="8"/>
                                </a:cubicBezTo>
                                <a:cubicBezTo>
                                  <a:pt x="5125" y="12"/>
                                  <a:pt x="5122" y="16"/>
                                  <a:pt x="5117" y="16"/>
                                </a:cubicBezTo>
                                <a:lnTo>
                                  <a:pt x="5101" y="16"/>
                                </a:lnTo>
                                <a:cubicBezTo>
                                  <a:pt x="5097" y="16"/>
                                  <a:pt x="5093" y="12"/>
                                  <a:pt x="5093" y="8"/>
                                </a:cubicBezTo>
                                <a:cubicBezTo>
                                  <a:pt x="5093" y="4"/>
                                  <a:pt x="5097" y="0"/>
                                  <a:pt x="5101" y="0"/>
                                </a:cubicBezTo>
                                <a:close/>
                                <a:moveTo>
                                  <a:pt x="5150" y="0"/>
                                </a:moveTo>
                                <a:lnTo>
                                  <a:pt x="5166" y="0"/>
                                </a:lnTo>
                                <a:cubicBezTo>
                                  <a:pt x="5170" y="0"/>
                                  <a:pt x="5174" y="4"/>
                                  <a:pt x="5174" y="8"/>
                                </a:cubicBezTo>
                                <a:cubicBezTo>
                                  <a:pt x="5174" y="12"/>
                                  <a:pt x="5170" y="16"/>
                                  <a:pt x="5166" y="16"/>
                                </a:cubicBezTo>
                                <a:lnTo>
                                  <a:pt x="5150" y="16"/>
                                </a:lnTo>
                                <a:cubicBezTo>
                                  <a:pt x="5145" y="16"/>
                                  <a:pt x="5142" y="12"/>
                                  <a:pt x="5142" y="8"/>
                                </a:cubicBezTo>
                                <a:cubicBezTo>
                                  <a:pt x="5142" y="4"/>
                                  <a:pt x="5145" y="0"/>
                                  <a:pt x="5150" y="0"/>
                                </a:cubicBezTo>
                                <a:close/>
                                <a:moveTo>
                                  <a:pt x="5198" y="0"/>
                                </a:moveTo>
                                <a:lnTo>
                                  <a:pt x="5214" y="0"/>
                                </a:lnTo>
                                <a:cubicBezTo>
                                  <a:pt x="5218" y="0"/>
                                  <a:pt x="5222" y="4"/>
                                  <a:pt x="5222" y="8"/>
                                </a:cubicBezTo>
                                <a:cubicBezTo>
                                  <a:pt x="5222" y="12"/>
                                  <a:pt x="5218" y="16"/>
                                  <a:pt x="5214" y="16"/>
                                </a:cubicBezTo>
                                <a:lnTo>
                                  <a:pt x="5198" y="16"/>
                                </a:lnTo>
                                <a:cubicBezTo>
                                  <a:pt x="5193" y="16"/>
                                  <a:pt x="5190" y="12"/>
                                  <a:pt x="5190" y="8"/>
                                </a:cubicBezTo>
                                <a:cubicBezTo>
                                  <a:pt x="5190" y="4"/>
                                  <a:pt x="5193" y="0"/>
                                  <a:pt x="5198" y="0"/>
                                </a:cubicBezTo>
                                <a:close/>
                                <a:moveTo>
                                  <a:pt x="5246" y="0"/>
                                </a:moveTo>
                                <a:lnTo>
                                  <a:pt x="5262" y="0"/>
                                </a:lnTo>
                                <a:cubicBezTo>
                                  <a:pt x="5266" y="0"/>
                                  <a:pt x="5270" y="4"/>
                                  <a:pt x="5270" y="8"/>
                                </a:cubicBezTo>
                                <a:cubicBezTo>
                                  <a:pt x="5270" y="12"/>
                                  <a:pt x="5266" y="16"/>
                                  <a:pt x="5262" y="16"/>
                                </a:cubicBezTo>
                                <a:lnTo>
                                  <a:pt x="5246" y="16"/>
                                </a:lnTo>
                                <a:cubicBezTo>
                                  <a:pt x="5241" y="16"/>
                                  <a:pt x="5238" y="12"/>
                                  <a:pt x="5238" y="8"/>
                                </a:cubicBezTo>
                                <a:cubicBezTo>
                                  <a:pt x="5238" y="4"/>
                                  <a:pt x="5241" y="0"/>
                                  <a:pt x="5246" y="0"/>
                                </a:cubicBezTo>
                                <a:close/>
                                <a:moveTo>
                                  <a:pt x="5294" y="0"/>
                                </a:moveTo>
                                <a:lnTo>
                                  <a:pt x="5310" y="0"/>
                                </a:lnTo>
                                <a:cubicBezTo>
                                  <a:pt x="5314" y="0"/>
                                  <a:pt x="5318" y="4"/>
                                  <a:pt x="5318" y="8"/>
                                </a:cubicBezTo>
                                <a:cubicBezTo>
                                  <a:pt x="5318" y="12"/>
                                  <a:pt x="5314" y="16"/>
                                  <a:pt x="5310" y="16"/>
                                </a:cubicBezTo>
                                <a:lnTo>
                                  <a:pt x="5294" y="16"/>
                                </a:lnTo>
                                <a:cubicBezTo>
                                  <a:pt x="5289" y="16"/>
                                  <a:pt x="5286" y="12"/>
                                  <a:pt x="5286" y="8"/>
                                </a:cubicBezTo>
                                <a:cubicBezTo>
                                  <a:pt x="5286" y="4"/>
                                  <a:pt x="5289" y="0"/>
                                  <a:pt x="5294" y="0"/>
                                </a:cubicBezTo>
                                <a:close/>
                                <a:moveTo>
                                  <a:pt x="5342" y="0"/>
                                </a:moveTo>
                                <a:lnTo>
                                  <a:pt x="5358" y="0"/>
                                </a:lnTo>
                                <a:cubicBezTo>
                                  <a:pt x="5362" y="0"/>
                                  <a:pt x="5366" y="4"/>
                                  <a:pt x="5366" y="8"/>
                                </a:cubicBezTo>
                                <a:cubicBezTo>
                                  <a:pt x="5366" y="12"/>
                                  <a:pt x="5362" y="16"/>
                                  <a:pt x="5358" y="16"/>
                                </a:cubicBezTo>
                                <a:lnTo>
                                  <a:pt x="5342" y="16"/>
                                </a:lnTo>
                                <a:cubicBezTo>
                                  <a:pt x="5337" y="16"/>
                                  <a:pt x="5334" y="12"/>
                                  <a:pt x="5334" y="8"/>
                                </a:cubicBezTo>
                                <a:cubicBezTo>
                                  <a:pt x="5334" y="4"/>
                                  <a:pt x="5337" y="0"/>
                                  <a:pt x="5342" y="0"/>
                                </a:cubicBezTo>
                                <a:close/>
                                <a:moveTo>
                                  <a:pt x="5390" y="0"/>
                                </a:moveTo>
                                <a:lnTo>
                                  <a:pt x="5406" y="0"/>
                                </a:lnTo>
                                <a:cubicBezTo>
                                  <a:pt x="5410" y="0"/>
                                  <a:pt x="5414" y="4"/>
                                  <a:pt x="5414" y="8"/>
                                </a:cubicBezTo>
                                <a:cubicBezTo>
                                  <a:pt x="5414" y="12"/>
                                  <a:pt x="5410" y="16"/>
                                  <a:pt x="5406" y="16"/>
                                </a:cubicBezTo>
                                <a:lnTo>
                                  <a:pt x="5390" y="16"/>
                                </a:lnTo>
                                <a:cubicBezTo>
                                  <a:pt x="5385" y="16"/>
                                  <a:pt x="5382" y="12"/>
                                  <a:pt x="5382" y="8"/>
                                </a:cubicBezTo>
                                <a:cubicBezTo>
                                  <a:pt x="5382" y="4"/>
                                  <a:pt x="5385" y="0"/>
                                  <a:pt x="5390" y="0"/>
                                </a:cubicBezTo>
                                <a:close/>
                                <a:moveTo>
                                  <a:pt x="5438" y="0"/>
                                </a:moveTo>
                                <a:lnTo>
                                  <a:pt x="5454" y="0"/>
                                </a:lnTo>
                                <a:cubicBezTo>
                                  <a:pt x="5458" y="0"/>
                                  <a:pt x="5462" y="4"/>
                                  <a:pt x="5462" y="8"/>
                                </a:cubicBezTo>
                                <a:cubicBezTo>
                                  <a:pt x="5462" y="12"/>
                                  <a:pt x="5458" y="16"/>
                                  <a:pt x="5454" y="16"/>
                                </a:cubicBezTo>
                                <a:lnTo>
                                  <a:pt x="5438" y="16"/>
                                </a:lnTo>
                                <a:cubicBezTo>
                                  <a:pt x="5433" y="16"/>
                                  <a:pt x="5430" y="12"/>
                                  <a:pt x="5430" y="8"/>
                                </a:cubicBezTo>
                                <a:cubicBezTo>
                                  <a:pt x="5430" y="4"/>
                                  <a:pt x="5433" y="0"/>
                                  <a:pt x="5438" y="0"/>
                                </a:cubicBezTo>
                                <a:close/>
                                <a:moveTo>
                                  <a:pt x="5486" y="0"/>
                                </a:moveTo>
                                <a:lnTo>
                                  <a:pt x="5502" y="0"/>
                                </a:lnTo>
                                <a:cubicBezTo>
                                  <a:pt x="5506" y="0"/>
                                  <a:pt x="5510" y="4"/>
                                  <a:pt x="5510" y="8"/>
                                </a:cubicBezTo>
                                <a:cubicBezTo>
                                  <a:pt x="5510" y="12"/>
                                  <a:pt x="5506" y="16"/>
                                  <a:pt x="5502" y="16"/>
                                </a:cubicBezTo>
                                <a:lnTo>
                                  <a:pt x="5486" y="16"/>
                                </a:lnTo>
                                <a:cubicBezTo>
                                  <a:pt x="5481" y="16"/>
                                  <a:pt x="5478" y="12"/>
                                  <a:pt x="5478" y="8"/>
                                </a:cubicBezTo>
                                <a:cubicBezTo>
                                  <a:pt x="5478" y="4"/>
                                  <a:pt x="5481" y="0"/>
                                  <a:pt x="5486" y="0"/>
                                </a:cubicBezTo>
                                <a:close/>
                                <a:moveTo>
                                  <a:pt x="5534" y="0"/>
                                </a:moveTo>
                                <a:lnTo>
                                  <a:pt x="5550" y="0"/>
                                </a:lnTo>
                                <a:cubicBezTo>
                                  <a:pt x="5554" y="0"/>
                                  <a:pt x="5558" y="4"/>
                                  <a:pt x="5558" y="8"/>
                                </a:cubicBezTo>
                                <a:cubicBezTo>
                                  <a:pt x="5558" y="12"/>
                                  <a:pt x="5554" y="16"/>
                                  <a:pt x="5550" y="16"/>
                                </a:cubicBezTo>
                                <a:lnTo>
                                  <a:pt x="5534" y="16"/>
                                </a:lnTo>
                                <a:cubicBezTo>
                                  <a:pt x="5529" y="16"/>
                                  <a:pt x="5526" y="12"/>
                                  <a:pt x="5526" y="8"/>
                                </a:cubicBezTo>
                                <a:cubicBezTo>
                                  <a:pt x="5526" y="4"/>
                                  <a:pt x="5529" y="0"/>
                                  <a:pt x="5534" y="0"/>
                                </a:cubicBezTo>
                                <a:close/>
                                <a:moveTo>
                                  <a:pt x="5582" y="0"/>
                                </a:moveTo>
                                <a:lnTo>
                                  <a:pt x="5598" y="0"/>
                                </a:lnTo>
                                <a:cubicBezTo>
                                  <a:pt x="5602" y="0"/>
                                  <a:pt x="5606" y="4"/>
                                  <a:pt x="5606" y="8"/>
                                </a:cubicBezTo>
                                <a:cubicBezTo>
                                  <a:pt x="5606" y="12"/>
                                  <a:pt x="5602" y="16"/>
                                  <a:pt x="5598" y="16"/>
                                </a:cubicBezTo>
                                <a:lnTo>
                                  <a:pt x="5582" y="16"/>
                                </a:lnTo>
                                <a:cubicBezTo>
                                  <a:pt x="5578" y="16"/>
                                  <a:pt x="5574" y="12"/>
                                  <a:pt x="5574" y="8"/>
                                </a:cubicBezTo>
                                <a:cubicBezTo>
                                  <a:pt x="5574" y="4"/>
                                  <a:pt x="5578" y="0"/>
                                  <a:pt x="5582" y="0"/>
                                </a:cubicBezTo>
                                <a:close/>
                                <a:moveTo>
                                  <a:pt x="5630" y="0"/>
                                </a:moveTo>
                                <a:lnTo>
                                  <a:pt x="5646" y="0"/>
                                </a:lnTo>
                                <a:cubicBezTo>
                                  <a:pt x="5650" y="0"/>
                                  <a:pt x="5654" y="4"/>
                                  <a:pt x="5654" y="8"/>
                                </a:cubicBezTo>
                                <a:cubicBezTo>
                                  <a:pt x="5654" y="12"/>
                                  <a:pt x="5650" y="16"/>
                                  <a:pt x="5646" y="16"/>
                                </a:cubicBezTo>
                                <a:lnTo>
                                  <a:pt x="5630" y="16"/>
                                </a:lnTo>
                                <a:cubicBezTo>
                                  <a:pt x="5626" y="16"/>
                                  <a:pt x="5622" y="12"/>
                                  <a:pt x="5622" y="8"/>
                                </a:cubicBezTo>
                                <a:cubicBezTo>
                                  <a:pt x="5622" y="4"/>
                                  <a:pt x="5626" y="0"/>
                                  <a:pt x="5630" y="0"/>
                                </a:cubicBezTo>
                                <a:close/>
                                <a:moveTo>
                                  <a:pt x="5678" y="0"/>
                                </a:moveTo>
                                <a:lnTo>
                                  <a:pt x="5694" y="0"/>
                                </a:lnTo>
                                <a:cubicBezTo>
                                  <a:pt x="5698" y="0"/>
                                  <a:pt x="5702" y="4"/>
                                  <a:pt x="5702" y="8"/>
                                </a:cubicBezTo>
                                <a:cubicBezTo>
                                  <a:pt x="5702" y="12"/>
                                  <a:pt x="5698" y="16"/>
                                  <a:pt x="5694" y="16"/>
                                </a:cubicBezTo>
                                <a:lnTo>
                                  <a:pt x="5678" y="16"/>
                                </a:lnTo>
                                <a:cubicBezTo>
                                  <a:pt x="5674" y="16"/>
                                  <a:pt x="5670" y="12"/>
                                  <a:pt x="5670" y="8"/>
                                </a:cubicBezTo>
                                <a:cubicBezTo>
                                  <a:pt x="5670" y="4"/>
                                  <a:pt x="5674" y="0"/>
                                  <a:pt x="5678" y="0"/>
                                </a:cubicBezTo>
                                <a:close/>
                                <a:moveTo>
                                  <a:pt x="5726" y="0"/>
                                </a:moveTo>
                                <a:lnTo>
                                  <a:pt x="5742" y="0"/>
                                </a:lnTo>
                                <a:cubicBezTo>
                                  <a:pt x="5747" y="0"/>
                                  <a:pt x="5750" y="4"/>
                                  <a:pt x="5750" y="8"/>
                                </a:cubicBezTo>
                                <a:cubicBezTo>
                                  <a:pt x="5750" y="12"/>
                                  <a:pt x="5747" y="16"/>
                                  <a:pt x="5742" y="16"/>
                                </a:cubicBezTo>
                                <a:lnTo>
                                  <a:pt x="5726" y="16"/>
                                </a:lnTo>
                                <a:cubicBezTo>
                                  <a:pt x="5722" y="16"/>
                                  <a:pt x="5718" y="12"/>
                                  <a:pt x="5718" y="8"/>
                                </a:cubicBezTo>
                                <a:cubicBezTo>
                                  <a:pt x="5718" y="4"/>
                                  <a:pt x="5722" y="0"/>
                                  <a:pt x="5726" y="0"/>
                                </a:cubicBezTo>
                                <a:close/>
                                <a:moveTo>
                                  <a:pt x="5774" y="0"/>
                                </a:moveTo>
                                <a:lnTo>
                                  <a:pt x="5790" y="0"/>
                                </a:lnTo>
                                <a:cubicBezTo>
                                  <a:pt x="5795" y="0"/>
                                  <a:pt x="5798" y="4"/>
                                  <a:pt x="5798" y="8"/>
                                </a:cubicBezTo>
                                <a:cubicBezTo>
                                  <a:pt x="5798" y="12"/>
                                  <a:pt x="5795" y="16"/>
                                  <a:pt x="5790" y="16"/>
                                </a:cubicBezTo>
                                <a:lnTo>
                                  <a:pt x="5774" y="16"/>
                                </a:lnTo>
                                <a:cubicBezTo>
                                  <a:pt x="5770" y="16"/>
                                  <a:pt x="5766" y="12"/>
                                  <a:pt x="5766" y="8"/>
                                </a:cubicBezTo>
                                <a:cubicBezTo>
                                  <a:pt x="5766" y="4"/>
                                  <a:pt x="5770" y="0"/>
                                  <a:pt x="5774" y="0"/>
                                </a:cubicBezTo>
                                <a:close/>
                                <a:moveTo>
                                  <a:pt x="5822" y="0"/>
                                </a:moveTo>
                                <a:lnTo>
                                  <a:pt x="5838" y="0"/>
                                </a:lnTo>
                                <a:cubicBezTo>
                                  <a:pt x="5843" y="0"/>
                                  <a:pt x="5846" y="4"/>
                                  <a:pt x="5846" y="8"/>
                                </a:cubicBezTo>
                                <a:cubicBezTo>
                                  <a:pt x="5846" y="12"/>
                                  <a:pt x="5843" y="16"/>
                                  <a:pt x="5838" y="16"/>
                                </a:cubicBezTo>
                                <a:lnTo>
                                  <a:pt x="5822" y="16"/>
                                </a:lnTo>
                                <a:cubicBezTo>
                                  <a:pt x="5818" y="16"/>
                                  <a:pt x="5814" y="12"/>
                                  <a:pt x="5814" y="8"/>
                                </a:cubicBezTo>
                                <a:cubicBezTo>
                                  <a:pt x="5814" y="4"/>
                                  <a:pt x="5818" y="0"/>
                                  <a:pt x="5822" y="0"/>
                                </a:cubicBezTo>
                                <a:close/>
                                <a:moveTo>
                                  <a:pt x="5870" y="0"/>
                                </a:moveTo>
                                <a:lnTo>
                                  <a:pt x="5886" y="0"/>
                                </a:lnTo>
                                <a:cubicBezTo>
                                  <a:pt x="5891" y="0"/>
                                  <a:pt x="5894" y="4"/>
                                  <a:pt x="5894" y="8"/>
                                </a:cubicBezTo>
                                <a:cubicBezTo>
                                  <a:pt x="5894" y="12"/>
                                  <a:pt x="5891" y="16"/>
                                  <a:pt x="5886" y="16"/>
                                </a:cubicBezTo>
                                <a:lnTo>
                                  <a:pt x="5870" y="16"/>
                                </a:lnTo>
                                <a:cubicBezTo>
                                  <a:pt x="5866" y="16"/>
                                  <a:pt x="5862" y="12"/>
                                  <a:pt x="5862" y="8"/>
                                </a:cubicBezTo>
                                <a:cubicBezTo>
                                  <a:pt x="5862" y="4"/>
                                  <a:pt x="5866" y="0"/>
                                  <a:pt x="5870" y="0"/>
                                </a:cubicBezTo>
                                <a:close/>
                                <a:moveTo>
                                  <a:pt x="5918" y="0"/>
                                </a:moveTo>
                                <a:lnTo>
                                  <a:pt x="5934" y="0"/>
                                </a:lnTo>
                                <a:cubicBezTo>
                                  <a:pt x="5939" y="0"/>
                                  <a:pt x="5942" y="4"/>
                                  <a:pt x="5942" y="8"/>
                                </a:cubicBezTo>
                                <a:cubicBezTo>
                                  <a:pt x="5942" y="12"/>
                                  <a:pt x="5939" y="16"/>
                                  <a:pt x="5934" y="16"/>
                                </a:cubicBezTo>
                                <a:lnTo>
                                  <a:pt x="5918" y="16"/>
                                </a:lnTo>
                                <a:cubicBezTo>
                                  <a:pt x="5914" y="16"/>
                                  <a:pt x="5910" y="12"/>
                                  <a:pt x="5910" y="8"/>
                                </a:cubicBezTo>
                                <a:cubicBezTo>
                                  <a:pt x="5910" y="4"/>
                                  <a:pt x="5914" y="0"/>
                                  <a:pt x="5918" y="0"/>
                                </a:cubicBezTo>
                                <a:close/>
                                <a:moveTo>
                                  <a:pt x="5966" y="0"/>
                                </a:moveTo>
                                <a:lnTo>
                                  <a:pt x="5982" y="0"/>
                                </a:lnTo>
                                <a:cubicBezTo>
                                  <a:pt x="5987" y="0"/>
                                  <a:pt x="5990" y="4"/>
                                  <a:pt x="5990" y="8"/>
                                </a:cubicBezTo>
                                <a:cubicBezTo>
                                  <a:pt x="5990" y="12"/>
                                  <a:pt x="5987" y="16"/>
                                  <a:pt x="5982" y="16"/>
                                </a:cubicBezTo>
                                <a:lnTo>
                                  <a:pt x="5966" y="16"/>
                                </a:lnTo>
                                <a:cubicBezTo>
                                  <a:pt x="5962" y="16"/>
                                  <a:pt x="5958" y="12"/>
                                  <a:pt x="5958" y="8"/>
                                </a:cubicBezTo>
                                <a:cubicBezTo>
                                  <a:pt x="5958" y="4"/>
                                  <a:pt x="5962" y="0"/>
                                  <a:pt x="5966" y="0"/>
                                </a:cubicBezTo>
                                <a:close/>
                                <a:moveTo>
                                  <a:pt x="6014" y="0"/>
                                </a:moveTo>
                                <a:lnTo>
                                  <a:pt x="6030" y="0"/>
                                </a:lnTo>
                                <a:cubicBezTo>
                                  <a:pt x="6035" y="0"/>
                                  <a:pt x="6038" y="4"/>
                                  <a:pt x="6038" y="8"/>
                                </a:cubicBezTo>
                                <a:cubicBezTo>
                                  <a:pt x="6038" y="12"/>
                                  <a:pt x="6035" y="16"/>
                                  <a:pt x="6030" y="16"/>
                                </a:cubicBezTo>
                                <a:lnTo>
                                  <a:pt x="6014" y="16"/>
                                </a:lnTo>
                                <a:cubicBezTo>
                                  <a:pt x="6010" y="16"/>
                                  <a:pt x="6006" y="12"/>
                                  <a:pt x="6006" y="8"/>
                                </a:cubicBezTo>
                                <a:cubicBezTo>
                                  <a:pt x="6006" y="4"/>
                                  <a:pt x="6010" y="0"/>
                                  <a:pt x="6014" y="0"/>
                                </a:cubicBezTo>
                                <a:close/>
                                <a:moveTo>
                                  <a:pt x="6062" y="0"/>
                                </a:moveTo>
                                <a:lnTo>
                                  <a:pt x="6078" y="0"/>
                                </a:lnTo>
                                <a:cubicBezTo>
                                  <a:pt x="6083" y="0"/>
                                  <a:pt x="6086" y="4"/>
                                  <a:pt x="6086" y="8"/>
                                </a:cubicBezTo>
                                <a:cubicBezTo>
                                  <a:pt x="6086" y="12"/>
                                  <a:pt x="6083" y="16"/>
                                  <a:pt x="6078" y="16"/>
                                </a:cubicBezTo>
                                <a:lnTo>
                                  <a:pt x="6062" y="16"/>
                                </a:lnTo>
                                <a:cubicBezTo>
                                  <a:pt x="6058" y="16"/>
                                  <a:pt x="6054" y="12"/>
                                  <a:pt x="6054" y="8"/>
                                </a:cubicBezTo>
                                <a:cubicBezTo>
                                  <a:pt x="6054" y="4"/>
                                  <a:pt x="6058" y="0"/>
                                  <a:pt x="6062" y="0"/>
                                </a:cubicBezTo>
                                <a:close/>
                                <a:moveTo>
                                  <a:pt x="6110" y="0"/>
                                </a:moveTo>
                                <a:lnTo>
                                  <a:pt x="6127" y="0"/>
                                </a:lnTo>
                                <a:cubicBezTo>
                                  <a:pt x="6131" y="0"/>
                                  <a:pt x="6135" y="4"/>
                                  <a:pt x="6135" y="8"/>
                                </a:cubicBezTo>
                                <a:cubicBezTo>
                                  <a:pt x="6135" y="12"/>
                                  <a:pt x="6131" y="16"/>
                                  <a:pt x="6127" y="16"/>
                                </a:cubicBezTo>
                                <a:lnTo>
                                  <a:pt x="6110" y="16"/>
                                </a:lnTo>
                                <a:cubicBezTo>
                                  <a:pt x="6106" y="16"/>
                                  <a:pt x="6102" y="12"/>
                                  <a:pt x="6102" y="8"/>
                                </a:cubicBezTo>
                                <a:cubicBezTo>
                                  <a:pt x="6102" y="4"/>
                                  <a:pt x="6106" y="0"/>
                                  <a:pt x="6110" y="0"/>
                                </a:cubicBezTo>
                                <a:close/>
                                <a:moveTo>
                                  <a:pt x="6159" y="0"/>
                                </a:moveTo>
                                <a:lnTo>
                                  <a:pt x="6175" y="0"/>
                                </a:lnTo>
                                <a:cubicBezTo>
                                  <a:pt x="6179" y="0"/>
                                  <a:pt x="6183" y="4"/>
                                  <a:pt x="6183" y="8"/>
                                </a:cubicBezTo>
                                <a:cubicBezTo>
                                  <a:pt x="6183" y="12"/>
                                  <a:pt x="6179" y="16"/>
                                  <a:pt x="6175" y="16"/>
                                </a:cubicBezTo>
                                <a:lnTo>
                                  <a:pt x="6159" y="16"/>
                                </a:lnTo>
                                <a:cubicBezTo>
                                  <a:pt x="6154" y="16"/>
                                  <a:pt x="6151" y="12"/>
                                  <a:pt x="6151" y="8"/>
                                </a:cubicBezTo>
                                <a:cubicBezTo>
                                  <a:pt x="6151" y="4"/>
                                  <a:pt x="6154" y="0"/>
                                  <a:pt x="6159" y="0"/>
                                </a:cubicBezTo>
                                <a:close/>
                                <a:moveTo>
                                  <a:pt x="6207" y="0"/>
                                </a:moveTo>
                                <a:lnTo>
                                  <a:pt x="6223" y="0"/>
                                </a:lnTo>
                                <a:cubicBezTo>
                                  <a:pt x="6227" y="0"/>
                                  <a:pt x="6231" y="4"/>
                                  <a:pt x="6231" y="8"/>
                                </a:cubicBezTo>
                                <a:cubicBezTo>
                                  <a:pt x="6231" y="12"/>
                                  <a:pt x="6227" y="16"/>
                                  <a:pt x="6223" y="16"/>
                                </a:cubicBezTo>
                                <a:lnTo>
                                  <a:pt x="6207" y="16"/>
                                </a:lnTo>
                                <a:cubicBezTo>
                                  <a:pt x="6202" y="16"/>
                                  <a:pt x="6199" y="12"/>
                                  <a:pt x="6199" y="8"/>
                                </a:cubicBezTo>
                                <a:cubicBezTo>
                                  <a:pt x="6199" y="4"/>
                                  <a:pt x="6202" y="0"/>
                                  <a:pt x="6207" y="0"/>
                                </a:cubicBezTo>
                                <a:close/>
                                <a:moveTo>
                                  <a:pt x="6255" y="0"/>
                                </a:moveTo>
                                <a:lnTo>
                                  <a:pt x="6271" y="0"/>
                                </a:lnTo>
                                <a:cubicBezTo>
                                  <a:pt x="6275" y="0"/>
                                  <a:pt x="6279" y="4"/>
                                  <a:pt x="6279" y="8"/>
                                </a:cubicBezTo>
                                <a:cubicBezTo>
                                  <a:pt x="6279" y="12"/>
                                  <a:pt x="6275" y="16"/>
                                  <a:pt x="6271" y="16"/>
                                </a:cubicBezTo>
                                <a:lnTo>
                                  <a:pt x="6255" y="16"/>
                                </a:lnTo>
                                <a:cubicBezTo>
                                  <a:pt x="6250" y="16"/>
                                  <a:pt x="6247" y="12"/>
                                  <a:pt x="6247" y="8"/>
                                </a:cubicBezTo>
                                <a:cubicBezTo>
                                  <a:pt x="6247" y="4"/>
                                  <a:pt x="6250" y="0"/>
                                  <a:pt x="6255" y="0"/>
                                </a:cubicBezTo>
                                <a:close/>
                                <a:moveTo>
                                  <a:pt x="6303" y="0"/>
                                </a:moveTo>
                                <a:lnTo>
                                  <a:pt x="6319" y="0"/>
                                </a:lnTo>
                                <a:cubicBezTo>
                                  <a:pt x="6323" y="0"/>
                                  <a:pt x="6327" y="4"/>
                                  <a:pt x="6327" y="8"/>
                                </a:cubicBezTo>
                                <a:cubicBezTo>
                                  <a:pt x="6327" y="12"/>
                                  <a:pt x="6323" y="16"/>
                                  <a:pt x="6319" y="16"/>
                                </a:cubicBezTo>
                                <a:lnTo>
                                  <a:pt x="6303" y="16"/>
                                </a:lnTo>
                                <a:cubicBezTo>
                                  <a:pt x="6298" y="16"/>
                                  <a:pt x="6295" y="12"/>
                                  <a:pt x="6295" y="8"/>
                                </a:cubicBezTo>
                                <a:cubicBezTo>
                                  <a:pt x="6295" y="4"/>
                                  <a:pt x="6298" y="0"/>
                                  <a:pt x="6303" y="0"/>
                                </a:cubicBezTo>
                                <a:close/>
                                <a:moveTo>
                                  <a:pt x="6351" y="0"/>
                                </a:moveTo>
                                <a:lnTo>
                                  <a:pt x="6367" y="0"/>
                                </a:lnTo>
                                <a:cubicBezTo>
                                  <a:pt x="6371" y="0"/>
                                  <a:pt x="6375" y="4"/>
                                  <a:pt x="6375" y="8"/>
                                </a:cubicBezTo>
                                <a:cubicBezTo>
                                  <a:pt x="6375" y="12"/>
                                  <a:pt x="6371" y="16"/>
                                  <a:pt x="6367" y="16"/>
                                </a:cubicBezTo>
                                <a:lnTo>
                                  <a:pt x="6351" y="16"/>
                                </a:lnTo>
                                <a:cubicBezTo>
                                  <a:pt x="6346" y="16"/>
                                  <a:pt x="6343" y="12"/>
                                  <a:pt x="6343" y="8"/>
                                </a:cubicBezTo>
                                <a:cubicBezTo>
                                  <a:pt x="6343" y="4"/>
                                  <a:pt x="6346" y="0"/>
                                  <a:pt x="6351" y="0"/>
                                </a:cubicBezTo>
                                <a:close/>
                                <a:moveTo>
                                  <a:pt x="6399" y="0"/>
                                </a:moveTo>
                                <a:lnTo>
                                  <a:pt x="6415" y="0"/>
                                </a:lnTo>
                                <a:cubicBezTo>
                                  <a:pt x="6419" y="0"/>
                                  <a:pt x="6423" y="4"/>
                                  <a:pt x="6423" y="8"/>
                                </a:cubicBezTo>
                                <a:cubicBezTo>
                                  <a:pt x="6423" y="12"/>
                                  <a:pt x="6419" y="16"/>
                                  <a:pt x="6415" y="16"/>
                                </a:cubicBezTo>
                                <a:lnTo>
                                  <a:pt x="6399" y="16"/>
                                </a:lnTo>
                                <a:cubicBezTo>
                                  <a:pt x="6394" y="16"/>
                                  <a:pt x="6391" y="12"/>
                                  <a:pt x="6391" y="8"/>
                                </a:cubicBezTo>
                                <a:cubicBezTo>
                                  <a:pt x="6391" y="4"/>
                                  <a:pt x="6394" y="0"/>
                                  <a:pt x="6399" y="0"/>
                                </a:cubicBezTo>
                                <a:close/>
                                <a:moveTo>
                                  <a:pt x="6447" y="0"/>
                                </a:moveTo>
                                <a:lnTo>
                                  <a:pt x="6463" y="0"/>
                                </a:lnTo>
                                <a:cubicBezTo>
                                  <a:pt x="6467" y="0"/>
                                  <a:pt x="6471" y="4"/>
                                  <a:pt x="6471" y="8"/>
                                </a:cubicBezTo>
                                <a:cubicBezTo>
                                  <a:pt x="6471" y="12"/>
                                  <a:pt x="6467" y="16"/>
                                  <a:pt x="6463" y="16"/>
                                </a:cubicBezTo>
                                <a:lnTo>
                                  <a:pt x="6447" y="16"/>
                                </a:lnTo>
                                <a:cubicBezTo>
                                  <a:pt x="6442" y="16"/>
                                  <a:pt x="6439" y="12"/>
                                  <a:pt x="6439" y="8"/>
                                </a:cubicBezTo>
                                <a:cubicBezTo>
                                  <a:pt x="6439" y="4"/>
                                  <a:pt x="6442" y="0"/>
                                  <a:pt x="6447" y="0"/>
                                </a:cubicBezTo>
                                <a:close/>
                                <a:moveTo>
                                  <a:pt x="6495" y="0"/>
                                </a:moveTo>
                                <a:lnTo>
                                  <a:pt x="6511" y="0"/>
                                </a:lnTo>
                                <a:cubicBezTo>
                                  <a:pt x="6515" y="0"/>
                                  <a:pt x="6519" y="4"/>
                                  <a:pt x="6519" y="8"/>
                                </a:cubicBezTo>
                                <a:cubicBezTo>
                                  <a:pt x="6519" y="12"/>
                                  <a:pt x="6515" y="16"/>
                                  <a:pt x="6511" y="16"/>
                                </a:cubicBezTo>
                                <a:lnTo>
                                  <a:pt x="6495" y="16"/>
                                </a:lnTo>
                                <a:cubicBezTo>
                                  <a:pt x="6490" y="16"/>
                                  <a:pt x="6487" y="12"/>
                                  <a:pt x="6487" y="8"/>
                                </a:cubicBezTo>
                                <a:cubicBezTo>
                                  <a:pt x="6487" y="4"/>
                                  <a:pt x="6490" y="0"/>
                                  <a:pt x="6495" y="0"/>
                                </a:cubicBezTo>
                                <a:close/>
                                <a:moveTo>
                                  <a:pt x="6543" y="0"/>
                                </a:moveTo>
                                <a:lnTo>
                                  <a:pt x="6559" y="0"/>
                                </a:lnTo>
                                <a:cubicBezTo>
                                  <a:pt x="6563" y="0"/>
                                  <a:pt x="6567" y="4"/>
                                  <a:pt x="6567" y="8"/>
                                </a:cubicBezTo>
                                <a:cubicBezTo>
                                  <a:pt x="6567" y="12"/>
                                  <a:pt x="6563" y="16"/>
                                  <a:pt x="6559" y="16"/>
                                </a:cubicBezTo>
                                <a:lnTo>
                                  <a:pt x="6543" y="16"/>
                                </a:lnTo>
                                <a:cubicBezTo>
                                  <a:pt x="6539" y="16"/>
                                  <a:pt x="6535" y="12"/>
                                  <a:pt x="6535" y="8"/>
                                </a:cubicBezTo>
                                <a:cubicBezTo>
                                  <a:pt x="6535" y="4"/>
                                  <a:pt x="6539" y="0"/>
                                  <a:pt x="6543" y="0"/>
                                </a:cubicBezTo>
                                <a:close/>
                                <a:moveTo>
                                  <a:pt x="6591" y="0"/>
                                </a:moveTo>
                                <a:lnTo>
                                  <a:pt x="6607" y="0"/>
                                </a:lnTo>
                                <a:cubicBezTo>
                                  <a:pt x="6611" y="0"/>
                                  <a:pt x="6615" y="4"/>
                                  <a:pt x="6615" y="8"/>
                                </a:cubicBezTo>
                                <a:cubicBezTo>
                                  <a:pt x="6615" y="12"/>
                                  <a:pt x="6611" y="16"/>
                                  <a:pt x="6607" y="16"/>
                                </a:cubicBezTo>
                                <a:lnTo>
                                  <a:pt x="6591" y="16"/>
                                </a:lnTo>
                                <a:cubicBezTo>
                                  <a:pt x="6587" y="16"/>
                                  <a:pt x="6583" y="12"/>
                                  <a:pt x="6583" y="8"/>
                                </a:cubicBezTo>
                                <a:cubicBezTo>
                                  <a:pt x="6583" y="4"/>
                                  <a:pt x="6587" y="0"/>
                                  <a:pt x="6591" y="0"/>
                                </a:cubicBezTo>
                                <a:close/>
                                <a:moveTo>
                                  <a:pt x="6639" y="0"/>
                                </a:moveTo>
                                <a:lnTo>
                                  <a:pt x="6655" y="0"/>
                                </a:lnTo>
                                <a:cubicBezTo>
                                  <a:pt x="6659" y="0"/>
                                  <a:pt x="6663" y="4"/>
                                  <a:pt x="6663" y="8"/>
                                </a:cubicBezTo>
                                <a:cubicBezTo>
                                  <a:pt x="6663" y="12"/>
                                  <a:pt x="6659" y="16"/>
                                  <a:pt x="6655" y="16"/>
                                </a:cubicBezTo>
                                <a:lnTo>
                                  <a:pt x="6639" y="16"/>
                                </a:lnTo>
                                <a:cubicBezTo>
                                  <a:pt x="6635" y="16"/>
                                  <a:pt x="6631" y="12"/>
                                  <a:pt x="6631" y="8"/>
                                </a:cubicBezTo>
                                <a:cubicBezTo>
                                  <a:pt x="6631" y="4"/>
                                  <a:pt x="6635" y="0"/>
                                  <a:pt x="6639" y="0"/>
                                </a:cubicBezTo>
                                <a:close/>
                                <a:moveTo>
                                  <a:pt x="6687" y="0"/>
                                </a:moveTo>
                                <a:lnTo>
                                  <a:pt x="6703" y="0"/>
                                </a:lnTo>
                                <a:cubicBezTo>
                                  <a:pt x="6708" y="0"/>
                                  <a:pt x="6711" y="4"/>
                                  <a:pt x="6711" y="8"/>
                                </a:cubicBezTo>
                                <a:cubicBezTo>
                                  <a:pt x="6711" y="12"/>
                                  <a:pt x="6708" y="16"/>
                                  <a:pt x="6703" y="16"/>
                                </a:cubicBezTo>
                                <a:lnTo>
                                  <a:pt x="6687" y="16"/>
                                </a:lnTo>
                                <a:cubicBezTo>
                                  <a:pt x="6683" y="16"/>
                                  <a:pt x="6679" y="12"/>
                                  <a:pt x="6679" y="8"/>
                                </a:cubicBezTo>
                                <a:cubicBezTo>
                                  <a:pt x="6679" y="4"/>
                                  <a:pt x="6683" y="0"/>
                                  <a:pt x="6687" y="0"/>
                                </a:cubicBezTo>
                                <a:close/>
                                <a:moveTo>
                                  <a:pt x="6735" y="0"/>
                                </a:moveTo>
                                <a:lnTo>
                                  <a:pt x="6751" y="0"/>
                                </a:lnTo>
                                <a:cubicBezTo>
                                  <a:pt x="6756" y="0"/>
                                  <a:pt x="6759" y="4"/>
                                  <a:pt x="6759" y="8"/>
                                </a:cubicBezTo>
                                <a:cubicBezTo>
                                  <a:pt x="6759" y="12"/>
                                  <a:pt x="6756" y="16"/>
                                  <a:pt x="6751" y="16"/>
                                </a:cubicBezTo>
                                <a:lnTo>
                                  <a:pt x="6735" y="16"/>
                                </a:lnTo>
                                <a:cubicBezTo>
                                  <a:pt x="6731" y="16"/>
                                  <a:pt x="6727" y="12"/>
                                  <a:pt x="6727" y="8"/>
                                </a:cubicBezTo>
                                <a:cubicBezTo>
                                  <a:pt x="6727" y="4"/>
                                  <a:pt x="6731" y="0"/>
                                  <a:pt x="6735" y="0"/>
                                </a:cubicBezTo>
                                <a:close/>
                                <a:moveTo>
                                  <a:pt x="6783" y="0"/>
                                </a:moveTo>
                                <a:lnTo>
                                  <a:pt x="6799" y="0"/>
                                </a:lnTo>
                                <a:cubicBezTo>
                                  <a:pt x="6804" y="0"/>
                                  <a:pt x="6807" y="4"/>
                                  <a:pt x="6807" y="8"/>
                                </a:cubicBezTo>
                                <a:cubicBezTo>
                                  <a:pt x="6807" y="12"/>
                                  <a:pt x="6804" y="16"/>
                                  <a:pt x="6799" y="16"/>
                                </a:cubicBezTo>
                                <a:lnTo>
                                  <a:pt x="6783" y="16"/>
                                </a:lnTo>
                                <a:cubicBezTo>
                                  <a:pt x="6779" y="16"/>
                                  <a:pt x="6775" y="12"/>
                                  <a:pt x="6775" y="8"/>
                                </a:cubicBezTo>
                                <a:cubicBezTo>
                                  <a:pt x="6775" y="4"/>
                                  <a:pt x="6779" y="0"/>
                                  <a:pt x="6783" y="0"/>
                                </a:cubicBezTo>
                                <a:close/>
                                <a:moveTo>
                                  <a:pt x="6831" y="0"/>
                                </a:moveTo>
                                <a:lnTo>
                                  <a:pt x="6847" y="0"/>
                                </a:lnTo>
                                <a:cubicBezTo>
                                  <a:pt x="6852" y="0"/>
                                  <a:pt x="6855" y="4"/>
                                  <a:pt x="6855" y="8"/>
                                </a:cubicBezTo>
                                <a:cubicBezTo>
                                  <a:pt x="6855" y="12"/>
                                  <a:pt x="6852" y="16"/>
                                  <a:pt x="6847" y="16"/>
                                </a:cubicBezTo>
                                <a:lnTo>
                                  <a:pt x="6831" y="16"/>
                                </a:lnTo>
                                <a:cubicBezTo>
                                  <a:pt x="6827" y="16"/>
                                  <a:pt x="6823" y="12"/>
                                  <a:pt x="6823" y="8"/>
                                </a:cubicBezTo>
                                <a:cubicBezTo>
                                  <a:pt x="6823" y="4"/>
                                  <a:pt x="6827" y="0"/>
                                  <a:pt x="6831" y="0"/>
                                </a:cubicBezTo>
                                <a:close/>
                                <a:moveTo>
                                  <a:pt x="6879" y="0"/>
                                </a:moveTo>
                                <a:lnTo>
                                  <a:pt x="6895" y="0"/>
                                </a:lnTo>
                                <a:cubicBezTo>
                                  <a:pt x="6900" y="0"/>
                                  <a:pt x="6903" y="4"/>
                                  <a:pt x="6903" y="8"/>
                                </a:cubicBezTo>
                                <a:cubicBezTo>
                                  <a:pt x="6903" y="12"/>
                                  <a:pt x="6900" y="16"/>
                                  <a:pt x="6895" y="16"/>
                                </a:cubicBezTo>
                                <a:lnTo>
                                  <a:pt x="6879" y="16"/>
                                </a:lnTo>
                                <a:cubicBezTo>
                                  <a:pt x="6875" y="16"/>
                                  <a:pt x="6871" y="12"/>
                                  <a:pt x="6871" y="8"/>
                                </a:cubicBezTo>
                                <a:cubicBezTo>
                                  <a:pt x="6871" y="4"/>
                                  <a:pt x="6875" y="0"/>
                                  <a:pt x="6879" y="0"/>
                                </a:cubicBezTo>
                                <a:close/>
                                <a:moveTo>
                                  <a:pt x="6927" y="0"/>
                                </a:moveTo>
                                <a:lnTo>
                                  <a:pt x="6943" y="0"/>
                                </a:lnTo>
                                <a:cubicBezTo>
                                  <a:pt x="6948" y="0"/>
                                  <a:pt x="6951" y="4"/>
                                  <a:pt x="6951" y="8"/>
                                </a:cubicBezTo>
                                <a:cubicBezTo>
                                  <a:pt x="6951" y="12"/>
                                  <a:pt x="6948" y="16"/>
                                  <a:pt x="6943" y="16"/>
                                </a:cubicBezTo>
                                <a:lnTo>
                                  <a:pt x="6927" y="16"/>
                                </a:lnTo>
                                <a:cubicBezTo>
                                  <a:pt x="6923" y="16"/>
                                  <a:pt x="6919" y="12"/>
                                  <a:pt x="6919" y="8"/>
                                </a:cubicBezTo>
                                <a:cubicBezTo>
                                  <a:pt x="6919" y="4"/>
                                  <a:pt x="6923" y="0"/>
                                  <a:pt x="6927" y="0"/>
                                </a:cubicBezTo>
                                <a:close/>
                                <a:moveTo>
                                  <a:pt x="6975" y="0"/>
                                </a:moveTo>
                                <a:lnTo>
                                  <a:pt x="6991" y="0"/>
                                </a:lnTo>
                                <a:cubicBezTo>
                                  <a:pt x="6996" y="0"/>
                                  <a:pt x="6999" y="4"/>
                                  <a:pt x="6999" y="8"/>
                                </a:cubicBezTo>
                                <a:cubicBezTo>
                                  <a:pt x="6999" y="12"/>
                                  <a:pt x="6996" y="16"/>
                                  <a:pt x="6991" y="16"/>
                                </a:cubicBezTo>
                                <a:lnTo>
                                  <a:pt x="6975" y="16"/>
                                </a:lnTo>
                                <a:cubicBezTo>
                                  <a:pt x="6971" y="16"/>
                                  <a:pt x="6967" y="12"/>
                                  <a:pt x="6967" y="8"/>
                                </a:cubicBezTo>
                                <a:cubicBezTo>
                                  <a:pt x="6967" y="4"/>
                                  <a:pt x="6971" y="0"/>
                                  <a:pt x="6975" y="0"/>
                                </a:cubicBezTo>
                                <a:close/>
                                <a:moveTo>
                                  <a:pt x="7023" y="0"/>
                                </a:moveTo>
                                <a:lnTo>
                                  <a:pt x="7039" y="0"/>
                                </a:lnTo>
                                <a:cubicBezTo>
                                  <a:pt x="7044" y="0"/>
                                  <a:pt x="7047" y="4"/>
                                  <a:pt x="7047" y="8"/>
                                </a:cubicBezTo>
                                <a:cubicBezTo>
                                  <a:pt x="7047" y="12"/>
                                  <a:pt x="7044" y="16"/>
                                  <a:pt x="7039" y="16"/>
                                </a:cubicBezTo>
                                <a:lnTo>
                                  <a:pt x="7023" y="16"/>
                                </a:lnTo>
                                <a:cubicBezTo>
                                  <a:pt x="7019" y="16"/>
                                  <a:pt x="7015" y="12"/>
                                  <a:pt x="7015" y="8"/>
                                </a:cubicBezTo>
                                <a:cubicBezTo>
                                  <a:pt x="7015" y="4"/>
                                  <a:pt x="7019" y="0"/>
                                  <a:pt x="7023" y="0"/>
                                </a:cubicBezTo>
                                <a:close/>
                                <a:moveTo>
                                  <a:pt x="7071" y="0"/>
                                </a:moveTo>
                                <a:lnTo>
                                  <a:pt x="7087" y="0"/>
                                </a:lnTo>
                                <a:cubicBezTo>
                                  <a:pt x="7092" y="0"/>
                                  <a:pt x="7096" y="4"/>
                                  <a:pt x="7096" y="8"/>
                                </a:cubicBezTo>
                                <a:cubicBezTo>
                                  <a:pt x="7096" y="12"/>
                                  <a:pt x="7092" y="16"/>
                                  <a:pt x="7087" y="16"/>
                                </a:cubicBezTo>
                                <a:lnTo>
                                  <a:pt x="7071" y="16"/>
                                </a:lnTo>
                                <a:cubicBezTo>
                                  <a:pt x="7067" y="16"/>
                                  <a:pt x="7063" y="12"/>
                                  <a:pt x="7063" y="8"/>
                                </a:cubicBezTo>
                                <a:cubicBezTo>
                                  <a:pt x="7063" y="4"/>
                                  <a:pt x="7067" y="0"/>
                                  <a:pt x="7071" y="0"/>
                                </a:cubicBezTo>
                                <a:close/>
                                <a:moveTo>
                                  <a:pt x="7120" y="0"/>
                                </a:moveTo>
                                <a:lnTo>
                                  <a:pt x="7136" y="0"/>
                                </a:lnTo>
                                <a:cubicBezTo>
                                  <a:pt x="7140" y="0"/>
                                  <a:pt x="7144" y="4"/>
                                  <a:pt x="7144" y="8"/>
                                </a:cubicBezTo>
                                <a:cubicBezTo>
                                  <a:pt x="7144" y="12"/>
                                  <a:pt x="7140" y="16"/>
                                  <a:pt x="7136" y="16"/>
                                </a:cubicBezTo>
                                <a:lnTo>
                                  <a:pt x="7120" y="16"/>
                                </a:lnTo>
                                <a:cubicBezTo>
                                  <a:pt x="7115" y="16"/>
                                  <a:pt x="7112" y="12"/>
                                  <a:pt x="7112" y="8"/>
                                </a:cubicBezTo>
                                <a:cubicBezTo>
                                  <a:pt x="7112" y="4"/>
                                  <a:pt x="7115" y="0"/>
                                  <a:pt x="7120" y="0"/>
                                </a:cubicBezTo>
                                <a:close/>
                                <a:moveTo>
                                  <a:pt x="7168" y="0"/>
                                </a:moveTo>
                                <a:lnTo>
                                  <a:pt x="7184" y="0"/>
                                </a:lnTo>
                                <a:cubicBezTo>
                                  <a:pt x="7188" y="0"/>
                                  <a:pt x="7192" y="4"/>
                                  <a:pt x="7192" y="8"/>
                                </a:cubicBezTo>
                                <a:cubicBezTo>
                                  <a:pt x="7192" y="12"/>
                                  <a:pt x="7188" y="16"/>
                                  <a:pt x="7184" y="16"/>
                                </a:cubicBezTo>
                                <a:lnTo>
                                  <a:pt x="7168" y="16"/>
                                </a:lnTo>
                                <a:cubicBezTo>
                                  <a:pt x="7163" y="16"/>
                                  <a:pt x="7160" y="12"/>
                                  <a:pt x="7160" y="8"/>
                                </a:cubicBezTo>
                                <a:cubicBezTo>
                                  <a:pt x="7160" y="4"/>
                                  <a:pt x="7163" y="0"/>
                                  <a:pt x="7168" y="0"/>
                                </a:cubicBezTo>
                                <a:close/>
                                <a:moveTo>
                                  <a:pt x="7216" y="0"/>
                                </a:moveTo>
                                <a:lnTo>
                                  <a:pt x="7232" y="0"/>
                                </a:lnTo>
                                <a:cubicBezTo>
                                  <a:pt x="7236" y="0"/>
                                  <a:pt x="7240" y="4"/>
                                  <a:pt x="7240" y="8"/>
                                </a:cubicBezTo>
                                <a:cubicBezTo>
                                  <a:pt x="7240" y="12"/>
                                  <a:pt x="7236" y="16"/>
                                  <a:pt x="7232" y="16"/>
                                </a:cubicBezTo>
                                <a:lnTo>
                                  <a:pt x="7216" y="16"/>
                                </a:lnTo>
                                <a:cubicBezTo>
                                  <a:pt x="7211" y="16"/>
                                  <a:pt x="7208" y="12"/>
                                  <a:pt x="7208" y="8"/>
                                </a:cubicBezTo>
                                <a:cubicBezTo>
                                  <a:pt x="7208" y="4"/>
                                  <a:pt x="7211" y="0"/>
                                  <a:pt x="7216" y="0"/>
                                </a:cubicBezTo>
                                <a:close/>
                                <a:moveTo>
                                  <a:pt x="7264" y="0"/>
                                </a:moveTo>
                                <a:lnTo>
                                  <a:pt x="7280" y="0"/>
                                </a:lnTo>
                                <a:cubicBezTo>
                                  <a:pt x="7284" y="0"/>
                                  <a:pt x="7288" y="4"/>
                                  <a:pt x="7288" y="8"/>
                                </a:cubicBezTo>
                                <a:cubicBezTo>
                                  <a:pt x="7288" y="12"/>
                                  <a:pt x="7284" y="16"/>
                                  <a:pt x="7280" y="16"/>
                                </a:cubicBezTo>
                                <a:lnTo>
                                  <a:pt x="7264" y="16"/>
                                </a:lnTo>
                                <a:cubicBezTo>
                                  <a:pt x="7259" y="16"/>
                                  <a:pt x="7256" y="12"/>
                                  <a:pt x="7256" y="8"/>
                                </a:cubicBezTo>
                                <a:cubicBezTo>
                                  <a:pt x="7256" y="4"/>
                                  <a:pt x="7259" y="0"/>
                                  <a:pt x="7264" y="0"/>
                                </a:cubicBezTo>
                                <a:close/>
                                <a:moveTo>
                                  <a:pt x="7312" y="0"/>
                                </a:moveTo>
                                <a:lnTo>
                                  <a:pt x="7328" y="0"/>
                                </a:lnTo>
                                <a:cubicBezTo>
                                  <a:pt x="7332" y="0"/>
                                  <a:pt x="7336" y="4"/>
                                  <a:pt x="7336" y="8"/>
                                </a:cubicBezTo>
                                <a:cubicBezTo>
                                  <a:pt x="7336" y="12"/>
                                  <a:pt x="7332" y="16"/>
                                  <a:pt x="7328" y="16"/>
                                </a:cubicBezTo>
                                <a:lnTo>
                                  <a:pt x="7312" y="16"/>
                                </a:lnTo>
                                <a:cubicBezTo>
                                  <a:pt x="7307" y="16"/>
                                  <a:pt x="7304" y="12"/>
                                  <a:pt x="7304" y="8"/>
                                </a:cubicBezTo>
                                <a:cubicBezTo>
                                  <a:pt x="7304" y="4"/>
                                  <a:pt x="7307" y="0"/>
                                  <a:pt x="7312" y="0"/>
                                </a:cubicBezTo>
                                <a:close/>
                                <a:moveTo>
                                  <a:pt x="7360" y="0"/>
                                </a:moveTo>
                                <a:lnTo>
                                  <a:pt x="7376" y="0"/>
                                </a:lnTo>
                                <a:cubicBezTo>
                                  <a:pt x="7380" y="0"/>
                                  <a:pt x="7384" y="4"/>
                                  <a:pt x="7384" y="8"/>
                                </a:cubicBezTo>
                                <a:cubicBezTo>
                                  <a:pt x="7384" y="12"/>
                                  <a:pt x="7380" y="16"/>
                                  <a:pt x="7376" y="16"/>
                                </a:cubicBezTo>
                                <a:lnTo>
                                  <a:pt x="7360" y="16"/>
                                </a:lnTo>
                                <a:cubicBezTo>
                                  <a:pt x="7355" y="16"/>
                                  <a:pt x="7352" y="12"/>
                                  <a:pt x="7352" y="8"/>
                                </a:cubicBezTo>
                                <a:cubicBezTo>
                                  <a:pt x="7352" y="4"/>
                                  <a:pt x="7355" y="0"/>
                                  <a:pt x="7360" y="0"/>
                                </a:cubicBezTo>
                                <a:close/>
                                <a:moveTo>
                                  <a:pt x="7408" y="0"/>
                                </a:moveTo>
                                <a:lnTo>
                                  <a:pt x="7424" y="0"/>
                                </a:lnTo>
                                <a:cubicBezTo>
                                  <a:pt x="7428" y="0"/>
                                  <a:pt x="7432" y="4"/>
                                  <a:pt x="7432" y="8"/>
                                </a:cubicBezTo>
                                <a:cubicBezTo>
                                  <a:pt x="7432" y="12"/>
                                  <a:pt x="7428" y="16"/>
                                  <a:pt x="7424" y="16"/>
                                </a:cubicBezTo>
                                <a:lnTo>
                                  <a:pt x="7408" y="16"/>
                                </a:lnTo>
                                <a:cubicBezTo>
                                  <a:pt x="7403" y="16"/>
                                  <a:pt x="7400" y="12"/>
                                  <a:pt x="7400" y="8"/>
                                </a:cubicBezTo>
                                <a:cubicBezTo>
                                  <a:pt x="7400" y="4"/>
                                  <a:pt x="7403" y="0"/>
                                  <a:pt x="7408" y="0"/>
                                </a:cubicBezTo>
                                <a:close/>
                                <a:moveTo>
                                  <a:pt x="7456" y="0"/>
                                </a:moveTo>
                                <a:lnTo>
                                  <a:pt x="7472" y="0"/>
                                </a:lnTo>
                                <a:cubicBezTo>
                                  <a:pt x="7476" y="0"/>
                                  <a:pt x="7480" y="4"/>
                                  <a:pt x="7480" y="8"/>
                                </a:cubicBezTo>
                                <a:cubicBezTo>
                                  <a:pt x="7480" y="12"/>
                                  <a:pt x="7476" y="16"/>
                                  <a:pt x="7472" y="16"/>
                                </a:cubicBezTo>
                                <a:lnTo>
                                  <a:pt x="7456" y="16"/>
                                </a:lnTo>
                                <a:cubicBezTo>
                                  <a:pt x="7451" y="16"/>
                                  <a:pt x="7448" y="12"/>
                                  <a:pt x="7448" y="8"/>
                                </a:cubicBezTo>
                                <a:cubicBezTo>
                                  <a:pt x="7448" y="4"/>
                                  <a:pt x="7451" y="0"/>
                                  <a:pt x="7456" y="0"/>
                                </a:cubicBezTo>
                                <a:close/>
                                <a:moveTo>
                                  <a:pt x="7504" y="0"/>
                                </a:moveTo>
                                <a:lnTo>
                                  <a:pt x="7520" y="0"/>
                                </a:lnTo>
                                <a:cubicBezTo>
                                  <a:pt x="7524" y="0"/>
                                  <a:pt x="7528" y="4"/>
                                  <a:pt x="7528" y="8"/>
                                </a:cubicBezTo>
                                <a:cubicBezTo>
                                  <a:pt x="7528" y="12"/>
                                  <a:pt x="7524" y="16"/>
                                  <a:pt x="7520" y="16"/>
                                </a:cubicBezTo>
                                <a:lnTo>
                                  <a:pt x="7504" y="16"/>
                                </a:lnTo>
                                <a:cubicBezTo>
                                  <a:pt x="7499" y="16"/>
                                  <a:pt x="7496" y="12"/>
                                  <a:pt x="7496" y="8"/>
                                </a:cubicBezTo>
                                <a:cubicBezTo>
                                  <a:pt x="7496" y="4"/>
                                  <a:pt x="7499" y="0"/>
                                  <a:pt x="7504" y="0"/>
                                </a:cubicBezTo>
                                <a:close/>
                                <a:moveTo>
                                  <a:pt x="7552" y="0"/>
                                </a:moveTo>
                                <a:lnTo>
                                  <a:pt x="7568" y="0"/>
                                </a:lnTo>
                                <a:cubicBezTo>
                                  <a:pt x="7572" y="0"/>
                                  <a:pt x="7576" y="4"/>
                                  <a:pt x="7576" y="8"/>
                                </a:cubicBezTo>
                                <a:cubicBezTo>
                                  <a:pt x="7576" y="12"/>
                                  <a:pt x="7572" y="16"/>
                                  <a:pt x="7568" y="16"/>
                                </a:cubicBezTo>
                                <a:lnTo>
                                  <a:pt x="7552" y="16"/>
                                </a:lnTo>
                                <a:cubicBezTo>
                                  <a:pt x="7548" y="16"/>
                                  <a:pt x="7544" y="12"/>
                                  <a:pt x="7544" y="8"/>
                                </a:cubicBezTo>
                                <a:cubicBezTo>
                                  <a:pt x="7544" y="4"/>
                                  <a:pt x="7548" y="0"/>
                                  <a:pt x="7552" y="0"/>
                                </a:cubicBezTo>
                                <a:close/>
                                <a:moveTo>
                                  <a:pt x="7600" y="0"/>
                                </a:moveTo>
                                <a:lnTo>
                                  <a:pt x="7616" y="0"/>
                                </a:lnTo>
                                <a:cubicBezTo>
                                  <a:pt x="7620" y="0"/>
                                  <a:pt x="7624" y="4"/>
                                  <a:pt x="7624" y="8"/>
                                </a:cubicBezTo>
                                <a:cubicBezTo>
                                  <a:pt x="7624" y="12"/>
                                  <a:pt x="7620" y="16"/>
                                  <a:pt x="7616" y="16"/>
                                </a:cubicBezTo>
                                <a:lnTo>
                                  <a:pt x="7600" y="16"/>
                                </a:lnTo>
                                <a:cubicBezTo>
                                  <a:pt x="7596" y="16"/>
                                  <a:pt x="7592" y="12"/>
                                  <a:pt x="7592" y="8"/>
                                </a:cubicBezTo>
                                <a:cubicBezTo>
                                  <a:pt x="7592" y="4"/>
                                  <a:pt x="7596" y="0"/>
                                  <a:pt x="7600" y="0"/>
                                </a:cubicBezTo>
                                <a:close/>
                                <a:moveTo>
                                  <a:pt x="7648" y="0"/>
                                </a:moveTo>
                                <a:lnTo>
                                  <a:pt x="7664" y="0"/>
                                </a:lnTo>
                                <a:cubicBezTo>
                                  <a:pt x="7668" y="0"/>
                                  <a:pt x="7672" y="4"/>
                                  <a:pt x="7672" y="8"/>
                                </a:cubicBezTo>
                                <a:cubicBezTo>
                                  <a:pt x="7672" y="12"/>
                                  <a:pt x="7668" y="16"/>
                                  <a:pt x="7664" y="16"/>
                                </a:cubicBezTo>
                                <a:lnTo>
                                  <a:pt x="7648" y="16"/>
                                </a:lnTo>
                                <a:cubicBezTo>
                                  <a:pt x="7644" y="16"/>
                                  <a:pt x="7640" y="12"/>
                                  <a:pt x="7640" y="8"/>
                                </a:cubicBezTo>
                                <a:cubicBezTo>
                                  <a:pt x="7640" y="4"/>
                                  <a:pt x="7644" y="0"/>
                                  <a:pt x="7648" y="0"/>
                                </a:cubicBezTo>
                                <a:close/>
                                <a:moveTo>
                                  <a:pt x="7696" y="0"/>
                                </a:moveTo>
                                <a:lnTo>
                                  <a:pt x="7712" y="0"/>
                                </a:lnTo>
                                <a:cubicBezTo>
                                  <a:pt x="7717" y="0"/>
                                  <a:pt x="7720" y="4"/>
                                  <a:pt x="7720" y="8"/>
                                </a:cubicBezTo>
                                <a:cubicBezTo>
                                  <a:pt x="7720" y="12"/>
                                  <a:pt x="7717" y="16"/>
                                  <a:pt x="7712" y="16"/>
                                </a:cubicBezTo>
                                <a:lnTo>
                                  <a:pt x="7696" y="16"/>
                                </a:lnTo>
                                <a:cubicBezTo>
                                  <a:pt x="7692" y="16"/>
                                  <a:pt x="7688" y="12"/>
                                  <a:pt x="7688" y="8"/>
                                </a:cubicBezTo>
                                <a:cubicBezTo>
                                  <a:pt x="7688" y="4"/>
                                  <a:pt x="7692" y="0"/>
                                  <a:pt x="7696" y="0"/>
                                </a:cubicBezTo>
                                <a:close/>
                                <a:moveTo>
                                  <a:pt x="7744" y="0"/>
                                </a:moveTo>
                                <a:lnTo>
                                  <a:pt x="7760" y="0"/>
                                </a:lnTo>
                                <a:cubicBezTo>
                                  <a:pt x="7765" y="0"/>
                                  <a:pt x="7768" y="4"/>
                                  <a:pt x="7768" y="8"/>
                                </a:cubicBezTo>
                                <a:cubicBezTo>
                                  <a:pt x="7768" y="12"/>
                                  <a:pt x="7765" y="16"/>
                                  <a:pt x="7760" y="16"/>
                                </a:cubicBezTo>
                                <a:lnTo>
                                  <a:pt x="7744" y="16"/>
                                </a:lnTo>
                                <a:cubicBezTo>
                                  <a:pt x="7740" y="16"/>
                                  <a:pt x="7736" y="12"/>
                                  <a:pt x="7736" y="8"/>
                                </a:cubicBezTo>
                                <a:cubicBezTo>
                                  <a:pt x="7736" y="4"/>
                                  <a:pt x="7740" y="0"/>
                                  <a:pt x="7744" y="0"/>
                                </a:cubicBezTo>
                                <a:close/>
                                <a:moveTo>
                                  <a:pt x="7792" y="0"/>
                                </a:moveTo>
                                <a:lnTo>
                                  <a:pt x="7808" y="0"/>
                                </a:lnTo>
                                <a:cubicBezTo>
                                  <a:pt x="7813" y="0"/>
                                  <a:pt x="7816" y="4"/>
                                  <a:pt x="7816" y="8"/>
                                </a:cubicBezTo>
                                <a:cubicBezTo>
                                  <a:pt x="7816" y="12"/>
                                  <a:pt x="7813" y="16"/>
                                  <a:pt x="7808" y="16"/>
                                </a:cubicBezTo>
                                <a:lnTo>
                                  <a:pt x="7792" y="16"/>
                                </a:lnTo>
                                <a:cubicBezTo>
                                  <a:pt x="7788" y="16"/>
                                  <a:pt x="7784" y="12"/>
                                  <a:pt x="7784" y="8"/>
                                </a:cubicBezTo>
                                <a:cubicBezTo>
                                  <a:pt x="7784" y="4"/>
                                  <a:pt x="7788" y="0"/>
                                  <a:pt x="7792" y="0"/>
                                </a:cubicBezTo>
                                <a:close/>
                                <a:moveTo>
                                  <a:pt x="7840" y="0"/>
                                </a:moveTo>
                                <a:lnTo>
                                  <a:pt x="7856" y="0"/>
                                </a:lnTo>
                                <a:cubicBezTo>
                                  <a:pt x="7861" y="0"/>
                                  <a:pt x="7864" y="4"/>
                                  <a:pt x="7864" y="8"/>
                                </a:cubicBezTo>
                                <a:cubicBezTo>
                                  <a:pt x="7864" y="12"/>
                                  <a:pt x="7861" y="16"/>
                                  <a:pt x="7856" y="16"/>
                                </a:cubicBezTo>
                                <a:lnTo>
                                  <a:pt x="7840" y="16"/>
                                </a:lnTo>
                                <a:cubicBezTo>
                                  <a:pt x="7836" y="16"/>
                                  <a:pt x="7832" y="12"/>
                                  <a:pt x="7832" y="8"/>
                                </a:cubicBezTo>
                                <a:cubicBezTo>
                                  <a:pt x="7832" y="4"/>
                                  <a:pt x="7836" y="0"/>
                                  <a:pt x="7840" y="0"/>
                                </a:cubicBezTo>
                                <a:close/>
                                <a:moveTo>
                                  <a:pt x="7888" y="0"/>
                                </a:moveTo>
                                <a:lnTo>
                                  <a:pt x="7904" y="0"/>
                                </a:lnTo>
                                <a:cubicBezTo>
                                  <a:pt x="7909" y="0"/>
                                  <a:pt x="7912" y="4"/>
                                  <a:pt x="7912" y="8"/>
                                </a:cubicBezTo>
                                <a:cubicBezTo>
                                  <a:pt x="7912" y="12"/>
                                  <a:pt x="7909" y="16"/>
                                  <a:pt x="7904" y="16"/>
                                </a:cubicBezTo>
                                <a:lnTo>
                                  <a:pt x="7888" y="16"/>
                                </a:lnTo>
                                <a:cubicBezTo>
                                  <a:pt x="7884" y="16"/>
                                  <a:pt x="7880" y="12"/>
                                  <a:pt x="7880" y="8"/>
                                </a:cubicBezTo>
                                <a:cubicBezTo>
                                  <a:pt x="7880" y="4"/>
                                  <a:pt x="7884" y="0"/>
                                  <a:pt x="7888" y="0"/>
                                </a:cubicBezTo>
                                <a:close/>
                                <a:moveTo>
                                  <a:pt x="7936" y="0"/>
                                </a:moveTo>
                                <a:lnTo>
                                  <a:pt x="7952" y="0"/>
                                </a:lnTo>
                                <a:cubicBezTo>
                                  <a:pt x="7957" y="0"/>
                                  <a:pt x="7960" y="4"/>
                                  <a:pt x="7960" y="8"/>
                                </a:cubicBezTo>
                                <a:cubicBezTo>
                                  <a:pt x="7960" y="12"/>
                                  <a:pt x="7957" y="16"/>
                                  <a:pt x="7952" y="16"/>
                                </a:cubicBezTo>
                                <a:lnTo>
                                  <a:pt x="7936" y="16"/>
                                </a:lnTo>
                                <a:cubicBezTo>
                                  <a:pt x="7932" y="16"/>
                                  <a:pt x="7928" y="12"/>
                                  <a:pt x="7928" y="8"/>
                                </a:cubicBezTo>
                                <a:cubicBezTo>
                                  <a:pt x="7928" y="4"/>
                                  <a:pt x="7932" y="0"/>
                                  <a:pt x="7936" y="0"/>
                                </a:cubicBezTo>
                                <a:close/>
                                <a:moveTo>
                                  <a:pt x="7984" y="0"/>
                                </a:moveTo>
                                <a:lnTo>
                                  <a:pt x="8000" y="0"/>
                                </a:lnTo>
                                <a:cubicBezTo>
                                  <a:pt x="8005" y="0"/>
                                  <a:pt x="8008" y="4"/>
                                  <a:pt x="8008" y="8"/>
                                </a:cubicBezTo>
                                <a:cubicBezTo>
                                  <a:pt x="8008" y="12"/>
                                  <a:pt x="8005" y="16"/>
                                  <a:pt x="8000" y="16"/>
                                </a:cubicBezTo>
                                <a:lnTo>
                                  <a:pt x="7984" y="16"/>
                                </a:lnTo>
                                <a:cubicBezTo>
                                  <a:pt x="7980" y="16"/>
                                  <a:pt x="7976" y="12"/>
                                  <a:pt x="7976" y="8"/>
                                </a:cubicBezTo>
                                <a:cubicBezTo>
                                  <a:pt x="7976" y="4"/>
                                  <a:pt x="7980" y="0"/>
                                  <a:pt x="7984" y="0"/>
                                </a:cubicBezTo>
                                <a:close/>
                                <a:moveTo>
                                  <a:pt x="8032" y="0"/>
                                </a:moveTo>
                                <a:lnTo>
                                  <a:pt x="8048" y="0"/>
                                </a:lnTo>
                                <a:cubicBezTo>
                                  <a:pt x="8053" y="0"/>
                                  <a:pt x="8056" y="4"/>
                                  <a:pt x="8056" y="8"/>
                                </a:cubicBezTo>
                                <a:cubicBezTo>
                                  <a:pt x="8056" y="12"/>
                                  <a:pt x="8053" y="16"/>
                                  <a:pt x="8048" y="16"/>
                                </a:cubicBezTo>
                                <a:lnTo>
                                  <a:pt x="8032" y="16"/>
                                </a:lnTo>
                                <a:cubicBezTo>
                                  <a:pt x="8028" y="16"/>
                                  <a:pt x="8024" y="12"/>
                                  <a:pt x="8024" y="8"/>
                                </a:cubicBezTo>
                                <a:cubicBezTo>
                                  <a:pt x="8024" y="4"/>
                                  <a:pt x="8028" y="0"/>
                                  <a:pt x="8032" y="0"/>
                                </a:cubicBezTo>
                                <a:close/>
                                <a:moveTo>
                                  <a:pt x="8081" y="0"/>
                                </a:moveTo>
                                <a:lnTo>
                                  <a:pt x="8097" y="0"/>
                                </a:lnTo>
                                <a:cubicBezTo>
                                  <a:pt x="8101" y="0"/>
                                  <a:pt x="8105" y="4"/>
                                  <a:pt x="8105" y="8"/>
                                </a:cubicBezTo>
                                <a:cubicBezTo>
                                  <a:pt x="8105" y="12"/>
                                  <a:pt x="8101" y="16"/>
                                  <a:pt x="8097" y="16"/>
                                </a:cubicBezTo>
                                <a:lnTo>
                                  <a:pt x="8081" y="16"/>
                                </a:lnTo>
                                <a:cubicBezTo>
                                  <a:pt x="8076" y="16"/>
                                  <a:pt x="8072" y="12"/>
                                  <a:pt x="8072" y="8"/>
                                </a:cubicBezTo>
                                <a:cubicBezTo>
                                  <a:pt x="8072" y="4"/>
                                  <a:pt x="8076" y="0"/>
                                  <a:pt x="8081" y="0"/>
                                </a:cubicBezTo>
                                <a:close/>
                                <a:moveTo>
                                  <a:pt x="8129" y="0"/>
                                </a:moveTo>
                                <a:lnTo>
                                  <a:pt x="8145" y="0"/>
                                </a:lnTo>
                                <a:cubicBezTo>
                                  <a:pt x="8149" y="0"/>
                                  <a:pt x="8153" y="4"/>
                                  <a:pt x="8153" y="8"/>
                                </a:cubicBezTo>
                                <a:cubicBezTo>
                                  <a:pt x="8153" y="12"/>
                                  <a:pt x="8149" y="16"/>
                                  <a:pt x="8145" y="16"/>
                                </a:cubicBezTo>
                                <a:lnTo>
                                  <a:pt x="8129" y="16"/>
                                </a:lnTo>
                                <a:cubicBezTo>
                                  <a:pt x="8124" y="16"/>
                                  <a:pt x="8121" y="12"/>
                                  <a:pt x="8121" y="8"/>
                                </a:cubicBezTo>
                                <a:cubicBezTo>
                                  <a:pt x="8121" y="4"/>
                                  <a:pt x="8124" y="0"/>
                                  <a:pt x="8129" y="0"/>
                                </a:cubicBezTo>
                                <a:close/>
                                <a:moveTo>
                                  <a:pt x="8177" y="0"/>
                                </a:moveTo>
                                <a:lnTo>
                                  <a:pt x="8193" y="0"/>
                                </a:lnTo>
                                <a:cubicBezTo>
                                  <a:pt x="8197" y="0"/>
                                  <a:pt x="8201" y="4"/>
                                  <a:pt x="8201" y="8"/>
                                </a:cubicBezTo>
                                <a:cubicBezTo>
                                  <a:pt x="8201" y="12"/>
                                  <a:pt x="8197" y="16"/>
                                  <a:pt x="8193" y="16"/>
                                </a:cubicBezTo>
                                <a:lnTo>
                                  <a:pt x="8177" y="16"/>
                                </a:lnTo>
                                <a:cubicBezTo>
                                  <a:pt x="8172" y="16"/>
                                  <a:pt x="8169" y="12"/>
                                  <a:pt x="8169" y="8"/>
                                </a:cubicBezTo>
                                <a:cubicBezTo>
                                  <a:pt x="8169" y="4"/>
                                  <a:pt x="8172" y="0"/>
                                  <a:pt x="8177" y="0"/>
                                </a:cubicBezTo>
                                <a:close/>
                                <a:moveTo>
                                  <a:pt x="8225" y="0"/>
                                </a:moveTo>
                                <a:lnTo>
                                  <a:pt x="8241" y="0"/>
                                </a:lnTo>
                                <a:cubicBezTo>
                                  <a:pt x="8245" y="0"/>
                                  <a:pt x="8249" y="4"/>
                                  <a:pt x="8249" y="8"/>
                                </a:cubicBezTo>
                                <a:cubicBezTo>
                                  <a:pt x="8249" y="12"/>
                                  <a:pt x="8245" y="16"/>
                                  <a:pt x="8241" y="16"/>
                                </a:cubicBezTo>
                                <a:lnTo>
                                  <a:pt x="8225" y="16"/>
                                </a:lnTo>
                                <a:cubicBezTo>
                                  <a:pt x="8220" y="16"/>
                                  <a:pt x="8217" y="12"/>
                                  <a:pt x="8217" y="8"/>
                                </a:cubicBezTo>
                                <a:cubicBezTo>
                                  <a:pt x="8217" y="4"/>
                                  <a:pt x="8220" y="0"/>
                                  <a:pt x="8225" y="0"/>
                                </a:cubicBezTo>
                                <a:close/>
                                <a:moveTo>
                                  <a:pt x="8273" y="0"/>
                                </a:moveTo>
                                <a:lnTo>
                                  <a:pt x="8289" y="0"/>
                                </a:lnTo>
                                <a:cubicBezTo>
                                  <a:pt x="8293" y="0"/>
                                  <a:pt x="8297" y="4"/>
                                  <a:pt x="8297" y="8"/>
                                </a:cubicBezTo>
                                <a:cubicBezTo>
                                  <a:pt x="8297" y="12"/>
                                  <a:pt x="8293" y="16"/>
                                  <a:pt x="8289" y="16"/>
                                </a:cubicBezTo>
                                <a:lnTo>
                                  <a:pt x="8273" y="16"/>
                                </a:lnTo>
                                <a:cubicBezTo>
                                  <a:pt x="8268" y="16"/>
                                  <a:pt x="8265" y="12"/>
                                  <a:pt x="8265" y="8"/>
                                </a:cubicBezTo>
                                <a:cubicBezTo>
                                  <a:pt x="8265" y="4"/>
                                  <a:pt x="8268" y="0"/>
                                  <a:pt x="8273" y="0"/>
                                </a:cubicBezTo>
                                <a:close/>
                                <a:moveTo>
                                  <a:pt x="8321" y="0"/>
                                </a:moveTo>
                                <a:lnTo>
                                  <a:pt x="8337" y="0"/>
                                </a:lnTo>
                                <a:cubicBezTo>
                                  <a:pt x="8341" y="0"/>
                                  <a:pt x="8345" y="4"/>
                                  <a:pt x="8345" y="8"/>
                                </a:cubicBezTo>
                                <a:cubicBezTo>
                                  <a:pt x="8345" y="12"/>
                                  <a:pt x="8341" y="16"/>
                                  <a:pt x="8337" y="16"/>
                                </a:cubicBezTo>
                                <a:lnTo>
                                  <a:pt x="8321" y="16"/>
                                </a:lnTo>
                                <a:cubicBezTo>
                                  <a:pt x="8316" y="16"/>
                                  <a:pt x="8313" y="12"/>
                                  <a:pt x="8313" y="8"/>
                                </a:cubicBezTo>
                                <a:cubicBezTo>
                                  <a:pt x="8313" y="4"/>
                                  <a:pt x="8316" y="0"/>
                                  <a:pt x="8321" y="0"/>
                                </a:cubicBezTo>
                                <a:close/>
                                <a:moveTo>
                                  <a:pt x="8369" y="0"/>
                                </a:moveTo>
                                <a:lnTo>
                                  <a:pt x="8385" y="0"/>
                                </a:lnTo>
                                <a:cubicBezTo>
                                  <a:pt x="8389" y="0"/>
                                  <a:pt x="8393" y="4"/>
                                  <a:pt x="8393" y="8"/>
                                </a:cubicBezTo>
                                <a:cubicBezTo>
                                  <a:pt x="8393" y="12"/>
                                  <a:pt x="8389" y="16"/>
                                  <a:pt x="8385" y="16"/>
                                </a:cubicBezTo>
                                <a:lnTo>
                                  <a:pt x="8369" y="16"/>
                                </a:lnTo>
                                <a:cubicBezTo>
                                  <a:pt x="8364" y="16"/>
                                  <a:pt x="8361" y="12"/>
                                  <a:pt x="8361" y="8"/>
                                </a:cubicBezTo>
                                <a:cubicBezTo>
                                  <a:pt x="8361" y="4"/>
                                  <a:pt x="8364" y="0"/>
                                  <a:pt x="8369" y="0"/>
                                </a:cubicBezTo>
                                <a:close/>
                                <a:moveTo>
                                  <a:pt x="8417" y="0"/>
                                </a:moveTo>
                                <a:lnTo>
                                  <a:pt x="8433" y="0"/>
                                </a:lnTo>
                                <a:cubicBezTo>
                                  <a:pt x="8437" y="0"/>
                                  <a:pt x="8441" y="4"/>
                                  <a:pt x="8441" y="8"/>
                                </a:cubicBezTo>
                                <a:cubicBezTo>
                                  <a:pt x="8441" y="12"/>
                                  <a:pt x="8437" y="16"/>
                                  <a:pt x="8433" y="16"/>
                                </a:cubicBezTo>
                                <a:lnTo>
                                  <a:pt x="8417" y="16"/>
                                </a:lnTo>
                                <a:cubicBezTo>
                                  <a:pt x="8412" y="16"/>
                                  <a:pt x="8409" y="12"/>
                                  <a:pt x="8409" y="8"/>
                                </a:cubicBezTo>
                                <a:cubicBezTo>
                                  <a:pt x="8409" y="4"/>
                                  <a:pt x="8412" y="0"/>
                                  <a:pt x="8417" y="0"/>
                                </a:cubicBezTo>
                                <a:close/>
                                <a:moveTo>
                                  <a:pt x="8465" y="0"/>
                                </a:moveTo>
                                <a:lnTo>
                                  <a:pt x="8481" y="0"/>
                                </a:lnTo>
                                <a:cubicBezTo>
                                  <a:pt x="8485" y="0"/>
                                  <a:pt x="8489" y="4"/>
                                  <a:pt x="8489" y="8"/>
                                </a:cubicBezTo>
                                <a:cubicBezTo>
                                  <a:pt x="8489" y="12"/>
                                  <a:pt x="8485" y="16"/>
                                  <a:pt x="8481" y="16"/>
                                </a:cubicBezTo>
                                <a:lnTo>
                                  <a:pt x="8465" y="16"/>
                                </a:lnTo>
                                <a:cubicBezTo>
                                  <a:pt x="8460" y="16"/>
                                  <a:pt x="8457" y="12"/>
                                  <a:pt x="8457" y="8"/>
                                </a:cubicBezTo>
                                <a:cubicBezTo>
                                  <a:pt x="8457" y="4"/>
                                  <a:pt x="8460" y="0"/>
                                  <a:pt x="8465" y="0"/>
                                </a:cubicBezTo>
                                <a:close/>
                                <a:moveTo>
                                  <a:pt x="8513" y="0"/>
                                </a:moveTo>
                                <a:lnTo>
                                  <a:pt x="8529" y="0"/>
                                </a:lnTo>
                                <a:cubicBezTo>
                                  <a:pt x="8533" y="0"/>
                                  <a:pt x="8537" y="4"/>
                                  <a:pt x="8537" y="8"/>
                                </a:cubicBezTo>
                                <a:cubicBezTo>
                                  <a:pt x="8537" y="12"/>
                                  <a:pt x="8533" y="16"/>
                                  <a:pt x="8529" y="16"/>
                                </a:cubicBezTo>
                                <a:lnTo>
                                  <a:pt x="8513" y="16"/>
                                </a:lnTo>
                                <a:cubicBezTo>
                                  <a:pt x="8509" y="16"/>
                                  <a:pt x="8505" y="12"/>
                                  <a:pt x="8505" y="8"/>
                                </a:cubicBezTo>
                                <a:cubicBezTo>
                                  <a:pt x="8505" y="4"/>
                                  <a:pt x="8509" y="0"/>
                                  <a:pt x="8513" y="0"/>
                                </a:cubicBezTo>
                                <a:close/>
                                <a:moveTo>
                                  <a:pt x="8561" y="0"/>
                                </a:moveTo>
                                <a:lnTo>
                                  <a:pt x="8577" y="0"/>
                                </a:lnTo>
                                <a:cubicBezTo>
                                  <a:pt x="8581" y="0"/>
                                  <a:pt x="8585" y="4"/>
                                  <a:pt x="8585" y="8"/>
                                </a:cubicBezTo>
                                <a:cubicBezTo>
                                  <a:pt x="8585" y="12"/>
                                  <a:pt x="8581" y="16"/>
                                  <a:pt x="8577" y="16"/>
                                </a:cubicBezTo>
                                <a:lnTo>
                                  <a:pt x="8561" y="16"/>
                                </a:lnTo>
                                <a:cubicBezTo>
                                  <a:pt x="8557" y="16"/>
                                  <a:pt x="8553" y="12"/>
                                  <a:pt x="8553" y="8"/>
                                </a:cubicBezTo>
                                <a:cubicBezTo>
                                  <a:pt x="8553" y="4"/>
                                  <a:pt x="8557" y="0"/>
                                  <a:pt x="8561" y="0"/>
                                </a:cubicBezTo>
                                <a:close/>
                                <a:moveTo>
                                  <a:pt x="8609" y="0"/>
                                </a:moveTo>
                                <a:lnTo>
                                  <a:pt x="8625" y="0"/>
                                </a:lnTo>
                                <a:cubicBezTo>
                                  <a:pt x="8629" y="0"/>
                                  <a:pt x="8633" y="4"/>
                                  <a:pt x="8633" y="8"/>
                                </a:cubicBezTo>
                                <a:cubicBezTo>
                                  <a:pt x="8633" y="12"/>
                                  <a:pt x="8629" y="16"/>
                                  <a:pt x="8625" y="16"/>
                                </a:cubicBezTo>
                                <a:lnTo>
                                  <a:pt x="8609" y="16"/>
                                </a:lnTo>
                                <a:cubicBezTo>
                                  <a:pt x="8605" y="16"/>
                                  <a:pt x="8601" y="12"/>
                                  <a:pt x="8601" y="8"/>
                                </a:cubicBezTo>
                                <a:cubicBezTo>
                                  <a:pt x="8601" y="4"/>
                                  <a:pt x="8605" y="0"/>
                                  <a:pt x="8609" y="0"/>
                                </a:cubicBezTo>
                                <a:close/>
                                <a:moveTo>
                                  <a:pt x="8657" y="0"/>
                                </a:moveTo>
                                <a:lnTo>
                                  <a:pt x="8673" y="0"/>
                                </a:lnTo>
                                <a:cubicBezTo>
                                  <a:pt x="8678" y="0"/>
                                  <a:pt x="8681" y="4"/>
                                  <a:pt x="8681" y="8"/>
                                </a:cubicBezTo>
                                <a:cubicBezTo>
                                  <a:pt x="8681" y="12"/>
                                  <a:pt x="8678" y="16"/>
                                  <a:pt x="8673" y="16"/>
                                </a:cubicBezTo>
                                <a:lnTo>
                                  <a:pt x="8657" y="16"/>
                                </a:lnTo>
                                <a:cubicBezTo>
                                  <a:pt x="8653" y="16"/>
                                  <a:pt x="8649" y="12"/>
                                  <a:pt x="8649" y="8"/>
                                </a:cubicBezTo>
                                <a:cubicBezTo>
                                  <a:pt x="8649" y="4"/>
                                  <a:pt x="8653" y="0"/>
                                  <a:pt x="8657" y="0"/>
                                </a:cubicBezTo>
                                <a:close/>
                                <a:moveTo>
                                  <a:pt x="8705" y="0"/>
                                </a:moveTo>
                                <a:lnTo>
                                  <a:pt x="8721" y="0"/>
                                </a:lnTo>
                                <a:cubicBezTo>
                                  <a:pt x="8726" y="0"/>
                                  <a:pt x="8729" y="4"/>
                                  <a:pt x="8729" y="8"/>
                                </a:cubicBezTo>
                                <a:cubicBezTo>
                                  <a:pt x="8729" y="12"/>
                                  <a:pt x="8726" y="16"/>
                                  <a:pt x="8721" y="16"/>
                                </a:cubicBezTo>
                                <a:lnTo>
                                  <a:pt x="8705" y="16"/>
                                </a:lnTo>
                                <a:cubicBezTo>
                                  <a:pt x="8701" y="16"/>
                                  <a:pt x="8697" y="12"/>
                                  <a:pt x="8697" y="8"/>
                                </a:cubicBezTo>
                                <a:cubicBezTo>
                                  <a:pt x="8697" y="4"/>
                                  <a:pt x="8701" y="0"/>
                                  <a:pt x="8705" y="0"/>
                                </a:cubicBezTo>
                                <a:close/>
                                <a:moveTo>
                                  <a:pt x="8753" y="0"/>
                                </a:moveTo>
                                <a:lnTo>
                                  <a:pt x="8769" y="0"/>
                                </a:lnTo>
                                <a:cubicBezTo>
                                  <a:pt x="8774" y="0"/>
                                  <a:pt x="8777" y="4"/>
                                  <a:pt x="8777" y="8"/>
                                </a:cubicBezTo>
                                <a:cubicBezTo>
                                  <a:pt x="8777" y="12"/>
                                  <a:pt x="8774" y="16"/>
                                  <a:pt x="8769" y="16"/>
                                </a:cubicBezTo>
                                <a:lnTo>
                                  <a:pt x="8753" y="16"/>
                                </a:lnTo>
                                <a:cubicBezTo>
                                  <a:pt x="8749" y="16"/>
                                  <a:pt x="8745" y="12"/>
                                  <a:pt x="8745" y="8"/>
                                </a:cubicBezTo>
                                <a:cubicBezTo>
                                  <a:pt x="8745" y="4"/>
                                  <a:pt x="8749" y="0"/>
                                  <a:pt x="8753" y="0"/>
                                </a:cubicBezTo>
                                <a:close/>
                                <a:moveTo>
                                  <a:pt x="8801" y="0"/>
                                </a:moveTo>
                                <a:lnTo>
                                  <a:pt x="8817" y="0"/>
                                </a:lnTo>
                                <a:cubicBezTo>
                                  <a:pt x="8822" y="0"/>
                                  <a:pt x="8825" y="4"/>
                                  <a:pt x="8825" y="8"/>
                                </a:cubicBezTo>
                                <a:cubicBezTo>
                                  <a:pt x="8825" y="12"/>
                                  <a:pt x="8822" y="16"/>
                                  <a:pt x="8817" y="16"/>
                                </a:cubicBezTo>
                                <a:lnTo>
                                  <a:pt x="8801" y="16"/>
                                </a:lnTo>
                                <a:cubicBezTo>
                                  <a:pt x="8797" y="16"/>
                                  <a:pt x="8793" y="12"/>
                                  <a:pt x="8793" y="8"/>
                                </a:cubicBezTo>
                                <a:cubicBezTo>
                                  <a:pt x="8793" y="4"/>
                                  <a:pt x="8797" y="0"/>
                                  <a:pt x="8801" y="0"/>
                                </a:cubicBezTo>
                                <a:close/>
                                <a:moveTo>
                                  <a:pt x="8849" y="0"/>
                                </a:moveTo>
                                <a:lnTo>
                                  <a:pt x="8865" y="0"/>
                                </a:lnTo>
                                <a:cubicBezTo>
                                  <a:pt x="8870" y="0"/>
                                  <a:pt x="8873" y="4"/>
                                  <a:pt x="8873" y="8"/>
                                </a:cubicBezTo>
                                <a:cubicBezTo>
                                  <a:pt x="8873" y="12"/>
                                  <a:pt x="8870" y="16"/>
                                  <a:pt x="8865" y="16"/>
                                </a:cubicBezTo>
                                <a:lnTo>
                                  <a:pt x="8849" y="16"/>
                                </a:lnTo>
                                <a:cubicBezTo>
                                  <a:pt x="8845" y="16"/>
                                  <a:pt x="8841" y="12"/>
                                  <a:pt x="8841" y="8"/>
                                </a:cubicBezTo>
                                <a:cubicBezTo>
                                  <a:pt x="8841" y="4"/>
                                  <a:pt x="8845" y="0"/>
                                  <a:pt x="8849" y="0"/>
                                </a:cubicBezTo>
                                <a:close/>
                                <a:moveTo>
                                  <a:pt x="8897" y="0"/>
                                </a:moveTo>
                                <a:lnTo>
                                  <a:pt x="8913" y="0"/>
                                </a:lnTo>
                                <a:cubicBezTo>
                                  <a:pt x="8918" y="0"/>
                                  <a:pt x="8921" y="4"/>
                                  <a:pt x="8921" y="8"/>
                                </a:cubicBezTo>
                                <a:cubicBezTo>
                                  <a:pt x="8921" y="12"/>
                                  <a:pt x="8918" y="16"/>
                                  <a:pt x="8913" y="16"/>
                                </a:cubicBezTo>
                                <a:lnTo>
                                  <a:pt x="8897" y="16"/>
                                </a:lnTo>
                                <a:cubicBezTo>
                                  <a:pt x="8893" y="16"/>
                                  <a:pt x="8889" y="12"/>
                                  <a:pt x="8889" y="8"/>
                                </a:cubicBezTo>
                                <a:cubicBezTo>
                                  <a:pt x="8889" y="4"/>
                                  <a:pt x="8893" y="0"/>
                                  <a:pt x="8897" y="0"/>
                                </a:cubicBezTo>
                                <a:close/>
                                <a:moveTo>
                                  <a:pt x="8945" y="0"/>
                                </a:moveTo>
                                <a:lnTo>
                                  <a:pt x="8961" y="0"/>
                                </a:lnTo>
                                <a:cubicBezTo>
                                  <a:pt x="8966" y="0"/>
                                  <a:pt x="8969" y="4"/>
                                  <a:pt x="8969" y="8"/>
                                </a:cubicBezTo>
                                <a:cubicBezTo>
                                  <a:pt x="8969" y="12"/>
                                  <a:pt x="8966" y="16"/>
                                  <a:pt x="8961" y="16"/>
                                </a:cubicBezTo>
                                <a:lnTo>
                                  <a:pt x="8945" y="16"/>
                                </a:lnTo>
                                <a:cubicBezTo>
                                  <a:pt x="8941" y="16"/>
                                  <a:pt x="8937" y="12"/>
                                  <a:pt x="8937" y="8"/>
                                </a:cubicBezTo>
                                <a:cubicBezTo>
                                  <a:pt x="8937" y="4"/>
                                  <a:pt x="8941" y="0"/>
                                  <a:pt x="8945" y="0"/>
                                </a:cubicBezTo>
                                <a:close/>
                                <a:moveTo>
                                  <a:pt x="8993" y="0"/>
                                </a:moveTo>
                                <a:lnTo>
                                  <a:pt x="9009" y="0"/>
                                </a:lnTo>
                                <a:cubicBezTo>
                                  <a:pt x="9014" y="0"/>
                                  <a:pt x="9017" y="4"/>
                                  <a:pt x="9017" y="8"/>
                                </a:cubicBezTo>
                                <a:cubicBezTo>
                                  <a:pt x="9017" y="12"/>
                                  <a:pt x="9014" y="16"/>
                                  <a:pt x="9009" y="16"/>
                                </a:cubicBezTo>
                                <a:lnTo>
                                  <a:pt x="8993" y="16"/>
                                </a:lnTo>
                                <a:cubicBezTo>
                                  <a:pt x="8989" y="16"/>
                                  <a:pt x="8985" y="12"/>
                                  <a:pt x="8985" y="8"/>
                                </a:cubicBezTo>
                                <a:cubicBezTo>
                                  <a:pt x="8985" y="4"/>
                                  <a:pt x="8989" y="0"/>
                                  <a:pt x="8993" y="0"/>
                                </a:cubicBezTo>
                                <a:close/>
                                <a:moveTo>
                                  <a:pt x="9041" y="0"/>
                                </a:moveTo>
                                <a:lnTo>
                                  <a:pt x="9058" y="0"/>
                                </a:lnTo>
                                <a:cubicBezTo>
                                  <a:pt x="9062" y="0"/>
                                  <a:pt x="9066" y="4"/>
                                  <a:pt x="9066" y="8"/>
                                </a:cubicBezTo>
                                <a:cubicBezTo>
                                  <a:pt x="9066" y="12"/>
                                  <a:pt x="9062" y="16"/>
                                  <a:pt x="9058" y="16"/>
                                </a:cubicBezTo>
                                <a:lnTo>
                                  <a:pt x="9041" y="16"/>
                                </a:lnTo>
                                <a:cubicBezTo>
                                  <a:pt x="9037" y="16"/>
                                  <a:pt x="9033" y="12"/>
                                  <a:pt x="9033" y="8"/>
                                </a:cubicBezTo>
                                <a:cubicBezTo>
                                  <a:pt x="9033" y="4"/>
                                  <a:pt x="9037" y="0"/>
                                  <a:pt x="9041" y="0"/>
                                </a:cubicBezTo>
                                <a:close/>
                                <a:moveTo>
                                  <a:pt x="9090" y="0"/>
                                </a:moveTo>
                                <a:lnTo>
                                  <a:pt x="9106" y="0"/>
                                </a:lnTo>
                                <a:cubicBezTo>
                                  <a:pt x="9110" y="0"/>
                                  <a:pt x="9114" y="4"/>
                                  <a:pt x="9114" y="8"/>
                                </a:cubicBezTo>
                                <a:cubicBezTo>
                                  <a:pt x="9114" y="12"/>
                                  <a:pt x="9110" y="16"/>
                                  <a:pt x="9106" y="16"/>
                                </a:cubicBezTo>
                                <a:lnTo>
                                  <a:pt x="9090" y="16"/>
                                </a:lnTo>
                                <a:cubicBezTo>
                                  <a:pt x="9085" y="16"/>
                                  <a:pt x="9082" y="12"/>
                                  <a:pt x="9082" y="8"/>
                                </a:cubicBezTo>
                                <a:cubicBezTo>
                                  <a:pt x="9082" y="4"/>
                                  <a:pt x="9085" y="0"/>
                                  <a:pt x="9090" y="0"/>
                                </a:cubicBezTo>
                                <a:close/>
                                <a:moveTo>
                                  <a:pt x="9138" y="0"/>
                                </a:moveTo>
                                <a:lnTo>
                                  <a:pt x="9154" y="0"/>
                                </a:lnTo>
                                <a:cubicBezTo>
                                  <a:pt x="9158" y="0"/>
                                  <a:pt x="9162" y="4"/>
                                  <a:pt x="9162" y="8"/>
                                </a:cubicBezTo>
                                <a:cubicBezTo>
                                  <a:pt x="9162" y="12"/>
                                  <a:pt x="9158" y="16"/>
                                  <a:pt x="9154" y="16"/>
                                </a:cubicBezTo>
                                <a:lnTo>
                                  <a:pt x="9138" y="16"/>
                                </a:lnTo>
                                <a:cubicBezTo>
                                  <a:pt x="9133" y="16"/>
                                  <a:pt x="9130" y="12"/>
                                  <a:pt x="9130" y="8"/>
                                </a:cubicBezTo>
                                <a:cubicBezTo>
                                  <a:pt x="9130" y="4"/>
                                  <a:pt x="9133" y="0"/>
                                  <a:pt x="9138" y="0"/>
                                </a:cubicBezTo>
                                <a:close/>
                                <a:moveTo>
                                  <a:pt x="9186" y="0"/>
                                </a:moveTo>
                                <a:lnTo>
                                  <a:pt x="9202" y="0"/>
                                </a:lnTo>
                                <a:cubicBezTo>
                                  <a:pt x="9206" y="0"/>
                                  <a:pt x="9210" y="4"/>
                                  <a:pt x="9210" y="8"/>
                                </a:cubicBezTo>
                                <a:cubicBezTo>
                                  <a:pt x="9210" y="12"/>
                                  <a:pt x="9206" y="16"/>
                                  <a:pt x="9202" y="16"/>
                                </a:cubicBezTo>
                                <a:lnTo>
                                  <a:pt x="9186" y="16"/>
                                </a:lnTo>
                                <a:cubicBezTo>
                                  <a:pt x="9181" y="16"/>
                                  <a:pt x="9178" y="12"/>
                                  <a:pt x="9178" y="8"/>
                                </a:cubicBezTo>
                                <a:cubicBezTo>
                                  <a:pt x="9178" y="4"/>
                                  <a:pt x="9181" y="0"/>
                                  <a:pt x="9186" y="0"/>
                                </a:cubicBezTo>
                                <a:close/>
                                <a:moveTo>
                                  <a:pt x="9234" y="0"/>
                                </a:moveTo>
                                <a:lnTo>
                                  <a:pt x="9250" y="0"/>
                                </a:lnTo>
                                <a:cubicBezTo>
                                  <a:pt x="9254" y="0"/>
                                  <a:pt x="9258" y="4"/>
                                  <a:pt x="9258" y="8"/>
                                </a:cubicBezTo>
                                <a:cubicBezTo>
                                  <a:pt x="9258" y="12"/>
                                  <a:pt x="9254" y="16"/>
                                  <a:pt x="9250" y="16"/>
                                </a:cubicBezTo>
                                <a:lnTo>
                                  <a:pt x="9234" y="16"/>
                                </a:lnTo>
                                <a:cubicBezTo>
                                  <a:pt x="9229" y="16"/>
                                  <a:pt x="9226" y="12"/>
                                  <a:pt x="9226" y="8"/>
                                </a:cubicBezTo>
                                <a:cubicBezTo>
                                  <a:pt x="9226" y="4"/>
                                  <a:pt x="9229" y="0"/>
                                  <a:pt x="9234" y="0"/>
                                </a:cubicBezTo>
                                <a:close/>
                                <a:moveTo>
                                  <a:pt x="9282" y="0"/>
                                </a:moveTo>
                                <a:lnTo>
                                  <a:pt x="9298" y="0"/>
                                </a:lnTo>
                                <a:cubicBezTo>
                                  <a:pt x="9302" y="0"/>
                                  <a:pt x="9306" y="4"/>
                                  <a:pt x="9306" y="8"/>
                                </a:cubicBezTo>
                                <a:cubicBezTo>
                                  <a:pt x="9306" y="12"/>
                                  <a:pt x="9302" y="16"/>
                                  <a:pt x="9298" y="16"/>
                                </a:cubicBezTo>
                                <a:lnTo>
                                  <a:pt x="9282" y="16"/>
                                </a:lnTo>
                                <a:cubicBezTo>
                                  <a:pt x="9277" y="16"/>
                                  <a:pt x="9274" y="12"/>
                                  <a:pt x="9274" y="8"/>
                                </a:cubicBezTo>
                                <a:cubicBezTo>
                                  <a:pt x="9274" y="4"/>
                                  <a:pt x="9277" y="0"/>
                                  <a:pt x="9282" y="0"/>
                                </a:cubicBezTo>
                                <a:close/>
                                <a:moveTo>
                                  <a:pt x="9330" y="0"/>
                                </a:moveTo>
                                <a:lnTo>
                                  <a:pt x="9346" y="0"/>
                                </a:lnTo>
                                <a:cubicBezTo>
                                  <a:pt x="9350" y="0"/>
                                  <a:pt x="9354" y="4"/>
                                  <a:pt x="9354" y="8"/>
                                </a:cubicBezTo>
                                <a:cubicBezTo>
                                  <a:pt x="9354" y="12"/>
                                  <a:pt x="9350" y="16"/>
                                  <a:pt x="9346" y="16"/>
                                </a:cubicBezTo>
                                <a:lnTo>
                                  <a:pt x="9330" y="16"/>
                                </a:lnTo>
                                <a:cubicBezTo>
                                  <a:pt x="9325" y="16"/>
                                  <a:pt x="9322" y="12"/>
                                  <a:pt x="9322" y="8"/>
                                </a:cubicBezTo>
                                <a:cubicBezTo>
                                  <a:pt x="9322" y="4"/>
                                  <a:pt x="9325" y="0"/>
                                  <a:pt x="9330" y="0"/>
                                </a:cubicBezTo>
                                <a:close/>
                                <a:moveTo>
                                  <a:pt x="9378" y="0"/>
                                </a:moveTo>
                                <a:lnTo>
                                  <a:pt x="9394" y="0"/>
                                </a:lnTo>
                                <a:cubicBezTo>
                                  <a:pt x="9398" y="0"/>
                                  <a:pt x="9402" y="4"/>
                                  <a:pt x="9402" y="8"/>
                                </a:cubicBezTo>
                                <a:cubicBezTo>
                                  <a:pt x="9402" y="12"/>
                                  <a:pt x="9398" y="16"/>
                                  <a:pt x="9394" y="16"/>
                                </a:cubicBezTo>
                                <a:lnTo>
                                  <a:pt x="9378" y="16"/>
                                </a:lnTo>
                                <a:cubicBezTo>
                                  <a:pt x="9373" y="16"/>
                                  <a:pt x="9370" y="12"/>
                                  <a:pt x="9370" y="8"/>
                                </a:cubicBezTo>
                                <a:cubicBezTo>
                                  <a:pt x="9370" y="4"/>
                                  <a:pt x="9373" y="0"/>
                                  <a:pt x="9378" y="0"/>
                                </a:cubicBezTo>
                                <a:close/>
                                <a:moveTo>
                                  <a:pt x="9426" y="0"/>
                                </a:moveTo>
                                <a:lnTo>
                                  <a:pt x="9442" y="0"/>
                                </a:lnTo>
                                <a:cubicBezTo>
                                  <a:pt x="9446" y="0"/>
                                  <a:pt x="9450" y="4"/>
                                  <a:pt x="9450" y="8"/>
                                </a:cubicBezTo>
                                <a:cubicBezTo>
                                  <a:pt x="9450" y="12"/>
                                  <a:pt x="9446" y="16"/>
                                  <a:pt x="9442" y="16"/>
                                </a:cubicBezTo>
                                <a:lnTo>
                                  <a:pt x="9426" y="16"/>
                                </a:lnTo>
                                <a:cubicBezTo>
                                  <a:pt x="9421" y="16"/>
                                  <a:pt x="9418" y="12"/>
                                  <a:pt x="9418" y="8"/>
                                </a:cubicBezTo>
                                <a:cubicBezTo>
                                  <a:pt x="9418" y="4"/>
                                  <a:pt x="9421" y="0"/>
                                  <a:pt x="9426" y="0"/>
                                </a:cubicBezTo>
                                <a:close/>
                                <a:moveTo>
                                  <a:pt x="9474" y="0"/>
                                </a:moveTo>
                                <a:lnTo>
                                  <a:pt x="9490" y="0"/>
                                </a:lnTo>
                                <a:cubicBezTo>
                                  <a:pt x="9494" y="0"/>
                                  <a:pt x="9498" y="4"/>
                                  <a:pt x="9498" y="8"/>
                                </a:cubicBezTo>
                                <a:cubicBezTo>
                                  <a:pt x="9498" y="12"/>
                                  <a:pt x="9494" y="16"/>
                                  <a:pt x="9490" y="16"/>
                                </a:cubicBezTo>
                                <a:lnTo>
                                  <a:pt x="9474" y="16"/>
                                </a:lnTo>
                                <a:cubicBezTo>
                                  <a:pt x="9470" y="16"/>
                                  <a:pt x="9466" y="12"/>
                                  <a:pt x="9466" y="8"/>
                                </a:cubicBezTo>
                                <a:cubicBezTo>
                                  <a:pt x="9466" y="4"/>
                                  <a:pt x="9470" y="0"/>
                                  <a:pt x="9474" y="0"/>
                                </a:cubicBezTo>
                                <a:close/>
                                <a:moveTo>
                                  <a:pt x="9522" y="0"/>
                                </a:moveTo>
                                <a:lnTo>
                                  <a:pt x="9538" y="0"/>
                                </a:lnTo>
                                <a:cubicBezTo>
                                  <a:pt x="9542" y="0"/>
                                  <a:pt x="9546" y="4"/>
                                  <a:pt x="9546" y="8"/>
                                </a:cubicBezTo>
                                <a:cubicBezTo>
                                  <a:pt x="9546" y="12"/>
                                  <a:pt x="9542" y="16"/>
                                  <a:pt x="9538" y="16"/>
                                </a:cubicBezTo>
                                <a:lnTo>
                                  <a:pt x="9522" y="16"/>
                                </a:lnTo>
                                <a:cubicBezTo>
                                  <a:pt x="9518" y="16"/>
                                  <a:pt x="9514" y="12"/>
                                  <a:pt x="9514" y="8"/>
                                </a:cubicBezTo>
                                <a:cubicBezTo>
                                  <a:pt x="9514" y="4"/>
                                  <a:pt x="9518" y="0"/>
                                  <a:pt x="9522" y="0"/>
                                </a:cubicBezTo>
                                <a:close/>
                                <a:moveTo>
                                  <a:pt x="9570" y="0"/>
                                </a:moveTo>
                                <a:lnTo>
                                  <a:pt x="9586" y="0"/>
                                </a:lnTo>
                                <a:cubicBezTo>
                                  <a:pt x="9590" y="0"/>
                                  <a:pt x="9594" y="4"/>
                                  <a:pt x="9594" y="8"/>
                                </a:cubicBezTo>
                                <a:cubicBezTo>
                                  <a:pt x="9594" y="12"/>
                                  <a:pt x="9590" y="16"/>
                                  <a:pt x="9586" y="16"/>
                                </a:cubicBezTo>
                                <a:lnTo>
                                  <a:pt x="9570" y="16"/>
                                </a:lnTo>
                                <a:cubicBezTo>
                                  <a:pt x="9566" y="16"/>
                                  <a:pt x="9562" y="12"/>
                                  <a:pt x="9562" y="8"/>
                                </a:cubicBezTo>
                                <a:cubicBezTo>
                                  <a:pt x="9562" y="4"/>
                                  <a:pt x="9566" y="0"/>
                                  <a:pt x="9570" y="0"/>
                                </a:cubicBezTo>
                                <a:close/>
                                <a:moveTo>
                                  <a:pt x="9618" y="0"/>
                                </a:moveTo>
                                <a:lnTo>
                                  <a:pt x="9634" y="0"/>
                                </a:lnTo>
                                <a:cubicBezTo>
                                  <a:pt x="9639" y="0"/>
                                  <a:pt x="9642" y="4"/>
                                  <a:pt x="9642" y="8"/>
                                </a:cubicBezTo>
                                <a:cubicBezTo>
                                  <a:pt x="9642" y="12"/>
                                  <a:pt x="9639" y="16"/>
                                  <a:pt x="9634" y="16"/>
                                </a:cubicBezTo>
                                <a:lnTo>
                                  <a:pt x="9618" y="16"/>
                                </a:lnTo>
                                <a:cubicBezTo>
                                  <a:pt x="9614" y="16"/>
                                  <a:pt x="9610" y="12"/>
                                  <a:pt x="9610" y="8"/>
                                </a:cubicBezTo>
                                <a:cubicBezTo>
                                  <a:pt x="9610" y="4"/>
                                  <a:pt x="9614" y="0"/>
                                  <a:pt x="9618" y="0"/>
                                </a:cubicBezTo>
                                <a:close/>
                                <a:moveTo>
                                  <a:pt x="9666" y="0"/>
                                </a:moveTo>
                                <a:lnTo>
                                  <a:pt x="9682" y="0"/>
                                </a:lnTo>
                                <a:cubicBezTo>
                                  <a:pt x="9687" y="0"/>
                                  <a:pt x="9690" y="4"/>
                                  <a:pt x="9690" y="8"/>
                                </a:cubicBezTo>
                                <a:cubicBezTo>
                                  <a:pt x="9690" y="12"/>
                                  <a:pt x="9687" y="16"/>
                                  <a:pt x="9682" y="16"/>
                                </a:cubicBezTo>
                                <a:lnTo>
                                  <a:pt x="9666" y="16"/>
                                </a:lnTo>
                                <a:cubicBezTo>
                                  <a:pt x="9662" y="16"/>
                                  <a:pt x="9658" y="12"/>
                                  <a:pt x="9658" y="8"/>
                                </a:cubicBezTo>
                                <a:cubicBezTo>
                                  <a:pt x="9658" y="4"/>
                                  <a:pt x="9662" y="0"/>
                                  <a:pt x="9666" y="0"/>
                                </a:cubicBezTo>
                                <a:close/>
                                <a:moveTo>
                                  <a:pt x="9714" y="0"/>
                                </a:moveTo>
                                <a:lnTo>
                                  <a:pt x="9730" y="0"/>
                                </a:lnTo>
                                <a:cubicBezTo>
                                  <a:pt x="9735" y="0"/>
                                  <a:pt x="9738" y="4"/>
                                  <a:pt x="9738" y="8"/>
                                </a:cubicBezTo>
                                <a:cubicBezTo>
                                  <a:pt x="9738" y="12"/>
                                  <a:pt x="9735" y="16"/>
                                  <a:pt x="9730" y="16"/>
                                </a:cubicBezTo>
                                <a:lnTo>
                                  <a:pt x="9714" y="16"/>
                                </a:lnTo>
                                <a:cubicBezTo>
                                  <a:pt x="9710" y="16"/>
                                  <a:pt x="9706" y="12"/>
                                  <a:pt x="9706" y="8"/>
                                </a:cubicBezTo>
                                <a:cubicBezTo>
                                  <a:pt x="9706" y="4"/>
                                  <a:pt x="9710" y="0"/>
                                  <a:pt x="9714" y="0"/>
                                </a:cubicBezTo>
                                <a:close/>
                                <a:moveTo>
                                  <a:pt x="9762" y="0"/>
                                </a:moveTo>
                                <a:lnTo>
                                  <a:pt x="9778" y="0"/>
                                </a:lnTo>
                                <a:cubicBezTo>
                                  <a:pt x="9783" y="0"/>
                                  <a:pt x="9786" y="4"/>
                                  <a:pt x="9786" y="8"/>
                                </a:cubicBezTo>
                                <a:cubicBezTo>
                                  <a:pt x="9786" y="12"/>
                                  <a:pt x="9783" y="16"/>
                                  <a:pt x="9778" y="16"/>
                                </a:cubicBezTo>
                                <a:lnTo>
                                  <a:pt x="9762" y="16"/>
                                </a:lnTo>
                                <a:cubicBezTo>
                                  <a:pt x="9758" y="16"/>
                                  <a:pt x="9754" y="12"/>
                                  <a:pt x="9754" y="8"/>
                                </a:cubicBezTo>
                                <a:cubicBezTo>
                                  <a:pt x="9754" y="4"/>
                                  <a:pt x="9758" y="0"/>
                                  <a:pt x="9762" y="0"/>
                                </a:cubicBezTo>
                                <a:close/>
                                <a:moveTo>
                                  <a:pt x="9810" y="0"/>
                                </a:moveTo>
                                <a:lnTo>
                                  <a:pt x="9826" y="0"/>
                                </a:lnTo>
                                <a:cubicBezTo>
                                  <a:pt x="9831" y="0"/>
                                  <a:pt x="9834" y="4"/>
                                  <a:pt x="9834" y="8"/>
                                </a:cubicBezTo>
                                <a:cubicBezTo>
                                  <a:pt x="9834" y="12"/>
                                  <a:pt x="9831" y="16"/>
                                  <a:pt x="9826" y="16"/>
                                </a:cubicBezTo>
                                <a:lnTo>
                                  <a:pt x="9810" y="16"/>
                                </a:lnTo>
                                <a:cubicBezTo>
                                  <a:pt x="9806" y="16"/>
                                  <a:pt x="9802" y="12"/>
                                  <a:pt x="9802" y="8"/>
                                </a:cubicBezTo>
                                <a:cubicBezTo>
                                  <a:pt x="9802" y="4"/>
                                  <a:pt x="9806" y="0"/>
                                  <a:pt x="9810" y="0"/>
                                </a:cubicBezTo>
                                <a:close/>
                                <a:moveTo>
                                  <a:pt x="9858" y="0"/>
                                </a:moveTo>
                                <a:lnTo>
                                  <a:pt x="9874" y="0"/>
                                </a:lnTo>
                                <a:cubicBezTo>
                                  <a:pt x="9879" y="0"/>
                                  <a:pt x="9882" y="4"/>
                                  <a:pt x="9882" y="8"/>
                                </a:cubicBezTo>
                                <a:cubicBezTo>
                                  <a:pt x="9882" y="12"/>
                                  <a:pt x="9879" y="16"/>
                                  <a:pt x="9874" y="16"/>
                                </a:cubicBezTo>
                                <a:lnTo>
                                  <a:pt x="9858" y="16"/>
                                </a:lnTo>
                                <a:cubicBezTo>
                                  <a:pt x="9854" y="16"/>
                                  <a:pt x="9850" y="12"/>
                                  <a:pt x="9850" y="8"/>
                                </a:cubicBezTo>
                                <a:cubicBezTo>
                                  <a:pt x="9850" y="4"/>
                                  <a:pt x="9854" y="0"/>
                                  <a:pt x="9858" y="0"/>
                                </a:cubicBezTo>
                                <a:close/>
                                <a:moveTo>
                                  <a:pt x="9906" y="0"/>
                                </a:moveTo>
                                <a:lnTo>
                                  <a:pt x="9922" y="0"/>
                                </a:lnTo>
                                <a:cubicBezTo>
                                  <a:pt x="9927" y="0"/>
                                  <a:pt x="9930" y="4"/>
                                  <a:pt x="9930" y="8"/>
                                </a:cubicBezTo>
                                <a:cubicBezTo>
                                  <a:pt x="9930" y="12"/>
                                  <a:pt x="9927" y="16"/>
                                  <a:pt x="9922" y="16"/>
                                </a:cubicBezTo>
                                <a:lnTo>
                                  <a:pt x="9906" y="16"/>
                                </a:lnTo>
                                <a:cubicBezTo>
                                  <a:pt x="9902" y="16"/>
                                  <a:pt x="9898" y="12"/>
                                  <a:pt x="9898" y="8"/>
                                </a:cubicBezTo>
                                <a:cubicBezTo>
                                  <a:pt x="9898" y="4"/>
                                  <a:pt x="9902" y="0"/>
                                  <a:pt x="9906" y="0"/>
                                </a:cubicBezTo>
                                <a:close/>
                                <a:moveTo>
                                  <a:pt x="9954" y="0"/>
                                </a:moveTo>
                                <a:lnTo>
                                  <a:pt x="9970" y="0"/>
                                </a:lnTo>
                                <a:cubicBezTo>
                                  <a:pt x="9975" y="0"/>
                                  <a:pt x="9978" y="4"/>
                                  <a:pt x="9978" y="8"/>
                                </a:cubicBezTo>
                                <a:cubicBezTo>
                                  <a:pt x="9978" y="12"/>
                                  <a:pt x="9975" y="16"/>
                                  <a:pt x="9970" y="16"/>
                                </a:cubicBezTo>
                                <a:lnTo>
                                  <a:pt x="9954" y="16"/>
                                </a:lnTo>
                                <a:cubicBezTo>
                                  <a:pt x="9950" y="16"/>
                                  <a:pt x="9946" y="12"/>
                                  <a:pt x="9946" y="8"/>
                                </a:cubicBezTo>
                                <a:cubicBezTo>
                                  <a:pt x="9946" y="4"/>
                                  <a:pt x="9950" y="0"/>
                                  <a:pt x="9954" y="0"/>
                                </a:cubicBezTo>
                                <a:close/>
                                <a:moveTo>
                                  <a:pt x="10002" y="0"/>
                                </a:moveTo>
                                <a:lnTo>
                                  <a:pt x="10019" y="0"/>
                                </a:lnTo>
                                <a:cubicBezTo>
                                  <a:pt x="10023" y="0"/>
                                  <a:pt x="10027" y="4"/>
                                  <a:pt x="10027" y="8"/>
                                </a:cubicBezTo>
                                <a:cubicBezTo>
                                  <a:pt x="10027" y="12"/>
                                  <a:pt x="10023" y="16"/>
                                  <a:pt x="10019" y="16"/>
                                </a:cubicBezTo>
                                <a:lnTo>
                                  <a:pt x="10002" y="16"/>
                                </a:lnTo>
                                <a:cubicBezTo>
                                  <a:pt x="9998" y="16"/>
                                  <a:pt x="9994" y="12"/>
                                  <a:pt x="9994" y="8"/>
                                </a:cubicBezTo>
                                <a:cubicBezTo>
                                  <a:pt x="9994" y="4"/>
                                  <a:pt x="9998" y="0"/>
                                  <a:pt x="10002" y="0"/>
                                </a:cubicBezTo>
                                <a:close/>
                                <a:moveTo>
                                  <a:pt x="10051" y="0"/>
                                </a:moveTo>
                                <a:lnTo>
                                  <a:pt x="10067" y="0"/>
                                </a:lnTo>
                                <a:cubicBezTo>
                                  <a:pt x="10071" y="0"/>
                                  <a:pt x="10075" y="4"/>
                                  <a:pt x="10075" y="8"/>
                                </a:cubicBezTo>
                                <a:cubicBezTo>
                                  <a:pt x="10075" y="12"/>
                                  <a:pt x="10071" y="16"/>
                                  <a:pt x="10067" y="16"/>
                                </a:cubicBezTo>
                                <a:lnTo>
                                  <a:pt x="10051" y="16"/>
                                </a:lnTo>
                                <a:cubicBezTo>
                                  <a:pt x="10046" y="16"/>
                                  <a:pt x="10043" y="12"/>
                                  <a:pt x="10043" y="8"/>
                                </a:cubicBezTo>
                                <a:cubicBezTo>
                                  <a:pt x="10043" y="4"/>
                                  <a:pt x="10046" y="0"/>
                                  <a:pt x="10051" y="0"/>
                                </a:cubicBezTo>
                                <a:close/>
                                <a:moveTo>
                                  <a:pt x="10099" y="0"/>
                                </a:moveTo>
                                <a:lnTo>
                                  <a:pt x="10115" y="0"/>
                                </a:lnTo>
                                <a:cubicBezTo>
                                  <a:pt x="10119" y="0"/>
                                  <a:pt x="10123" y="4"/>
                                  <a:pt x="10123" y="8"/>
                                </a:cubicBezTo>
                                <a:cubicBezTo>
                                  <a:pt x="10123" y="12"/>
                                  <a:pt x="10119" y="16"/>
                                  <a:pt x="10115" y="16"/>
                                </a:cubicBezTo>
                                <a:lnTo>
                                  <a:pt x="10099" y="16"/>
                                </a:lnTo>
                                <a:cubicBezTo>
                                  <a:pt x="10094" y="16"/>
                                  <a:pt x="10091" y="12"/>
                                  <a:pt x="10091" y="8"/>
                                </a:cubicBezTo>
                                <a:cubicBezTo>
                                  <a:pt x="10091" y="4"/>
                                  <a:pt x="10094" y="0"/>
                                  <a:pt x="10099" y="0"/>
                                </a:cubicBezTo>
                                <a:close/>
                                <a:moveTo>
                                  <a:pt x="10147" y="0"/>
                                </a:moveTo>
                                <a:lnTo>
                                  <a:pt x="10163" y="0"/>
                                </a:lnTo>
                                <a:cubicBezTo>
                                  <a:pt x="10167" y="0"/>
                                  <a:pt x="10171" y="4"/>
                                  <a:pt x="10171" y="8"/>
                                </a:cubicBezTo>
                                <a:cubicBezTo>
                                  <a:pt x="10171" y="12"/>
                                  <a:pt x="10167" y="16"/>
                                  <a:pt x="10163" y="16"/>
                                </a:cubicBezTo>
                                <a:lnTo>
                                  <a:pt x="10147" y="16"/>
                                </a:lnTo>
                                <a:cubicBezTo>
                                  <a:pt x="10142" y="16"/>
                                  <a:pt x="10139" y="12"/>
                                  <a:pt x="10139" y="8"/>
                                </a:cubicBezTo>
                                <a:cubicBezTo>
                                  <a:pt x="10139" y="4"/>
                                  <a:pt x="10142" y="0"/>
                                  <a:pt x="10147" y="0"/>
                                </a:cubicBezTo>
                                <a:close/>
                                <a:moveTo>
                                  <a:pt x="10195" y="0"/>
                                </a:moveTo>
                                <a:lnTo>
                                  <a:pt x="10211" y="0"/>
                                </a:lnTo>
                                <a:cubicBezTo>
                                  <a:pt x="10215" y="0"/>
                                  <a:pt x="10219" y="4"/>
                                  <a:pt x="10219" y="8"/>
                                </a:cubicBezTo>
                                <a:cubicBezTo>
                                  <a:pt x="10219" y="12"/>
                                  <a:pt x="10215" y="16"/>
                                  <a:pt x="10211" y="16"/>
                                </a:cubicBezTo>
                                <a:lnTo>
                                  <a:pt x="10195" y="16"/>
                                </a:lnTo>
                                <a:cubicBezTo>
                                  <a:pt x="10190" y="16"/>
                                  <a:pt x="10187" y="12"/>
                                  <a:pt x="10187" y="8"/>
                                </a:cubicBezTo>
                                <a:cubicBezTo>
                                  <a:pt x="10187" y="4"/>
                                  <a:pt x="10190" y="0"/>
                                  <a:pt x="10195" y="0"/>
                                </a:cubicBezTo>
                                <a:close/>
                                <a:moveTo>
                                  <a:pt x="10243" y="0"/>
                                </a:moveTo>
                                <a:lnTo>
                                  <a:pt x="10259" y="0"/>
                                </a:lnTo>
                                <a:cubicBezTo>
                                  <a:pt x="10263" y="0"/>
                                  <a:pt x="10267" y="4"/>
                                  <a:pt x="10267" y="8"/>
                                </a:cubicBezTo>
                                <a:cubicBezTo>
                                  <a:pt x="10267" y="12"/>
                                  <a:pt x="10263" y="16"/>
                                  <a:pt x="10259" y="16"/>
                                </a:cubicBezTo>
                                <a:lnTo>
                                  <a:pt x="10243" y="16"/>
                                </a:lnTo>
                                <a:cubicBezTo>
                                  <a:pt x="10238" y="16"/>
                                  <a:pt x="10235" y="12"/>
                                  <a:pt x="10235" y="8"/>
                                </a:cubicBezTo>
                                <a:cubicBezTo>
                                  <a:pt x="10235" y="4"/>
                                  <a:pt x="10238" y="0"/>
                                  <a:pt x="10243" y="0"/>
                                </a:cubicBezTo>
                                <a:close/>
                                <a:moveTo>
                                  <a:pt x="10291" y="0"/>
                                </a:moveTo>
                                <a:lnTo>
                                  <a:pt x="10291" y="0"/>
                                </a:lnTo>
                                <a:cubicBezTo>
                                  <a:pt x="10296" y="0"/>
                                  <a:pt x="10299" y="4"/>
                                  <a:pt x="10299" y="8"/>
                                </a:cubicBezTo>
                                <a:cubicBezTo>
                                  <a:pt x="10299" y="12"/>
                                  <a:pt x="10296" y="16"/>
                                  <a:pt x="10291" y="16"/>
                                </a:cubicBezTo>
                                <a:lnTo>
                                  <a:pt x="10291" y="16"/>
                                </a:lnTo>
                                <a:cubicBezTo>
                                  <a:pt x="10286" y="16"/>
                                  <a:pt x="10283" y="12"/>
                                  <a:pt x="10283" y="8"/>
                                </a:cubicBezTo>
                                <a:cubicBezTo>
                                  <a:pt x="10283" y="4"/>
                                  <a:pt x="10286" y="0"/>
                                  <a:pt x="102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427280"/>
                            <a:ext cx="5148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16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cubicBezTo>
                                  <a:pt x="28" y="0"/>
                                  <a:pt x="32" y="4"/>
                                  <a:pt x="32" y="8"/>
                                </a:cubicBezTo>
                                <a:cubicBezTo>
                                  <a:pt x="32" y="13"/>
                                  <a:pt x="28" y="16"/>
                                  <a:pt x="24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56" y="0"/>
                                </a:moveTo>
                                <a:lnTo>
                                  <a:pt x="72" y="0"/>
                                </a:lnTo>
                                <a:cubicBezTo>
                                  <a:pt x="76" y="0"/>
                                  <a:pt x="80" y="4"/>
                                  <a:pt x="80" y="8"/>
                                </a:cubicBezTo>
                                <a:cubicBezTo>
                                  <a:pt x="80" y="13"/>
                                  <a:pt x="76" y="16"/>
                                  <a:pt x="72" y="16"/>
                                </a:cubicBezTo>
                                <a:lnTo>
                                  <a:pt x="56" y="16"/>
                                </a:lnTo>
                                <a:cubicBezTo>
                                  <a:pt x="51" y="16"/>
                                  <a:pt x="48" y="13"/>
                                  <a:pt x="48" y="8"/>
                                </a:cubicBezTo>
                                <a:cubicBezTo>
                                  <a:pt x="48" y="4"/>
                                  <a:pt x="51" y="0"/>
                                  <a:pt x="56" y="0"/>
                                </a:cubicBezTo>
                                <a:close/>
                                <a:moveTo>
                                  <a:pt x="104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4"/>
                                  <a:pt x="128" y="8"/>
                                </a:cubicBezTo>
                                <a:cubicBezTo>
                                  <a:pt x="128" y="13"/>
                                  <a:pt x="124" y="16"/>
                                  <a:pt x="120" y="16"/>
                                </a:cubicBezTo>
                                <a:lnTo>
                                  <a:pt x="104" y="16"/>
                                </a:lnTo>
                                <a:cubicBezTo>
                                  <a:pt x="99" y="16"/>
                                  <a:pt x="96" y="13"/>
                                  <a:pt x="96" y="8"/>
                                </a:cubicBezTo>
                                <a:cubicBezTo>
                                  <a:pt x="96" y="4"/>
                                  <a:pt x="99" y="0"/>
                                  <a:pt x="104" y="0"/>
                                </a:cubicBezTo>
                                <a:close/>
                                <a:moveTo>
                                  <a:pt x="152" y="0"/>
                                </a:moveTo>
                                <a:lnTo>
                                  <a:pt x="168" y="0"/>
                                </a:lnTo>
                                <a:cubicBezTo>
                                  <a:pt x="172" y="0"/>
                                  <a:pt x="176" y="4"/>
                                  <a:pt x="176" y="8"/>
                                </a:cubicBezTo>
                                <a:cubicBezTo>
                                  <a:pt x="176" y="13"/>
                                  <a:pt x="172" y="16"/>
                                  <a:pt x="168" y="16"/>
                                </a:cubicBezTo>
                                <a:lnTo>
                                  <a:pt x="152" y="16"/>
                                </a:lnTo>
                                <a:cubicBezTo>
                                  <a:pt x="148" y="16"/>
                                  <a:pt x="144" y="13"/>
                                  <a:pt x="144" y="8"/>
                                </a:cubicBezTo>
                                <a:cubicBezTo>
                                  <a:pt x="144" y="4"/>
                                  <a:pt x="148" y="0"/>
                                  <a:pt x="152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216" y="0"/>
                                </a:lnTo>
                                <a:cubicBezTo>
                                  <a:pt x="220" y="0"/>
                                  <a:pt x="224" y="4"/>
                                  <a:pt x="224" y="8"/>
                                </a:cubicBezTo>
                                <a:cubicBezTo>
                                  <a:pt x="224" y="13"/>
                                  <a:pt x="220" y="16"/>
                                  <a:pt x="216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6" y="16"/>
                                  <a:pt x="192" y="13"/>
                                  <a:pt x="192" y="8"/>
                                </a:cubicBezTo>
                                <a:cubicBezTo>
                                  <a:pt x="192" y="4"/>
                                  <a:pt x="196" y="0"/>
                                  <a:pt x="200" y="0"/>
                                </a:cubicBezTo>
                                <a:close/>
                                <a:moveTo>
                                  <a:pt x="248" y="0"/>
                                </a:moveTo>
                                <a:lnTo>
                                  <a:pt x="264" y="0"/>
                                </a:lnTo>
                                <a:cubicBezTo>
                                  <a:pt x="268" y="0"/>
                                  <a:pt x="272" y="4"/>
                                  <a:pt x="272" y="8"/>
                                </a:cubicBezTo>
                                <a:cubicBezTo>
                                  <a:pt x="272" y="13"/>
                                  <a:pt x="268" y="16"/>
                                  <a:pt x="264" y="16"/>
                                </a:cubicBezTo>
                                <a:lnTo>
                                  <a:pt x="248" y="16"/>
                                </a:lnTo>
                                <a:cubicBezTo>
                                  <a:pt x="244" y="16"/>
                                  <a:pt x="240" y="13"/>
                                  <a:pt x="240" y="8"/>
                                </a:cubicBezTo>
                                <a:cubicBezTo>
                                  <a:pt x="240" y="4"/>
                                  <a:pt x="244" y="0"/>
                                  <a:pt x="248" y="0"/>
                                </a:cubicBezTo>
                                <a:close/>
                                <a:moveTo>
                                  <a:pt x="296" y="0"/>
                                </a:moveTo>
                                <a:lnTo>
                                  <a:pt x="312" y="0"/>
                                </a:lnTo>
                                <a:cubicBezTo>
                                  <a:pt x="317" y="0"/>
                                  <a:pt x="320" y="4"/>
                                  <a:pt x="320" y="8"/>
                                </a:cubicBezTo>
                                <a:cubicBezTo>
                                  <a:pt x="320" y="13"/>
                                  <a:pt x="317" y="16"/>
                                  <a:pt x="312" y="16"/>
                                </a:cubicBezTo>
                                <a:lnTo>
                                  <a:pt x="296" y="16"/>
                                </a:lnTo>
                                <a:cubicBezTo>
                                  <a:pt x="292" y="16"/>
                                  <a:pt x="288" y="13"/>
                                  <a:pt x="288" y="8"/>
                                </a:cubicBezTo>
                                <a:cubicBezTo>
                                  <a:pt x="288" y="4"/>
                                  <a:pt x="292" y="0"/>
                                  <a:pt x="296" y="0"/>
                                </a:cubicBezTo>
                                <a:close/>
                                <a:moveTo>
                                  <a:pt x="344" y="0"/>
                                </a:moveTo>
                                <a:lnTo>
                                  <a:pt x="360" y="0"/>
                                </a:lnTo>
                                <a:cubicBezTo>
                                  <a:pt x="365" y="0"/>
                                  <a:pt x="368" y="4"/>
                                  <a:pt x="368" y="8"/>
                                </a:cubicBezTo>
                                <a:cubicBezTo>
                                  <a:pt x="368" y="13"/>
                                  <a:pt x="365" y="16"/>
                                  <a:pt x="360" y="16"/>
                                </a:cubicBezTo>
                                <a:lnTo>
                                  <a:pt x="344" y="16"/>
                                </a:lnTo>
                                <a:cubicBezTo>
                                  <a:pt x="340" y="16"/>
                                  <a:pt x="336" y="13"/>
                                  <a:pt x="336" y="8"/>
                                </a:cubicBezTo>
                                <a:cubicBezTo>
                                  <a:pt x="336" y="4"/>
                                  <a:pt x="340" y="0"/>
                                  <a:pt x="344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408" y="0"/>
                                </a:lnTo>
                                <a:cubicBezTo>
                                  <a:pt x="413" y="0"/>
                                  <a:pt x="416" y="4"/>
                                  <a:pt x="416" y="8"/>
                                </a:cubicBezTo>
                                <a:cubicBezTo>
                                  <a:pt x="416" y="13"/>
                                  <a:pt x="413" y="16"/>
                                  <a:pt x="408" y="16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8" y="16"/>
                                  <a:pt x="384" y="13"/>
                                  <a:pt x="384" y="8"/>
                                </a:cubicBezTo>
                                <a:cubicBezTo>
                                  <a:pt x="384" y="4"/>
                                  <a:pt x="388" y="0"/>
                                  <a:pt x="392" y="0"/>
                                </a:cubicBezTo>
                                <a:close/>
                                <a:moveTo>
                                  <a:pt x="440" y="0"/>
                                </a:moveTo>
                                <a:lnTo>
                                  <a:pt x="456" y="0"/>
                                </a:lnTo>
                                <a:cubicBezTo>
                                  <a:pt x="461" y="0"/>
                                  <a:pt x="464" y="4"/>
                                  <a:pt x="464" y="8"/>
                                </a:cubicBezTo>
                                <a:cubicBezTo>
                                  <a:pt x="464" y="13"/>
                                  <a:pt x="461" y="16"/>
                                  <a:pt x="456" y="16"/>
                                </a:cubicBezTo>
                                <a:lnTo>
                                  <a:pt x="440" y="16"/>
                                </a:lnTo>
                                <a:cubicBezTo>
                                  <a:pt x="436" y="16"/>
                                  <a:pt x="432" y="13"/>
                                  <a:pt x="432" y="8"/>
                                </a:cubicBezTo>
                                <a:cubicBezTo>
                                  <a:pt x="432" y="4"/>
                                  <a:pt x="436" y="0"/>
                                  <a:pt x="440" y="0"/>
                                </a:cubicBezTo>
                                <a:close/>
                                <a:moveTo>
                                  <a:pt x="488" y="0"/>
                                </a:moveTo>
                                <a:lnTo>
                                  <a:pt x="504" y="0"/>
                                </a:lnTo>
                                <a:cubicBezTo>
                                  <a:pt x="509" y="0"/>
                                  <a:pt x="512" y="4"/>
                                  <a:pt x="512" y="8"/>
                                </a:cubicBezTo>
                                <a:cubicBezTo>
                                  <a:pt x="512" y="13"/>
                                  <a:pt x="509" y="16"/>
                                  <a:pt x="504" y="16"/>
                                </a:cubicBezTo>
                                <a:lnTo>
                                  <a:pt x="488" y="16"/>
                                </a:lnTo>
                                <a:cubicBezTo>
                                  <a:pt x="484" y="16"/>
                                  <a:pt x="480" y="13"/>
                                  <a:pt x="480" y="8"/>
                                </a:cubicBezTo>
                                <a:cubicBezTo>
                                  <a:pt x="480" y="4"/>
                                  <a:pt x="484" y="0"/>
                                  <a:pt x="488" y="0"/>
                                </a:cubicBezTo>
                                <a:close/>
                                <a:moveTo>
                                  <a:pt x="536" y="0"/>
                                </a:moveTo>
                                <a:lnTo>
                                  <a:pt x="552" y="0"/>
                                </a:lnTo>
                                <a:cubicBezTo>
                                  <a:pt x="557" y="0"/>
                                  <a:pt x="560" y="4"/>
                                  <a:pt x="560" y="8"/>
                                </a:cubicBezTo>
                                <a:cubicBezTo>
                                  <a:pt x="560" y="13"/>
                                  <a:pt x="557" y="16"/>
                                  <a:pt x="552" y="16"/>
                                </a:cubicBezTo>
                                <a:lnTo>
                                  <a:pt x="536" y="16"/>
                                </a:lnTo>
                                <a:cubicBezTo>
                                  <a:pt x="532" y="16"/>
                                  <a:pt x="528" y="13"/>
                                  <a:pt x="528" y="8"/>
                                </a:cubicBezTo>
                                <a:cubicBezTo>
                                  <a:pt x="528" y="4"/>
                                  <a:pt x="532" y="0"/>
                                  <a:pt x="536" y="0"/>
                                </a:cubicBezTo>
                                <a:close/>
                                <a:moveTo>
                                  <a:pt x="584" y="0"/>
                                </a:moveTo>
                                <a:lnTo>
                                  <a:pt x="600" y="0"/>
                                </a:lnTo>
                                <a:cubicBezTo>
                                  <a:pt x="605" y="0"/>
                                  <a:pt x="608" y="4"/>
                                  <a:pt x="608" y="8"/>
                                </a:cubicBezTo>
                                <a:cubicBezTo>
                                  <a:pt x="608" y="13"/>
                                  <a:pt x="605" y="16"/>
                                  <a:pt x="600" y="16"/>
                                </a:cubicBezTo>
                                <a:lnTo>
                                  <a:pt x="584" y="16"/>
                                </a:lnTo>
                                <a:cubicBezTo>
                                  <a:pt x="580" y="16"/>
                                  <a:pt x="576" y="13"/>
                                  <a:pt x="576" y="8"/>
                                </a:cubicBezTo>
                                <a:cubicBezTo>
                                  <a:pt x="576" y="4"/>
                                  <a:pt x="580" y="0"/>
                                  <a:pt x="584" y="0"/>
                                </a:cubicBezTo>
                                <a:close/>
                                <a:moveTo>
                                  <a:pt x="632" y="0"/>
                                </a:moveTo>
                                <a:lnTo>
                                  <a:pt x="648" y="0"/>
                                </a:lnTo>
                                <a:cubicBezTo>
                                  <a:pt x="653" y="0"/>
                                  <a:pt x="656" y="4"/>
                                  <a:pt x="656" y="8"/>
                                </a:cubicBezTo>
                                <a:cubicBezTo>
                                  <a:pt x="656" y="13"/>
                                  <a:pt x="653" y="16"/>
                                  <a:pt x="648" y="16"/>
                                </a:cubicBezTo>
                                <a:lnTo>
                                  <a:pt x="632" y="16"/>
                                </a:lnTo>
                                <a:cubicBezTo>
                                  <a:pt x="628" y="16"/>
                                  <a:pt x="624" y="13"/>
                                  <a:pt x="624" y="8"/>
                                </a:cubicBezTo>
                                <a:cubicBezTo>
                                  <a:pt x="624" y="4"/>
                                  <a:pt x="628" y="0"/>
                                  <a:pt x="632" y="0"/>
                                </a:cubicBezTo>
                                <a:close/>
                                <a:moveTo>
                                  <a:pt x="680" y="0"/>
                                </a:moveTo>
                                <a:lnTo>
                                  <a:pt x="696" y="0"/>
                                </a:lnTo>
                                <a:cubicBezTo>
                                  <a:pt x="701" y="0"/>
                                  <a:pt x="705" y="4"/>
                                  <a:pt x="705" y="8"/>
                                </a:cubicBezTo>
                                <a:cubicBezTo>
                                  <a:pt x="705" y="13"/>
                                  <a:pt x="701" y="16"/>
                                  <a:pt x="696" y="16"/>
                                </a:cubicBezTo>
                                <a:lnTo>
                                  <a:pt x="680" y="16"/>
                                </a:lnTo>
                                <a:cubicBezTo>
                                  <a:pt x="676" y="16"/>
                                  <a:pt x="672" y="13"/>
                                  <a:pt x="672" y="8"/>
                                </a:cubicBezTo>
                                <a:cubicBezTo>
                                  <a:pt x="672" y="4"/>
                                  <a:pt x="676" y="0"/>
                                  <a:pt x="680" y="0"/>
                                </a:cubicBezTo>
                                <a:close/>
                                <a:moveTo>
                                  <a:pt x="729" y="0"/>
                                </a:moveTo>
                                <a:lnTo>
                                  <a:pt x="745" y="0"/>
                                </a:lnTo>
                                <a:cubicBezTo>
                                  <a:pt x="749" y="0"/>
                                  <a:pt x="753" y="4"/>
                                  <a:pt x="753" y="8"/>
                                </a:cubicBezTo>
                                <a:cubicBezTo>
                                  <a:pt x="753" y="13"/>
                                  <a:pt x="749" y="16"/>
                                  <a:pt x="745" y="16"/>
                                </a:cubicBezTo>
                                <a:lnTo>
                                  <a:pt x="729" y="16"/>
                                </a:lnTo>
                                <a:cubicBezTo>
                                  <a:pt x="724" y="16"/>
                                  <a:pt x="721" y="13"/>
                                  <a:pt x="721" y="8"/>
                                </a:cubicBezTo>
                                <a:cubicBezTo>
                                  <a:pt x="721" y="4"/>
                                  <a:pt x="724" y="0"/>
                                  <a:pt x="729" y="0"/>
                                </a:cubicBezTo>
                                <a:close/>
                                <a:moveTo>
                                  <a:pt x="777" y="0"/>
                                </a:moveTo>
                                <a:lnTo>
                                  <a:pt x="793" y="0"/>
                                </a:lnTo>
                                <a:cubicBezTo>
                                  <a:pt x="797" y="0"/>
                                  <a:pt x="801" y="4"/>
                                  <a:pt x="801" y="8"/>
                                </a:cubicBezTo>
                                <a:cubicBezTo>
                                  <a:pt x="801" y="13"/>
                                  <a:pt x="797" y="16"/>
                                  <a:pt x="793" y="16"/>
                                </a:cubicBezTo>
                                <a:lnTo>
                                  <a:pt x="777" y="16"/>
                                </a:lnTo>
                                <a:cubicBezTo>
                                  <a:pt x="772" y="16"/>
                                  <a:pt x="769" y="13"/>
                                  <a:pt x="769" y="8"/>
                                </a:cubicBezTo>
                                <a:cubicBezTo>
                                  <a:pt x="769" y="4"/>
                                  <a:pt x="772" y="0"/>
                                  <a:pt x="777" y="0"/>
                                </a:cubicBezTo>
                                <a:close/>
                                <a:moveTo>
                                  <a:pt x="825" y="0"/>
                                </a:moveTo>
                                <a:lnTo>
                                  <a:pt x="841" y="0"/>
                                </a:lnTo>
                                <a:cubicBezTo>
                                  <a:pt x="845" y="0"/>
                                  <a:pt x="849" y="4"/>
                                  <a:pt x="849" y="8"/>
                                </a:cubicBezTo>
                                <a:cubicBezTo>
                                  <a:pt x="849" y="13"/>
                                  <a:pt x="845" y="16"/>
                                  <a:pt x="841" y="16"/>
                                </a:cubicBezTo>
                                <a:lnTo>
                                  <a:pt x="825" y="16"/>
                                </a:lnTo>
                                <a:cubicBezTo>
                                  <a:pt x="820" y="16"/>
                                  <a:pt x="817" y="13"/>
                                  <a:pt x="817" y="8"/>
                                </a:cubicBezTo>
                                <a:cubicBezTo>
                                  <a:pt x="817" y="4"/>
                                  <a:pt x="820" y="0"/>
                                  <a:pt x="825" y="0"/>
                                </a:cubicBezTo>
                                <a:close/>
                                <a:moveTo>
                                  <a:pt x="873" y="0"/>
                                </a:moveTo>
                                <a:lnTo>
                                  <a:pt x="889" y="0"/>
                                </a:lnTo>
                                <a:cubicBezTo>
                                  <a:pt x="893" y="0"/>
                                  <a:pt x="897" y="4"/>
                                  <a:pt x="897" y="8"/>
                                </a:cubicBezTo>
                                <a:cubicBezTo>
                                  <a:pt x="897" y="13"/>
                                  <a:pt x="893" y="16"/>
                                  <a:pt x="889" y="16"/>
                                </a:cubicBezTo>
                                <a:lnTo>
                                  <a:pt x="873" y="16"/>
                                </a:lnTo>
                                <a:cubicBezTo>
                                  <a:pt x="868" y="16"/>
                                  <a:pt x="865" y="13"/>
                                  <a:pt x="865" y="8"/>
                                </a:cubicBezTo>
                                <a:cubicBezTo>
                                  <a:pt x="865" y="4"/>
                                  <a:pt x="868" y="0"/>
                                  <a:pt x="873" y="0"/>
                                </a:cubicBezTo>
                                <a:close/>
                                <a:moveTo>
                                  <a:pt x="921" y="0"/>
                                </a:moveTo>
                                <a:lnTo>
                                  <a:pt x="937" y="0"/>
                                </a:lnTo>
                                <a:cubicBezTo>
                                  <a:pt x="941" y="0"/>
                                  <a:pt x="945" y="4"/>
                                  <a:pt x="945" y="8"/>
                                </a:cubicBezTo>
                                <a:cubicBezTo>
                                  <a:pt x="945" y="13"/>
                                  <a:pt x="941" y="16"/>
                                  <a:pt x="937" y="16"/>
                                </a:cubicBezTo>
                                <a:lnTo>
                                  <a:pt x="921" y="16"/>
                                </a:lnTo>
                                <a:cubicBezTo>
                                  <a:pt x="916" y="16"/>
                                  <a:pt x="913" y="13"/>
                                  <a:pt x="913" y="8"/>
                                </a:cubicBezTo>
                                <a:cubicBezTo>
                                  <a:pt x="913" y="4"/>
                                  <a:pt x="916" y="0"/>
                                  <a:pt x="921" y="0"/>
                                </a:cubicBezTo>
                                <a:close/>
                                <a:moveTo>
                                  <a:pt x="969" y="0"/>
                                </a:moveTo>
                                <a:lnTo>
                                  <a:pt x="985" y="0"/>
                                </a:lnTo>
                                <a:cubicBezTo>
                                  <a:pt x="989" y="0"/>
                                  <a:pt x="993" y="4"/>
                                  <a:pt x="993" y="8"/>
                                </a:cubicBezTo>
                                <a:cubicBezTo>
                                  <a:pt x="993" y="13"/>
                                  <a:pt x="989" y="16"/>
                                  <a:pt x="985" y="16"/>
                                </a:cubicBezTo>
                                <a:lnTo>
                                  <a:pt x="969" y="16"/>
                                </a:lnTo>
                                <a:cubicBezTo>
                                  <a:pt x="964" y="16"/>
                                  <a:pt x="961" y="13"/>
                                  <a:pt x="961" y="8"/>
                                </a:cubicBezTo>
                                <a:cubicBezTo>
                                  <a:pt x="961" y="4"/>
                                  <a:pt x="964" y="0"/>
                                  <a:pt x="969" y="0"/>
                                </a:cubicBezTo>
                                <a:close/>
                                <a:moveTo>
                                  <a:pt x="1017" y="0"/>
                                </a:moveTo>
                                <a:lnTo>
                                  <a:pt x="1033" y="0"/>
                                </a:lnTo>
                                <a:cubicBezTo>
                                  <a:pt x="1037" y="0"/>
                                  <a:pt x="1041" y="4"/>
                                  <a:pt x="1041" y="8"/>
                                </a:cubicBezTo>
                                <a:cubicBezTo>
                                  <a:pt x="1041" y="13"/>
                                  <a:pt x="1037" y="16"/>
                                  <a:pt x="1033" y="16"/>
                                </a:cubicBezTo>
                                <a:lnTo>
                                  <a:pt x="1017" y="16"/>
                                </a:lnTo>
                                <a:cubicBezTo>
                                  <a:pt x="1012" y="16"/>
                                  <a:pt x="1009" y="13"/>
                                  <a:pt x="1009" y="8"/>
                                </a:cubicBezTo>
                                <a:cubicBezTo>
                                  <a:pt x="1009" y="4"/>
                                  <a:pt x="1012" y="0"/>
                                  <a:pt x="1017" y="0"/>
                                </a:cubicBezTo>
                                <a:close/>
                                <a:moveTo>
                                  <a:pt x="1065" y="0"/>
                                </a:moveTo>
                                <a:lnTo>
                                  <a:pt x="1081" y="0"/>
                                </a:lnTo>
                                <a:cubicBezTo>
                                  <a:pt x="1085" y="0"/>
                                  <a:pt x="1089" y="4"/>
                                  <a:pt x="1089" y="8"/>
                                </a:cubicBezTo>
                                <a:cubicBezTo>
                                  <a:pt x="1089" y="13"/>
                                  <a:pt x="1085" y="16"/>
                                  <a:pt x="1081" y="16"/>
                                </a:cubicBezTo>
                                <a:lnTo>
                                  <a:pt x="1065" y="16"/>
                                </a:lnTo>
                                <a:cubicBezTo>
                                  <a:pt x="1060" y="16"/>
                                  <a:pt x="1057" y="13"/>
                                  <a:pt x="1057" y="8"/>
                                </a:cubicBezTo>
                                <a:cubicBezTo>
                                  <a:pt x="1057" y="4"/>
                                  <a:pt x="1060" y="0"/>
                                  <a:pt x="1065" y="0"/>
                                </a:cubicBezTo>
                                <a:close/>
                                <a:moveTo>
                                  <a:pt x="1113" y="0"/>
                                </a:moveTo>
                                <a:lnTo>
                                  <a:pt x="1129" y="0"/>
                                </a:lnTo>
                                <a:cubicBezTo>
                                  <a:pt x="1133" y="0"/>
                                  <a:pt x="1137" y="4"/>
                                  <a:pt x="1137" y="8"/>
                                </a:cubicBezTo>
                                <a:cubicBezTo>
                                  <a:pt x="1137" y="13"/>
                                  <a:pt x="1133" y="16"/>
                                  <a:pt x="1129" y="16"/>
                                </a:cubicBezTo>
                                <a:lnTo>
                                  <a:pt x="1113" y="16"/>
                                </a:lnTo>
                                <a:cubicBezTo>
                                  <a:pt x="1108" y="16"/>
                                  <a:pt x="1105" y="13"/>
                                  <a:pt x="1105" y="8"/>
                                </a:cubicBezTo>
                                <a:cubicBezTo>
                                  <a:pt x="1105" y="4"/>
                                  <a:pt x="1108" y="0"/>
                                  <a:pt x="1113" y="0"/>
                                </a:cubicBezTo>
                                <a:close/>
                                <a:moveTo>
                                  <a:pt x="1161" y="0"/>
                                </a:moveTo>
                                <a:lnTo>
                                  <a:pt x="1177" y="0"/>
                                </a:lnTo>
                                <a:cubicBezTo>
                                  <a:pt x="1181" y="0"/>
                                  <a:pt x="1185" y="4"/>
                                  <a:pt x="1185" y="8"/>
                                </a:cubicBezTo>
                                <a:cubicBezTo>
                                  <a:pt x="1185" y="13"/>
                                  <a:pt x="1181" y="16"/>
                                  <a:pt x="1177" y="16"/>
                                </a:cubicBezTo>
                                <a:lnTo>
                                  <a:pt x="1161" y="16"/>
                                </a:lnTo>
                                <a:cubicBezTo>
                                  <a:pt x="1157" y="16"/>
                                  <a:pt x="1153" y="13"/>
                                  <a:pt x="1153" y="8"/>
                                </a:cubicBezTo>
                                <a:cubicBezTo>
                                  <a:pt x="1153" y="4"/>
                                  <a:pt x="1157" y="0"/>
                                  <a:pt x="1161" y="0"/>
                                </a:cubicBezTo>
                                <a:close/>
                                <a:moveTo>
                                  <a:pt x="1209" y="0"/>
                                </a:moveTo>
                                <a:lnTo>
                                  <a:pt x="1225" y="0"/>
                                </a:lnTo>
                                <a:cubicBezTo>
                                  <a:pt x="1229" y="0"/>
                                  <a:pt x="1233" y="4"/>
                                  <a:pt x="1233" y="8"/>
                                </a:cubicBezTo>
                                <a:cubicBezTo>
                                  <a:pt x="1233" y="13"/>
                                  <a:pt x="1229" y="16"/>
                                  <a:pt x="1225" y="16"/>
                                </a:cubicBezTo>
                                <a:lnTo>
                                  <a:pt x="1209" y="16"/>
                                </a:lnTo>
                                <a:cubicBezTo>
                                  <a:pt x="1205" y="16"/>
                                  <a:pt x="1201" y="13"/>
                                  <a:pt x="1201" y="8"/>
                                </a:cubicBezTo>
                                <a:cubicBezTo>
                                  <a:pt x="1201" y="4"/>
                                  <a:pt x="1205" y="0"/>
                                  <a:pt x="1209" y="0"/>
                                </a:cubicBezTo>
                                <a:close/>
                                <a:moveTo>
                                  <a:pt x="1257" y="0"/>
                                </a:moveTo>
                                <a:lnTo>
                                  <a:pt x="1273" y="0"/>
                                </a:lnTo>
                                <a:cubicBezTo>
                                  <a:pt x="1277" y="0"/>
                                  <a:pt x="1281" y="4"/>
                                  <a:pt x="1281" y="8"/>
                                </a:cubicBezTo>
                                <a:cubicBezTo>
                                  <a:pt x="1281" y="13"/>
                                  <a:pt x="1277" y="16"/>
                                  <a:pt x="1273" y="16"/>
                                </a:cubicBezTo>
                                <a:lnTo>
                                  <a:pt x="1257" y="16"/>
                                </a:lnTo>
                                <a:cubicBezTo>
                                  <a:pt x="1253" y="16"/>
                                  <a:pt x="1249" y="13"/>
                                  <a:pt x="1249" y="8"/>
                                </a:cubicBezTo>
                                <a:cubicBezTo>
                                  <a:pt x="1249" y="4"/>
                                  <a:pt x="1253" y="0"/>
                                  <a:pt x="1257" y="0"/>
                                </a:cubicBezTo>
                                <a:close/>
                                <a:moveTo>
                                  <a:pt x="1305" y="0"/>
                                </a:moveTo>
                                <a:lnTo>
                                  <a:pt x="1321" y="0"/>
                                </a:lnTo>
                                <a:cubicBezTo>
                                  <a:pt x="1326" y="0"/>
                                  <a:pt x="1329" y="4"/>
                                  <a:pt x="1329" y="8"/>
                                </a:cubicBezTo>
                                <a:cubicBezTo>
                                  <a:pt x="1329" y="13"/>
                                  <a:pt x="1326" y="16"/>
                                  <a:pt x="1321" y="16"/>
                                </a:cubicBezTo>
                                <a:lnTo>
                                  <a:pt x="1305" y="16"/>
                                </a:lnTo>
                                <a:cubicBezTo>
                                  <a:pt x="1301" y="16"/>
                                  <a:pt x="1297" y="13"/>
                                  <a:pt x="1297" y="8"/>
                                </a:cubicBezTo>
                                <a:cubicBezTo>
                                  <a:pt x="1297" y="4"/>
                                  <a:pt x="1301" y="0"/>
                                  <a:pt x="1305" y="0"/>
                                </a:cubicBezTo>
                                <a:close/>
                                <a:moveTo>
                                  <a:pt x="1353" y="0"/>
                                </a:moveTo>
                                <a:lnTo>
                                  <a:pt x="1369" y="0"/>
                                </a:lnTo>
                                <a:cubicBezTo>
                                  <a:pt x="1374" y="0"/>
                                  <a:pt x="1377" y="4"/>
                                  <a:pt x="1377" y="8"/>
                                </a:cubicBezTo>
                                <a:cubicBezTo>
                                  <a:pt x="1377" y="13"/>
                                  <a:pt x="1374" y="16"/>
                                  <a:pt x="1369" y="16"/>
                                </a:cubicBezTo>
                                <a:lnTo>
                                  <a:pt x="1353" y="16"/>
                                </a:lnTo>
                                <a:cubicBezTo>
                                  <a:pt x="1349" y="16"/>
                                  <a:pt x="1345" y="13"/>
                                  <a:pt x="1345" y="8"/>
                                </a:cubicBezTo>
                                <a:cubicBezTo>
                                  <a:pt x="1345" y="4"/>
                                  <a:pt x="1349" y="0"/>
                                  <a:pt x="1353" y="0"/>
                                </a:cubicBezTo>
                                <a:close/>
                                <a:moveTo>
                                  <a:pt x="1401" y="0"/>
                                </a:moveTo>
                                <a:lnTo>
                                  <a:pt x="1417" y="0"/>
                                </a:lnTo>
                                <a:cubicBezTo>
                                  <a:pt x="1422" y="0"/>
                                  <a:pt x="1425" y="4"/>
                                  <a:pt x="1425" y="8"/>
                                </a:cubicBezTo>
                                <a:cubicBezTo>
                                  <a:pt x="1425" y="13"/>
                                  <a:pt x="1422" y="16"/>
                                  <a:pt x="1417" y="16"/>
                                </a:cubicBezTo>
                                <a:lnTo>
                                  <a:pt x="1401" y="16"/>
                                </a:lnTo>
                                <a:cubicBezTo>
                                  <a:pt x="1397" y="16"/>
                                  <a:pt x="1393" y="13"/>
                                  <a:pt x="1393" y="8"/>
                                </a:cubicBezTo>
                                <a:cubicBezTo>
                                  <a:pt x="1393" y="4"/>
                                  <a:pt x="1397" y="0"/>
                                  <a:pt x="1401" y="0"/>
                                </a:cubicBezTo>
                                <a:close/>
                                <a:moveTo>
                                  <a:pt x="1449" y="0"/>
                                </a:moveTo>
                                <a:lnTo>
                                  <a:pt x="1465" y="0"/>
                                </a:lnTo>
                                <a:cubicBezTo>
                                  <a:pt x="1470" y="0"/>
                                  <a:pt x="1473" y="4"/>
                                  <a:pt x="1473" y="8"/>
                                </a:cubicBezTo>
                                <a:cubicBezTo>
                                  <a:pt x="1473" y="13"/>
                                  <a:pt x="1470" y="16"/>
                                  <a:pt x="1465" y="16"/>
                                </a:cubicBezTo>
                                <a:lnTo>
                                  <a:pt x="1449" y="16"/>
                                </a:lnTo>
                                <a:cubicBezTo>
                                  <a:pt x="1445" y="16"/>
                                  <a:pt x="1441" y="13"/>
                                  <a:pt x="1441" y="8"/>
                                </a:cubicBezTo>
                                <a:cubicBezTo>
                                  <a:pt x="1441" y="4"/>
                                  <a:pt x="1445" y="0"/>
                                  <a:pt x="1449" y="0"/>
                                </a:cubicBezTo>
                                <a:close/>
                                <a:moveTo>
                                  <a:pt x="1497" y="0"/>
                                </a:moveTo>
                                <a:lnTo>
                                  <a:pt x="1513" y="0"/>
                                </a:lnTo>
                                <a:cubicBezTo>
                                  <a:pt x="1518" y="0"/>
                                  <a:pt x="1521" y="4"/>
                                  <a:pt x="1521" y="8"/>
                                </a:cubicBezTo>
                                <a:cubicBezTo>
                                  <a:pt x="1521" y="13"/>
                                  <a:pt x="1518" y="16"/>
                                  <a:pt x="1513" y="16"/>
                                </a:cubicBezTo>
                                <a:lnTo>
                                  <a:pt x="1497" y="16"/>
                                </a:lnTo>
                                <a:cubicBezTo>
                                  <a:pt x="1493" y="16"/>
                                  <a:pt x="1489" y="13"/>
                                  <a:pt x="1489" y="8"/>
                                </a:cubicBezTo>
                                <a:cubicBezTo>
                                  <a:pt x="1489" y="4"/>
                                  <a:pt x="1493" y="0"/>
                                  <a:pt x="1497" y="0"/>
                                </a:cubicBezTo>
                                <a:close/>
                                <a:moveTo>
                                  <a:pt x="1545" y="0"/>
                                </a:moveTo>
                                <a:lnTo>
                                  <a:pt x="1561" y="0"/>
                                </a:lnTo>
                                <a:cubicBezTo>
                                  <a:pt x="1566" y="0"/>
                                  <a:pt x="1569" y="4"/>
                                  <a:pt x="1569" y="8"/>
                                </a:cubicBezTo>
                                <a:cubicBezTo>
                                  <a:pt x="1569" y="13"/>
                                  <a:pt x="1566" y="16"/>
                                  <a:pt x="1561" y="16"/>
                                </a:cubicBezTo>
                                <a:lnTo>
                                  <a:pt x="1545" y="16"/>
                                </a:lnTo>
                                <a:cubicBezTo>
                                  <a:pt x="1541" y="16"/>
                                  <a:pt x="1537" y="13"/>
                                  <a:pt x="1537" y="8"/>
                                </a:cubicBezTo>
                                <a:cubicBezTo>
                                  <a:pt x="1537" y="4"/>
                                  <a:pt x="1541" y="0"/>
                                  <a:pt x="1545" y="0"/>
                                </a:cubicBezTo>
                                <a:close/>
                                <a:moveTo>
                                  <a:pt x="1593" y="0"/>
                                </a:moveTo>
                                <a:lnTo>
                                  <a:pt x="1609" y="0"/>
                                </a:lnTo>
                                <a:cubicBezTo>
                                  <a:pt x="1614" y="0"/>
                                  <a:pt x="1617" y="4"/>
                                  <a:pt x="1617" y="8"/>
                                </a:cubicBezTo>
                                <a:cubicBezTo>
                                  <a:pt x="1617" y="13"/>
                                  <a:pt x="1614" y="16"/>
                                  <a:pt x="1609" y="16"/>
                                </a:cubicBezTo>
                                <a:lnTo>
                                  <a:pt x="1593" y="16"/>
                                </a:lnTo>
                                <a:cubicBezTo>
                                  <a:pt x="1589" y="16"/>
                                  <a:pt x="1585" y="13"/>
                                  <a:pt x="1585" y="8"/>
                                </a:cubicBezTo>
                                <a:cubicBezTo>
                                  <a:pt x="1585" y="4"/>
                                  <a:pt x="1589" y="0"/>
                                  <a:pt x="1593" y="0"/>
                                </a:cubicBezTo>
                                <a:close/>
                                <a:moveTo>
                                  <a:pt x="1641" y="0"/>
                                </a:moveTo>
                                <a:lnTo>
                                  <a:pt x="1657" y="0"/>
                                </a:lnTo>
                                <a:cubicBezTo>
                                  <a:pt x="1662" y="0"/>
                                  <a:pt x="1665" y="4"/>
                                  <a:pt x="1665" y="8"/>
                                </a:cubicBezTo>
                                <a:cubicBezTo>
                                  <a:pt x="1665" y="13"/>
                                  <a:pt x="1662" y="16"/>
                                  <a:pt x="1657" y="16"/>
                                </a:cubicBezTo>
                                <a:lnTo>
                                  <a:pt x="1641" y="16"/>
                                </a:lnTo>
                                <a:cubicBezTo>
                                  <a:pt x="1637" y="16"/>
                                  <a:pt x="1633" y="13"/>
                                  <a:pt x="1633" y="8"/>
                                </a:cubicBezTo>
                                <a:cubicBezTo>
                                  <a:pt x="1633" y="4"/>
                                  <a:pt x="1637" y="0"/>
                                  <a:pt x="1641" y="0"/>
                                </a:cubicBezTo>
                                <a:close/>
                                <a:moveTo>
                                  <a:pt x="1689" y="0"/>
                                </a:moveTo>
                                <a:lnTo>
                                  <a:pt x="1706" y="0"/>
                                </a:lnTo>
                                <a:cubicBezTo>
                                  <a:pt x="1710" y="0"/>
                                  <a:pt x="1714" y="4"/>
                                  <a:pt x="1714" y="8"/>
                                </a:cubicBezTo>
                                <a:cubicBezTo>
                                  <a:pt x="1714" y="13"/>
                                  <a:pt x="1710" y="16"/>
                                  <a:pt x="1706" y="16"/>
                                </a:cubicBezTo>
                                <a:lnTo>
                                  <a:pt x="1689" y="16"/>
                                </a:lnTo>
                                <a:cubicBezTo>
                                  <a:pt x="1685" y="16"/>
                                  <a:pt x="1681" y="13"/>
                                  <a:pt x="1681" y="8"/>
                                </a:cubicBezTo>
                                <a:cubicBezTo>
                                  <a:pt x="1681" y="4"/>
                                  <a:pt x="1685" y="0"/>
                                  <a:pt x="1689" y="0"/>
                                </a:cubicBezTo>
                                <a:close/>
                                <a:moveTo>
                                  <a:pt x="1738" y="0"/>
                                </a:moveTo>
                                <a:lnTo>
                                  <a:pt x="1754" y="0"/>
                                </a:lnTo>
                                <a:cubicBezTo>
                                  <a:pt x="1758" y="0"/>
                                  <a:pt x="1762" y="4"/>
                                  <a:pt x="1762" y="8"/>
                                </a:cubicBezTo>
                                <a:cubicBezTo>
                                  <a:pt x="1762" y="13"/>
                                  <a:pt x="1758" y="16"/>
                                  <a:pt x="1754" y="16"/>
                                </a:cubicBezTo>
                                <a:lnTo>
                                  <a:pt x="1738" y="16"/>
                                </a:lnTo>
                                <a:cubicBezTo>
                                  <a:pt x="1733" y="16"/>
                                  <a:pt x="1730" y="13"/>
                                  <a:pt x="1730" y="8"/>
                                </a:cubicBezTo>
                                <a:cubicBezTo>
                                  <a:pt x="1730" y="4"/>
                                  <a:pt x="1733" y="0"/>
                                  <a:pt x="1738" y="0"/>
                                </a:cubicBezTo>
                                <a:close/>
                                <a:moveTo>
                                  <a:pt x="1786" y="0"/>
                                </a:moveTo>
                                <a:lnTo>
                                  <a:pt x="1802" y="0"/>
                                </a:lnTo>
                                <a:cubicBezTo>
                                  <a:pt x="1806" y="0"/>
                                  <a:pt x="1810" y="4"/>
                                  <a:pt x="1810" y="8"/>
                                </a:cubicBezTo>
                                <a:cubicBezTo>
                                  <a:pt x="1810" y="13"/>
                                  <a:pt x="1806" y="16"/>
                                  <a:pt x="1802" y="16"/>
                                </a:cubicBezTo>
                                <a:lnTo>
                                  <a:pt x="1786" y="16"/>
                                </a:lnTo>
                                <a:cubicBezTo>
                                  <a:pt x="1781" y="16"/>
                                  <a:pt x="1778" y="13"/>
                                  <a:pt x="1778" y="8"/>
                                </a:cubicBezTo>
                                <a:cubicBezTo>
                                  <a:pt x="1778" y="4"/>
                                  <a:pt x="1781" y="0"/>
                                  <a:pt x="1786" y="0"/>
                                </a:cubicBezTo>
                                <a:close/>
                                <a:moveTo>
                                  <a:pt x="1834" y="0"/>
                                </a:moveTo>
                                <a:lnTo>
                                  <a:pt x="1850" y="0"/>
                                </a:lnTo>
                                <a:cubicBezTo>
                                  <a:pt x="1854" y="0"/>
                                  <a:pt x="1858" y="4"/>
                                  <a:pt x="1858" y="8"/>
                                </a:cubicBezTo>
                                <a:cubicBezTo>
                                  <a:pt x="1858" y="13"/>
                                  <a:pt x="1854" y="16"/>
                                  <a:pt x="1850" y="16"/>
                                </a:cubicBezTo>
                                <a:lnTo>
                                  <a:pt x="1834" y="16"/>
                                </a:lnTo>
                                <a:cubicBezTo>
                                  <a:pt x="1829" y="16"/>
                                  <a:pt x="1826" y="13"/>
                                  <a:pt x="1826" y="8"/>
                                </a:cubicBezTo>
                                <a:cubicBezTo>
                                  <a:pt x="1826" y="4"/>
                                  <a:pt x="1829" y="0"/>
                                  <a:pt x="1834" y="0"/>
                                </a:cubicBezTo>
                                <a:close/>
                                <a:moveTo>
                                  <a:pt x="1882" y="0"/>
                                </a:moveTo>
                                <a:lnTo>
                                  <a:pt x="1898" y="0"/>
                                </a:lnTo>
                                <a:cubicBezTo>
                                  <a:pt x="1902" y="0"/>
                                  <a:pt x="1906" y="4"/>
                                  <a:pt x="1906" y="8"/>
                                </a:cubicBezTo>
                                <a:cubicBezTo>
                                  <a:pt x="1906" y="13"/>
                                  <a:pt x="1902" y="16"/>
                                  <a:pt x="1898" y="16"/>
                                </a:cubicBezTo>
                                <a:lnTo>
                                  <a:pt x="1882" y="16"/>
                                </a:lnTo>
                                <a:cubicBezTo>
                                  <a:pt x="1877" y="16"/>
                                  <a:pt x="1874" y="13"/>
                                  <a:pt x="1874" y="8"/>
                                </a:cubicBezTo>
                                <a:cubicBezTo>
                                  <a:pt x="1874" y="4"/>
                                  <a:pt x="1877" y="0"/>
                                  <a:pt x="1882" y="0"/>
                                </a:cubicBezTo>
                                <a:close/>
                                <a:moveTo>
                                  <a:pt x="1930" y="0"/>
                                </a:moveTo>
                                <a:lnTo>
                                  <a:pt x="1946" y="0"/>
                                </a:lnTo>
                                <a:cubicBezTo>
                                  <a:pt x="1950" y="0"/>
                                  <a:pt x="1954" y="4"/>
                                  <a:pt x="1954" y="8"/>
                                </a:cubicBezTo>
                                <a:cubicBezTo>
                                  <a:pt x="1954" y="13"/>
                                  <a:pt x="1950" y="16"/>
                                  <a:pt x="1946" y="16"/>
                                </a:cubicBezTo>
                                <a:lnTo>
                                  <a:pt x="1930" y="16"/>
                                </a:lnTo>
                                <a:cubicBezTo>
                                  <a:pt x="1925" y="16"/>
                                  <a:pt x="1922" y="13"/>
                                  <a:pt x="1922" y="8"/>
                                </a:cubicBezTo>
                                <a:cubicBezTo>
                                  <a:pt x="1922" y="4"/>
                                  <a:pt x="1925" y="0"/>
                                  <a:pt x="1930" y="0"/>
                                </a:cubicBezTo>
                                <a:close/>
                                <a:moveTo>
                                  <a:pt x="1978" y="0"/>
                                </a:moveTo>
                                <a:lnTo>
                                  <a:pt x="1994" y="0"/>
                                </a:lnTo>
                                <a:cubicBezTo>
                                  <a:pt x="1998" y="0"/>
                                  <a:pt x="2002" y="4"/>
                                  <a:pt x="2002" y="8"/>
                                </a:cubicBezTo>
                                <a:cubicBezTo>
                                  <a:pt x="2002" y="13"/>
                                  <a:pt x="1998" y="16"/>
                                  <a:pt x="1994" y="16"/>
                                </a:cubicBezTo>
                                <a:lnTo>
                                  <a:pt x="1978" y="16"/>
                                </a:lnTo>
                                <a:cubicBezTo>
                                  <a:pt x="1973" y="16"/>
                                  <a:pt x="1970" y="13"/>
                                  <a:pt x="1970" y="8"/>
                                </a:cubicBezTo>
                                <a:cubicBezTo>
                                  <a:pt x="1970" y="4"/>
                                  <a:pt x="1973" y="0"/>
                                  <a:pt x="1978" y="0"/>
                                </a:cubicBezTo>
                                <a:close/>
                                <a:moveTo>
                                  <a:pt x="2026" y="0"/>
                                </a:moveTo>
                                <a:lnTo>
                                  <a:pt x="2042" y="0"/>
                                </a:lnTo>
                                <a:cubicBezTo>
                                  <a:pt x="2046" y="0"/>
                                  <a:pt x="2050" y="4"/>
                                  <a:pt x="2050" y="8"/>
                                </a:cubicBezTo>
                                <a:cubicBezTo>
                                  <a:pt x="2050" y="13"/>
                                  <a:pt x="2046" y="16"/>
                                  <a:pt x="2042" y="16"/>
                                </a:cubicBezTo>
                                <a:lnTo>
                                  <a:pt x="2026" y="16"/>
                                </a:lnTo>
                                <a:cubicBezTo>
                                  <a:pt x="2021" y="16"/>
                                  <a:pt x="2018" y="13"/>
                                  <a:pt x="2018" y="8"/>
                                </a:cubicBezTo>
                                <a:cubicBezTo>
                                  <a:pt x="2018" y="4"/>
                                  <a:pt x="2021" y="0"/>
                                  <a:pt x="2026" y="0"/>
                                </a:cubicBezTo>
                                <a:close/>
                                <a:moveTo>
                                  <a:pt x="2074" y="0"/>
                                </a:moveTo>
                                <a:lnTo>
                                  <a:pt x="2090" y="0"/>
                                </a:lnTo>
                                <a:cubicBezTo>
                                  <a:pt x="2094" y="0"/>
                                  <a:pt x="2098" y="4"/>
                                  <a:pt x="2098" y="8"/>
                                </a:cubicBezTo>
                                <a:cubicBezTo>
                                  <a:pt x="2098" y="13"/>
                                  <a:pt x="2094" y="16"/>
                                  <a:pt x="2090" y="16"/>
                                </a:cubicBezTo>
                                <a:lnTo>
                                  <a:pt x="2074" y="16"/>
                                </a:lnTo>
                                <a:cubicBezTo>
                                  <a:pt x="2069" y="16"/>
                                  <a:pt x="2066" y="13"/>
                                  <a:pt x="2066" y="8"/>
                                </a:cubicBezTo>
                                <a:cubicBezTo>
                                  <a:pt x="2066" y="4"/>
                                  <a:pt x="2069" y="0"/>
                                  <a:pt x="2074" y="0"/>
                                </a:cubicBezTo>
                                <a:close/>
                                <a:moveTo>
                                  <a:pt x="2122" y="0"/>
                                </a:moveTo>
                                <a:lnTo>
                                  <a:pt x="2138" y="0"/>
                                </a:lnTo>
                                <a:cubicBezTo>
                                  <a:pt x="2142" y="0"/>
                                  <a:pt x="2146" y="4"/>
                                  <a:pt x="2146" y="8"/>
                                </a:cubicBezTo>
                                <a:cubicBezTo>
                                  <a:pt x="2146" y="13"/>
                                  <a:pt x="2142" y="16"/>
                                  <a:pt x="2138" y="16"/>
                                </a:cubicBezTo>
                                <a:lnTo>
                                  <a:pt x="2122" y="16"/>
                                </a:lnTo>
                                <a:cubicBezTo>
                                  <a:pt x="2118" y="16"/>
                                  <a:pt x="2114" y="13"/>
                                  <a:pt x="2114" y="8"/>
                                </a:cubicBezTo>
                                <a:cubicBezTo>
                                  <a:pt x="2114" y="4"/>
                                  <a:pt x="2118" y="0"/>
                                  <a:pt x="2122" y="0"/>
                                </a:cubicBezTo>
                                <a:close/>
                                <a:moveTo>
                                  <a:pt x="2170" y="0"/>
                                </a:moveTo>
                                <a:lnTo>
                                  <a:pt x="2186" y="0"/>
                                </a:lnTo>
                                <a:cubicBezTo>
                                  <a:pt x="2190" y="0"/>
                                  <a:pt x="2194" y="4"/>
                                  <a:pt x="2194" y="8"/>
                                </a:cubicBezTo>
                                <a:cubicBezTo>
                                  <a:pt x="2194" y="13"/>
                                  <a:pt x="2190" y="16"/>
                                  <a:pt x="2186" y="16"/>
                                </a:cubicBezTo>
                                <a:lnTo>
                                  <a:pt x="2170" y="16"/>
                                </a:lnTo>
                                <a:cubicBezTo>
                                  <a:pt x="2166" y="16"/>
                                  <a:pt x="2162" y="13"/>
                                  <a:pt x="2162" y="8"/>
                                </a:cubicBezTo>
                                <a:cubicBezTo>
                                  <a:pt x="2162" y="4"/>
                                  <a:pt x="2166" y="0"/>
                                  <a:pt x="2170" y="0"/>
                                </a:cubicBezTo>
                                <a:close/>
                                <a:moveTo>
                                  <a:pt x="2218" y="0"/>
                                </a:moveTo>
                                <a:lnTo>
                                  <a:pt x="2234" y="0"/>
                                </a:lnTo>
                                <a:cubicBezTo>
                                  <a:pt x="2238" y="0"/>
                                  <a:pt x="2242" y="4"/>
                                  <a:pt x="2242" y="8"/>
                                </a:cubicBezTo>
                                <a:cubicBezTo>
                                  <a:pt x="2242" y="13"/>
                                  <a:pt x="2238" y="16"/>
                                  <a:pt x="2234" y="16"/>
                                </a:cubicBezTo>
                                <a:lnTo>
                                  <a:pt x="2218" y="16"/>
                                </a:lnTo>
                                <a:cubicBezTo>
                                  <a:pt x="2214" y="16"/>
                                  <a:pt x="2210" y="13"/>
                                  <a:pt x="2210" y="8"/>
                                </a:cubicBezTo>
                                <a:cubicBezTo>
                                  <a:pt x="2210" y="4"/>
                                  <a:pt x="2214" y="0"/>
                                  <a:pt x="2218" y="0"/>
                                </a:cubicBezTo>
                                <a:close/>
                                <a:moveTo>
                                  <a:pt x="2266" y="0"/>
                                </a:moveTo>
                                <a:lnTo>
                                  <a:pt x="2282" y="0"/>
                                </a:lnTo>
                                <a:cubicBezTo>
                                  <a:pt x="2287" y="0"/>
                                  <a:pt x="2290" y="4"/>
                                  <a:pt x="2290" y="8"/>
                                </a:cubicBezTo>
                                <a:cubicBezTo>
                                  <a:pt x="2290" y="13"/>
                                  <a:pt x="2287" y="16"/>
                                  <a:pt x="2282" y="16"/>
                                </a:cubicBezTo>
                                <a:lnTo>
                                  <a:pt x="2266" y="16"/>
                                </a:lnTo>
                                <a:cubicBezTo>
                                  <a:pt x="2262" y="16"/>
                                  <a:pt x="2258" y="13"/>
                                  <a:pt x="2258" y="8"/>
                                </a:cubicBezTo>
                                <a:cubicBezTo>
                                  <a:pt x="2258" y="4"/>
                                  <a:pt x="2262" y="0"/>
                                  <a:pt x="2266" y="0"/>
                                </a:cubicBezTo>
                                <a:close/>
                                <a:moveTo>
                                  <a:pt x="2314" y="0"/>
                                </a:moveTo>
                                <a:lnTo>
                                  <a:pt x="2330" y="0"/>
                                </a:lnTo>
                                <a:cubicBezTo>
                                  <a:pt x="2335" y="0"/>
                                  <a:pt x="2338" y="4"/>
                                  <a:pt x="2338" y="8"/>
                                </a:cubicBezTo>
                                <a:cubicBezTo>
                                  <a:pt x="2338" y="13"/>
                                  <a:pt x="2335" y="16"/>
                                  <a:pt x="2330" y="16"/>
                                </a:cubicBezTo>
                                <a:lnTo>
                                  <a:pt x="2314" y="16"/>
                                </a:lnTo>
                                <a:cubicBezTo>
                                  <a:pt x="2310" y="16"/>
                                  <a:pt x="2306" y="13"/>
                                  <a:pt x="2306" y="8"/>
                                </a:cubicBezTo>
                                <a:cubicBezTo>
                                  <a:pt x="2306" y="4"/>
                                  <a:pt x="2310" y="0"/>
                                  <a:pt x="2314" y="0"/>
                                </a:cubicBezTo>
                                <a:close/>
                                <a:moveTo>
                                  <a:pt x="2362" y="0"/>
                                </a:moveTo>
                                <a:lnTo>
                                  <a:pt x="2378" y="0"/>
                                </a:lnTo>
                                <a:cubicBezTo>
                                  <a:pt x="2383" y="0"/>
                                  <a:pt x="2386" y="4"/>
                                  <a:pt x="2386" y="8"/>
                                </a:cubicBezTo>
                                <a:cubicBezTo>
                                  <a:pt x="2386" y="13"/>
                                  <a:pt x="2383" y="16"/>
                                  <a:pt x="2378" y="16"/>
                                </a:cubicBezTo>
                                <a:lnTo>
                                  <a:pt x="2362" y="16"/>
                                </a:lnTo>
                                <a:cubicBezTo>
                                  <a:pt x="2358" y="16"/>
                                  <a:pt x="2354" y="13"/>
                                  <a:pt x="2354" y="8"/>
                                </a:cubicBezTo>
                                <a:cubicBezTo>
                                  <a:pt x="2354" y="4"/>
                                  <a:pt x="2358" y="0"/>
                                  <a:pt x="2362" y="0"/>
                                </a:cubicBezTo>
                                <a:close/>
                                <a:moveTo>
                                  <a:pt x="2410" y="0"/>
                                </a:moveTo>
                                <a:lnTo>
                                  <a:pt x="2426" y="0"/>
                                </a:lnTo>
                                <a:cubicBezTo>
                                  <a:pt x="2431" y="0"/>
                                  <a:pt x="2434" y="4"/>
                                  <a:pt x="2434" y="8"/>
                                </a:cubicBezTo>
                                <a:cubicBezTo>
                                  <a:pt x="2434" y="13"/>
                                  <a:pt x="2431" y="16"/>
                                  <a:pt x="2426" y="16"/>
                                </a:cubicBezTo>
                                <a:lnTo>
                                  <a:pt x="2410" y="16"/>
                                </a:lnTo>
                                <a:cubicBezTo>
                                  <a:pt x="2406" y="16"/>
                                  <a:pt x="2402" y="13"/>
                                  <a:pt x="2402" y="8"/>
                                </a:cubicBezTo>
                                <a:cubicBezTo>
                                  <a:pt x="2402" y="4"/>
                                  <a:pt x="2406" y="0"/>
                                  <a:pt x="2410" y="0"/>
                                </a:cubicBezTo>
                                <a:close/>
                                <a:moveTo>
                                  <a:pt x="2458" y="0"/>
                                </a:moveTo>
                                <a:lnTo>
                                  <a:pt x="2474" y="0"/>
                                </a:lnTo>
                                <a:cubicBezTo>
                                  <a:pt x="2479" y="0"/>
                                  <a:pt x="2482" y="4"/>
                                  <a:pt x="2482" y="8"/>
                                </a:cubicBezTo>
                                <a:cubicBezTo>
                                  <a:pt x="2482" y="13"/>
                                  <a:pt x="2479" y="16"/>
                                  <a:pt x="2474" y="16"/>
                                </a:cubicBezTo>
                                <a:lnTo>
                                  <a:pt x="2458" y="16"/>
                                </a:lnTo>
                                <a:cubicBezTo>
                                  <a:pt x="2454" y="16"/>
                                  <a:pt x="2450" y="13"/>
                                  <a:pt x="2450" y="8"/>
                                </a:cubicBezTo>
                                <a:cubicBezTo>
                                  <a:pt x="2450" y="4"/>
                                  <a:pt x="2454" y="0"/>
                                  <a:pt x="2458" y="0"/>
                                </a:cubicBezTo>
                                <a:close/>
                                <a:moveTo>
                                  <a:pt x="2506" y="0"/>
                                </a:moveTo>
                                <a:lnTo>
                                  <a:pt x="2522" y="0"/>
                                </a:lnTo>
                                <a:cubicBezTo>
                                  <a:pt x="2527" y="0"/>
                                  <a:pt x="2530" y="4"/>
                                  <a:pt x="2530" y="8"/>
                                </a:cubicBezTo>
                                <a:cubicBezTo>
                                  <a:pt x="2530" y="13"/>
                                  <a:pt x="2527" y="16"/>
                                  <a:pt x="2522" y="16"/>
                                </a:cubicBezTo>
                                <a:lnTo>
                                  <a:pt x="2506" y="16"/>
                                </a:lnTo>
                                <a:cubicBezTo>
                                  <a:pt x="2502" y="16"/>
                                  <a:pt x="2498" y="13"/>
                                  <a:pt x="2498" y="8"/>
                                </a:cubicBezTo>
                                <a:cubicBezTo>
                                  <a:pt x="2498" y="4"/>
                                  <a:pt x="2502" y="0"/>
                                  <a:pt x="2506" y="0"/>
                                </a:cubicBezTo>
                                <a:close/>
                                <a:moveTo>
                                  <a:pt x="2554" y="0"/>
                                </a:moveTo>
                                <a:lnTo>
                                  <a:pt x="2570" y="0"/>
                                </a:lnTo>
                                <a:cubicBezTo>
                                  <a:pt x="2575" y="0"/>
                                  <a:pt x="2578" y="4"/>
                                  <a:pt x="2578" y="8"/>
                                </a:cubicBezTo>
                                <a:cubicBezTo>
                                  <a:pt x="2578" y="13"/>
                                  <a:pt x="2575" y="16"/>
                                  <a:pt x="2570" y="16"/>
                                </a:cubicBezTo>
                                <a:lnTo>
                                  <a:pt x="2554" y="16"/>
                                </a:lnTo>
                                <a:cubicBezTo>
                                  <a:pt x="2550" y="16"/>
                                  <a:pt x="2546" y="13"/>
                                  <a:pt x="2546" y="8"/>
                                </a:cubicBezTo>
                                <a:cubicBezTo>
                                  <a:pt x="2546" y="4"/>
                                  <a:pt x="2550" y="0"/>
                                  <a:pt x="2554" y="0"/>
                                </a:cubicBezTo>
                                <a:close/>
                                <a:moveTo>
                                  <a:pt x="2602" y="0"/>
                                </a:moveTo>
                                <a:lnTo>
                                  <a:pt x="2618" y="0"/>
                                </a:lnTo>
                                <a:cubicBezTo>
                                  <a:pt x="2623" y="0"/>
                                  <a:pt x="2626" y="4"/>
                                  <a:pt x="2626" y="8"/>
                                </a:cubicBezTo>
                                <a:cubicBezTo>
                                  <a:pt x="2626" y="13"/>
                                  <a:pt x="2623" y="16"/>
                                  <a:pt x="2618" y="16"/>
                                </a:cubicBezTo>
                                <a:lnTo>
                                  <a:pt x="2602" y="16"/>
                                </a:lnTo>
                                <a:cubicBezTo>
                                  <a:pt x="2598" y="16"/>
                                  <a:pt x="2594" y="13"/>
                                  <a:pt x="2594" y="8"/>
                                </a:cubicBezTo>
                                <a:cubicBezTo>
                                  <a:pt x="2594" y="4"/>
                                  <a:pt x="2598" y="0"/>
                                  <a:pt x="2602" y="0"/>
                                </a:cubicBezTo>
                                <a:close/>
                                <a:moveTo>
                                  <a:pt x="2650" y="0"/>
                                </a:moveTo>
                                <a:lnTo>
                                  <a:pt x="2666" y="0"/>
                                </a:lnTo>
                                <a:cubicBezTo>
                                  <a:pt x="2671" y="0"/>
                                  <a:pt x="2674" y="4"/>
                                  <a:pt x="2674" y="8"/>
                                </a:cubicBezTo>
                                <a:cubicBezTo>
                                  <a:pt x="2674" y="13"/>
                                  <a:pt x="2671" y="16"/>
                                  <a:pt x="2666" y="16"/>
                                </a:cubicBezTo>
                                <a:lnTo>
                                  <a:pt x="2650" y="16"/>
                                </a:lnTo>
                                <a:cubicBezTo>
                                  <a:pt x="2646" y="16"/>
                                  <a:pt x="2642" y="13"/>
                                  <a:pt x="2642" y="8"/>
                                </a:cubicBezTo>
                                <a:cubicBezTo>
                                  <a:pt x="2642" y="4"/>
                                  <a:pt x="2646" y="0"/>
                                  <a:pt x="2650" y="0"/>
                                </a:cubicBezTo>
                                <a:close/>
                                <a:moveTo>
                                  <a:pt x="2699" y="0"/>
                                </a:moveTo>
                                <a:lnTo>
                                  <a:pt x="2715" y="0"/>
                                </a:lnTo>
                                <a:cubicBezTo>
                                  <a:pt x="2719" y="0"/>
                                  <a:pt x="2723" y="4"/>
                                  <a:pt x="2723" y="8"/>
                                </a:cubicBezTo>
                                <a:cubicBezTo>
                                  <a:pt x="2723" y="13"/>
                                  <a:pt x="2719" y="16"/>
                                  <a:pt x="2715" y="16"/>
                                </a:cubicBezTo>
                                <a:lnTo>
                                  <a:pt x="2699" y="16"/>
                                </a:lnTo>
                                <a:cubicBezTo>
                                  <a:pt x="2694" y="16"/>
                                  <a:pt x="2690" y="13"/>
                                  <a:pt x="2690" y="8"/>
                                </a:cubicBezTo>
                                <a:cubicBezTo>
                                  <a:pt x="2690" y="4"/>
                                  <a:pt x="2694" y="0"/>
                                  <a:pt x="2699" y="0"/>
                                </a:cubicBezTo>
                                <a:close/>
                                <a:moveTo>
                                  <a:pt x="2747" y="0"/>
                                </a:moveTo>
                                <a:lnTo>
                                  <a:pt x="2763" y="0"/>
                                </a:lnTo>
                                <a:cubicBezTo>
                                  <a:pt x="2767" y="0"/>
                                  <a:pt x="2771" y="4"/>
                                  <a:pt x="2771" y="8"/>
                                </a:cubicBezTo>
                                <a:cubicBezTo>
                                  <a:pt x="2771" y="13"/>
                                  <a:pt x="2767" y="16"/>
                                  <a:pt x="2763" y="16"/>
                                </a:cubicBezTo>
                                <a:lnTo>
                                  <a:pt x="2747" y="16"/>
                                </a:lnTo>
                                <a:cubicBezTo>
                                  <a:pt x="2742" y="16"/>
                                  <a:pt x="2739" y="13"/>
                                  <a:pt x="2739" y="8"/>
                                </a:cubicBezTo>
                                <a:cubicBezTo>
                                  <a:pt x="2739" y="4"/>
                                  <a:pt x="2742" y="0"/>
                                  <a:pt x="2747" y="0"/>
                                </a:cubicBezTo>
                                <a:close/>
                                <a:moveTo>
                                  <a:pt x="2795" y="0"/>
                                </a:moveTo>
                                <a:lnTo>
                                  <a:pt x="2811" y="0"/>
                                </a:lnTo>
                                <a:cubicBezTo>
                                  <a:pt x="2815" y="0"/>
                                  <a:pt x="2819" y="4"/>
                                  <a:pt x="2819" y="8"/>
                                </a:cubicBezTo>
                                <a:cubicBezTo>
                                  <a:pt x="2819" y="13"/>
                                  <a:pt x="2815" y="16"/>
                                  <a:pt x="2811" y="16"/>
                                </a:cubicBezTo>
                                <a:lnTo>
                                  <a:pt x="2795" y="16"/>
                                </a:lnTo>
                                <a:cubicBezTo>
                                  <a:pt x="2790" y="16"/>
                                  <a:pt x="2787" y="13"/>
                                  <a:pt x="2787" y="8"/>
                                </a:cubicBezTo>
                                <a:cubicBezTo>
                                  <a:pt x="2787" y="4"/>
                                  <a:pt x="2790" y="0"/>
                                  <a:pt x="2795" y="0"/>
                                </a:cubicBezTo>
                                <a:close/>
                                <a:moveTo>
                                  <a:pt x="2843" y="0"/>
                                </a:moveTo>
                                <a:lnTo>
                                  <a:pt x="2859" y="0"/>
                                </a:lnTo>
                                <a:cubicBezTo>
                                  <a:pt x="2863" y="0"/>
                                  <a:pt x="2867" y="4"/>
                                  <a:pt x="2867" y="8"/>
                                </a:cubicBezTo>
                                <a:cubicBezTo>
                                  <a:pt x="2867" y="13"/>
                                  <a:pt x="2863" y="16"/>
                                  <a:pt x="2859" y="16"/>
                                </a:cubicBezTo>
                                <a:lnTo>
                                  <a:pt x="2843" y="16"/>
                                </a:lnTo>
                                <a:cubicBezTo>
                                  <a:pt x="2838" y="16"/>
                                  <a:pt x="2835" y="13"/>
                                  <a:pt x="2835" y="8"/>
                                </a:cubicBezTo>
                                <a:cubicBezTo>
                                  <a:pt x="2835" y="4"/>
                                  <a:pt x="2838" y="0"/>
                                  <a:pt x="2843" y="0"/>
                                </a:cubicBezTo>
                                <a:close/>
                                <a:moveTo>
                                  <a:pt x="2891" y="0"/>
                                </a:moveTo>
                                <a:lnTo>
                                  <a:pt x="2907" y="0"/>
                                </a:lnTo>
                                <a:cubicBezTo>
                                  <a:pt x="2911" y="0"/>
                                  <a:pt x="2915" y="4"/>
                                  <a:pt x="2915" y="8"/>
                                </a:cubicBezTo>
                                <a:cubicBezTo>
                                  <a:pt x="2915" y="13"/>
                                  <a:pt x="2911" y="16"/>
                                  <a:pt x="2907" y="16"/>
                                </a:cubicBezTo>
                                <a:lnTo>
                                  <a:pt x="2891" y="16"/>
                                </a:lnTo>
                                <a:cubicBezTo>
                                  <a:pt x="2886" y="16"/>
                                  <a:pt x="2883" y="13"/>
                                  <a:pt x="2883" y="8"/>
                                </a:cubicBezTo>
                                <a:cubicBezTo>
                                  <a:pt x="2883" y="4"/>
                                  <a:pt x="2886" y="0"/>
                                  <a:pt x="2891" y="0"/>
                                </a:cubicBezTo>
                                <a:close/>
                                <a:moveTo>
                                  <a:pt x="2939" y="0"/>
                                </a:moveTo>
                                <a:lnTo>
                                  <a:pt x="2955" y="0"/>
                                </a:lnTo>
                                <a:cubicBezTo>
                                  <a:pt x="2959" y="0"/>
                                  <a:pt x="2963" y="4"/>
                                  <a:pt x="2963" y="8"/>
                                </a:cubicBezTo>
                                <a:cubicBezTo>
                                  <a:pt x="2963" y="13"/>
                                  <a:pt x="2959" y="16"/>
                                  <a:pt x="2955" y="16"/>
                                </a:cubicBezTo>
                                <a:lnTo>
                                  <a:pt x="2939" y="16"/>
                                </a:lnTo>
                                <a:cubicBezTo>
                                  <a:pt x="2934" y="16"/>
                                  <a:pt x="2931" y="13"/>
                                  <a:pt x="2931" y="8"/>
                                </a:cubicBezTo>
                                <a:cubicBezTo>
                                  <a:pt x="2931" y="4"/>
                                  <a:pt x="2934" y="0"/>
                                  <a:pt x="2939" y="0"/>
                                </a:cubicBezTo>
                                <a:close/>
                                <a:moveTo>
                                  <a:pt x="2987" y="0"/>
                                </a:moveTo>
                                <a:lnTo>
                                  <a:pt x="3003" y="0"/>
                                </a:lnTo>
                                <a:cubicBezTo>
                                  <a:pt x="3007" y="0"/>
                                  <a:pt x="3011" y="4"/>
                                  <a:pt x="3011" y="8"/>
                                </a:cubicBezTo>
                                <a:cubicBezTo>
                                  <a:pt x="3011" y="13"/>
                                  <a:pt x="3007" y="16"/>
                                  <a:pt x="3003" y="16"/>
                                </a:cubicBezTo>
                                <a:lnTo>
                                  <a:pt x="2987" y="16"/>
                                </a:lnTo>
                                <a:cubicBezTo>
                                  <a:pt x="2982" y="16"/>
                                  <a:pt x="2979" y="13"/>
                                  <a:pt x="2979" y="8"/>
                                </a:cubicBezTo>
                                <a:cubicBezTo>
                                  <a:pt x="2979" y="4"/>
                                  <a:pt x="2982" y="0"/>
                                  <a:pt x="2987" y="0"/>
                                </a:cubicBezTo>
                                <a:close/>
                                <a:moveTo>
                                  <a:pt x="3035" y="0"/>
                                </a:moveTo>
                                <a:lnTo>
                                  <a:pt x="3051" y="0"/>
                                </a:lnTo>
                                <a:cubicBezTo>
                                  <a:pt x="3055" y="0"/>
                                  <a:pt x="3059" y="4"/>
                                  <a:pt x="3059" y="8"/>
                                </a:cubicBezTo>
                                <a:cubicBezTo>
                                  <a:pt x="3059" y="13"/>
                                  <a:pt x="3055" y="16"/>
                                  <a:pt x="3051" y="16"/>
                                </a:cubicBezTo>
                                <a:lnTo>
                                  <a:pt x="3035" y="16"/>
                                </a:lnTo>
                                <a:cubicBezTo>
                                  <a:pt x="3030" y="16"/>
                                  <a:pt x="3027" y="13"/>
                                  <a:pt x="3027" y="8"/>
                                </a:cubicBezTo>
                                <a:cubicBezTo>
                                  <a:pt x="3027" y="4"/>
                                  <a:pt x="3030" y="0"/>
                                  <a:pt x="3035" y="0"/>
                                </a:cubicBezTo>
                                <a:close/>
                                <a:moveTo>
                                  <a:pt x="3083" y="0"/>
                                </a:moveTo>
                                <a:lnTo>
                                  <a:pt x="3099" y="0"/>
                                </a:lnTo>
                                <a:cubicBezTo>
                                  <a:pt x="3103" y="0"/>
                                  <a:pt x="3107" y="4"/>
                                  <a:pt x="3107" y="8"/>
                                </a:cubicBezTo>
                                <a:cubicBezTo>
                                  <a:pt x="3107" y="13"/>
                                  <a:pt x="3103" y="16"/>
                                  <a:pt x="3099" y="16"/>
                                </a:cubicBezTo>
                                <a:lnTo>
                                  <a:pt x="3083" y="16"/>
                                </a:lnTo>
                                <a:cubicBezTo>
                                  <a:pt x="3078" y="16"/>
                                  <a:pt x="3075" y="13"/>
                                  <a:pt x="3075" y="8"/>
                                </a:cubicBezTo>
                                <a:cubicBezTo>
                                  <a:pt x="3075" y="4"/>
                                  <a:pt x="3078" y="0"/>
                                  <a:pt x="3083" y="0"/>
                                </a:cubicBezTo>
                                <a:close/>
                                <a:moveTo>
                                  <a:pt x="3131" y="0"/>
                                </a:moveTo>
                                <a:lnTo>
                                  <a:pt x="3147" y="0"/>
                                </a:lnTo>
                                <a:cubicBezTo>
                                  <a:pt x="3151" y="0"/>
                                  <a:pt x="3155" y="4"/>
                                  <a:pt x="3155" y="8"/>
                                </a:cubicBezTo>
                                <a:cubicBezTo>
                                  <a:pt x="3155" y="13"/>
                                  <a:pt x="3151" y="16"/>
                                  <a:pt x="3147" y="16"/>
                                </a:cubicBezTo>
                                <a:lnTo>
                                  <a:pt x="3131" y="16"/>
                                </a:lnTo>
                                <a:cubicBezTo>
                                  <a:pt x="3127" y="16"/>
                                  <a:pt x="3123" y="13"/>
                                  <a:pt x="3123" y="8"/>
                                </a:cubicBezTo>
                                <a:cubicBezTo>
                                  <a:pt x="3123" y="4"/>
                                  <a:pt x="3127" y="0"/>
                                  <a:pt x="3131" y="0"/>
                                </a:cubicBezTo>
                                <a:close/>
                                <a:moveTo>
                                  <a:pt x="3179" y="0"/>
                                </a:moveTo>
                                <a:lnTo>
                                  <a:pt x="3195" y="0"/>
                                </a:lnTo>
                                <a:cubicBezTo>
                                  <a:pt x="3199" y="0"/>
                                  <a:pt x="3203" y="4"/>
                                  <a:pt x="3203" y="8"/>
                                </a:cubicBezTo>
                                <a:cubicBezTo>
                                  <a:pt x="3203" y="13"/>
                                  <a:pt x="3199" y="16"/>
                                  <a:pt x="3195" y="16"/>
                                </a:cubicBezTo>
                                <a:lnTo>
                                  <a:pt x="3179" y="16"/>
                                </a:lnTo>
                                <a:cubicBezTo>
                                  <a:pt x="3175" y="16"/>
                                  <a:pt x="3171" y="13"/>
                                  <a:pt x="3171" y="8"/>
                                </a:cubicBezTo>
                                <a:cubicBezTo>
                                  <a:pt x="3171" y="4"/>
                                  <a:pt x="3175" y="0"/>
                                  <a:pt x="3179" y="0"/>
                                </a:cubicBezTo>
                                <a:close/>
                                <a:moveTo>
                                  <a:pt x="3227" y="0"/>
                                </a:moveTo>
                                <a:lnTo>
                                  <a:pt x="3243" y="0"/>
                                </a:lnTo>
                                <a:cubicBezTo>
                                  <a:pt x="3247" y="0"/>
                                  <a:pt x="3251" y="4"/>
                                  <a:pt x="3251" y="8"/>
                                </a:cubicBezTo>
                                <a:cubicBezTo>
                                  <a:pt x="3251" y="13"/>
                                  <a:pt x="3247" y="16"/>
                                  <a:pt x="3243" y="16"/>
                                </a:cubicBezTo>
                                <a:lnTo>
                                  <a:pt x="3227" y="16"/>
                                </a:lnTo>
                                <a:cubicBezTo>
                                  <a:pt x="3223" y="16"/>
                                  <a:pt x="3219" y="13"/>
                                  <a:pt x="3219" y="8"/>
                                </a:cubicBezTo>
                                <a:cubicBezTo>
                                  <a:pt x="3219" y="4"/>
                                  <a:pt x="3223" y="0"/>
                                  <a:pt x="3227" y="0"/>
                                </a:cubicBezTo>
                                <a:close/>
                                <a:moveTo>
                                  <a:pt x="3275" y="0"/>
                                </a:moveTo>
                                <a:lnTo>
                                  <a:pt x="3291" y="0"/>
                                </a:lnTo>
                                <a:cubicBezTo>
                                  <a:pt x="3296" y="0"/>
                                  <a:pt x="3299" y="4"/>
                                  <a:pt x="3299" y="8"/>
                                </a:cubicBezTo>
                                <a:cubicBezTo>
                                  <a:pt x="3299" y="13"/>
                                  <a:pt x="3296" y="16"/>
                                  <a:pt x="3291" y="16"/>
                                </a:cubicBezTo>
                                <a:lnTo>
                                  <a:pt x="3275" y="16"/>
                                </a:lnTo>
                                <a:cubicBezTo>
                                  <a:pt x="3271" y="16"/>
                                  <a:pt x="3267" y="13"/>
                                  <a:pt x="3267" y="8"/>
                                </a:cubicBezTo>
                                <a:cubicBezTo>
                                  <a:pt x="3267" y="4"/>
                                  <a:pt x="3271" y="0"/>
                                  <a:pt x="3275" y="0"/>
                                </a:cubicBezTo>
                                <a:close/>
                                <a:moveTo>
                                  <a:pt x="3323" y="0"/>
                                </a:moveTo>
                                <a:lnTo>
                                  <a:pt x="3339" y="0"/>
                                </a:lnTo>
                                <a:cubicBezTo>
                                  <a:pt x="3344" y="0"/>
                                  <a:pt x="3347" y="4"/>
                                  <a:pt x="3347" y="8"/>
                                </a:cubicBezTo>
                                <a:cubicBezTo>
                                  <a:pt x="3347" y="13"/>
                                  <a:pt x="3344" y="16"/>
                                  <a:pt x="3339" y="16"/>
                                </a:cubicBezTo>
                                <a:lnTo>
                                  <a:pt x="3323" y="16"/>
                                </a:lnTo>
                                <a:cubicBezTo>
                                  <a:pt x="3319" y="16"/>
                                  <a:pt x="3315" y="13"/>
                                  <a:pt x="3315" y="8"/>
                                </a:cubicBezTo>
                                <a:cubicBezTo>
                                  <a:pt x="3315" y="4"/>
                                  <a:pt x="3319" y="0"/>
                                  <a:pt x="3323" y="0"/>
                                </a:cubicBezTo>
                                <a:close/>
                                <a:moveTo>
                                  <a:pt x="3371" y="0"/>
                                </a:moveTo>
                                <a:lnTo>
                                  <a:pt x="3387" y="0"/>
                                </a:lnTo>
                                <a:cubicBezTo>
                                  <a:pt x="3392" y="0"/>
                                  <a:pt x="3395" y="4"/>
                                  <a:pt x="3395" y="8"/>
                                </a:cubicBezTo>
                                <a:cubicBezTo>
                                  <a:pt x="3395" y="13"/>
                                  <a:pt x="3392" y="16"/>
                                  <a:pt x="3387" y="16"/>
                                </a:cubicBezTo>
                                <a:lnTo>
                                  <a:pt x="3371" y="16"/>
                                </a:lnTo>
                                <a:cubicBezTo>
                                  <a:pt x="3367" y="16"/>
                                  <a:pt x="3363" y="13"/>
                                  <a:pt x="3363" y="8"/>
                                </a:cubicBezTo>
                                <a:cubicBezTo>
                                  <a:pt x="3363" y="4"/>
                                  <a:pt x="3367" y="0"/>
                                  <a:pt x="3371" y="0"/>
                                </a:cubicBezTo>
                                <a:close/>
                                <a:moveTo>
                                  <a:pt x="3419" y="0"/>
                                </a:moveTo>
                                <a:lnTo>
                                  <a:pt x="3435" y="0"/>
                                </a:lnTo>
                                <a:cubicBezTo>
                                  <a:pt x="3440" y="0"/>
                                  <a:pt x="3443" y="4"/>
                                  <a:pt x="3443" y="8"/>
                                </a:cubicBezTo>
                                <a:cubicBezTo>
                                  <a:pt x="3443" y="13"/>
                                  <a:pt x="3440" y="16"/>
                                  <a:pt x="3435" y="16"/>
                                </a:cubicBezTo>
                                <a:lnTo>
                                  <a:pt x="3419" y="16"/>
                                </a:lnTo>
                                <a:cubicBezTo>
                                  <a:pt x="3415" y="16"/>
                                  <a:pt x="3411" y="13"/>
                                  <a:pt x="3411" y="8"/>
                                </a:cubicBezTo>
                                <a:cubicBezTo>
                                  <a:pt x="3411" y="4"/>
                                  <a:pt x="3415" y="0"/>
                                  <a:pt x="3419" y="0"/>
                                </a:cubicBezTo>
                                <a:close/>
                                <a:moveTo>
                                  <a:pt x="3467" y="0"/>
                                </a:moveTo>
                                <a:lnTo>
                                  <a:pt x="3483" y="0"/>
                                </a:lnTo>
                                <a:cubicBezTo>
                                  <a:pt x="3488" y="0"/>
                                  <a:pt x="3491" y="4"/>
                                  <a:pt x="3491" y="8"/>
                                </a:cubicBezTo>
                                <a:cubicBezTo>
                                  <a:pt x="3491" y="13"/>
                                  <a:pt x="3488" y="16"/>
                                  <a:pt x="3483" y="16"/>
                                </a:cubicBezTo>
                                <a:lnTo>
                                  <a:pt x="3467" y="16"/>
                                </a:lnTo>
                                <a:cubicBezTo>
                                  <a:pt x="3463" y="16"/>
                                  <a:pt x="3459" y="13"/>
                                  <a:pt x="3459" y="8"/>
                                </a:cubicBezTo>
                                <a:cubicBezTo>
                                  <a:pt x="3459" y="4"/>
                                  <a:pt x="3463" y="0"/>
                                  <a:pt x="3467" y="0"/>
                                </a:cubicBezTo>
                                <a:close/>
                                <a:moveTo>
                                  <a:pt x="3515" y="0"/>
                                </a:moveTo>
                                <a:lnTo>
                                  <a:pt x="3531" y="0"/>
                                </a:lnTo>
                                <a:cubicBezTo>
                                  <a:pt x="3536" y="0"/>
                                  <a:pt x="3539" y="4"/>
                                  <a:pt x="3539" y="8"/>
                                </a:cubicBezTo>
                                <a:cubicBezTo>
                                  <a:pt x="3539" y="13"/>
                                  <a:pt x="3536" y="16"/>
                                  <a:pt x="3531" y="16"/>
                                </a:cubicBezTo>
                                <a:lnTo>
                                  <a:pt x="3515" y="16"/>
                                </a:lnTo>
                                <a:cubicBezTo>
                                  <a:pt x="3511" y="16"/>
                                  <a:pt x="3507" y="13"/>
                                  <a:pt x="3507" y="8"/>
                                </a:cubicBezTo>
                                <a:cubicBezTo>
                                  <a:pt x="3507" y="4"/>
                                  <a:pt x="3511" y="0"/>
                                  <a:pt x="3515" y="0"/>
                                </a:cubicBezTo>
                                <a:close/>
                                <a:moveTo>
                                  <a:pt x="3563" y="0"/>
                                </a:moveTo>
                                <a:lnTo>
                                  <a:pt x="3579" y="0"/>
                                </a:lnTo>
                                <a:cubicBezTo>
                                  <a:pt x="3584" y="0"/>
                                  <a:pt x="3587" y="4"/>
                                  <a:pt x="3587" y="8"/>
                                </a:cubicBezTo>
                                <a:cubicBezTo>
                                  <a:pt x="3587" y="13"/>
                                  <a:pt x="3584" y="16"/>
                                  <a:pt x="3579" y="16"/>
                                </a:cubicBezTo>
                                <a:lnTo>
                                  <a:pt x="3563" y="16"/>
                                </a:lnTo>
                                <a:cubicBezTo>
                                  <a:pt x="3559" y="16"/>
                                  <a:pt x="3555" y="13"/>
                                  <a:pt x="3555" y="8"/>
                                </a:cubicBezTo>
                                <a:cubicBezTo>
                                  <a:pt x="3555" y="4"/>
                                  <a:pt x="3559" y="0"/>
                                  <a:pt x="3563" y="0"/>
                                </a:cubicBezTo>
                                <a:close/>
                                <a:moveTo>
                                  <a:pt x="3611" y="0"/>
                                </a:moveTo>
                                <a:lnTo>
                                  <a:pt x="3627" y="0"/>
                                </a:lnTo>
                                <a:cubicBezTo>
                                  <a:pt x="3632" y="0"/>
                                  <a:pt x="3635" y="4"/>
                                  <a:pt x="3635" y="8"/>
                                </a:cubicBezTo>
                                <a:cubicBezTo>
                                  <a:pt x="3635" y="13"/>
                                  <a:pt x="3632" y="16"/>
                                  <a:pt x="3627" y="16"/>
                                </a:cubicBezTo>
                                <a:lnTo>
                                  <a:pt x="3611" y="16"/>
                                </a:lnTo>
                                <a:cubicBezTo>
                                  <a:pt x="3607" y="16"/>
                                  <a:pt x="3603" y="13"/>
                                  <a:pt x="3603" y="8"/>
                                </a:cubicBezTo>
                                <a:cubicBezTo>
                                  <a:pt x="3603" y="4"/>
                                  <a:pt x="3607" y="0"/>
                                  <a:pt x="3611" y="0"/>
                                </a:cubicBezTo>
                                <a:close/>
                                <a:moveTo>
                                  <a:pt x="3659" y="0"/>
                                </a:moveTo>
                                <a:lnTo>
                                  <a:pt x="3675" y="0"/>
                                </a:lnTo>
                                <a:cubicBezTo>
                                  <a:pt x="3680" y="0"/>
                                  <a:pt x="3683" y="4"/>
                                  <a:pt x="3683" y="8"/>
                                </a:cubicBezTo>
                                <a:cubicBezTo>
                                  <a:pt x="3683" y="13"/>
                                  <a:pt x="3680" y="16"/>
                                  <a:pt x="3675" y="16"/>
                                </a:cubicBezTo>
                                <a:lnTo>
                                  <a:pt x="3659" y="16"/>
                                </a:lnTo>
                                <a:cubicBezTo>
                                  <a:pt x="3655" y="16"/>
                                  <a:pt x="3651" y="13"/>
                                  <a:pt x="3651" y="8"/>
                                </a:cubicBezTo>
                                <a:cubicBezTo>
                                  <a:pt x="3651" y="4"/>
                                  <a:pt x="3655" y="0"/>
                                  <a:pt x="3659" y="0"/>
                                </a:cubicBezTo>
                                <a:close/>
                                <a:moveTo>
                                  <a:pt x="3708" y="0"/>
                                </a:moveTo>
                                <a:lnTo>
                                  <a:pt x="3724" y="0"/>
                                </a:lnTo>
                                <a:cubicBezTo>
                                  <a:pt x="3728" y="0"/>
                                  <a:pt x="3732" y="4"/>
                                  <a:pt x="3732" y="8"/>
                                </a:cubicBezTo>
                                <a:cubicBezTo>
                                  <a:pt x="3732" y="13"/>
                                  <a:pt x="3728" y="16"/>
                                  <a:pt x="3724" y="16"/>
                                </a:cubicBezTo>
                                <a:lnTo>
                                  <a:pt x="3708" y="16"/>
                                </a:lnTo>
                                <a:cubicBezTo>
                                  <a:pt x="3703" y="16"/>
                                  <a:pt x="3700" y="13"/>
                                  <a:pt x="3700" y="8"/>
                                </a:cubicBezTo>
                                <a:cubicBezTo>
                                  <a:pt x="3700" y="4"/>
                                  <a:pt x="3703" y="0"/>
                                  <a:pt x="3708" y="0"/>
                                </a:cubicBezTo>
                                <a:close/>
                                <a:moveTo>
                                  <a:pt x="3756" y="0"/>
                                </a:moveTo>
                                <a:lnTo>
                                  <a:pt x="3772" y="0"/>
                                </a:lnTo>
                                <a:cubicBezTo>
                                  <a:pt x="3776" y="0"/>
                                  <a:pt x="3780" y="4"/>
                                  <a:pt x="3780" y="8"/>
                                </a:cubicBezTo>
                                <a:cubicBezTo>
                                  <a:pt x="3780" y="13"/>
                                  <a:pt x="3776" y="16"/>
                                  <a:pt x="3772" y="16"/>
                                </a:cubicBezTo>
                                <a:lnTo>
                                  <a:pt x="3756" y="16"/>
                                </a:lnTo>
                                <a:cubicBezTo>
                                  <a:pt x="3751" y="16"/>
                                  <a:pt x="3748" y="13"/>
                                  <a:pt x="3748" y="8"/>
                                </a:cubicBezTo>
                                <a:cubicBezTo>
                                  <a:pt x="3748" y="4"/>
                                  <a:pt x="3751" y="0"/>
                                  <a:pt x="3756" y="0"/>
                                </a:cubicBezTo>
                                <a:close/>
                                <a:moveTo>
                                  <a:pt x="3804" y="0"/>
                                </a:moveTo>
                                <a:lnTo>
                                  <a:pt x="3820" y="0"/>
                                </a:lnTo>
                                <a:cubicBezTo>
                                  <a:pt x="3824" y="0"/>
                                  <a:pt x="3828" y="4"/>
                                  <a:pt x="3828" y="8"/>
                                </a:cubicBezTo>
                                <a:cubicBezTo>
                                  <a:pt x="3828" y="13"/>
                                  <a:pt x="3824" y="16"/>
                                  <a:pt x="3820" y="16"/>
                                </a:cubicBezTo>
                                <a:lnTo>
                                  <a:pt x="3804" y="16"/>
                                </a:lnTo>
                                <a:cubicBezTo>
                                  <a:pt x="3799" y="16"/>
                                  <a:pt x="3796" y="13"/>
                                  <a:pt x="3796" y="8"/>
                                </a:cubicBezTo>
                                <a:cubicBezTo>
                                  <a:pt x="3796" y="4"/>
                                  <a:pt x="3799" y="0"/>
                                  <a:pt x="3804" y="0"/>
                                </a:cubicBezTo>
                                <a:close/>
                                <a:moveTo>
                                  <a:pt x="3852" y="0"/>
                                </a:moveTo>
                                <a:lnTo>
                                  <a:pt x="3868" y="0"/>
                                </a:lnTo>
                                <a:cubicBezTo>
                                  <a:pt x="3872" y="0"/>
                                  <a:pt x="3876" y="4"/>
                                  <a:pt x="3876" y="8"/>
                                </a:cubicBezTo>
                                <a:cubicBezTo>
                                  <a:pt x="3876" y="13"/>
                                  <a:pt x="3872" y="16"/>
                                  <a:pt x="3868" y="16"/>
                                </a:cubicBezTo>
                                <a:lnTo>
                                  <a:pt x="3852" y="16"/>
                                </a:lnTo>
                                <a:cubicBezTo>
                                  <a:pt x="3847" y="16"/>
                                  <a:pt x="3844" y="13"/>
                                  <a:pt x="3844" y="8"/>
                                </a:cubicBezTo>
                                <a:cubicBezTo>
                                  <a:pt x="3844" y="4"/>
                                  <a:pt x="3847" y="0"/>
                                  <a:pt x="3852" y="0"/>
                                </a:cubicBezTo>
                                <a:close/>
                                <a:moveTo>
                                  <a:pt x="3900" y="0"/>
                                </a:moveTo>
                                <a:lnTo>
                                  <a:pt x="3916" y="0"/>
                                </a:lnTo>
                                <a:cubicBezTo>
                                  <a:pt x="3920" y="0"/>
                                  <a:pt x="3924" y="4"/>
                                  <a:pt x="3924" y="8"/>
                                </a:cubicBezTo>
                                <a:cubicBezTo>
                                  <a:pt x="3924" y="13"/>
                                  <a:pt x="3920" y="16"/>
                                  <a:pt x="3916" y="16"/>
                                </a:cubicBezTo>
                                <a:lnTo>
                                  <a:pt x="3900" y="16"/>
                                </a:lnTo>
                                <a:cubicBezTo>
                                  <a:pt x="3895" y="16"/>
                                  <a:pt x="3892" y="13"/>
                                  <a:pt x="3892" y="8"/>
                                </a:cubicBezTo>
                                <a:cubicBezTo>
                                  <a:pt x="3892" y="4"/>
                                  <a:pt x="3895" y="0"/>
                                  <a:pt x="3900" y="0"/>
                                </a:cubicBezTo>
                                <a:close/>
                                <a:moveTo>
                                  <a:pt x="3948" y="0"/>
                                </a:moveTo>
                                <a:lnTo>
                                  <a:pt x="3964" y="0"/>
                                </a:lnTo>
                                <a:cubicBezTo>
                                  <a:pt x="3968" y="0"/>
                                  <a:pt x="3972" y="4"/>
                                  <a:pt x="3972" y="8"/>
                                </a:cubicBezTo>
                                <a:cubicBezTo>
                                  <a:pt x="3972" y="13"/>
                                  <a:pt x="3968" y="16"/>
                                  <a:pt x="3964" y="16"/>
                                </a:cubicBezTo>
                                <a:lnTo>
                                  <a:pt x="3948" y="16"/>
                                </a:lnTo>
                                <a:cubicBezTo>
                                  <a:pt x="3943" y="16"/>
                                  <a:pt x="3940" y="13"/>
                                  <a:pt x="3940" y="8"/>
                                </a:cubicBezTo>
                                <a:cubicBezTo>
                                  <a:pt x="3940" y="4"/>
                                  <a:pt x="3943" y="0"/>
                                  <a:pt x="3948" y="0"/>
                                </a:cubicBezTo>
                                <a:close/>
                                <a:moveTo>
                                  <a:pt x="3996" y="0"/>
                                </a:moveTo>
                                <a:lnTo>
                                  <a:pt x="4012" y="0"/>
                                </a:lnTo>
                                <a:cubicBezTo>
                                  <a:pt x="4016" y="0"/>
                                  <a:pt x="4020" y="4"/>
                                  <a:pt x="4020" y="8"/>
                                </a:cubicBezTo>
                                <a:cubicBezTo>
                                  <a:pt x="4020" y="13"/>
                                  <a:pt x="4016" y="16"/>
                                  <a:pt x="4012" y="16"/>
                                </a:cubicBezTo>
                                <a:lnTo>
                                  <a:pt x="3996" y="16"/>
                                </a:lnTo>
                                <a:cubicBezTo>
                                  <a:pt x="3991" y="16"/>
                                  <a:pt x="3988" y="13"/>
                                  <a:pt x="3988" y="8"/>
                                </a:cubicBezTo>
                                <a:cubicBezTo>
                                  <a:pt x="3988" y="4"/>
                                  <a:pt x="3991" y="0"/>
                                  <a:pt x="3996" y="0"/>
                                </a:cubicBezTo>
                                <a:close/>
                                <a:moveTo>
                                  <a:pt x="4044" y="0"/>
                                </a:moveTo>
                                <a:lnTo>
                                  <a:pt x="4060" y="0"/>
                                </a:lnTo>
                                <a:cubicBezTo>
                                  <a:pt x="4064" y="0"/>
                                  <a:pt x="4068" y="4"/>
                                  <a:pt x="4068" y="8"/>
                                </a:cubicBezTo>
                                <a:cubicBezTo>
                                  <a:pt x="4068" y="13"/>
                                  <a:pt x="4064" y="16"/>
                                  <a:pt x="4060" y="16"/>
                                </a:cubicBezTo>
                                <a:lnTo>
                                  <a:pt x="4044" y="16"/>
                                </a:lnTo>
                                <a:cubicBezTo>
                                  <a:pt x="4039" y="16"/>
                                  <a:pt x="4036" y="13"/>
                                  <a:pt x="4036" y="8"/>
                                </a:cubicBezTo>
                                <a:cubicBezTo>
                                  <a:pt x="4036" y="4"/>
                                  <a:pt x="4039" y="0"/>
                                  <a:pt x="4044" y="0"/>
                                </a:cubicBezTo>
                                <a:close/>
                                <a:moveTo>
                                  <a:pt x="4092" y="0"/>
                                </a:moveTo>
                                <a:lnTo>
                                  <a:pt x="4108" y="0"/>
                                </a:lnTo>
                                <a:cubicBezTo>
                                  <a:pt x="4112" y="0"/>
                                  <a:pt x="4116" y="4"/>
                                  <a:pt x="4116" y="8"/>
                                </a:cubicBezTo>
                                <a:cubicBezTo>
                                  <a:pt x="4116" y="13"/>
                                  <a:pt x="4112" y="16"/>
                                  <a:pt x="4108" y="16"/>
                                </a:cubicBezTo>
                                <a:lnTo>
                                  <a:pt x="4092" y="16"/>
                                </a:lnTo>
                                <a:cubicBezTo>
                                  <a:pt x="4087" y="16"/>
                                  <a:pt x="4084" y="13"/>
                                  <a:pt x="4084" y="8"/>
                                </a:cubicBezTo>
                                <a:cubicBezTo>
                                  <a:pt x="4084" y="4"/>
                                  <a:pt x="4087" y="0"/>
                                  <a:pt x="4092" y="0"/>
                                </a:cubicBezTo>
                                <a:close/>
                                <a:moveTo>
                                  <a:pt x="4140" y="0"/>
                                </a:moveTo>
                                <a:lnTo>
                                  <a:pt x="4156" y="0"/>
                                </a:lnTo>
                                <a:cubicBezTo>
                                  <a:pt x="4160" y="0"/>
                                  <a:pt x="4164" y="4"/>
                                  <a:pt x="4164" y="8"/>
                                </a:cubicBezTo>
                                <a:cubicBezTo>
                                  <a:pt x="4164" y="13"/>
                                  <a:pt x="4160" y="16"/>
                                  <a:pt x="4156" y="16"/>
                                </a:cubicBezTo>
                                <a:lnTo>
                                  <a:pt x="4140" y="16"/>
                                </a:lnTo>
                                <a:cubicBezTo>
                                  <a:pt x="4136" y="16"/>
                                  <a:pt x="4132" y="13"/>
                                  <a:pt x="4132" y="8"/>
                                </a:cubicBezTo>
                                <a:cubicBezTo>
                                  <a:pt x="4132" y="4"/>
                                  <a:pt x="4136" y="0"/>
                                  <a:pt x="4140" y="0"/>
                                </a:cubicBezTo>
                                <a:close/>
                                <a:moveTo>
                                  <a:pt x="4188" y="0"/>
                                </a:moveTo>
                                <a:lnTo>
                                  <a:pt x="4204" y="0"/>
                                </a:lnTo>
                                <a:cubicBezTo>
                                  <a:pt x="4208" y="0"/>
                                  <a:pt x="4212" y="4"/>
                                  <a:pt x="4212" y="8"/>
                                </a:cubicBezTo>
                                <a:cubicBezTo>
                                  <a:pt x="4212" y="13"/>
                                  <a:pt x="4208" y="16"/>
                                  <a:pt x="4204" y="16"/>
                                </a:cubicBezTo>
                                <a:lnTo>
                                  <a:pt x="4188" y="16"/>
                                </a:lnTo>
                                <a:cubicBezTo>
                                  <a:pt x="4184" y="16"/>
                                  <a:pt x="4180" y="13"/>
                                  <a:pt x="4180" y="8"/>
                                </a:cubicBezTo>
                                <a:cubicBezTo>
                                  <a:pt x="4180" y="4"/>
                                  <a:pt x="4184" y="0"/>
                                  <a:pt x="4188" y="0"/>
                                </a:cubicBezTo>
                                <a:close/>
                                <a:moveTo>
                                  <a:pt x="4236" y="0"/>
                                </a:moveTo>
                                <a:lnTo>
                                  <a:pt x="4252" y="0"/>
                                </a:lnTo>
                                <a:cubicBezTo>
                                  <a:pt x="4256" y="0"/>
                                  <a:pt x="4260" y="4"/>
                                  <a:pt x="4260" y="8"/>
                                </a:cubicBezTo>
                                <a:cubicBezTo>
                                  <a:pt x="4260" y="13"/>
                                  <a:pt x="4256" y="16"/>
                                  <a:pt x="4252" y="16"/>
                                </a:cubicBezTo>
                                <a:lnTo>
                                  <a:pt x="4236" y="16"/>
                                </a:lnTo>
                                <a:cubicBezTo>
                                  <a:pt x="4232" y="16"/>
                                  <a:pt x="4228" y="13"/>
                                  <a:pt x="4228" y="8"/>
                                </a:cubicBezTo>
                                <a:cubicBezTo>
                                  <a:pt x="4228" y="4"/>
                                  <a:pt x="4232" y="0"/>
                                  <a:pt x="4236" y="0"/>
                                </a:cubicBezTo>
                                <a:close/>
                                <a:moveTo>
                                  <a:pt x="4284" y="0"/>
                                </a:moveTo>
                                <a:lnTo>
                                  <a:pt x="4300" y="0"/>
                                </a:lnTo>
                                <a:cubicBezTo>
                                  <a:pt x="4305" y="0"/>
                                  <a:pt x="4308" y="4"/>
                                  <a:pt x="4308" y="8"/>
                                </a:cubicBezTo>
                                <a:cubicBezTo>
                                  <a:pt x="4308" y="13"/>
                                  <a:pt x="4305" y="16"/>
                                  <a:pt x="4300" y="16"/>
                                </a:cubicBezTo>
                                <a:lnTo>
                                  <a:pt x="4284" y="16"/>
                                </a:lnTo>
                                <a:cubicBezTo>
                                  <a:pt x="4280" y="16"/>
                                  <a:pt x="4276" y="13"/>
                                  <a:pt x="4276" y="8"/>
                                </a:cubicBezTo>
                                <a:cubicBezTo>
                                  <a:pt x="4276" y="4"/>
                                  <a:pt x="4280" y="0"/>
                                  <a:pt x="4284" y="0"/>
                                </a:cubicBezTo>
                                <a:close/>
                                <a:moveTo>
                                  <a:pt x="4332" y="0"/>
                                </a:moveTo>
                                <a:lnTo>
                                  <a:pt x="4348" y="0"/>
                                </a:lnTo>
                                <a:cubicBezTo>
                                  <a:pt x="4353" y="0"/>
                                  <a:pt x="4356" y="4"/>
                                  <a:pt x="4356" y="8"/>
                                </a:cubicBezTo>
                                <a:cubicBezTo>
                                  <a:pt x="4356" y="13"/>
                                  <a:pt x="4353" y="16"/>
                                  <a:pt x="4348" y="16"/>
                                </a:cubicBezTo>
                                <a:lnTo>
                                  <a:pt x="4332" y="16"/>
                                </a:lnTo>
                                <a:cubicBezTo>
                                  <a:pt x="4328" y="16"/>
                                  <a:pt x="4324" y="13"/>
                                  <a:pt x="4324" y="8"/>
                                </a:cubicBezTo>
                                <a:cubicBezTo>
                                  <a:pt x="4324" y="4"/>
                                  <a:pt x="4328" y="0"/>
                                  <a:pt x="4332" y="0"/>
                                </a:cubicBezTo>
                                <a:close/>
                                <a:moveTo>
                                  <a:pt x="4380" y="0"/>
                                </a:moveTo>
                                <a:lnTo>
                                  <a:pt x="4396" y="0"/>
                                </a:lnTo>
                                <a:cubicBezTo>
                                  <a:pt x="4401" y="0"/>
                                  <a:pt x="4404" y="4"/>
                                  <a:pt x="4404" y="8"/>
                                </a:cubicBezTo>
                                <a:cubicBezTo>
                                  <a:pt x="4404" y="13"/>
                                  <a:pt x="4401" y="16"/>
                                  <a:pt x="4396" y="16"/>
                                </a:cubicBezTo>
                                <a:lnTo>
                                  <a:pt x="4380" y="16"/>
                                </a:lnTo>
                                <a:cubicBezTo>
                                  <a:pt x="4376" y="16"/>
                                  <a:pt x="4372" y="13"/>
                                  <a:pt x="4372" y="8"/>
                                </a:cubicBezTo>
                                <a:cubicBezTo>
                                  <a:pt x="4372" y="4"/>
                                  <a:pt x="4376" y="0"/>
                                  <a:pt x="4380" y="0"/>
                                </a:cubicBezTo>
                                <a:close/>
                                <a:moveTo>
                                  <a:pt x="4428" y="0"/>
                                </a:moveTo>
                                <a:lnTo>
                                  <a:pt x="4444" y="0"/>
                                </a:lnTo>
                                <a:cubicBezTo>
                                  <a:pt x="4449" y="0"/>
                                  <a:pt x="4452" y="4"/>
                                  <a:pt x="4452" y="8"/>
                                </a:cubicBezTo>
                                <a:cubicBezTo>
                                  <a:pt x="4452" y="13"/>
                                  <a:pt x="4449" y="16"/>
                                  <a:pt x="4444" y="16"/>
                                </a:cubicBezTo>
                                <a:lnTo>
                                  <a:pt x="4428" y="16"/>
                                </a:lnTo>
                                <a:cubicBezTo>
                                  <a:pt x="4424" y="16"/>
                                  <a:pt x="4420" y="13"/>
                                  <a:pt x="4420" y="8"/>
                                </a:cubicBezTo>
                                <a:cubicBezTo>
                                  <a:pt x="4420" y="4"/>
                                  <a:pt x="4424" y="0"/>
                                  <a:pt x="4428" y="0"/>
                                </a:cubicBezTo>
                                <a:close/>
                                <a:moveTo>
                                  <a:pt x="4476" y="0"/>
                                </a:moveTo>
                                <a:lnTo>
                                  <a:pt x="4492" y="0"/>
                                </a:lnTo>
                                <a:cubicBezTo>
                                  <a:pt x="4497" y="0"/>
                                  <a:pt x="4500" y="4"/>
                                  <a:pt x="4500" y="8"/>
                                </a:cubicBezTo>
                                <a:cubicBezTo>
                                  <a:pt x="4500" y="13"/>
                                  <a:pt x="4497" y="16"/>
                                  <a:pt x="4492" y="16"/>
                                </a:cubicBezTo>
                                <a:lnTo>
                                  <a:pt x="4476" y="16"/>
                                </a:lnTo>
                                <a:cubicBezTo>
                                  <a:pt x="4472" y="16"/>
                                  <a:pt x="4468" y="13"/>
                                  <a:pt x="4468" y="8"/>
                                </a:cubicBezTo>
                                <a:cubicBezTo>
                                  <a:pt x="4468" y="4"/>
                                  <a:pt x="4472" y="0"/>
                                  <a:pt x="4476" y="0"/>
                                </a:cubicBezTo>
                                <a:close/>
                                <a:moveTo>
                                  <a:pt x="4524" y="0"/>
                                </a:moveTo>
                                <a:lnTo>
                                  <a:pt x="4540" y="0"/>
                                </a:lnTo>
                                <a:cubicBezTo>
                                  <a:pt x="4545" y="0"/>
                                  <a:pt x="4548" y="4"/>
                                  <a:pt x="4548" y="8"/>
                                </a:cubicBezTo>
                                <a:cubicBezTo>
                                  <a:pt x="4548" y="13"/>
                                  <a:pt x="4545" y="16"/>
                                  <a:pt x="4540" y="16"/>
                                </a:cubicBezTo>
                                <a:lnTo>
                                  <a:pt x="4524" y="16"/>
                                </a:lnTo>
                                <a:cubicBezTo>
                                  <a:pt x="4520" y="16"/>
                                  <a:pt x="4516" y="13"/>
                                  <a:pt x="4516" y="8"/>
                                </a:cubicBezTo>
                                <a:cubicBezTo>
                                  <a:pt x="4516" y="4"/>
                                  <a:pt x="4520" y="0"/>
                                  <a:pt x="4524" y="0"/>
                                </a:cubicBezTo>
                                <a:close/>
                                <a:moveTo>
                                  <a:pt x="4572" y="0"/>
                                </a:moveTo>
                                <a:lnTo>
                                  <a:pt x="4588" y="0"/>
                                </a:lnTo>
                                <a:cubicBezTo>
                                  <a:pt x="4593" y="0"/>
                                  <a:pt x="4596" y="4"/>
                                  <a:pt x="4596" y="8"/>
                                </a:cubicBezTo>
                                <a:cubicBezTo>
                                  <a:pt x="4596" y="13"/>
                                  <a:pt x="4593" y="16"/>
                                  <a:pt x="4588" y="16"/>
                                </a:cubicBezTo>
                                <a:lnTo>
                                  <a:pt x="4572" y="16"/>
                                </a:lnTo>
                                <a:cubicBezTo>
                                  <a:pt x="4568" y="16"/>
                                  <a:pt x="4564" y="13"/>
                                  <a:pt x="4564" y="8"/>
                                </a:cubicBezTo>
                                <a:cubicBezTo>
                                  <a:pt x="4564" y="4"/>
                                  <a:pt x="4568" y="0"/>
                                  <a:pt x="4572" y="0"/>
                                </a:cubicBezTo>
                                <a:close/>
                                <a:moveTo>
                                  <a:pt x="4620" y="0"/>
                                </a:moveTo>
                                <a:lnTo>
                                  <a:pt x="4636" y="0"/>
                                </a:lnTo>
                                <a:cubicBezTo>
                                  <a:pt x="4641" y="0"/>
                                  <a:pt x="4644" y="4"/>
                                  <a:pt x="4644" y="8"/>
                                </a:cubicBezTo>
                                <a:cubicBezTo>
                                  <a:pt x="4644" y="13"/>
                                  <a:pt x="4641" y="16"/>
                                  <a:pt x="4636" y="16"/>
                                </a:cubicBezTo>
                                <a:lnTo>
                                  <a:pt x="4620" y="16"/>
                                </a:lnTo>
                                <a:cubicBezTo>
                                  <a:pt x="4616" y="16"/>
                                  <a:pt x="4612" y="13"/>
                                  <a:pt x="4612" y="8"/>
                                </a:cubicBezTo>
                                <a:cubicBezTo>
                                  <a:pt x="4612" y="4"/>
                                  <a:pt x="4616" y="0"/>
                                  <a:pt x="4620" y="0"/>
                                </a:cubicBezTo>
                                <a:close/>
                                <a:moveTo>
                                  <a:pt x="4668" y="0"/>
                                </a:moveTo>
                                <a:lnTo>
                                  <a:pt x="4685" y="0"/>
                                </a:lnTo>
                                <a:cubicBezTo>
                                  <a:pt x="4689" y="0"/>
                                  <a:pt x="4693" y="4"/>
                                  <a:pt x="4693" y="8"/>
                                </a:cubicBezTo>
                                <a:cubicBezTo>
                                  <a:pt x="4693" y="13"/>
                                  <a:pt x="4689" y="16"/>
                                  <a:pt x="4685" y="16"/>
                                </a:cubicBezTo>
                                <a:lnTo>
                                  <a:pt x="4668" y="16"/>
                                </a:lnTo>
                                <a:cubicBezTo>
                                  <a:pt x="4664" y="16"/>
                                  <a:pt x="4660" y="13"/>
                                  <a:pt x="4660" y="8"/>
                                </a:cubicBezTo>
                                <a:cubicBezTo>
                                  <a:pt x="4660" y="4"/>
                                  <a:pt x="4664" y="0"/>
                                  <a:pt x="4668" y="0"/>
                                </a:cubicBezTo>
                                <a:close/>
                                <a:moveTo>
                                  <a:pt x="4717" y="0"/>
                                </a:moveTo>
                                <a:lnTo>
                                  <a:pt x="4733" y="0"/>
                                </a:lnTo>
                                <a:cubicBezTo>
                                  <a:pt x="4737" y="0"/>
                                  <a:pt x="4741" y="4"/>
                                  <a:pt x="4741" y="8"/>
                                </a:cubicBezTo>
                                <a:cubicBezTo>
                                  <a:pt x="4741" y="13"/>
                                  <a:pt x="4737" y="16"/>
                                  <a:pt x="4733" y="16"/>
                                </a:cubicBezTo>
                                <a:lnTo>
                                  <a:pt x="4717" y="16"/>
                                </a:lnTo>
                                <a:cubicBezTo>
                                  <a:pt x="4712" y="16"/>
                                  <a:pt x="4709" y="13"/>
                                  <a:pt x="4709" y="8"/>
                                </a:cubicBezTo>
                                <a:cubicBezTo>
                                  <a:pt x="4709" y="4"/>
                                  <a:pt x="4712" y="0"/>
                                  <a:pt x="4717" y="0"/>
                                </a:cubicBezTo>
                                <a:close/>
                                <a:moveTo>
                                  <a:pt x="4765" y="0"/>
                                </a:moveTo>
                                <a:lnTo>
                                  <a:pt x="4781" y="0"/>
                                </a:lnTo>
                                <a:cubicBezTo>
                                  <a:pt x="4785" y="0"/>
                                  <a:pt x="4789" y="4"/>
                                  <a:pt x="4789" y="8"/>
                                </a:cubicBezTo>
                                <a:cubicBezTo>
                                  <a:pt x="4789" y="13"/>
                                  <a:pt x="4785" y="16"/>
                                  <a:pt x="4781" y="16"/>
                                </a:cubicBezTo>
                                <a:lnTo>
                                  <a:pt x="4765" y="16"/>
                                </a:lnTo>
                                <a:cubicBezTo>
                                  <a:pt x="4760" y="16"/>
                                  <a:pt x="4757" y="13"/>
                                  <a:pt x="4757" y="8"/>
                                </a:cubicBezTo>
                                <a:cubicBezTo>
                                  <a:pt x="4757" y="4"/>
                                  <a:pt x="4760" y="0"/>
                                  <a:pt x="4765" y="0"/>
                                </a:cubicBezTo>
                                <a:close/>
                                <a:moveTo>
                                  <a:pt x="4813" y="0"/>
                                </a:moveTo>
                                <a:lnTo>
                                  <a:pt x="4829" y="0"/>
                                </a:lnTo>
                                <a:cubicBezTo>
                                  <a:pt x="4833" y="0"/>
                                  <a:pt x="4837" y="4"/>
                                  <a:pt x="4837" y="8"/>
                                </a:cubicBezTo>
                                <a:cubicBezTo>
                                  <a:pt x="4837" y="13"/>
                                  <a:pt x="4833" y="16"/>
                                  <a:pt x="4829" y="16"/>
                                </a:cubicBezTo>
                                <a:lnTo>
                                  <a:pt x="4813" y="16"/>
                                </a:lnTo>
                                <a:cubicBezTo>
                                  <a:pt x="4808" y="16"/>
                                  <a:pt x="4805" y="13"/>
                                  <a:pt x="4805" y="8"/>
                                </a:cubicBezTo>
                                <a:cubicBezTo>
                                  <a:pt x="4805" y="4"/>
                                  <a:pt x="4808" y="0"/>
                                  <a:pt x="4813" y="0"/>
                                </a:cubicBezTo>
                                <a:close/>
                                <a:moveTo>
                                  <a:pt x="4861" y="0"/>
                                </a:moveTo>
                                <a:lnTo>
                                  <a:pt x="4877" y="0"/>
                                </a:lnTo>
                                <a:cubicBezTo>
                                  <a:pt x="4881" y="0"/>
                                  <a:pt x="4885" y="4"/>
                                  <a:pt x="4885" y="8"/>
                                </a:cubicBezTo>
                                <a:cubicBezTo>
                                  <a:pt x="4885" y="13"/>
                                  <a:pt x="4881" y="16"/>
                                  <a:pt x="4877" y="16"/>
                                </a:cubicBezTo>
                                <a:lnTo>
                                  <a:pt x="4861" y="16"/>
                                </a:lnTo>
                                <a:cubicBezTo>
                                  <a:pt x="4856" y="16"/>
                                  <a:pt x="4853" y="13"/>
                                  <a:pt x="4853" y="8"/>
                                </a:cubicBezTo>
                                <a:cubicBezTo>
                                  <a:pt x="4853" y="4"/>
                                  <a:pt x="4856" y="0"/>
                                  <a:pt x="4861" y="0"/>
                                </a:cubicBezTo>
                                <a:close/>
                                <a:moveTo>
                                  <a:pt x="4909" y="0"/>
                                </a:moveTo>
                                <a:lnTo>
                                  <a:pt x="4925" y="0"/>
                                </a:lnTo>
                                <a:cubicBezTo>
                                  <a:pt x="4929" y="0"/>
                                  <a:pt x="4933" y="4"/>
                                  <a:pt x="4933" y="8"/>
                                </a:cubicBezTo>
                                <a:cubicBezTo>
                                  <a:pt x="4933" y="13"/>
                                  <a:pt x="4929" y="16"/>
                                  <a:pt x="4925" y="16"/>
                                </a:cubicBezTo>
                                <a:lnTo>
                                  <a:pt x="4909" y="16"/>
                                </a:lnTo>
                                <a:cubicBezTo>
                                  <a:pt x="4904" y="16"/>
                                  <a:pt x="4901" y="13"/>
                                  <a:pt x="4901" y="8"/>
                                </a:cubicBezTo>
                                <a:cubicBezTo>
                                  <a:pt x="4901" y="4"/>
                                  <a:pt x="4904" y="0"/>
                                  <a:pt x="4909" y="0"/>
                                </a:cubicBezTo>
                                <a:close/>
                                <a:moveTo>
                                  <a:pt x="4957" y="0"/>
                                </a:moveTo>
                                <a:lnTo>
                                  <a:pt x="4973" y="0"/>
                                </a:lnTo>
                                <a:cubicBezTo>
                                  <a:pt x="4977" y="0"/>
                                  <a:pt x="4981" y="4"/>
                                  <a:pt x="4981" y="8"/>
                                </a:cubicBezTo>
                                <a:cubicBezTo>
                                  <a:pt x="4981" y="13"/>
                                  <a:pt x="4977" y="16"/>
                                  <a:pt x="4973" y="16"/>
                                </a:cubicBezTo>
                                <a:lnTo>
                                  <a:pt x="4957" y="16"/>
                                </a:lnTo>
                                <a:cubicBezTo>
                                  <a:pt x="4952" y="16"/>
                                  <a:pt x="4949" y="13"/>
                                  <a:pt x="4949" y="8"/>
                                </a:cubicBezTo>
                                <a:cubicBezTo>
                                  <a:pt x="4949" y="4"/>
                                  <a:pt x="4952" y="0"/>
                                  <a:pt x="4957" y="0"/>
                                </a:cubicBezTo>
                                <a:close/>
                                <a:moveTo>
                                  <a:pt x="5005" y="0"/>
                                </a:moveTo>
                                <a:lnTo>
                                  <a:pt x="5021" y="0"/>
                                </a:lnTo>
                                <a:cubicBezTo>
                                  <a:pt x="5025" y="0"/>
                                  <a:pt x="5029" y="4"/>
                                  <a:pt x="5029" y="8"/>
                                </a:cubicBezTo>
                                <a:cubicBezTo>
                                  <a:pt x="5029" y="13"/>
                                  <a:pt x="5025" y="16"/>
                                  <a:pt x="5021" y="16"/>
                                </a:cubicBezTo>
                                <a:lnTo>
                                  <a:pt x="5005" y="16"/>
                                </a:lnTo>
                                <a:cubicBezTo>
                                  <a:pt x="5000" y="16"/>
                                  <a:pt x="4997" y="13"/>
                                  <a:pt x="4997" y="8"/>
                                </a:cubicBezTo>
                                <a:cubicBezTo>
                                  <a:pt x="4997" y="4"/>
                                  <a:pt x="5000" y="0"/>
                                  <a:pt x="5005" y="0"/>
                                </a:cubicBezTo>
                                <a:close/>
                                <a:moveTo>
                                  <a:pt x="5053" y="0"/>
                                </a:moveTo>
                                <a:lnTo>
                                  <a:pt x="5069" y="0"/>
                                </a:lnTo>
                                <a:cubicBezTo>
                                  <a:pt x="5073" y="0"/>
                                  <a:pt x="5077" y="4"/>
                                  <a:pt x="5077" y="8"/>
                                </a:cubicBezTo>
                                <a:cubicBezTo>
                                  <a:pt x="5077" y="13"/>
                                  <a:pt x="5073" y="16"/>
                                  <a:pt x="5069" y="16"/>
                                </a:cubicBezTo>
                                <a:lnTo>
                                  <a:pt x="5053" y="16"/>
                                </a:lnTo>
                                <a:cubicBezTo>
                                  <a:pt x="5048" y="16"/>
                                  <a:pt x="5045" y="13"/>
                                  <a:pt x="5045" y="8"/>
                                </a:cubicBezTo>
                                <a:cubicBezTo>
                                  <a:pt x="5045" y="4"/>
                                  <a:pt x="5048" y="0"/>
                                  <a:pt x="5053" y="0"/>
                                </a:cubicBezTo>
                                <a:close/>
                                <a:moveTo>
                                  <a:pt x="5101" y="0"/>
                                </a:moveTo>
                                <a:lnTo>
                                  <a:pt x="5117" y="0"/>
                                </a:lnTo>
                                <a:cubicBezTo>
                                  <a:pt x="5121" y="0"/>
                                  <a:pt x="5125" y="4"/>
                                  <a:pt x="5125" y="8"/>
                                </a:cubicBezTo>
                                <a:cubicBezTo>
                                  <a:pt x="5125" y="13"/>
                                  <a:pt x="5121" y="16"/>
                                  <a:pt x="5117" y="16"/>
                                </a:cubicBezTo>
                                <a:lnTo>
                                  <a:pt x="5101" y="16"/>
                                </a:lnTo>
                                <a:cubicBezTo>
                                  <a:pt x="5096" y="16"/>
                                  <a:pt x="5093" y="13"/>
                                  <a:pt x="5093" y="8"/>
                                </a:cubicBezTo>
                                <a:cubicBezTo>
                                  <a:pt x="5093" y="4"/>
                                  <a:pt x="5096" y="0"/>
                                  <a:pt x="5101" y="0"/>
                                </a:cubicBezTo>
                                <a:close/>
                                <a:moveTo>
                                  <a:pt x="5149" y="0"/>
                                </a:moveTo>
                                <a:lnTo>
                                  <a:pt x="5165" y="0"/>
                                </a:lnTo>
                                <a:cubicBezTo>
                                  <a:pt x="5169" y="0"/>
                                  <a:pt x="5173" y="4"/>
                                  <a:pt x="5173" y="8"/>
                                </a:cubicBezTo>
                                <a:cubicBezTo>
                                  <a:pt x="5173" y="13"/>
                                  <a:pt x="5169" y="16"/>
                                  <a:pt x="5165" y="16"/>
                                </a:cubicBezTo>
                                <a:lnTo>
                                  <a:pt x="5149" y="16"/>
                                </a:lnTo>
                                <a:cubicBezTo>
                                  <a:pt x="5145" y="16"/>
                                  <a:pt x="5141" y="13"/>
                                  <a:pt x="5141" y="8"/>
                                </a:cubicBezTo>
                                <a:cubicBezTo>
                                  <a:pt x="5141" y="4"/>
                                  <a:pt x="5145" y="0"/>
                                  <a:pt x="5149" y="0"/>
                                </a:cubicBezTo>
                                <a:close/>
                                <a:moveTo>
                                  <a:pt x="5197" y="0"/>
                                </a:moveTo>
                                <a:lnTo>
                                  <a:pt x="5213" y="0"/>
                                </a:lnTo>
                                <a:cubicBezTo>
                                  <a:pt x="5217" y="0"/>
                                  <a:pt x="5221" y="4"/>
                                  <a:pt x="5221" y="8"/>
                                </a:cubicBezTo>
                                <a:cubicBezTo>
                                  <a:pt x="5221" y="13"/>
                                  <a:pt x="5217" y="16"/>
                                  <a:pt x="5213" y="16"/>
                                </a:cubicBezTo>
                                <a:lnTo>
                                  <a:pt x="5197" y="16"/>
                                </a:lnTo>
                                <a:cubicBezTo>
                                  <a:pt x="5193" y="16"/>
                                  <a:pt x="5189" y="13"/>
                                  <a:pt x="5189" y="8"/>
                                </a:cubicBezTo>
                                <a:cubicBezTo>
                                  <a:pt x="5189" y="4"/>
                                  <a:pt x="5193" y="0"/>
                                  <a:pt x="5197" y="0"/>
                                </a:cubicBezTo>
                                <a:close/>
                                <a:moveTo>
                                  <a:pt x="5245" y="0"/>
                                </a:moveTo>
                                <a:lnTo>
                                  <a:pt x="5261" y="0"/>
                                </a:lnTo>
                                <a:cubicBezTo>
                                  <a:pt x="5266" y="0"/>
                                  <a:pt x="5269" y="4"/>
                                  <a:pt x="5269" y="8"/>
                                </a:cubicBezTo>
                                <a:cubicBezTo>
                                  <a:pt x="5269" y="13"/>
                                  <a:pt x="5266" y="16"/>
                                  <a:pt x="5261" y="16"/>
                                </a:cubicBezTo>
                                <a:lnTo>
                                  <a:pt x="5245" y="16"/>
                                </a:lnTo>
                                <a:cubicBezTo>
                                  <a:pt x="5241" y="16"/>
                                  <a:pt x="5237" y="13"/>
                                  <a:pt x="5237" y="8"/>
                                </a:cubicBezTo>
                                <a:cubicBezTo>
                                  <a:pt x="5237" y="4"/>
                                  <a:pt x="5241" y="0"/>
                                  <a:pt x="5245" y="0"/>
                                </a:cubicBezTo>
                                <a:close/>
                                <a:moveTo>
                                  <a:pt x="5293" y="0"/>
                                </a:moveTo>
                                <a:lnTo>
                                  <a:pt x="5309" y="0"/>
                                </a:lnTo>
                                <a:cubicBezTo>
                                  <a:pt x="5314" y="0"/>
                                  <a:pt x="5317" y="4"/>
                                  <a:pt x="5317" y="8"/>
                                </a:cubicBezTo>
                                <a:cubicBezTo>
                                  <a:pt x="5317" y="13"/>
                                  <a:pt x="5314" y="16"/>
                                  <a:pt x="5309" y="16"/>
                                </a:cubicBezTo>
                                <a:lnTo>
                                  <a:pt x="5293" y="16"/>
                                </a:lnTo>
                                <a:cubicBezTo>
                                  <a:pt x="5289" y="16"/>
                                  <a:pt x="5285" y="13"/>
                                  <a:pt x="5285" y="8"/>
                                </a:cubicBezTo>
                                <a:cubicBezTo>
                                  <a:pt x="5285" y="4"/>
                                  <a:pt x="5289" y="0"/>
                                  <a:pt x="5293" y="0"/>
                                </a:cubicBezTo>
                                <a:close/>
                                <a:moveTo>
                                  <a:pt x="5341" y="0"/>
                                </a:moveTo>
                                <a:lnTo>
                                  <a:pt x="5357" y="0"/>
                                </a:lnTo>
                                <a:cubicBezTo>
                                  <a:pt x="5362" y="0"/>
                                  <a:pt x="5365" y="4"/>
                                  <a:pt x="5365" y="8"/>
                                </a:cubicBezTo>
                                <a:cubicBezTo>
                                  <a:pt x="5365" y="13"/>
                                  <a:pt x="5362" y="16"/>
                                  <a:pt x="5357" y="16"/>
                                </a:cubicBezTo>
                                <a:lnTo>
                                  <a:pt x="5341" y="16"/>
                                </a:lnTo>
                                <a:cubicBezTo>
                                  <a:pt x="5337" y="16"/>
                                  <a:pt x="5333" y="13"/>
                                  <a:pt x="5333" y="8"/>
                                </a:cubicBezTo>
                                <a:cubicBezTo>
                                  <a:pt x="5333" y="4"/>
                                  <a:pt x="5337" y="0"/>
                                  <a:pt x="5341" y="0"/>
                                </a:cubicBezTo>
                                <a:close/>
                                <a:moveTo>
                                  <a:pt x="5389" y="0"/>
                                </a:moveTo>
                                <a:lnTo>
                                  <a:pt x="5405" y="0"/>
                                </a:lnTo>
                                <a:cubicBezTo>
                                  <a:pt x="5410" y="0"/>
                                  <a:pt x="5413" y="4"/>
                                  <a:pt x="5413" y="8"/>
                                </a:cubicBezTo>
                                <a:cubicBezTo>
                                  <a:pt x="5413" y="13"/>
                                  <a:pt x="5410" y="16"/>
                                  <a:pt x="5405" y="16"/>
                                </a:cubicBezTo>
                                <a:lnTo>
                                  <a:pt x="5389" y="16"/>
                                </a:lnTo>
                                <a:cubicBezTo>
                                  <a:pt x="5385" y="16"/>
                                  <a:pt x="5381" y="13"/>
                                  <a:pt x="5381" y="8"/>
                                </a:cubicBezTo>
                                <a:cubicBezTo>
                                  <a:pt x="5381" y="4"/>
                                  <a:pt x="5385" y="0"/>
                                  <a:pt x="5389" y="0"/>
                                </a:cubicBezTo>
                                <a:close/>
                                <a:moveTo>
                                  <a:pt x="5437" y="0"/>
                                </a:moveTo>
                                <a:lnTo>
                                  <a:pt x="5453" y="0"/>
                                </a:lnTo>
                                <a:cubicBezTo>
                                  <a:pt x="5458" y="0"/>
                                  <a:pt x="5461" y="4"/>
                                  <a:pt x="5461" y="8"/>
                                </a:cubicBezTo>
                                <a:cubicBezTo>
                                  <a:pt x="5461" y="13"/>
                                  <a:pt x="5458" y="16"/>
                                  <a:pt x="5453" y="16"/>
                                </a:cubicBezTo>
                                <a:lnTo>
                                  <a:pt x="5437" y="16"/>
                                </a:lnTo>
                                <a:cubicBezTo>
                                  <a:pt x="5433" y="16"/>
                                  <a:pt x="5429" y="13"/>
                                  <a:pt x="5429" y="8"/>
                                </a:cubicBezTo>
                                <a:cubicBezTo>
                                  <a:pt x="5429" y="4"/>
                                  <a:pt x="5433" y="0"/>
                                  <a:pt x="5437" y="0"/>
                                </a:cubicBezTo>
                                <a:close/>
                                <a:moveTo>
                                  <a:pt x="5485" y="0"/>
                                </a:moveTo>
                                <a:lnTo>
                                  <a:pt x="5501" y="0"/>
                                </a:lnTo>
                                <a:cubicBezTo>
                                  <a:pt x="5506" y="0"/>
                                  <a:pt x="5509" y="4"/>
                                  <a:pt x="5509" y="8"/>
                                </a:cubicBezTo>
                                <a:cubicBezTo>
                                  <a:pt x="5509" y="13"/>
                                  <a:pt x="5506" y="16"/>
                                  <a:pt x="5501" y="16"/>
                                </a:cubicBezTo>
                                <a:lnTo>
                                  <a:pt x="5485" y="16"/>
                                </a:lnTo>
                                <a:cubicBezTo>
                                  <a:pt x="5481" y="16"/>
                                  <a:pt x="5477" y="13"/>
                                  <a:pt x="5477" y="8"/>
                                </a:cubicBezTo>
                                <a:cubicBezTo>
                                  <a:pt x="5477" y="4"/>
                                  <a:pt x="5481" y="0"/>
                                  <a:pt x="5485" y="0"/>
                                </a:cubicBezTo>
                                <a:close/>
                                <a:moveTo>
                                  <a:pt x="5533" y="0"/>
                                </a:moveTo>
                                <a:lnTo>
                                  <a:pt x="5549" y="0"/>
                                </a:lnTo>
                                <a:cubicBezTo>
                                  <a:pt x="5554" y="0"/>
                                  <a:pt x="5557" y="4"/>
                                  <a:pt x="5557" y="8"/>
                                </a:cubicBezTo>
                                <a:cubicBezTo>
                                  <a:pt x="5557" y="13"/>
                                  <a:pt x="5554" y="16"/>
                                  <a:pt x="5549" y="16"/>
                                </a:cubicBezTo>
                                <a:lnTo>
                                  <a:pt x="5533" y="16"/>
                                </a:lnTo>
                                <a:cubicBezTo>
                                  <a:pt x="5529" y="16"/>
                                  <a:pt x="5525" y="13"/>
                                  <a:pt x="5525" y="8"/>
                                </a:cubicBezTo>
                                <a:cubicBezTo>
                                  <a:pt x="5525" y="4"/>
                                  <a:pt x="5529" y="0"/>
                                  <a:pt x="5533" y="0"/>
                                </a:cubicBezTo>
                                <a:close/>
                                <a:moveTo>
                                  <a:pt x="5581" y="0"/>
                                </a:moveTo>
                                <a:lnTo>
                                  <a:pt x="5597" y="0"/>
                                </a:lnTo>
                                <a:cubicBezTo>
                                  <a:pt x="5602" y="0"/>
                                  <a:pt x="5605" y="4"/>
                                  <a:pt x="5605" y="8"/>
                                </a:cubicBezTo>
                                <a:cubicBezTo>
                                  <a:pt x="5605" y="13"/>
                                  <a:pt x="5602" y="16"/>
                                  <a:pt x="5597" y="16"/>
                                </a:cubicBezTo>
                                <a:lnTo>
                                  <a:pt x="5581" y="16"/>
                                </a:lnTo>
                                <a:cubicBezTo>
                                  <a:pt x="5577" y="16"/>
                                  <a:pt x="5573" y="13"/>
                                  <a:pt x="5573" y="8"/>
                                </a:cubicBezTo>
                                <a:cubicBezTo>
                                  <a:pt x="5573" y="4"/>
                                  <a:pt x="5577" y="0"/>
                                  <a:pt x="5581" y="0"/>
                                </a:cubicBezTo>
                                <a:close/>
                                <a:moveTo>
                                  <a:pt x="5629" y="0"/>
                                </a:moveTo>
                                <a:lnTo>
                                  <a:pt x="5645" y="0"/>
                                </a:lnTo>
                                <a:cubicBezTo>
                                  <a:pt x="5650" y="0"/>
                                  <a:pt x="5653" y="4"/>
                                  <a:pt x="5653" y="8"/>
                                </a:cubicBezTo>
                                <a:cubicBezTo>
                                  <a:pt x="5653" y="13"/>
                                  <a:pt x="5650" y="16"/>
                                  <a:pt x="5645" y="16"/>
                                </a:cubicBezTo>
                                <a:lnTo>
                                  <a:pt x="5629" y="16"/>
                                </a:lnTo>
                                <a:cubicBezTo>
                                  <a:pt x="5625" y="16"/>
                                  <a:pt x="5621" y="13"/>
                                  <a:pt x="5621" y="8"/>
                                </a:cubicBezTo>
                                <a:cubicBezTo>
                                  <a:pt x="5621" y="4"/>
                                  <a:pt x="5625" y="0"/>
                                  <a:pt x="5629" y="0"/>
                                </a:cubicBezTo>
                                <a:close/>
                                <a:moveTo>
                                  <a:pt x="5678" y="0"/>
                                </a:moveTo>
                                <a:lnTo>
                                  <a:pt x="5694" y="0"/>
                                </a:lnTo>
                                <a:cubicBezTo>
                                  <a:pt x="5698" y="0"/>
                                  <a:pt x="5702" y="4"/>
                                  <a:pt x="5702" y="8"/>
                                </a:cubicBezTo>
                                <a:cubicBezTo>
                                  <a:pt x="5702" y="13"/>
                                  <a:pt x="5698" y="16"/>
                                  <a:pt x="5694" y="16"/>
                                </a:cubicBezTo>
                                <a:lnTo>
                                  <a:pt x="5678" y="16"/>
                                </a:lnTo>
                                <a:cubicBezTo>
                                  <a:pt x="5673" y="16"/>
                                  <a:pt x="5669" y="13"/>
                                  <a:pt x="5669" y="8"/>
                                </a:cubicBezTo>
                                <a:cubicBezTo>
                                  <a:pt x="5669" y="4"/>
                                  <a:pt x="5673" y="0"/>
                                  <a:pt x="5678" y="0"/>
                                </a:cubicBezTo>
                                <a:close/>
                                <a:moveTo>
                                  <a:pt x="5726" y="0"/>
                                </a:moveTo>
                                <a:lnTo>
                                  <a:pt x="5742" y="0"/>
                                </a:lnTo>
                                <a:cubicBezTo>
                                  <a:pt x="5746" y="0"/>
                                  <a:pt x="5750" y="4"/>
                                  <a:pt x="5750" y="8"/>
                                </a:cubicBezTo>
                                <a:cubicBezTo>
                                  <a:pt x="5750" y="13"/>
                                  <a:pt x="5746" y="16"/>
                                  <a:pt x="5742" y="16"/>
                                </a:cubicBezTo>
                                <a:lnTo>
                                  <a:pt x="5726" y="16"/>
                                </a:lnTo>
                                <a:cubicBezTo>
                                  <a:pt x="5721" y="16"/>
                                  <a:pt x="5718" y="13"/>
                                  <a:pt x="5718" y="8"/>
                                </a:cubicBezTo>
                                <a:cubicBezTo>
                                  <a:pt x="5718" y="4"/>
                                  <a:pt x="5721" y="0"/>
                                  <a:pt x="5726" y="0"/>
                                </a:cubicBezTo>
                                <a:close/>
                                <a:moveTo>
                                  <a:pt x="5774" y="0"/>
                                </a:moveTo>
                                <a:lnTo>
                                  <a:pt x="5790" y="0"/>
                                </a:lnTo>
                                <a:cubicBezTo>
                                  <a:pt x="5794" y="0"/>
                                  <a:pt x="5798" y="4"/>
                                  <a:pt x="5798" y="8"/>
                                </a:cubicBezTo>
                                <a:cubicBezTo>
                                  <a:pt x="5798" y="13"/>
                                  <a:pt x="5794" y="16"/>
                                  <a:pt x="5790" y="16"/>
                                </a:cubicBezTo>
                                <a:lnTo>
                                  <a:pt x="5774" y="16"/>
                                </a:lnTo>
                                <a:cubicBezTo>
                                  <a:pt x="5769" y="16"/>
                                  <a:pt x="5766" y="13"/>
                                  <a:pt x="5766" y="8"/>
                                </a:cubicBezTo>
                                <a:cubicBezTo>
                                  <a:pt x="5766" y="4"/>
                                  <a:pt x="5769" y="0"/>
                                  <a:pt x="5774" y="0"/>
                                </a:cubicBezTo>
                                <a:close/>
                                <a:moveTo>
                                  <a:pt x="5822" y="0"/>
                                </a:moveTo>
                                <a:lnTo>
                                  <a:pt x="5838" y="0"/>
                                </a:lnTo>
                                <a:cubicBezTo>
                                  <a:pt x="5842" y="0"/>
                                  <a:pt x="5846" y="4"/>
                                  <a:pt x="5846" y="8"/>
                                </a:cubicBezTo>
                                <a:cubicBezTo>
                                  <a:pt x="5846" y="13"/>
                                  <a:pt x="5842" y="16"/>
                                  <a:pt x="5838" y="16"/>
                                </a:cubicBezTo>
                                <a:lnTo>
                                  <a:pt x="5822" y="16"/>
                                </a:lnTo>
                                <a:cubicBezTo>
                                  <a:pt x="5817" y="16"/>
                                  <a:pt x="5814" y="13"/>
                                  <a:pt x="5814" y="8"/>
                                </a:cubicBezTo>
                                <a:cubicBezTo>
                                  <a:pt x="5814" y="4"/>
                                  <a:pt x="5817" y="0"/>
                                  <a:pt x="5822" y="0"/>
                                </a:cubicBezTo>
                                <a:close/>
                                <a:moveTo>
                                  <a:pt x="5870" y="0"/>
                                </a:moveTo>
                                <a:lnTo>
                                  <a:pt x="5886" y="0"/>
                                </a:lnTo>
                                <a:cubicBezTo>
                                  <a:pt x="5890" y="0"/>
                                  <a:pt x="5894" y="4"/>
                                  <a:pt x="5894" y="8"/>
                                </a:cubicBezTo>
                                <a:cubicBezTo>
                                  <a:pt x="5894" y="13"/>
                                  <a:pt x="5890" y="16"/>
                                  <a:pt x="5886" y="16"/>
                                </a:cubicBezTo>
                                <a:lnTo>
                                  <a:pt x="5870" y="16"/>
                                </a:lnTo>
                                <a:cubicBezTo>
                                  <a:pt x="5865" y="16"/>
                                  <a:pt x="5862" y="13"/>
                                  <a:pt x="5862" y="8"/>
                                </a:cubicBezTo>
                                <a:cubicBezTo>
                                  <a:pt x="5862" y="4"/>
                                  <a:pt x="5865" y="0"/>
                                  <a:pt x="5870" y="0"/>
                                </a:cubicBezTo>
                                <a:close/>
                                <a:moveTo>
                                  <a:pt x="5918" y="0"/>
                                </a:moveTo>
                                <a:lnTo>
                                  <a:pt x="5934" y="0"/>
                                </a:lnTo>
                                <a:cubicBezTo>
                                  <a:pt x="5938" y="0"/>
                                  <a:pt x="5942" y="4"/>
                                  <a:pt x="5942" y="8"/>
                                </a:cubicBezTo>
                                <a:cubicBezTo>
                                  <a:pt x="5942" y="13"/>
                                  <a:pt x="5938" y="16"/>
                                  <a:pt x="5934" y="16"/>
                                </a:cubicBezTo>
                                <a:lnTo>
                                  <a:pt x="5918" y="16"/>
                                </a:lnTo>
                                <a:cubicBezTo>
                                  <a:pt x="5913" y="16"/>
                                  <a:pt x="5910" y="13"/>
                                  <a:pt x="5910" y="8"/>
                                </a:cubicBezTo>
                                <a:cubicBezTo>
                                  <a:pt x="5910" y="4"/>
                                  <a:pt x="5913" y="0"/>
                                  <a:pt x="5918" y="0"/>
                                </a:cubicBezTo>
                                <a:close/>
                                <a:moveTo>
                                  <a:pt x="5966" y="0"/>
                                </a:moveTo>
                                <a:lnTo>
                                  <a:pt x="5982" y="0"/>
                                </a:lnTo>
                                <a:cubicBezTo>
                                  <a:pt x="5986" y="0"/>
                                  <a:pt x="5990" y="4"/>
                                  <a:pt x="5990" y="8"/>
                                </a:cubicBezTo>
                                <a:cubicBezTo>
                                  <a:pt x="5990" y="13"/>
                                  <a:pt x="5986" y="16"/>
                                  <a:pt x="5982" y="16"/>
                                </a:cubicBezTo>
                                <a:lnTo>
                                  <a:pt x="5966" y="16"/>
                                </a:lnTo>
                                <a:cubicBezTo>
                                  <a:pt x="5961" y="16"/>
                                  <a:pt x="5958" y="13"/>
                                  <a:pt x="5958" y="8"/>
                                </a:cubicBezTo>
                                <a:cubicBezTo>
                                  <a:pt x="5958" y="4"/>
                                  <a:pt x="5961" y="0"/>
                                  <a:pt x="5966" y="0"/>
                                </a:cubicBezTo>
                                <a:close/>
                                <a:moveTo>
                                  <a:pt x="6014" y="0"/>
                                </a:moveTo>
                                <a:lnTo>
                                  <a:pt x="6030" y="0"/>
                                </a:lnTo>
                                <a:cubicBezTo>
                                  <a:pt x="6034" y="0"/>
                                  <a:pt x="6038" y="4"/>
                                  <a:pt x="6038" y="8"/>
                                </a:cubicBezTo>
                                <a:cubicBezTo>
                                  <a:pt x="6038" y="13"/>
                                  <a:pt x="6034" y="16"/>
                                  <a:pt x="6030" y="16"/>
                                </a:cubicBezTo>
                                <a:lnTo>
                                  <a:pt x="6014" y="16"/>
                                </a:lnTo>
                                <a:cubicBezTo>
                                  <a:pt x="6009" y="16"/>
                                  <a:pt x="6006" y="13"/>
                                  <a:pt x="6006" y="8"/>
                                </a:cubicBezTo>
                                <a:cubicBezTo>
                                  <a:pt x="6006" y="4"/>
                                  <a:pt x="6009" y="0"/>
                                  <a:pt x="6014" y="0"/>
                                </a:cubicBezTo>
                                <a:close/>
                                <a:moveTo>
                                  <a:pt x="6062" y="0"/>
                                </a:moveTo>
                                <a:lnTo>
                                  <a:pt x="6078" y="0"/>
                                </a:lnTo>
                                <a:cubicBezTo>
                                  <a:pt x="6082" y="0"/>
                                  <a:pt x="6086" y="4"/>
                                  <a:pt x="6086" y="8"/>
                                </a:cubicBezTo>
                                <a:cubicBezTo>
                                  <a:pt x="6086" y="13"/>
                                  <a:pt x="6082" y="16"/>
                                  <a:pt x="6078" y="16"/>
                                </a:cubicBezTo>
                                <a:lnTo>
                                  <a:pt x="6062" y="16"/>
                                </a:lnTo>
                                <a:cubicBezTo>
                                  <a:pt x="6057" y="16"/>
                                  <a:pt x="6054" y="13"/>
                                  <a:pt x="6054" y="8"/>
                                </a:cubicBezTo>
                                <a:cubicBezTo>
                                  <a:pt x="6054" y="4"/>
                                  <a:pt x="6057" y="0"/>
                                  <a:pt x="6062" y="0"/>
                                </a:cubicBezTo>
                                <a:close/>
                                <a:moveTo>
                                  <a:pt x="6110" y="0"/>
                                </a:moveTo>
                                <a:lnTo>
                                  <a:pt x="6126" y="0"/>
                                </a:lnTo>
                                <a:cubicBezTo>
                                  <a:pt x="6130" y="0"/>
                                  <a:pt x="6134" y="4"/>
                                  <a:pt x="6134" y="8"/>
                                </a:cubicBezTo>
                                <a:cubicBezTo>
                                  <a:pt x="6134" y="13"/>
                                  <a:pt x="6130" y="16"/>
                                  <a:pt x="6126" y="16"/>
                                </a:cubicBezTo>
                                <a:lnTo>
                                  <a:pt x="6110" y="16"/>
                                </a:lnTo>
                                <a:cubicBezTo>
                                  <a:pt x="6106" y="16"/>
                                  <a:pt x="6102" y="13"/>
                                  <a:pt x="6102" y="8"/>
                                </a:cubicBezTo>
                                <a:cubicBezTo>
                                  <a:pt x="6102" y="4"/>
                                  <a:pt x="6106" y="0"/>
                                  <a:pt x="6110" y="0"/>
                                </a:cubicBezTo>
                                <a:close/>
                                <a:moveTo>
                                  <a:pt x="6158" y="0"/>
                                </a:moveTo>
                                <a:lnTo>
                                  <a:pt x="6174" y="0"/>
                                </a:lnTo>
                                <a:cubicBezTo>
                                  <a:pt x="6178" y="0"/>
                                  <a:pt x="6182" y="4"/>
                                  <a:pt x="6182" y="8"/>
                                </a:cubicBezTo>
                                <a:cubicBezTo>
                                  <a:pt x="6182" y="13"/>
                                  <a:pt x="6178" y="16"/>
                                  <a:pt x="6174" y="16"/>
                                </a:cubicBezTo>
                                <a:lnTo>
                                  <a:pt x="6158" y="16"/>
                                </a:lnTo>
                                <a:cubicBezTo>
                                  <a:pt x="6154" y="16"/>
                                  <a:pt x="6150" y="13"/>
                                  <a:pt x="6150" y="8"/>
                                </a:cubicBezTo>
                                <a:cubicBezTo>
                                  <a:pt x="6150" y="4"/>
                                  <a:pt x="6154" y="0"/>
                                  <a:pt x="6158" y="0"/>
                                </a:cubicBezTo>
                                <a:close/>
                                <a:moveTo>
                                  <a:pt x="6206" y="0"/>
                                </a:moveTo>
                                <a:lnTo>
                                  <a:pt x="6222" y="0"/>
                                </a:lnTo>
                                <a:cubicBezTo>
                                  <a:pt x="6226" y="0"/>
                                  <a:pt x="6230" y="4"/>
                                  <a:pt x="6230" y="8"/>
                                </a:cubicBezTo>
                                <a:cubicBezTo>
                                  <a:pt x="6230" y="13"/>
                                  <a:pt x="6226" y="16"/>
                                  <a:pt x="6222" y="16"/>
                                </a:cubicBezTo>
                                <a:lnTo>
                                  <a:pt x="6206" y="16"/>
                                </a:lnTo>
                                <a:cubicBezTo>
                                  <a:pt x="6202" y="16"/>
                                  <a:pt x="6198" y="13"/>
                                  <a:pt x="6198" y="8"/>
                                </a:cubicBezTo>
                                <a:cubicBezTo>
                                  <a:pt x="6198" y="4"/>
                                  <a:pt x="6202" y="0"/>
                                  <a:pt x="6206" y="0"/>
                                </a:cubicBezTo>
                                <a:close/>
                                <a:moveTo>
                                  <a:pt x="6254" y="0"/>
                                </a:moveTo>
                                <a:lnTo>
                                  <a:pt x="6270" y="0"/>
                                </a:lnTo>
                                <a:cubicBezTo>
                                  <a:pt x="6275" y="0"/>
                                  <a:pt x="6278" y="4"/>
                                  <a:pt x="6278" y="8"/>
                                </a:cubicBezTo>
                                <a:cubicBezTo>
                                  <a:pt x="6278" y="13"/>
                                  <a:pt x="6275" y="16"/>
                                  <a:pt x="6270" y="16"/>
                                </a:cubicBezTo>
                                <a:lnTo>
                                  <a:pt x="6254" y="16"/>
                                </a:lnTo>
                                <a:cubicBezTo>
                                  <a:pt x="6250" y="16"/>
                                  <a:pt x="6246" y="13"/>
                                  <a:pt x="6246" y="8"/>
                                </a:cubicBezTo>
                                <a:cubicBezTo>
                                  <a:pt x="6246" y="4"/>
                                  <a:pt x="6250" y="0"/>
                                  <a:pt x="6254" y="0"/>
                                </a:cubicBezTo>
                                <a:close/>
                                <a:moveTo>
                                  <a:pt x="6302" y="0"/>
                                </a:moveTo>
                                <a:lnTo>
                                  <a:pt x="6318" y="0"/>
                                </a:lnTo>
                                <a:cubicBezTo>
                                  <a:pt x="6323" y="0"/>
                                  <a:pt x="6326" y="4"/>
                                  <a:pt x="6326" y="8"/>
                                </a:cubicBezTo>
                                <a:cubicBezTo>
                                  <a:pt x="6326" y="13"/>
                                  <a:pt x="6323" y="16"/>
                                  <a:pt x="6318" y="16"/>
                                </a:cubicBezTo>
                                <a:lnTo>
                                  <a:pt x="6302" y="16"/>
                                </a:lnTo>
                                <a:cubicBezTo>
                                  <a:pt x="6298" y="16"/>
                                  <a:pt x="6294" y="13"/>
                                  <a:pt x="6294" y="8"/>
                                </a:cubicBezTo>
                                <a:cubicBezTo>
                                  <a:pt x="6294" y="4"/>
                                  <a:pt x="6298" y="0"/>
                                  <a:pt x="6302" y="0"/>
                                </a:cubicBezTo>
                                <a:close/>
                                <a:moveTo>
                                  <a:pt x="6350" y="0"/>
                                </a:moveTo>
                                <a:lnTo>
                                  <a:pt x="6366" y="0"/>
                                </a:lnTo>
                                <a:cubicBezTo>
                                  <a:pt x="6371" y="0"/>
                                  <a:pt x="6374" y="4"/>
                                  <a:pt x="6374" y="8"/>
                                </a:cubicBezTo>
                                <a:cubicBezTo>
                                  <a:pt x="6374" y="13"/>
                                  <a:pt x="6371" y="16"/>
                                  <a:pt x="6366" y="16"/>
                                </a:cubicBezTo>
                                <a:lnTo>
                                  <a:pt x="6350" y="16"/>
                                </a:lnTo>
                                <a:cubicBezTo>
                                  <a:pt x="6346" y="16"/>
                                  <a:pt x="6342" y="13"/>
                                  <a:pt x="6342" y="8"/>
                                </a:cubicBezTo>
                                <a:cubicBezTo>
                                  <a:pt x="6342" y="4"/>
                                  <a:pt x="6346" y="0"/>
                                  <a:pt x="6350" y="0"/>
                                </a:cubicBezTo>
                                <a:close/>
                                <a:moveTo>
                                  <a:pt x="6398" y="0"/>
                                </a:moveTo>
                                <a:lnTo>
                                  <a:pt x="6414" y="0"/>
                                </a:lnTo>
                                <a:cubicBezTo>
                                  <a:pt x="6419" y="0"/>
                                  <a:pt x="6422" y="4"/>
                                  <a:pt x="6422" y="8"/>
                                </a:cubicBezTo>
                                <a:cubicBezTo>
                                  <a:pt x="6422" y="13"/>
                                  <a:pt x="6419" y="16"/>
                                  <a:pt x="6414" y="16"/>
                                </a:cubicBezTo>
                                <a:lnTo>
                                  <a:pt x="6398" y="16"/>
                                </a:lnTo>
                                <a:cubicBezTo>
                                  <a:pt x="6394" y="16"/>
                                  <a:pt x="6390" y="13"/>
                                  <a:pt x="6390" y="8"/>
                                </a:cubicBezTo>
                                <a:cubicBezTo>
                                  <a:pt x="6390" y="4"/>
                                  <a:pt x="6394" y="0"/>
                                  <a:pt x="6398" y="0"/>
                                </a:cubicBezTo>
                                <a:close/>
                                <a:moveTo>
                                  <a:pt x="6446" y="0"/>
                                </a:moveTo>
                                <a:lnTo>
                                  <a:pt x="6462" y="0"/>
                                </a:lnTo>
                                <a:cubicBezTo>
                                  <a:pt x="6467" y="0"/>
                                  <a:pt x="6470" y="4"/>
                                  <a:pt x="6470" y="8"/>
                                </a:cubicBezTo>
                                <a:cubicBezTo>
                                  <a:pt x="6470" y="13"/>
                                  <a:pt x="6467" y="16"/>
                                  <a:pt x="6462" y="16"/>
                                </a:cubicBezTo>
                                <a:lnTo>
                                  <a:pt x="6446" y="16"/>
                                </a:lnTo>
                                <a:cubicBezTo>
                                  <a:pt x="6442" y="16"/>
                                  <a:pt x="6438" y="13"/>
                                  <a:pt x="6438" y="8"/>
                                </a:cubicBezTo>
                                <a:cubicBezTo>
                                  <a:pt x="6438" y="4"/>
                                  <a:pt x="6442" y="0"/>
                                  <a:pt x="6446" y="0"/>
                                </a:cubicBezTo>
                                <a:close/>
                                <a:moveTo>
                                  <a:pt x="6494" y="0"/>
                                </a:moveTo>
                                <a:lnTo>
                                  <a:pt x="6510" y="0"/>
                                </a:lnTo>
                                <a:cubicBezTo>
                                  <a:pt x="6515" y="0"/>
                                  <a:pt x="6518" y="4"/>
                                  <a:pt x="6518" y="8"/>
                                </a:cubicBezTo>
                                <a:cubicBezTo>
                                  <a:pt x="6518" y="13"/>
                                  <a:pt x="6515" y="16"/>
                                  <a:pt x="6510" y="16"/>
                                </a:cubicBezTo>
                                <a:lnTo>
                                  <a:pt x="6494" y="16"/>
                                </a:lnTo>
                                <a:cubicBezTo>
                                  <a:pt x="6490" y="16"/>
                                  <a:pt x="6486" y="13"/>
                                  <a:pt x="6486" y="8"/>
                                </a:cubicBezTo>
                                <a:cubicBezTo>
                                  <a:pt x="6486" y="4"/>
                                  <a:pt x="6490" y="0"/>
                                  <a:pt x="6494" y="0"/>
                                </a:cubicBezTo>
                                <a:close/>
                                <a:moveTo>
                                  <a:pt x="6542" y="0"/>
                                </a:moveTo>
                                <a:lnTo>
                                  <a:pt x="6558" y="0"/>
                                </a:lnTo>
                                <a:cubicBezTo>
                                  <a:pt x="6563" y="0"/>
                                  <a:pt x="6566" y="4"/>
                                  <a:pt x="6566" y="8"/>
                                </a:cubicBezTo>
                                <a:cubicBezTo>
                                  <a:pt x="6566" y="13"/>
                                  <a:pt x="6563" y="16"/>
                                  <a:pt x="6558" y="16"/>
                                </a:cubicBezTo>
                                <a:lnTo>
                                  <a:pt x="6542" y="16"/>
                                </a:lnTo>
                                <a:cubicBezTo>
                                  <a:pt x="6538" y="16"/>
                                  <a:pt x="6534" y="13"/>
                                  <a:pt x="6534" y="8"/>
                                </a:cubicBezTo>
                                <a:cubicBezTo>
                                  <a:pt x="6534" y="4"/>
                                  <a:pt x="6538" y="0"/>
                                  <a:pt x="6542" y="0"/>
                                </a:cubicBezTo>
                                <a:close/>
                                <a:moveTo>
                                  <a:pt x="6590" y="0"/>
                                </a:moveTo>
                                <a:lnTo>
                                  <a:pt x="6606" y="0"/>
                                </a:lnTo>
                                <a:cubicBezTo>
                                  <a:pt x="6611" y="0"/>
                                  <a:pt x="6614" y="4"/>
                                  <a:pt x="6614" y="8"/>
                                </a:cubicBezTo>
                                <a:cubicBezTo>
                                  <a:pt x="6614" y="13"/>
                                  <a:pt x="6611" y="16"/>
                                  <a:pt x="6606" y="16"/>
                                </a:cubicBezTo>
                                <a:lnTo>
                                  <a:pt x="6590" y="16"/>
                                </a:lnTo>
                                <a:cubicBezTo>
                                  <a:pt x="6586" y="16"/>
                                  <a:pt x="6582" y="13"/>
                                  <a:pt x="6582" y="8"/>
                                </a:cubicBezTo>
                                <a:cubicBezTo>
                                  <a:pt x="6582" y="4"/>
                                  <a:pt x="6586" y="0"/>
                                  <a:pt x="6590" y="0"/>
                                </a:cubicBezTo>
                                <a:close/>
                                <a:moveTo>
                                  <a:pt x="6638" y="0"/>
                                </a:moveTo>
                                <a:lnTo>
                                  <a:pt x="6655" y="0"/>
                                </a:lnTo>
                                <a:cubicBezTo>
                                  <a:pt x="6659" y="0"/>
                                  <a:pt x="6663" y="4"/>
                                  <a:pt x="6663" y="8"/>
                                </a:cubicBezTo>
                                <a:cubicBezTo>
                                  <a:pt x="6663" y="13"/>
                                  <a:pt x="6659" y="16"/>
                                  <a:pt x="6655" y="16"/>
                                </a:cubicBezTo>
                                <a:lnTo>
                                  <a:pt x="6638" y="16"/>
                                </a:lnTo>
                                <a:cubicBezTo>
                                  <a:pt x="6634" y="16"/>
                                  <a:pt x="6630" y="13"/>
                                  <a:pt x="6630" y="8"/>
                                </a:cubicBezTo>
                                <a:cubicBezTo>
                                  <a:pt x="6630" y="4"/>
                                  <a:pt x="6634" y="0"/>
                                  <a:pt x="6638" y="0"/>
                                </a:cubicBezTo>
                                <a:close/>
                                <a:moveTo>
                                  <a:pt x="6687" y="0"/>
                                </a:moveTo>
                                <a:lnTo>
                                  <a:pt x="6703" y="0"/>
                                </a:lnTo>
                                <a:cubicBezTo>
                                  <a:pt x="6707" y="0"/>
                                  <a:pt x="6711" y="4"/>
                                  <a:pt x="6711" y="8"/>
                                </a:cubicBezTo>
                                <a:cubicBezTo>
                                  <a:pt x="6711" y="13"/>
                                  <a:pt x="6707" y="16"/>
                                  <a:pt x="6703" y="16"/>
                                </a:cubicBezTo>
                                <a:lnTo>
                                  <a:pt x="6687" y="16"/>
                                </a:lnTo>
                                <a:cubicBezTo>
                                  <a:pt x="6682" y="16"/>
                                  <a:pt x="6679" y="13"/>
                                  <a:pt x="6679" y="8"/>
                                </a:cubicBezTo>
                                <a:cubicBezTo>
                                  <a:pt x="6679" y="4"/>
                                  <a:pt x="6682" y="0"/>
                                  <a:pt x="6687" y="0"/>
                                </a:cubicBezTo>
                                <a:close/>
                                <a:moveTo>
                                  <a:pt x="6735" y="0"/>
                                </a:moveTo>
                                <a:lnTo>
                                  <a:pt x="6751" y="0"/>
                                </a:lnTo>
                                <a:cubicBezTo>
                                  <a:pt x="6755" y="0"/>
                                  <a:pt x="6759" y="4"/>
                                  <a:pt x="6759" y="8"/>
                                </a:cubicBezTo>
                                <a:cubicBezTo>
                                  <a:pt x="6759" y="13"/>
                                  <a:pt x="6755" y="16"/>
                                  <a:pt x="6751" y="16"/>
                                </a:cubicBezTo>
                                <a:lnTo>
                                  <a:pt x="6735" y="16"/>
                                </a:lnTo>
                                <a:cubicBezTo>
                                  <a:pt x="6730" y="16"/>
                                  <a:pt x="6727" y="13"/>
                                  <a:pt x="6727" y="8"/>
                                </a:cubicBezTo>
                                <a:cubicBezTo>
                                  <a:pt x="6727" y="4"/>
                                  <a:pt x="6730" y="0"/>
                                  <a:pt x="6735" y="0"/>
                                </a:cubicBezTo>
                                <a:close/>
                                <a:moveTo>
                                  <a:pt x="6783" y="0"/>
                                </a:moveTo>
                                <a:lnTo>
                                  <a:pt x="6799" y="0"/>
                                </a:lnTo>
                                <a:cubicBezTo>
                                  <a:pt x="6803" y="0"/>
                                  <a:pt x="6807" y="4"/>
                                  <a:pt x="6807" y="8"/>
                                </a:cubicBezTo>
                                <a:cubicBezTo>
                                  <a:pt x="6807" y="13"/>
                                  <a:pt x="6803" y="16"/>
                                  <a:pt x="6799" y="16"/>
                                </a:cubicBezTo>
                                <a:lnTo>
                                  <a:pt x="6783" y="16"/>
                                </a:lnTo>
                                <a:cubicBezTo>
                                  <a:pt x="6778" y="16"/>
                                  <a:pt x="6775" y="13"/>
                                  <a:pt x="6775" y="8"/>
                                </a:cubicBezTo>
                                <a:cubicBezTo>
                                  <a:pt x="6775" y="4"/>
                                  <a:pt x="6778" y="0"/>
                                  <a:pt x="6783" y="0"/>
                                </a:cubicBezTo>
                                <a:close/>
                                <a:moveTo>
                                  <a:pt x="6831" y="0"/>
                                </a:moveTo>
                                <a:lnTo>
                                  <a:pt x="6847" y="0"/>
                                </a:lnTo>
                                <a:cubicBezTo>
                                  <a:pt x="6851" y="0"/>
                                  <a:pt x="6855" y="4"/>
                                  <a:pt x="6855" y="8"/>
                                </a:cubicBezTo>
                                <a:cubicBezTo>
                                  <a:pt x="6855" y="13"/>
                                  <a:pt x="6851" y="16"/>
                                  <a:pt x="6847" y="16"/>
                                </a:cubicBezTo>
                                <a:lnTo>
                                  <a:pt x="6831" y="16"/>
                                </a:lnTo>
                                <a:cubicBezTo>
                                  <a:pt x="6826" y="16"/>
                                  <a:pt x="6823" y="13"/>
                                  <a:pt x="6823" y="8"/>
                                </a:cubicBezTo>
                                <a:cubicBezTo>
                                  <a:pt x="6823" y="4"/>
                                  <a:pt x="6826" y="0"/>
                                  <a:pt x="6831" y="0"/>
                                </a:cubicBezTo>
                                <a:close/>
                                <a:moveTo>
                                  <a:pt x="6879" y="0"/>
                                </a:moveTo>
                                <a:lnTo>
                                  <a:pt x="6895" y="0"/>
                                </a:lnTo>
                                <a:cubicBezTo>
                                  <a:pt x="6899" y="0"/>
                                  <a:pt x="6903" y="4"/>
                                  <a:pt x="6903" y="8"/>
                                </a:cubicBezTo>
                                <a:cubicBezTo>
                                  <a:pt x="6903" y="13"/>
                                  <a:pt x="6899" y="16"/>
                                  <a:pt x="6895" y="16"/>
                                </a:cubicBezTo>
                                <a:lnTo>
                                  <a:pt x="6879" y="16"/>
                                </a:lnTo>
                                <a:cubicBezTo>
                                  <a:pt x="6874" y="16"/>
                                  <a:pt x="6871" y="13"/>
                                  <a:pt x="6871" y="8"/>
                                </a:cubicBezTo>
                                <a:cubicBezTo>
                                  <a:pt x="6871" y="4"/>
                                  <a:pt x="6874" y="0"/>
                                  <a:pt x="6879" y="0"/>
                                </a:cubicBezTo>
                                <a:close/>
                                <a:moveTo>
                                  <a:pt x="6927" y="0"/>
                                </a:moveTo>
                                <a:lnTo>
                                  <a:pt x="6943" y="0"/>
                                </a:lnTo>
                                <a:cubicBezTo>
                                  <a:pt x="6947" y="0"/>
                                  <a:pt x="6951" y="4"/>
                                  <a:pt x="6951" y="8"/>
                                </a:cubicBezTo>
                                <a:cubicBezTo>
                                  <a:pt x="6951" y="13"/>
                                  <a:pt x="6947" y="16"/>
                                  <a:pt x="6943" y="16"/>
                                </a:cubicBezTo>
                                <a:lnTo>
                                  <a:pt x="6927" y="16"/>
                                </a:lnTo>
                                <a:cubicBezTo>
                                  <a:pt x="6922" y="16"/>
                                  <a:pt x="6919" y="13"/>
                                  <a:pt x="6919" y="8"/>
                                </a:cubicBezTo>
                                <a:cubicBezTo>
                                  <a:pt x="6919" y="4"/>
                                  <a:pt x="6922" y="0"/>
                                  <a:pt x="6927" y="0"/>
                                </a:cubicBezTo>
                                <a:close/>
                                <a:moveTo>
                                  <a:pt x="6975" y="0"/>
                                </a:moveTo>
                                <a:lnTo>
                                  <a:pt x="6991" y="0"/>
                                </a:lnTo>
                                <a:cubicBezTo>
                                  <a:pt x="6995" y="0"/>
                                  <a:pt x="6999" y="4"/>
                                  <a:pt x="6999" y="8"/>
                                </a:cubicBezTo>
                                <a:cubicBezTo>
                                  <a:pt x="6999" y="13"/>
                                  <a:pt x="6995" y="16"/>
                                  <a:pt x="6991" y="16"/>
                                </a:cubicBezTo>
                                <a:lnTo>
                                  <a:pt x="6975" y="16"/>
                                </a:lnTo>
                                <a:cubicBezTo>
                                  <a:pt x="6970" y="16"/>
                                  <a:pt x="6967" y="13"/>
                                  <a:pt x="6967" y="8"/>
                                </a:cubicBezTo>
                                <a:cubicBezTo>
                                  <a:pt x="6967" y="4"/>
                                  <a:pt x="6970" y="0"/>
                                  <a:pt x="6975" y="0"/>
                                </a:cubicBezTo>
                                <a:close/>
                                <a:moveTo>
                                  <a:pt x="7023" y="0"/>
                                </a:moveTo>
                                <a:lnTo>
                                  <a:pt x="7039" y="0"/>
                                </a:lnTo>
                                <a:cubicBezTo>
                                  <a:pt x="7043" y="0"/>
                                  <a:pt x="7047" y="4"/>
                                  <a:pt x="7047" y="8"/>
                                </a:cubicBezTo>
                                <a:cubicBezTo>
                                  <a:pt x="7047" y="13"/>
                                  <a:pt x="7043" y="16"/>
                                  <a:pt x="7039" y="16"/>
                                </a:cubicBezTo>
                                <a:lnTo>
                                  <a:pt x="7023" y="16"/>
                                </a:lnTo>
                                <a:cubicBezTo>
                                  <a:pt x="7018" y="16"/>
                                  <a:pt x="7015" y="13"/>
                                  <a:pt x="7015" y="8"/>
                                </a:cubicBezTo>
                                <a:cubicBezTo>
                                  <a:pt x="7015" y="4"/>
                                  <a:pt x="7018" y="0"/>
                                  <a:pt x="7023" y="0"/>
                                </a:cubicBezTo>
                                <a:close/>
                                <a:moveTo>
                                  <a:pt x="7071" y="0"/>
                                </a:moveTo>
                                <a:lnTo>
                                  <a:pt x="7087" y="0"/>
                                </a:lnTo>
                                <a:cubicBezTo>
                                  <a:pt x="7091" y="0"/>
                                  <a:pt x="7095" y="4"/>
                                  <a:pt x="7095" y="8"/>
                                </a:cubicBezTo>
                                <a:cubicBezTo>
                                  <a:pt x="7095" y="13"/>
                                  <a:pt x="7091" y="16"/>
                                  <a:pt x="7087" y="16"/>
                                </a:cubicBezTo>
                                <a:lnTo>
                                  <a:pt x="7071" y="16"/>
                                </a:lnTo>
                                <a:cubicBezTo>
                                  <a:pt x="7067" y="16"/>
                                  <a:pt x="7063" y="13"/>
                                  <a:pt x="7063" y="8"/>
                                </a:cubicBezTo>
                                <a:cubicBezTo>
                                  <a:pt x="7063" y="4"/>
                                  <a:pt x="7067" y="0"/>
                                  <a:pt x="7071" y="0"/>
                                </a:cubicBezTo>
                                <a:close/>
                                <a:moveTo>
                                  <a:pt x="7119" y="0"/>
                                </a:moveTo>
                                <a:lnTo>
                                  <a:pt x="7135" y="0"/>
                                </a:lnTo>
                                <a:cubicBezTo>
                                  <a:pt x="7139" y="0"/>
                                  <a:pt x="7143" y="4"/>
                                  <a:pt x="7143" y="8"/>
                                </a:cubicBezTo>
                                <a:cubicBezTo>
                                  <a:pt x="7143" y="13"/>
                                  <a:pt x="7139" y="16"/>
                                  <a:pt x="7135" y="16"/>
                                </a:cubicBezTo>
                                <a:lnTo>
                                  <a:pt x="7119" y="16"/>
                                </a:lnTo>
                                <a:cubicBezTo>
                                  <a:pt x="7115" y="16"/>
                                  <a:pt x="7111" y="13"/>
                                  <a:pt x="7111" y="8"/>
                                </a:cubicBezTo>
                                <a:cubicBezTo>
                                  <a:pt x="7111" y="4"/>
                                  <a:pt x="7115" y="0"/>
                                  <a:pt x="7119" y="0"/>
                                </a:cubicBezTo>
                                <a:close/>
                                <a:moveTo>
                                  <a:pt x="7167" y="0"/>
                                </a:moveTo>
                                <a:lnTo>
                                  <a:pt x="7183" y="0"/>
                                </a:lnTo>
                                <a:cubicBezTo>
                                  <a:pt x="7187" y="0"/>
                                  <a:pt x="7191" y="4"/>
                                  <a:pt x="7191" y="8"/>
                                </a:cubicBezTo>
                                <a:cubicBezTo>
                                  <a:pt x="7191" y="13"/>
                                  <a:pt x="7187" y="16"/>
                                  <a:pt x="7183" y="16"/>
                                </a:cubicBezTo>
                                <a:lnTo>
                                  <a:pt x="7167" y="16"/>
                                </a:lnTo>
                                <a:cubicBezTo>
                                  <a:pt x="7163" y="16"/>
                                  <a:pt x="7159" y="13"/>
                                  <a:pt x="7159" y="8"/>
                                </a:cubicBezTo>
                                <a:cubicBezTo>
                                  <a:pt x="7159" y="4"/>
                                  <a:pt x="7163" y="0"/>
                                  <a:pt x="7167" y="0"/>
                                </a:cubicBezTo>
                                <a:close/>
                                <a:moveTo>
                                  <a:pt x="7215" y="0"/>
                                </a:moveTo>
                                <a:lnTo>
                                  <a:pt x="7231" y="0"/>
                                </a:lnTo>
                                <a:cubicBezTo>
                                  <a:pt x="7236" y="0"/>
                                  <a:pt x="7239" y="4"/>
                                  <a:pt x="7239" y="8"/>
                                </a:cubicBezTo>
                                <a:cubicBezTo>
                                  <a:pt x="7239" y="13"/>
                                  <a:pt x="7236" y="16"/>
                                  <a:pt x="7231" y="16"/>
                                </a:cubicBezTo>
                                <a:lnTo>
                                  <a:pt x="7215" y="16"/>
                                </a:lnTo>
                                <a:cubicBezTo>
                                  <a:pt x="7211" y="16"/>
                                  <a:pt x="7207" y="13"/>
                                  <a:pt x="7207" y="8"/>
                                </a:cubicBezTo>
                                <a:cubicBezTo>
                                  <a:pt x="7207" y="4"/>
                                  <a:pt x="7211" y="0"/>
                                  <a:pt x="7215" y="0"/>
                                </a:cubicBezTo>
                                <a:close/>
                                <a:moveTo>
                                  <a:pt x="7263" y="0"/>
                                </a:moveTo>
                                <a:lnTo>
                                  <a:pt x="7279" y="0"/>
                                </a:lnTo>
                                <a:cubicBezTo>
                                  <a:pt x="7284" y="0"/>
                                  <a:pt x="7287" y="4"/>
                                  <a:pt x="7287" y="8"/>
                                </a:cubicBezTo>
                                <a:cubicBezTo>
                                  <a:pt x="7287" y="13"/>
                                  <a:pt x="7284" y="16"/>
                                  <a:pt x="7279" y="16"/>
                                </a:cubicBezTo>
                                <a:lnTo>
                                  <a:pt x="7263" y="16"/>
                                </a:lnTo>
                                <a:cubicBezTo>
                                  <a:pt x="7259" y="16"/>
                                  <a:pt x="7255" y="13"/>
                                  <a:pt x="7255" y="8"/>
                                </a:cubicBezTo>
                                <a:cubicBezTo>
                                  <a:pt x="7255" y="4"/>
                                  <a:pt x="7259" y="0"/>
                                  <a:pt x="7263" y="0"/>
                                </a:cubicBezTo>
                                <a:close/>
                                <a:moveTo>
                                  <a:pt x="7311" y="0"/>
                                </a:moveTo>
                                <a:lnTo>
                                  <a:pt x="7327" y="0"/>
                                </a:lnTo>
                                <a:cubicBezTo>
                                  <a:pt x="7332" y="0"/>
                                  <a:pt x="7335" y="4"/>
                                  <a:pt x="7335" y="8"/>
                                </a:cubicBezTo>
                                <a:cubicBezTo>
                                  <a:pt x="7335" y="13"/>
                                  <a:pt x="7332" y="16"/>
                                  <a:pt x="7327" y="16"/>
                                </a:cubicBezTo>
                                <a:lnTo>
                                  <a:pt x="7311" y="16"/>
                                </a:lnTo>
                                <a:cubicBezTo>
                                  <a:pt x="7307" y="16"/>
                                  <a:pt x="7303" y="13"/>
                                  <a:pt x="7303" y="8"/>
                                </a:cubicBezTo>
                                <a:cubicBezTo>
                                  <a:pt x="7303" y="4"/>
                                  <a:pt x="7307" y="0"/>
                                  <a:pt x="7311" y="0"/>
                                </a:cubicBezTo>
                                <a:close/>
                                <a:moveTo>
                                  <a:pt x="7359" y="0"/>
                                </a:moveTo>
                                <a:lnTo>
                                  <a:pt x="7375" y="0"/>
                                </a:lnTo>
                                <a:cubicBezTo>
                                  <a:pt x="7380" y="0"/>
                                  <a:pt x="7383" y="4"/>
                                  <a:pt x="7383" y="8"/>
                                </a:cubicBezTo>
                                <a:cubicBezTo>
                                  <a:pt x="7383" y="13"/>
                                  <a:pt x="7380" y="16"/>
                                  <a:pt x="7375" y="16"/>
                                </a:cubicBezTo>
                                <a:lnTo>
                                  <a:pt x="7359" y="16"/>
                                </a:lnTo>
                                <a:cubicBezTo>
                                  <a:pt x="7355" y="16"/>
                                  <a:pt x="7351" y="13"/>
                                  <a:pt x="7351" y="8"/>
                                </a:cubicBezTo>
                                <a:cubicBezTo>
                                  <a:pt x="7351" y="4"/>
                                  <a:pt x="7355" y="0"/>
                                  <a:pt x="7359" y="0"/>
                                </a:cubicBezTo>
                                <a:close/>
                                <a:moveTo>
                                  <a:pt x="7407" y="0"/>
                                </a:moveTo>
                                <a:lnTo>
                                  <a:pt x="7423" y="0"/>
                                </a:lnTo>
                                <a:cubicBezTo>
                                  <a:pt x="7428" y="0"/>
                                  <a:pt x="7431" y="4"/>
                                  <a:pt x="7431" y="8"/>
                                </a:cubicBezTo>
                                <a:cubicBezTo>
                                  <a:pt x="7431" y="13"/>
                                  <a:pt x="7428" y="16"/>
                                  <a:pt x="7423" y="16"/>
                                </a:cubicBezTo>
                                <a:lnTo>
                                  <a:pt x="7407" y="16"/>
                                </a:lnTo>
                                <a:cubicBezTo>
                                  <a:pt x="7403" y="16"/>
                                  <a:pt x="7399" y="13"/>
                                  <a:pt x="7399" y="8"/>
                                </a:cubicBezTo>
                                <a:cubicBezTo>
                                  <a:pt x="7399" y="4"/>
                                  <a:pt x="7403" y="0"/>
                                  <a:pt x="7407" y="0"/>
                                </a:cubicBezTo>
                                <a:close/>
                                <a:moveTo>
                                  <a:pt x="7455" y="0"/>
                                </a:moveTo>
                                <a:lnTo>
                                  <a:pt x="7471" y="0"/>
                                </a:lnTo>
                                <a:cubicBezTo>
                                  <a:pt x="7476" y="0"/>
                                  <a:pt x="7479" y="4"/>
                                  <a:pt x="7479" y="8"/>
                                </a:cubicBezTo>
                                <a:cubicBezTo>
                                  <a:pt x="7479" y="13"/>
                                  <a:pt x="7476" y="16"/>
                                  <a:pt x="7471" y="16"/>
                                </a:cubicBezTo>
                                <a:lnTo>
                                  <a:pt x="7455" y="16"/>
                                </a:lnTo>
                                <a:cubicBezTo>
                                  <a:pt x="7451" y="16"/>
                                  <a:pt x="7447" y="13"/>
                                  <a:pt x="7447" y="8"/>
                                </a:cubicBezTo>
                                <a:cubicBezTo>
                                  <a:pt x="7447" y="4"/>
                                  <a:pt x="7451" y="0"/>
                                  <a:pt x="7455" y="0"/>
                                </a:cubicBezTo>
                                <a:close/>
                                <a:moveTo>
                                  <a:pt x="7503" y="0"/>
                                </a:moveTo>
                                <a:lnTo>
                                  <a:pt x="7519" y="0"/>
                                </a:lnTo>
                                <a:cubicBezTo>
                                  <a:pt x="7524" y="0"/>
                                  <a:pt x="7527" y="4"/>
                                  <a:pt x="7527" y="8"/>
                                </a:cubicBezTo>
                                <a:cubicBezTo>
                                  <a:pt x="7527" y="13"/>
                                  <a:pt x="7524" y="16"/>
                                  <a:pt x="7519" y="16"/>
                                </a:cubicBezTo>
                                <a:lnTo>
                                  <a:pt x="7503" y="16"/>
                                </a:lnTo>
                                <a:cubicBezTo>
                                  <a:pt x="7499" y="16"/>
                                  <a:pt x="7495" y="13"/>
                                  <a:pt x="7495" y="8"/>
                                </a:cubicBezTo>
                                <a:cubicBezTo>
                                  <a:pt x="7495" y="4"/>
                                  <a:pt x="7499" y="0"/>
                                  <a:pt x="7503" y="0"/>
                                </a:cubicBezTo>
                                <a:close/>
                                <a:moveTo>
                                  <a:pt x="7551" y="0"/>
                                </a:moveTo>
                                <a:lnTo>
                                  <a:pt x="7567" y="0"/>
                                </a:lnTo>
                                <a:cubicBezTo>
                                  <a:pt x="7572" y="0"/>
                                  <a:pt x="7575" y="4"/>
                                  <a:pt x="7575" y="8"/>
                                </a:cubicBezTo>
                                <a:cubicBezTo>
                                  <a:pt x="7575" y="13"/>
                                  <a:pt x="7572" y="16"/>
                                  <a:pt x="7567" y="16"/>
                                </a:cubicBezTo>
                                <a:lnTo>
                                  <a:pt x="7551" y="16"/>
                                </a:lnTo>
                                <a:cubicBezTo>
                                  <a:pt x="7547" y="16"/>
                                  <a:pt x="7543" y="13"/>
                                  <a:pt x="7543" y="8"/>
                                </a:cubicBezTo>
                                <a:cubicBezTo>
                                  <a:pt x="7543" y="4"/>
                                  <a:pt x="7547" y="0"/>
                                  <a:pt x="7551" y="0"/>
                                </a:cubicBezTo>
                                <a:close/>
                                <a:moveTo>
                                  <a:pt x="7599" y="0"/>
                                </a:moveTo>
                                <a:lnTo>
                                  <a:pt x="7615" y="0"/>
                                </a:lnTo>
                                <a:cubicBezTo>
                                  <a:pt x="7620" y="0"/>
                                  <a:pt x="7623" y="4"/>
                                  <a:pt x="7623" y="8"/>
                                </a:cubicBezTo>
                                <a:cubicBezTo>
                                  <a:pt x="7623" y="13"/>
                                  <a:pt x="7620" y="16"/>
                                  <a:pt x="7615" y="16"/>
                                </a:cubicBezTo>
                                <a:lnTo>
                                  <a:pt x="7599" y="16"/>
                                </a:lnTo>
                                <a:cubicBezTo>
                                  <a:pt x="7595" y="16"/>
                                  <a:pt x="7591" y="13"/>
                                  <a:pt x="7591" y="8"/>
                                </a:cubicBezTo>
                                <a:cubicBezTo>
                                  <a:pt x="7591" y="4"/>
                                  <a:pt x="7595" y="0"/>
                                  <a:pt x="7599" y="0"/>
                                </a:cubicBezTo>
                                <a:close/>
                                <a:moveTo>
                                  <a:pt x="7648" y="0"/>
                                </a:moveTo>
                                <a:lnTo>
                                  <a:pt x="7664" y="0"/>
                                </a:lnTo>
                                <a:cubicBezTo>
                                  <a:pt x="7668" y="0"/>
                                  <a:pt x="7672" y="4"/>
                                  <a:pt x="7672" y="8"/>
                                </a:cubicBezTo>
                                <a:cubicBezTo>
                                  <a:pt x="7672" y="13"/>
                                  <a:pt x="7668" y="16"/>
                                  <a:pt x="7664" y="16"/>
                                </a:cubicBezTo>
                                <a:lnTo>
                                  <a:pt x="7648" y="16"/>
                                </a:lnTo>
                                <a:cubicBezTo>
                                  <a:pt x="7643" y="16"/>
                                  <a:pt x="7640" y="13"/>
                                  <a:pt x="7640" y="8"/>
                                </a:cubicBezTo>
                                <a:cubicBezTo>
                                  <a:pt x="7640" y="4"/>
                                  <a:pt x="7643" y="0"/>
                                  <a:pt x="7648" y="0"/>
                                </a:cubicBezTo>
                                <a:close/>
                                <a:moveTo>
                                  <a:pt x="7696" y="0"/>
                                </a:moveTo>
                                <a:lnTo>
                                  <a:pt x="7712" y="0"/>
                                </a:lnTo>
                                <a:cubicBezTo>
                                  <a:pt x="7716" y="0"/>
                                  <a:pt x="7720" y="4"/>
                                  <a:pt x="7720" y="8"/>
                                </a:cubicBezTo>
                                <a:cubicBezTo>
                                  <a:pt x="7720" y="13"/>
                                  <a:pt x="7716" y="16"/>
                                  <a:pt x="7712" y="16"/>
                                </a:cubicBezTo>
                                <a:lnTo>
                                  <a:pt x="7696" y="16"/>
                                </a:lnTo>
                                <a:cubicBezTo>
                                  <a:pt x="7691" y="16"/>
                                  <a:pt x="7688" y="13"/>
                                  <a:pt x="7688" y="8"/>
                                </a:cubicBezTo>
                                <a:cubicBezTo>
                                  <a:pt x="7688" y="4"/>
                                  <a:pt x="7691" y="0"/>
                                  <a:pt x="7696" y="0"/>
                                </a:cubicBezTo>
                                <a:close/>
                                <a:moveTo>
                                  <a:pt x="7744" y="0"/>
                                </a:moveTo>
                                <a:lnTo>
                                  <a:pt x="7760" y="0"/>
                                </a:lnTo>
                                <a:cubicBezTo>
                                  <a:pt x="7764" y="0"/>
                                  <a:pt x="7768" y="4"/>
                                  <a:pt x="7768" y="8"/>
                                </a:cubicBezTo>
                                <a:cubicBezTo>
                                  <a:pt x="7768" y="13"/>
                                  <a:pt x="7764" y="16"/>
                                  <a:pt x="7760" y="16"/>
                                </a:cubicBezTo>
                                <a:lnTo>
                                  <a:pt x="7744" y="16"/>
                                </a:lnTo>
                                <a:cubicBezTo>
                                  <a:pt x="7739" y="16"/>
                                  <a:pt x="7736" y="13"/>
                                  <a:pt x="7736" y="8"/>
                                </a:cubicBezTo>
                                <a:cubicBezTo>
                                  <a:pt x="7736" y="4"/>
                                  <a:pt x="7739" y="0"/>
                                  <a:pt x="7744" y="0"/>
                                </a:cubicBezTo>
                                <a:close/>
                                <a:moveTo>
                                  <a:pt x="7792" y="0"/>
                                </a:moveTo>
                                <a:lnTo>
                                  <a:pt x="7808" y="0"/>
                                </a:lnTo>
                                <a:cubicBezTo>
                                  <a:pt x="7812" y="0"/>
                                  <a:pt x="7816" y="4"/>
                                  <a:pt x="7816" y="8"/>
                                </a:cubicBezTo>
                                <a:cubicBezTo>
                                  <a:pt x="7816" y="13"/>
                                  <a:pt x="7812" y="16"/>
                                  <a:pt x="7808" y="16"/>
                                </a:cubicBezTo>
                                <a:lnTo>
                                  <a:pt x="7792" y="16"/>
                                </a:lnTo>
                                <a:cubicBezTo>
                                  <a:pt x="7787" y="16"/>
                                  <a:pt x="7784" y="13"/>
                                  <a:pt x="7784" y="8"/>
                                </a:cubicBezTo>
                                <a:cubicBezTo>
                                  <a:pt x="7784" y="4"/>
                                  <a:pt x="7787" y="0"/>
                                  <a:pt x="7792" y="0"/>
                                </a:cubicBezTo>
                                <a:close/>
                                <a:moveTo>
                                  <a:pt x="7840" y="0"/>
                                </a:moveTo>
                                <a:lnTo>
                                  <a:pt x="7856" y="0"/>
                                </a:lnTo>
                                <a:cubicBezTo>
                                  <a:pt x="7860" y="0"/>
                                  <a:pt x="7864" y="4"/>
                                  <a:pt x="7864" y="8"/>
                                </a:cubicBezTo>
                                <a:cubicBezTo>
                                  <a:pt x="7864" y="13"/>
                                  <a:pt x="7860" y="16"/>
                                  <a:pt x="7856" y="16"/>
                                </a:cubicBezTo>
                                <a:lnTo>
                                  <a:pt x="7840" y="16"/>
                                </a:lnTo>
                                <a:cubicBezTo>
                                  <a:pt x="7835" y="16"/>
                                  <a:pt x="7832" y="13"/>
                                  <a:pt x="7832" y="8"/>
                                </a:cubicBezTo>
                                <a:cubicBezTo>
                                  <a:pt x="7832" y="4"/>
                                  <a:pt x="7835" y="0"/>
                                  <a:pt x="7840" y="0"/>
                                </a:cubicBezTo>
                                <a:close/>
                                <a:moveTo>
                                  <a:pt x="7888" y="0"/>
                                </a:moveTo>
                                <a:lnTo>
                                  <a:pt x="7904" y="0"/>
                                </a:lnTo>
                                <a:cubicBezTo>
                                  <a:pt x="7908" y="0"/>
                                  <a:pt x="7912" y="4"/>
                                  <a:pt x="7912" y="8"/>
                                </a:cubicBezTo>
                                <a:cubicBezTo>
                                  <a:pt x="7912" y="13"/>
                                  <a:pt x="7908" y="16"/>
                                  <a:pt x="7904" y="16"/>
                                </a:cubicBezTo>
                                <a:lnTo>
                                  <a:pt x="7888" y="16"/>
                                </a:lnTo>
                                <a:cubicBezTo>
                                  <a:pt x="7883" y="16"/>
                                  <a:pt x="7880" y="13"/>
                                  <a:pt x="7880" y="8"/>
                                </a:cubicBezTo>
                                <a:cubicBezTo>
                                  <a:pt x="7880" y="4"/>
                                  <a:pt x="7883" y="0"/>
                                  <a:pt x="7888" y="0"/>
                                </a:cubicBezTo>
                                <a:close/>
                                <a:moveTo>
                                  <a:pt x="7936" y="0"/>
                                </a:moveTo>
                                <a:lnTo>
                                  <a:pt x="7952" y="0"/>
                                </a:lnTo>
                                <a:cubicBezTo>
                                  <a:pt x="7956" y="0"/>
                                  <a:pt x="7960" y="4"/>
                                  <a:pt x="7960" y="8"/>
                                </a:cubicBezTo>
                                <a:cubicBezTo>
                                  <a:pt x="7960" y="13"/>
                                  <a:pt x="7956" y="16"/>
                                  <a:pt x="7952" y="16"/>
                                </a:cubicBezTo>
                                <a:lnTo>
                                  <a:pt x="7936" y="16"/>
                                </a:lnTo>
                                <a:cubicBezTo>
                                  <a:pt x="7931" y="16"/>
                                  <a:pt x="7928" y="13"/>
                                  <a:pt x="7928" y="8"/>
                                </a:cubicBezTo>
                                <a:cubicBezTo>
                                  <a:pt x="7928" y="4"/>
                                  <a:pt x="7931" y="0"/>
                                  <a:pt x="7936" y="0"/>
                                </a:cubicBezTo>
                                <a:close/>
                                <a:moveTo>
                                  <a:pt x="7984" y="0"/>
                                </a:moveTo>
                                <a:lnTo>
                                  <a:pt x="8000" y="0"/>
                                </a:lnTo>
                                <a:cubicBezTo>
                                  <a:pt x="8004" y="0"/>
                                  <a:pt x="8008" y="4"/>
                                  <a:pt x="8008" y="8"/>
                                </a:cubicBezTo>
                                <a:cubicBezTo>
                                  <a:pt x="8008" y="13"/>
                                  <a:pt x="8004" y="16"/>
                                  <a:pt x="8000" y="16"/>
                                </a:cubicBezTo>
                                <a:lnTo>
                                  <a:pt x="7984" y="16"/>
                                </a:lnTo>
                                <a:cubicBezTo>
                                  <a:pt x="7979" y="16"/>
                                  <a:pt x="7976" y="13"/>
                                  <a:pt x="7976" y="8"/>
                                </a:cubicBezTo>
                                <a:cubicBezTo>
                                  <a:pt x="7976" y="4"/>
                                  <a:pt x="7979" y="0"/>
                                  <a:pt x="7984" y="0"/>
                                </a:cubicBezTo>
                                <a:close/>
                                <a:moveTo>
                                  <a:pt x="8032" y="0"/>
                                </a:moveTo>
                                <a:lnTo>
                                  <a:pt x="8048" y="0"/>
                                </a:lnTo>
                                <a:cubicBezTo>
                                  <a:pt x="8052" y="0"/>
                                  <a:pt x="8056" y="4"/>
                                  <a:pt x="8056" y="8"/>
                                </a:cubicBezTo>
                                <a:cubicBezTo>
                                  <a:pt x="8056" y="13"/>
                                  <a:pt x="8052" y="16"/>
                                  <a:pt x="8048" y="16"/>
                                </a:cubicBezTo>
                                <a:lnTo>
                                  <a:pt x="8032" y="16"/>
                                </a:lnTo>
                                <a:cubicBezTo>
                                  <a:pt x="8027" y="16"/>
                                  <a:pt x="8024" y="13"/>
                                  <a:pt x="8024" y="8"/>
                                </a:cubicBezTo>
                                <a:cubicBezTo>
                                  <a:pt x="8024" y="4"/>
                                  <a:pt x="8027" y="0"/>
                                  <a:pt x="8032" y="0"/>
                                </a:cubicBezTo>
                                <a:close/>
                                <a:moveTo>
                                  <a:pt x="8080" y="0"/>
                                </a:moveTo>
                                <a:lnTo>
                                  <a:pt x="8096" y="0"/>
                                </a:lnTo>
                                <a:cubicBezTo>
                                  <a:pt x="8100" y="0"/>
                                  <a:pt x="8104" y="4"/>
                                  <a:pt x="8104" y="8"/>
                                </a:cubicBezTo>
                                <a:cubicBezTo>
                                  <a:pt x="8104" y="13"/>
                                  <a:pt x="8100" y="16"/>
                                  <a:pt x="8096" y="16"/>
                                </a:cubicBezTo>
                                <a:lnTo>
                                  <a:pt x="8080" y="16"/>
                                </a:lnTo>
                                <a:cubicBezTo>
                                  <a:pt x="8076" y="16"/>
                                  <a:pt x="8072" y="13"/>
                                  <a:pt x="8072" y="8"/>
                                </a:cubicBezTo>
                                <a:cubicBezTo>
                                  <a:pt x="8072" y="4"/>
                                  <a:pt x="8076" y="0"/>
                                  <a:pt x="8080" y="0"/>
                                </a:cubicBezTo>
                                <a:close/>
                                <a:moveTo>
                                  <a:pt x="8128" y="0"/>
                                </a:moveTo>
                                <a:lnTo>
                                  <a:pt x="8144" y="0"/>
                                </a:lnTo>
                                <a:cubicBezTo>
                                  <a:pt x="8148" y="0"/>
                                  <a:pt x="8152" y="4"/>
                                  <a:pt x="8152" y="8"/>
                                </a:cubicBezTo>
                                <a:cubicBezTo>
                                  <a:pt x="8152" y="13"/>
                                  <a:pt x="8148" y="16"/>
                                  <a:pt x="8144" y="16"/>
                                </a:cubicBezTo>
                                <a:lnTo>
                                  <a:pt x="8128" y="16"/>
                                </a:lnTo>
                                <a:cubicBezTo>
                                  <a:pt x="8124" y="16"/>
                                  <a:pt x="8120" y="13"/>
                                  <a:pt x="8120" y="8"/>
                                </a:cubicBezTo>
                                <a:cubicBezTo>
                                  <a:pt x="8120" y="4"/>
                                  <a:pt x="8124" y="0"/>
                                  <a:pt x="8128" y="0"/>
                                </a:cubicBezTo>
                                <a:close/>
                                <a:moveTo>
                                  <a:pt x="8176" y="0"/>
                                </a:moveTo>
                                <a:lnTo>
                                  <a:pt x="8192" y="0"/>
                                </a:lnTo>
                                <a:cubicBezTo>
                                  <a:pt x="8196" y="0"/>
                                  <a:pt x="8200" y="4"/>
                                  <a:pt x="8200" y="8"/>
                                </a:cubicBezTo>
                                <a:cubicBezTo>
                                  <a:pt x="8200" y="13"/>
                                  <a:pt x="8196" y="16"/>
                                  <a:pt x="8192" y="16"/>
                                </a:cubicBezTo>
                                <a:lnTo>
                                  <a:pt x="8176" y="16"/>
                                </a:lnTo>
                                <a:cubicBezTo>
                                  <a:pt x="8172" y="16"/>
                                  <a:pt x="8168" y="13"/>
                                  <a:pt x="8168" y="8"/>
                                </a:cubicBezTo>
                                <a:cubicBezTo>
                                  <a:pt x="8168" y="4"/>
                                  <a:pt x="8172" y="0"/>
                                  <a:pt x="8176" y="0"/>
                                </a:cubicBezTo>
                                <a:close/>
                                <a:moveTo>
                                  <a:pt x="8224" y="0"/>
                                </a:moveTo>
                                <a:lnTo>
                                  <a:pt x="8240" y="0"/>
                                </a:lnTo>
                                <a:cubicBezTo>
                                  <a:pt x="8245" y="0"/>
                                  <a:pt x="8248" y="4"/>
                                  <a:pt x="8248" y="8"/>
                                </a:cubicBezTo>
                                <a:cubicBezTo>
                                  <a:pt x="8248" y="13"/>
                                  <a:pt x="8245" y="16"/>
                                  <a:pt x="8240" y="16"/>
                                </a:cubicBezTo>
                                <a:lnTo>
                                  <a:pt x="8224" y="16"/>
                                </a:lnTo>
                                <a:cubicBezTo>
                                  <a:pt x="8220" y="16"/>
                                  <a:pt x="8216" y="13"/>
                                  <a:pt x="8216" y="8"/>
                                </a:cubicBezTo>
                                <a:cubicBezTo>
                                  <a:pt x="8216" y="4"/>
                                  <a:pt x="8220" y="0"/>
                                  <a:pt x="8224" y="0"/>
                                </a:cubicBezTo>
                                <a:close/>
                                <a:moveTo>
                                  <a:pt x="8272" y="0"/>
                                </a:moveTo>
                                <a:lnTo>
                                  <a:pt x="8288" y="0"/>
                                </a:lnTo>
                                <a:cubicBezTo>
                                  <a:pt x="8293" y="0"/>
                                  <a:pt x="8296" y="4"/>
                                  <a:pt x="8296" y="8"/>
                                </a:cubicBezTo>
                                <a:cubicBezTo>
                                  <a:pt x="8296" y="13"/>
                                  <a:pt x="8293" y="16"/>
                                  <a:pt x="8288" y="16"/>
                                </a:cubicBezTo>
                                <a:lnTo>
                                  <a:pt x="8272" y="16"/>
                                </a:lnTo>
                                <a:cubicBezTo>
                                  <a:pt x="8268" y="16"/>
                                  <a:pt x="8264" y="13"/>
                                  <a:pt x="8264" y="8"/>
                                </a:cubicBezTo>
                                <a:cubicBezTo>
                                  <a:pt x="8264" y="4"/>
                                  <a:pt x="8268" y="0"/>
                                  <a:pt x="8272" y="0"/>
                                </a:cubicBezTo>
                                <a:close/>
                                <a:moveTo>
                                  <a:pt x="8320" y="0"/>
                                </a:moveTo>
                                <a:lnTo>
                                  <a:pt x="8336" y="0"/>
                                </a:lnTo>
                                <a:cubicBezTo>
                                  <a:pt x="8341" y="0"/>
                                  <a:pt x="8344" y="4"/>
                                  <a:pt x="8344" y="8"/>
                                </a:cubicBezTo>
                                <a:cubicBezTo>
                                  <a:pt x="8344" y="13"/>
                                  <a:pt x="8341" y="16"/>
                                  <a:pt x="8336" y="16"/>
                                </a:cubicBezTo>
                                <a:lnTo>
                                  <a:pt x="8320" y="16"/>
                                </a:lnTo>
                                <a:cubicBezTo>
                                  <a:pt x="8316" y="16"/>
                                  <a:pt x="8312" y="13"/>
                                  <a:pt x="8312" y="8"/>
                                </a:cubicBezTo>
                                <a:cubicBezTo>
                                  <a:pt x="8312" y="4"/>
                                  <a:pt x="8316" y="0"/>
                                  <a:pt x="8320" y="0"/>
                                </a:cubicBezTo>
                                <a:close/>
                                <a:moveTo>
                                  <a:pt x="8368" y="0"/>
                                </a:moveTo>
                                <a:lnTo>
                                  <a:pt x="8384" y="0"/>
                                </a:lnTo>
                                <a:cubicBezTo>
                                  <a:pt x="8389" y="0"/>
                                  <a:pt x="8392" y="4"/>
                                  <a:pt x="8392" y="8"/>
                                </a:cubicBezTo>
                                <a:cubicBezTo>
                                  <a:pt x="8392" y="13"/>
                                  <a:pt x="8389" y="16"/>
                                  <a:pt x="8384" y="16"/>
                                </a:cubicBezTo>
                                <a:lnTo>
                                  <a:pt x="8368" y="16"/>
                                </a:lnTo>
                                <a:cubicBezTo>
                                  <a:pt x="8364" y="16"/>
                                  <a:pt x="8360" y="13"/>
                                  <a:pt x="8360" y="8"/>
                                </a:cubicBezTo>
                                <a:cubicBezTo>
                                  <a:pt x="8360" y="4"/>
                                  <a:pt x="8364" y="0"/>
                                  <a:pt x="8368" y="0"/>
                                </a:cubicBezTo>
                                <a:close/>
                                <a:moveTo>
                                  <a:pt x="8416" y="0"/>
                                </a:moveTo>
                                <a:lnTo>
                                  <a:pt x="8432" y="0"/>
                                </a:lnTo>
                                <a:cubicBezTo>
                                  <a:pt x="8437" y="0"/>
                                  <a:pt x="8440" y="4"/>
                                  <a:pt x="8440" y="8"/>
                                </a:cubicBezTo>
                                <a:cubicBezTo>
                                  <a:pt x="8440" y="13"/>
                                  <a:pt x="8437" y="16"/>
                                  <a:pt x="8432" y="16"/>
                                </a:cubicBezTo>
                                <a:lnTo>
                                  <a:pt x="8416" y="16"/>
                                </a:lnTo>
                                <a:cubicBezTo>
                                  <a:pt x="8412" y="16"/>
                                  <a:pt x="8408" y="13"/>
                                  <a:pt x="8408" y="8"/>
                                </a:cubicBezTo>
                                <a:cubicBezTo>
                                  <a:pt x="8408" y="4"/>
                                  <a:pt x="8412" y="0"/>
                                  <a:pt x="8416" y="0"/>
                                </a:cubicBezTo>
                                <a:close/>
                                <a:moveTo>
                                  <a:pt x="8464" y="0"/>
                                </a:moveTo>
                                <a:lnTo>
                                  <a:pt x="8480" y="0"/>
                                </a:lnTo>
                                <a:cubicBezTo>
                                  <a:pt x="8485" y="0"/>
                                  <a:pt x="8488" y="4"/>
                                  <a:pt x="8488" y="8"/>
                                </a:cubicBezTo>
                                <a:cubicBezTo>
                                  <a:pt x="8488" y="13"/>
                                  <a:pt x="8485" y="16"/>
                                  <a:pt x="8480" y="16"/>
                                </a:cubicBezTo>
                                <a:lnTo>
                                  <a:pt x="8464" y="16"/>
                                </a:lnTo>
                                <a:cubicBezTo>
                                  <a:pt x="8460" y="16"/>
                                  <a:pt x="8456" y="13"/>
                                  <a:pt x="8456" y="8"/>
                                </a:cubicBezTo>
                                <a:cubicBezTo>
                                  <a:pt x="8456" y="4"/>
                                  <a:pt x="8460" y="0"/>
                                  <a:pt x="8464" y="0"/>
                                </a:cubicBezTo>
                                <a:close/>
                                <a:moveTo>
                                  <a:pt x="8512" y="0"/>
                                </a:moveTo>
                                <a:lnTo>
                                  <a:pt x="8528" y="0"/>
                                </a:lnTo>
                                <a:cubicBezTo>
                                  <a:pt x="8533" y="0"/>
                                  <a:pt x="8536" y="4"/>
                                  <a:pt x="8536" y="8"/>
                                </a:cubicBezTo>
                                <a:cubicBezTo>
                                  <a:pt x="8536" y="13"/>
                                  <a:pt x="8533" y="16"/>
                                  <a:pt x="8528" y="16"/>
                                </a:cubicBezTo>
                                <a:lnTo>
                                  <a:pt x="8512" y="16"/>
                                </a:lnTo>
                                <a:cubicBezTo>
                                  <a:pt x="8508" y="16"/>
                                  <a:pt x="8504" y="13"/>
                                  <a:pt x="8504" y="8"/>
                                </a:cubicBezTo>
                                <a:cubicBezTo>
                                  <a:pt x="8504" y="4"/>
                                  <a:pt x="8508" y="0"/>
                                  <a:pt x="8512" y="0"/>
                                </a:cubicBezTo>
                                <a:close/>
                                <a:moveTo>
                                  <a:pt x="8560" y="0"/>
                                </a:moveTo>
                                <a:lnTo>
                                  <a:pt x="8576" y="0"/>
                                </a:lnTo>
                                <a:cubicBezTo>
                                  <a:pt x="8581" y="0"/>
                                  <a:pt x="8584" y="4"/>
                                  <a:pt x="8584" y="8"/>
                                </a:cubicBezTo>
                                <a:cubicBezTo>
                                  <a:pt x="8584" y="13"/>
                                  <a:pt x="8581" y="16"/>
                                  <a:pt x="8576" y="16"/>
                                </a:cubicBezTo>
                                <a:lnTo>
                                  <a:pt x="8560" y="16"/>
                                </a:lnTo>
                                <a:cubicBezTo>
                                  <a:pt x="8556" y="16"/>
                                  <a:pt x="8552" y="13"/>
                                  <a:pt x="8552" y="8"/>
                                </a:cubicBezTo>
                                <a:cubicBezTo>
                                  <a:pt x="8552" y="4"/>
                                  <a:pt x="8556" y="0"/>
                                  <a:pt x="8560" y="0"/>
                                </a:cubicBezTo>
                                <a:close/>
                                <a:moveTo>
                                  <a:pt x="8609" y="0"/>
                                </a:moveTo>
                                <a:lnTo>
                                  <a:pt x="8625" y="0"/>
                                </a:lnTo>
                                <a:cubicBezTo>
                                  <a:pt x="8629" y="0"/>
                                  <a:pt x="8633" y="4"/>
                                  <a:pt x="8633" y="8"/>
                                </a:cubicBezTo>
                                <a:cubicBezTo>
                                  <a:pt x="8633" y="13"/>
                                  <a:pt x="8629" y="16"/>
                                  <a:pt x="8625" y="16"/>
                                </a:cubicBezTo>
                                <a:lnTo>
                                  <a:pt x="8609" y="16"/>
                                </a:lnTo>
                                <a:cubicBezTo>
                                  <a:pt x="8604" y="16"/>
                                  <a:pt x="8600" y="13"/>
                                  <a:pt x="8600" y="8"/>
                                </a:cubicBezTo>
                                <a:cubicBezTo>
                                  <a:pt x="8600" y="4"/>
                                  <a:pt x="8604" y="0"/>
                                  <a:pt x="8609" y="0"/>
                                </a:cubicBezTo>
                                <a:close/>
                                <a:moveTo>
                                  <a:pt x="8657" y="0"/>
                                </a:moveTo>
                                <a:lnTo>
                                  <a:pt x="8673" y="0"/>
                                </a:lnTo>
                                <a:cubicBezTo>
                                  <a:pt x="8677" y="0"/>
                                  <a:pt x="8681" y="4"/>
                                  <a:pt x="8681" y="8"/>
                                </a:cubicBezTo>
                                <a:cubicBezTo>
                                  <a:pt x="8681" y="13"/>
                                  <a:pt x="8677" y="16"/>
                                  <a:pt x="8673" y="16"/>
                                </a:cubicBezTo>
                                <a:lnTo>
                                  <a:pt x="8657" y="16"/>
                                </a:lnTo>
                                <a:cubicBezTo>
                                  <a:pt x="8652" y="16"/>
                                  <a:pt x="8649" y="13"/>
                                  <a:pt x="8649" y="8"/>
                                </a:cubicBezTo>
                                <a:cubicBezTo>
                                  <a:pt x="8649" y="4"/>
                                  <a:pt x="8652" y="0"/>
                                  <a:pt x="8657" y="0"/>
                                </a:cubicBezTo>
                                <a:close/>
                                <a:moveTo>
                                  <a:pt x="8705" y="0"/>
                                </a:moveTo>
                                <a:lnTo>
                                  <a:pt x="8721" y="0"/>
                                </a:lnTo>
                                <a:cubicBezTo>
                                  <a:pt x="8725" y="0"/>
                                  <a:pt x="8729" y="4"/>
                                  <a:pt x="8729" y="8"/>
                                </a:cubicBezTo>
                                <a:cubicBezTo>
                                  <a:pt x="8729" y="13"/>
                                  <a:pt x="8725" y="16"/>
                                  <a:pt x="8721" y="16"/>
                                </a:cubicBezTo>
                                <a:lnTo>
                                  <a:pt x="8705" y="16"/>
                                </a:lnTo>
                                <a:cubicBezTo>
                                  <a:pt x="8700" y="16"/>
                                  <a:pt x="8697" y="13"/>
                                  <a:pt x="8697" y="8"/>
                                </a:cubicBezTo>
                                <a:cubicBezTo>
                                  <a:pt x="8697" y="4"/>
                                  <a:pt x="8700" y="0"/>
                                  <a:pt x="8705" y="0"/>
                                </a:cubicBezTo>
                                <a:close/>
                                <a:moveTo>
                                  <a:pt x="8753" y="0"/>
                                </a:moveTo>
                                <a:lnTo>
                                  <a:pt x="8769" y="0"/>
                                </a:lnTo>
                                <a:cubicBezTo>
                                  <a:pt x="8773" y="0"/>
                                  <a:pt x="8777" y="4"/>
                                  <a:pt x="8777" y="8"/>
                                </a:cubicBezTo>
                                <a:cubicBezTo>
                                  <a:pt x="8777" y="13"/>
                                  <a:pt x="8773" y="16"/>
                                  <a:pt x="8769" y="16"/>
                                </a:cubicBezTo>
                                <a:lnTo>
                                  <a:pt x="8753" y="16"/>
                                </a:lnTo>
                                <a:cubicBezTo>
                                  <a:pt x="8748" y="16"/>
                                  <a:pt x="8745" y="13"/>
                                  <a:pt x="8745" y="8"/>
                                </a:cubicBezTo>
                                <a:cubicBezTo>
                                  <a:pt x="8745" y="4"/>
                                  <a:pt x="8748" y="0"/>
                                  <a:pt x="8753" y="0"/>
                                </a:cubicBezTo>
                                <a:close/>
                                <a:moveTo>
                                  <a:pt x="8801" y="0"/>
                                </a:moveTo>
                                <a:lnTo>
                                  <a:pt x="8817" y="0"/>
                                </a:lnTo>
                                <a:cubicBezTo>
                                  <a:pt x="8821" y="0"/>
                                  <a:pt x="8825" y="4"/>
                                  <a:pt x="8825" y="8"/>
                                </a:cubicBezTo>
                                <a:cubicBezTo>
                                  <a:pt x="8825" y="13"/>
                                  <a:pt x="8821" y="16"/>
                                  <a:pt x="8817" y="16"/>
                                </a:cubicBezTo>
                                <a:lnTo>
                                  <a:pt x="8801" y="16"/>
                                </a:lnTo>
                                <a:cubicBezTo>
                                  <a:pt x="8796" y="16"/>
                                  <a:pt x="8793" y="13"/>
                                  <a:pt x="8793" y="8"/>
                                </a:cubicBezTo>
                                <a:cubicBezTo>
                                  <a:pt x="8793" y="4"/>
                                  <a:pt x="8796" y="0"/>
                                  <a:pt x="8801" y="0"/>
                                </a:cubicBezTo>
                                <a:close/>
                                <a:moveTo>
                                  <a:pt x="8849" y="0"/>
                                </a:moveTo>
                                <a:lnTo>
                                  <a:pt x="8865" y="0"/>
                                </a:lnTo>
                                <a:cubicBezTo>
                                  <a:pt x="8869" y="0"/>
                                  <a:pt x="8873" y="4"/>
                                  <a:pt x="8873" y="8"/>
                                </a:cubicBezTo>
                                <a:cubicBezTo>
                                  <a:pt x="8873" y="13"/>
                                  <a:pt x="8869" y="16"/>
                                  <a:pt x="8865" y="16"/>
                                </a:cubicBezTo>
                                <a:lnTo>
                                  <a:pt x="8849" y="16"/>
                                </a:lnTo>
                                <a:cubicBezTo>
                                  <a:pt x="8844" y="16"/>
                                  <a:pt x="8841" y="13"/>
                                  <a:pt x="8841" y="8"/>
                                </a:cubicBezTo>
                                <a:cubicBezTo>
                                  <a:pt x="8841" y="4"/>
                                  <a:pt x="8844" y="0"/>
                                  <a:pt x="8849" y="0"/>
                                </a:cubicBezTo>
                                <a:close/>
                                <a:moveTo>
                                  <a:pt x="8897" y="0"/>
                                </a:moveTo>
                                <a:lnTo>
                                  <a:pt x="8913" y="0"/>
                                </a:lnTo>
                                <a:cubicBezTo>
                                  <a:pt x="8917" y="0"/>
                                  <a:pt x="8921" y="4"/>
                                  <a:pt x="8921" y="8"/>
                                </a:cubicBezTo>
                                <a:cubicBezTo>
                                  <a:pt x="8921" y="13"/>
                                  <a:pt x="8917" y="16"/>
                                  <a:pt x="8913" y="16"/>
                                </a:cubicBezTo>
                                <a:lnTo>
                                  <a:pt x="8897" y="16"/>
                                </a:lnTo>
                                <a:cubicBezTo>
                                  <a:pt x="8892" y="16"/>
                                  <a:pt x="8889" y="13"/>
                                  <a:pt x="8889" y="8"/>
                                </a:cubicBezTo>
                                <a:cubicBezTo>
                                  <a:pt x="8889" y="4"/>
                                  <a:pt x="8892" y="0"/>
                                  <a:pt x="8897" y="0"/>
                                </a:cubicBezTo>
                                <a:close/>
                                <a:moveTo>
                                  <a:pt x="8945" y="0"/>
                                </a:moveTo>
                                <a:lnTo>
                                  <a:pt x="8961" y="0"/>
                                </a:lnTo>
                                <a:cubicBezTo>
                                  <a:pt x="8965" y="0"/>
                                  <a:pt x="8969" y="4"/>
                                  <a:pt x="8969" y="8"/>
                                </a:cubicBezTo>
                                <a:cubicBezTo>
                                  <a:pt x="8969" y="13"/>
                                  <a:pt x="8965" y="16"/>
                                  <a:pt x="8961" y="16"/>
                                </a:cubicBezTo>
                                <a:lnTo>
                                  <a:pt x="8945" y="16"/>
                                </a:lnTo>
                                <a:cubicBezTo>
                                  <a:pt x="8940" y="16"/>
                                  <a:pt x="8937" y="13"/>
                                  <a:pt x="8937" y="8"/>
                                </a:cubicBezTo>
                                <a:cubicBezTo>
                                  <a:pt x="8937" y="4"/>
                                  <a:pt x="8940" y="0"/>
                                  <a:pt x="8945" y="0"/>
                                </a:cubicBezTo>
                                <a:close/>
                                <a:moveTo>
                                  <a:pt x="8993" y="0"/>
                                </a:moveTo>
                                <a:lnTo>
                                  <a:pt x="9009" y="0"/>
                                </a:lnTo>
                                <a:cubicBezTo>
                                  <a:pt x="9013" y="0"/>
                                  <a:pt x="9017" y="4"/>
                                  <a:pt x="9017" y="8"/>
                                </a:cubicBezTo>
                                <a:cubicBezTo>
                                  <a:pt x="9017" y="13"/>
                                  <a:pt x="9013" y="16"/>
                                  <a:pt x="9009" y="16"/>
                                </a:cubicBezTo>
                                <a:lnTo>
                                  <a:pt x="8993" y="16"/>
                                </a:lnTo>
                                <a:cubicBezTo>
                                  <a:pt x="8988" y="16"/>
                                  <a:pt x="8985" y="13"/>
                                  <a:pt x="8985" y="8"/>
                                </a:cubicBezTo>
                                <a:cubicBezTo>
                                  <a:pt x="8985" y="4"/>
                                  <a:pt x="8988" y="0"/>
                                  <a:pt x="8993" y="0"/>
                                </a:cubicBezTo>
                                <a:close/>
                                <a:moveTo>
                                  <a:pt x="9041" y="0"/>
                                </a:moveTo>
                                <a:lnTo>
                                  <a:pt x="9057" y="0"/>
                                </a:lnTo>
                                <a:cubicBezTo>
                                  <a:pt x="9061" y="0"/>
                                  <a:pt x="9065" y="4"/>
                                  <a:pt x="9065" y="8"/>
                                </a:cubicBezTo>
                                <a:cubicBezTo>
                                  <a:pt x="9065" y="13"/>
                                  <a:pt x="9061" y="16"/>
                                  <a:pt x="9057" y="16"/>
                                </a:cubicBezTo>
                                <a:lnTo>
                                  <a:pt x="9041" y="16"/>
                                </a:lnTo>
                                <a:cubicBezTo>
                                  <a:pt x="9037" y="16"/>
                                  <a:pt x="9033" y="13"/>
                                  <a:pt x="9033" y="8"/>
                                </a:cubicBezTo>
                                <a:cubicBezTo>
                                  <a:pt x="9033" y="4"/>
                                  <a:pt x="9037" y="0"/>
                                  <a:pt x="90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730840"/>
                            <a:ext cx="4845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9" h="16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cubicBezTo>
                                  <a:pt x="28" y="0"/>
                                  <a:pt x="32" y="3"/>
                                  <a:pt x="32" y="8"/>
                                </a:cubicBezTo>
                                <a:cubicBezTo>
                                  <a:pt x="32" y="12"/>
                                  <a:pt x="28" y="16"/>
                                  <a:pt x="24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2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56" y="0"/>
                                </a:moveTo>
                                <a:lnTo>
                                  <a:pt x="72" y="0"/>
                                </a:lnTo>
                                <a:cubicBezTo>
                                  <a:pt x="76" y="0"/>
                                  <a:pt x="80" y="3"/>
                                  <a:pt x="80" y="8"/>
                                </a:cubicBezTo>
                                <a:cubicBezTo>
                                  <a:pt x="80" y="12"/>
                                  <a:pt x="76" y="16"/>
                                  <a:pt x="72" y="16"/>
                                </a:cubicBezTo>
                                <a:lnTo>
                                  <a:pt x="56" y="16"/>
                                </a:lnTo>
                                <a:cubicBezTo>
                                  <a:pt x="51" y="16"/>
                                  <a:pt x="48" y="12"/>
                                  <a:pt x="48" y="8"/>
                                </a:cubicBezTo>
                                <a:cubicBezTo>
                                  <a:pt x="48" y="3"/>
                                  <a:pt x="51" y="0"/>
                                  <a:pt x="56" y="0"/>
                                </a:cubicBezTo>
                                <a:close/>
                                <a:moveTo>
                                  <a:pt x="104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3"/>
                                  <a:pt x="128" y="8"/>
                                </a:cubicBezTo>
                                <a:cubicBezTo>
                                  <a:pt x="128" y="12"/>
                                  <a:pt x="124" y="16"/>
                                  <a:pt x="120" y="16"/>
                                </a:cubicBezTo>
                                <a:lnTo>
                                  <a:pt x="104" y="16"/>
                                </a:lnTo>
                                <a:cubicBezTo>
                                  <a:pt x="100" y="16"/>
                                  <a:pt x="96" y="12"/>
                                  <a:pt x="96" y="8"/>
                                </a:cubicBezTo>
                                <a:cubicBezTo>
                                  <a:pt x="96" y="3"/>
                                  <a:pt x="100" y="0"/>
                                  <a:pt x="104" y="0"/>
                                </a:cubicBezTo>
                                <a:close/>
                                <a:moveTo>
                                  <a:pt x="152" y="0"/>
                                </a:moveTo>
                                <a:lnTo>
                                  <a:pt x="168" y="0"/>
                                </a:lnTo>
                                <a:cubicBezTo>
                                  <a:pt x="172" y="0"/>
                                  <a:pt x="176" y="3"/>
                                  <a:pt x="176" y="8"/>
                                </a:cubicBezTo>
                                <a:cubicBezTo>
                                  <a:pt x="176" y="12"/>
                                  <a:pt x="172" y="16"/>
                                  <a:pt x="168" y="16"/>
                                </a:cubicBezTo>
                                <a:lnTo>
                                  <a:pt x="152" y="16"/>
                                </a:lnTo>
                                <a:cubicBezTo>
                                  <a:pt x="148" y="16"/>
                                  <a:pt x="144" y="12"/>
                                  <a:pt x="144" y="8"/>
                                </a:cubicBezTo>
                                <a:cubicBezTo>
                                  <a:pt x="144" y="3"/>
                                  <a:pt x="148" y="0"/>
                                  <a:pt x="152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216" y="0"/>
                                </a:lnTo>
                                <a:cubicBezTo>
                                  <a:pt x="221" y="0"/>
                                  <a:pt x="224" y="3"/>
                                  <a:pt x="224" y="8"/>
                                </a:cubicBezTo>
                                <a:cubicBezTo>
                                  <a:pt x="224" y="12"/>
                                  <a:pt x="221" y="16"/>
                                  <a:pt x="216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6" y="16"/>
                                  <a:pt x="192" y="12"/>
                                  <a:pt x="192" y="8"/>
                                </a:cubicBezTo>
                                <a:cubicBezTo>
                                  <a:pt x="192" y="3"/>
                                  <a:pt x="196" y="0"/>
                                  <a:pt x="200" y="0"/>
                                </a:cubicBezTo>
                                <a:close/>
                                <a:moveTo>
                                  <a:pt x="248" y="0"/>
                                </a:moveTo>
                                <a:lnTo>
                                  <a:pt x="264" y="0"/>
                                </a:lnTo>
                                <a:cubicBezTo>
                                  <a:pt x="269" y="0"/>
                                  <a:pt x="272" y="3"/>
                                  <a:pt x="272" y="8"/>
                                </a:cubicBezTo>
                                <a:cubicBezTo>
                                  <a:pt x="272" y="12"/>
                                  <a:pt x="269" y="16"/>
                                  <a:pt x="264" y="16"/>
                                </a:cubicBezTo>
                                <a:lnTo>
                                  <a:pt x="248" y="16"/>
                                </a:lnTo>
                                <a:cubicBezTo>
                                  <a:pt x="244" y="16"/>
                                  <a:pt x="240" y="12"/>
                                  <a:pt x="240" y="8"/>
                                </a:cubicBezTo>
                                <a:cubicBezTo>
                                  <a:pt x="240" y="3"/>
                                  <a:pt x="244" y="0"/>
                                  <a:pt x="248" y="0"/>
                                </a:cubicBezTo>
                                <a:close/>
                                <a:moveTo>
                                  <a:pt x="296" y="0"/>
                                </a:moveTo>
                                <a:lnTo>
                                  <a:pt x="312" y="0"/>
                                </a:lnTo>
                                <a:cubicBezTo>
                                  <a:pt x="317" y="0"/>
                                  <a:pt x="320" y="3"/>
                                  <a:pt x="320" y="8"/>
                                </a:cubicBezTo>
                                <a:cubicBezTo>
                                  <a:pt x="320" y="12"/>
                                  <a:pt x="317" y="16"/>
                                  <a:pt x="312" y="16"/>
                                </a:cubicBezTo>
                                <a:lnTo>
                                  <a:pt x="296" y="16"/>
                                </a:lnTo>
                                <a:cubicBezTo>
                                  <a:pt x="292" y="16"/>
                                  <a:pt x="288" y="12"/>
                                  <a:pt x="288" y="8"/>
                                </a:cubicBezTo>
                                <a:cubicBezTo>
                                  <a:pt x="288" y="3"/>
                                  <a:pt x="292" y="0"/>
                                  <a:pt x="296" y="0"/>
                                </a:cubicBezTo>
                                <a:close/>
                                <a:moveTo>
                                  <a:pt x="344" y="0"/>
                                </a:moveTo>
                                <a:lnTo>
                                  <a:pt x="360" y="0"/>
                                </a:lnTo>
                                <a:cubicBezTo>
                                  <a:pt x="365" y="0"/>
                                  <a:pt x="368" y="3"/>
                                  <a:pt x="368" y="8"/>
                                </a:cubicBezTo>
                                <a:cubicBezTo>
                                  <a:pt x="368" y="12"/>
                                  <a:pt x="365" y="16"/>
                                  <a:pt x="360" y="16"/>
                                </a:cubicBezTo>
                                <a:lnTo>
                                  <a:pt x="344" y="16"/>
                                </a:lnTo>
                                <a:cubicBezTo>
                                  <a:pt x="340" y="16"/>
                                  <a:pt x="336" y="12"/>
                                  <a:pt x="336" y="8"/>
                                </a:cubicBezTo>
                                <a:cubicBezTo>
                                  <a:pt x="336" y="3"/>
                                  <a:pt x="340" y="0"/>
                                  <a:pt x="344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408" y="0"/>
                                </a:lnTo>
                                <a:cubicBezTo>
                                  <a:pt x="413" y="0"/>
                                  <a:pt x="416" y="3"/>
                                  <a:pt x="416" y="8"/>
                                </a:cubicBezTo>
                                <a:cubicBezTo>
                                  <a:pt x="416" y="12"/>
                                  <a:pt x="413" y="16"/>
                                  <a:pt x="408" y="16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8" y="16"/>
                                  <a:pt x="384" y="12"/>
                                  <a:pt x="384" y="8"/>
                                </a:cubicBezTo>
                                <a:cubicBezTo>
                                  <a:pt x="384" y="3"/>
                                  <a:pt x="388" y="0"/>
                                  <a:pt x="392" y="0"/>
                                </a:cubicBezTo>
                                <a:close/>
                                <a:moveTo>
                                  <a:pt x="440" y="0"/>
                                </a:moveTo>
                                <a:lnTo>
                                  <a:pt x="456" y="0"/>
                                </a:lnTo>
                                <a:cubicBezTo>
                                  <a:pt x="461" y="0"/>
                                  <a:pt x="464" y="3"/>
                                  <a:pt x="464" y="8"/>
                                </a:cubicBezTo>
                                <a:cubicBezTo>
                                  <a:pt x="464" y="12"/>
                                  <a:pt x="461" y="16"/>
                                  <a:pt x="456" y="16"/>
                                </a:cubicBezTo>
                                <a:lnTo>
                                  <a:pt x="440" y="16"/>
                                </a:lnTo>
                                <a:cubicBezTo>
                                  <a:pt x="436" y="16"/>
                                  <a:pt x="432" y="12"/>
                                  <a:pt x="432" y="8"/>
                                </a:cubicBezTo>
                                <a:cubicBezTo>
                                  <a:pt x="432" y="3"/>
                                  <a:pt x="436" y="0"/>
                                  <a:pt x="440" y="0"/>
                                </a:cubicBezTo>
                                <a:close/>
                                <a:moveTo>
                                  <a:pt x="488" y="0"/>
                                </a:moveTo>
                                <a:lnTo>
                                  <a:pt x="504" y="0"/>
                                </a:lnTo>
                                <a:cubicBezTo>
                                  <a:pt x="509" y="0"/>
                                  <a:pt x="512" y="3"/>
                                  <a:pt x="512" y="8"/>
                                </a:cubicBezTo>
                                <a:cubicBezTo>
                                  <a:pt x="512" y="12"/>
                                  <a:pt x="509" y="16"/>
                                  <a:pt x="504" y="16"/>
                                </a:cubicBezTo>
                                <a:lnTo>
                                  <a:pt x="488" y="16"/>
                                </a:lnTo>
                                <a:cubicBezTo>
                                  <a:pt x="484" y="16"/>
                                  <a:pt x="480" y="12"/>
                                  <a:pt x="480" y="8"/>
                                </a:cubicBezTo>
                                <a:cubicBezTo>
                                  <a:pt x="480" y="3"/>
                                  <a:pt x="484" y="0"/>
                                  <a:pt x="488" y="0"/>
                                </a:cubicBezTo>
                                <a:close/>
                                <a:moveTo>
                                  <a:pt x="536" y="0"/>
                                </a:moveTo>
                                <a:lnTo>
                                  <a:pt x="552" y="0"/>
                                </a:lnTo>
                                <a:cubicBezTo>
                                  <a:pt x="557" y="0"/>
                                  <a:pt x="560" y="3"/>
                                  <a:pt x="560" y="8"/>
                                </a:cubicBezTo>
                                <a:cubicBezTo>
                                  <a:pt x="560" y="12"/>
                                  <a:pt x="557" y="16"/>
                                  <a:pt x="552" y="16"/>
                                </a:cubicBezTo>
                                <a:lnTo>
                                  <a:pt x="536" y="16"/>
                                </a:lnTo>
                                <a:cubicBezTo>
                                  <a:pt x="532" y="16"/>
                                  <a:pt x="528" y="12"/>
                                  <a:pt x="528" y="8"/>
                                </a:cubicBezTo>
                                <a:cubicBezTo>
                                  <a:pt x="528" y="3"/>
                                  <a:pt x="532" y="0"/>
                                  <a:pt x="536" y="0"/>
                                </a:cubicBezTo>
                                <a:close/>
                                <a:moveTo>
                                  <a:pt x="584" y="0"/>
                                </a:moveTo>
                                <a:lnTo>
                                  <a:pt x="600" y="0"/>
                                </a:lnTo>
                                <a:cubicBezTo>
                                  <a:pt x="605" y="0"/>
                                  <a:pt x="608" y="3"/>
                                  <a:pt x="608" y="8"/>
                                </a:cubicBezTo>
                                <a:cubicBezTo>
                                  <a:pt x="608" y="12"/>
                                  <a:pt x="605" y="16"/>
                                  <a:pt x="600" y="16"/>
                                </a:cubicBezTo>
                                <a:lnTo>
                                  <a:pt x="584" y="16"/>
                                </a:lnTo>
                                <a:cubicBezTo>
                                  <a:pt x="580" y="16"/>
                                  <a:pt x="576" y="12"/>
                                  <a:pt x="576" y="8"/>
                                </a:cubicBezTo>
                                <a:cubicBezTo>
                                  <a:pt x="576" y="3"/>
                                  <a:pt x="580" y="0"/>
                                  <a:pt x="584" y="0"/>
                                </a:cubicBezTo>
                                <a:close/>
                                <a:moveTo>
                                  <a:pt x="632" y="0"/>
                                </a:moveTo>
                                <a:lnTo>
                                  <a:pt x="649" y="0"/>
                                </a:lnTo>
                                <a:cubicBezTo>
                                  <a:pt x="653" y="0"/>
                                  <a:pt x="657" y="3"/>
                                  <a:pt x="657" y="8"/>
                                </a:cubicBezTo>
                                <a:cubicBezTo>
                                  <a:pt x="657" y="12"/>
                                  <a:pt x="653" y="16"/>
                                  <a:pt x="649" y="16"/>
                                </a:cubicBezTo>
                                <a:lnTo>
                                  <a:pt x="632" y="16"/>
                                </a:lnTo>
                                <a:cubicBezTo>
                                  <a:pt x="628" y="16"/>
                                  <a:pt x="624" y="12"/>
                                  <a:pt x="624" y="8"/>
                                </a:cubicBezTo>
                                <a:cubicBezTo>
                                  <a:pt x="624" y="3"/>
                                  <a:pt x="628" y="0"/>
                                  <a:pt x="632" y="0"/>
                                </a:cubicBezTo>
                                <a:close/>
                                <a:moveTo>
                                  <a:pt x="681" y="0"/>
                                </a:moveTo>
                                <a:lnTo>
                                  <a:pt x="697" y="0"/>
                                </a:lnTo>
                                <a:cubicBezTo>
                                  <a:pt x="701" y="0"/>
                                  <a:pt x="705" y="3"/>
                                  <a:pt x="705" y="8"/>
                                </a:cubicBezTo>
                                <a:cubicBezTo>
                                  <a:pt x="705" y="12"/>
                                  <a:pt x="701" y="16"/>
                                  <a:pt x="697" y="16"/>
                                </a:cubicBezTo>
                                <a:lnTo>
                                  <a:pt x="681" y="16"/>
                                </a:lnTo>
                                <a:cubicBezTo>
                                  <a:pt x="676" y="16"/>
                                  <a:pt x="673" y="12"/>
                                  <a:pt x="673" y="8"/>
                                </a:cubicBezTo>
                                <a:cubicBezTo>
                                  <a:pt x="673" y="3"/>
                                  <a:pt x="676" y="0"/>
                                  <a:pt x="681" y="0"/>
                                </a:cubicBezTo>
                                <a:close/>
                                <a:moveTo>
                                  <a:pt x="729" y="0"/>
                                </a:moveTo>
                                <a:lnTo>
                                  <a:pt x="745" y="0"/>
                                </a:lnTo>
                                <a:cubicBezTo>
                                  <a:pt x="749" y="0"/>
                                  <a:pt x="753" y="3"/>
                                  <a:pt x="753" y="8"/>
                                </a:cubicBezTo>
                                <a:cubicBezTo>
                                  <a:pt x="753" y="12"/>
                                  <a:pt x="749" y="16"/>
                                  <a:pt x="745" y="16"/>
                                </a:cubicBezTo>
                                <a:lnTo>
                                  <a:pt x="729" y="16"/>
                                </a:lnTo>
                                <a:cubicBezTo>
                                  <a:pt x="724" y="16"/>
                                  <a:pt x="721" y="12"/>
                                  <a:pt x="721" y="8"/>
                                </a:cubicBezTo>
                                <a:cubicBezTo>
                                  <a:pt x="721" y="3"/>
                                  <a:pt x="724" y="0"/>
                                  <a:pt x="729" y="0"/>
                                </a:cubicBezTo>
                                <a:close/>
                                <a:moveTo>
                                  <a:pt x="777" y="0"/>
                                </a:moveTo>
                                <a:lnTo>
                                  <a:pt x="793" y="0"/>
                                </a:lnTo>
                                <a:cubicBezTo>
                                  <a:pt x="797" y="0"/>
                                  <a:pt x="801" y="3"/>
                                  <a:pt x="801" y="8"/>
                                </a:cubicBezTo>
                                <a:cubicBezTo>
                                  <a:pt x="801" y="12"/>
                                  <a:pt x="797" y="16"/>
                                  <a:pt x="793" y="16"/>
                                </a:cubicBezTo>
                                <a:lnTo>
                                  <a:pt x="777" y="16"/>
                                </a:lnTo>
                                <a:cubicBezTo>
                                  <a:pt x="772" y="16"/>
                                  <a:pt x="769" y="12"/>
                                  <a:pt x="769" y="8"/>
                                </a:cubicBezTo>
                                <a:cubicBezTo>
                                  <a:pt x="769" y="3"/>
                                  <a:pt x="772" y="0"/>
                                  <a:pt x="777" y="0"/>
                                </a:cubicBezTo>
                                <a:close/>
                                <a:moveTo>
                                  <a:pt x="825" y="0"/>
                                </a:moveTo>
                                <a:lnTo>
                                  <a:pt x="841" y="0"/>
                                </a:lnTo>
                                <a:cubicBezTo>
                                  <a:pt x="845" y="0"/>
                                  <a:pt x="849" y="3"/>
                                  <a:pt x="849" y="8"/>
                                </a:cubicBezTo>
                                <a:cubicBezTo>
                                  <a:pt x="849" y="12"/>
                                  <a:pt x="845" y="16"/>
                                  <a:pt x="841" y="16"/>
                                </a:cubicBezTo>
                                <a:lnTo>
                                  <a:pt x="825" y="16"/>
                                </a:lnTo>
                                <a:cubicBezTo>
                                  <a:pt x="820" y="16"/>
                                  <a:pt x="817" y="12"/>
                                  <a:pt x="817" y="8"/>
                                </a:cubicBezTo>
                                <a:cubicBezTo>
                                  <a:pt x="817" y="3"/>
                                  <a:pt x="820" y="0"/>
                                  <a:pt x="825" y="0"/>
                                </a:cubicBezTo>
                                <a:close/>
                                <a:moveTo>
                                  <a:pt x="873" y="0"/>
                                </a:moveTo>
                                <a:lnTo>
                                  <a:pt x="889" y="0"/>
                                </a:lnTo>
                                <a:cubicBezTo>
                                  <a:pt x="893" y="0"/>
                                  <a:pt x="897" y="3"/>
                                  <a:pt x="897" y="8"/>
                                </a:cubicBezTo>
                                <a:cubicBezTo>
                                  <a:pt x="897" y="12"/>
                                  <a:pt x="893" y="16"/>
                                  <a:pt x="889" y="16"/>
                                </a:cubicBezTo>
                                <a:lnTo>
                                  <a:pt x="873" y="16"/>
                                </a:lnTo>
                                <a:cubicBezTo>
                                  <a:pt x="868" y="16"/>
                                  <a:pt x="865" y="12"/>
                                  <a:pt x="865" y="8"/>
                                </a:cubicBezTo>
                                <a:cubicBezTo>
                                  <a:pt x="865" y="3"/>
                                  <a:pt x="868" y="0"/>
                                  <a:pt x="873" y="0"/>
                                </a:cubicBezTo>
                                <a:close/>
                                <a:moveTo>
                                  <a:pt x="921" y="0"/>
                                </a:moveTo>
                                <a:lnTo>
                                  <a:pt x="937" y="0"/>
                                </a:lnTo>
                                <a:cubicBezTo>
                                  <a:pt x="941" y="0"/>
                                  <a:pt x="945" y="3"/>
                                  <a:pt x="945" y="8"/>
                                </a:cubicBezTo>
                                <a:cubicBezTo>
                                  <a:pt x="945" y="12"/>
                                  <a:pt x="941" y="16"/>
                                  <a:pt x="937" y="16"/>
                                </a:cubicBezTo>
                                <a:lnTo>
                                  <a:pt x="921" y="16"/>
                                </a:lnTo>
                                <a:cubicBezTo>
                                  <a:pt x="916" y="16"/>
                                  <a:pt x="913" y="12"/>
                                  <a:pt x="913" y="8"/>
                                </a:cubicBezTo>
                                <a:cubicBezTo>
                                  <a:pt x="913" y="3"/>
                                  <a:pt x="916" y="0"/>
                                  <a:pt x="921" y="0"/>
                                </a:cubicBezTo>
                                <a:close/>
                                <a:moveTo>
                                  <a:pt x="969" y="0"/>
                                </a:moveTo>
                                <a:lnTo>
                                  <a:pt x="985" y="0"/>
                                </a:lnTo>
                                <a:cubicBezTo>
                                  <a:pt x="989" y="0"/>
                                  <a:pt x="993" y="3"/>
                                  <a:pt x="993" y="8"/>
                                </a:cubicBezTo>
                                <a:cubicBezTo>
                                  <a:pt x="993" y="12"/>
                                  <a:pt x="989" y="16"/>
                                  <a:pt x="985" y="16"/>
                                </a:cubicBezTo>
                                <a:lnTo>
                                  <a:pt x="969" y="16"/>
                                </a:lnTo>
                                <a:cubicBezTo>
                                  <a:pt x="964" y="16"/>
                                  <a:pt x="961" y="12"/>
                                  <a:pt x="961" y="8"/>
                                </a:cubicBezTo>
                                <a:cubicBezTo>
                                  <a:pt x="961" y="3"/>
                                  <a:pt x="964" y="0"/>
                                  <a:pt x="969" y="0"/>
                                </a:cubicBezTo>
                                <a:close/>
                                <a:moveTo>
                                  <a:pt x="1017" y="0"/>
                                </a:moveTo>
                                <a:lnTo>
                                  <a:pt x="1033" y="0"/>
                                </a:lnTo>
                                <a:cubicBezTo>
                                  <a:pt x="1037" y="0"/>
                                  <a:pt x="1041" y="3"/>
                                  <a:pt x="1041" y="8"/>
                                </a:cubicBezTo>
                                <a:cubicBezTo>
                                  <a:pt x="1041" y="12"/>
                                  <a:pt x="1037" y="16"/>
                                  <a:pt x="1033" y="16"/>
                                </a:cubicBezTo>
                                <a:lnTo>
                                  <a:pt x="1017" y="16"/>
                                </a:lnTo>
                                <a:cubicBezTo>
                                  <a:pt x="1012" y="16"/>
                                  <a:pt x="1009" y="12"/>
                                  <a:pt x="1009" y="8"/>
                                </a:cubicBezTo>
                                <a:cubicBezTo>
                                  <a:pt x="1009" y="3"/>
                                  <a:pt x="1012" y="0"/>
                                  <a:pt x="1017" y="0"/>
                                </a:cubicBezTo>
                                <a:close/>
                                <a:moveTo>
                                  <a:pt x="1065" y="0"/>
                                </a:moveTo>
                                <a:lnTo>
                                  <a:pt x="1081" y="0"/>
                                </a:lnTo>
                                <a:cubicBezTo>
                                  <a:pt x="1085" y="0"/>
                                  <a:pt x="1089" y="3"/>
                                  <a:pt x="1089" y="8"/>
                                </a:cubicBezTo>
                                <a:cubicBezTo>
                                  <a:pt x="1089" y="12"/>
                                  <a:pt x="1085" y="16"/>
                                  <a:pt x="1081" y="16"/>
                                </a:cubicBezTo>
                                <a:lnTo>
                                  <a:pt x="1065" y="16"/>
                                </a:lnTo>
                                <a:cubicBezTo>
                                  <a:pt x="1061" y="16"/>
                                  <a:pt x="1057" y="12"/>
                                  <a:pt x="1057" y="8"/>
                                </a:cubicBezTo>
                                <a:cubicBezTo>
                                  <a:pt x="1057" y="3"/>
                                  <a:pt x="1061" y="0"/>
                                  <a:pt x="1065" y="0"/>
                                </a:cubicBezTo>
                                <a:close/>
                                <a:moveTo>
                                  <a:pt x="1113" y="0"/>
                                </a:moveTo>
                                <a:lnTo>
                                  <a:pt x="1129" y="0"/>
                                </a:lnTo>
                                <a:cubicBezTo>
                                  <a:pt x="1133" y="0"/>
                                  <a:pt x="1137" y="3"/>
                                  <a:pt x="1137" y="8"/>
                                </a:cubicBezTo>
                                <a:cubicBezTo>
                                  <a:pt x="1137" y="12"/>
                                  <a:pt x="1133" y="16"/>
                                  <a:pt x="1129" y="16"/>
                                </a:cubicBezTo>
                                <a:lnTo>
                                  <a:pt x="1113" y="16"/>
                                </a:lnTo>
                                <a:cubicBezTo>
                                  <a:pt x="1109" y="16"/>
                                  <a:pt x="1105" y="12"/>
                                  <a:pt x="1105" y="8"/>
                                </a:cubicBezTo>
                                <a:cubicBezTo>
                                  <a:pt x="1105" y="3"/>
                                  <a:pt x="1109" y="0"/>
                                  <a:pt x="1113" y="0"/>
                                </a:cubicBezTo>
                                <a:close/>
                                <a:moveTo>
                                  <a:pt x="1161" y="0"/>
                                </a:moveTo>
                                <a:lnTo>
                                  <a:pt x="1177" y="0"/>
                                </a:lnTo>
                                <a:cubicBezTo>
                                  <a:pt x="1181" y="0"/>
                                  <a:pt x="1185" y="3"/>
                                  <a:pt x="1185" y="8"/>
                                </a:cubicBezTo>
                                <a:cubicBezTo>
                                  <a:pt x="1185" y="12"/>
                                  <a:pt x="1181" y="16"/>
                                  <a:pt x="1177" y="16"/>
                                </a:cubicBezTo>
                                <a:lnTo>
                                  <a:pt x="1161" y="16"/>
                                </a:lnTo>
                                <a:cubicBezTo>
                                  <a:pt x="1157" y="16"/>
                                  <a:pt x="1153" y="12"/>
                                  <a:pt x="1153" y="8"/>
                                </a:cubicBezTo>
                                <a:cubicBezTo>
                                  <a:pt x="1153" y="3"/>
                                  <a:pt x="1157" y="0"/>
                                  <a:pt x="1161" y="0"/>
                                </a:cubicBezTo>
                                <a:close/>
                                <a:moveTo>
                                  <a:pt x="1209" y="0"/>
                                </a:moveTo>
                                <a:lnTo>
                                  <a:pt x="1225" y="0"/>
                                </a:lnTo>
                                <a:cubicBezTo>
                                  <a:pt x="1230" y="0"/>
                                  <a:pt x="1233" y="3"/>
                                  <a:pt x="1233" y="8"/>
                                </a:cubicBezTo>
                                <a:cubicBezTo>
                                  <a:pt x="1233" y="12"/>
                                  <a:pt x="1230" y="16"/>
                                  <a:pt x="1225" y="16"/>
                                </a:cubicBezTo>
                                <a:lnTo>
                                  <a:pt x="1209" y="16"/>
                                </a:lnTo>
                                <a:cubicBezTo>
                                  <a:pt x="1205" y="16"/>
                                  <a:pt x="1201" y="12"/>
                                  <a:pt x="1201" y="8"/>
                                </a:cubicBezTo>
                                <a:cubicBezTo>
                                  <a:pt x="1201" y="3"/>
                                  <a:pt x="1205" y="0"/>
                                  <a:pt x="1209" y="0"/>
                                </a:cubicBezTo>
                                <a:close/>
                                <a:moveTo>
                                  <a:pt x="1257" y="0"/>
                                </a:moveTo>
                                <a:lnTo>
                                  <a:pt x="1273" y="0"/>
                                </a:lnTo>
                                <a:cubicBezTo>
                                  <a:pt x="1278" y="0"/>
                                  <a:pt x="1281" y="3"/>
                                  <a:pt x="1281" y="8"/>
                                </a:cubicBezTo>
                                <a:cubicBezTo>
                                  <a:pt x="1281" y="12"/>
                                  <a:pt x="1278" y="16"/>
                                  <a:pt x="1273" y="16"/>
                                </a:cubicBezTo>
                                <a:lnTo>
                                  <a:pt x="1257" y="16"/>
                                </a:lnTo>
                                <a:cubicBezTo>
                                  <a:pt x="1253" y="16"/>
                                  <a:pt x="1249" y="12"/>
                                  <a:pt x="1249" y="8"/>
                                </a:cubicBezTo>
                                <a:cubicBezTo>
                                  <a:pt x="1249" y="3"/>
                                  <a:pt x="1253" y="0"/>
                                  <a:pt x="1257" y="0"/>
                                </a:cubicBezTo>
                                <a:close/>
                                <a:moveTo>
                                  <a:pt x="1305" y="0"/>
                                </a:moveTo>
                                <a:lnTo>
                                  <a:pt x="1321" y="0"/>
                                </a:lnTo>
                                <a:cubicBezTo>
                                  <a:pt x="1326" y="0"/>
                                  <a:pt x="1329" y="3"/>
                                  <a:pt x="1329" y="8"/>
                                </a:cubicBezTo>
                                <a:cubicBezTo>
                                  <a:pt x="1329" y="12"/>
                                  <a:pt x="1326" y="16"/>
                                  <a:pt x="1321" y="16"/>
                                </a:cubicBezTo>
                                <a:lnTo>
                                  <a:pt x="1305" y="16"/>
                                </a:lnTo>
                                <a:cubicBezTo>
                                  <a:pt x="1301" y="16"/>
                                  <a:pt x="1297" y="12"/>
                                  <a:pt x="1297" y="8"/>
                                </a:cubicBezTo>
                                <a:cubicBezTo>
                                  <a:pt x="1297" y="3"/>
                                  <a:pt x="1301" y="0"/>
                                  <a:pt x="1305" y="0"/>
                                </a:cubicBezTo>
                                <a:close/>
                                <a:moveTo>
                                  <a:pt x="1353" y="0"/>
                                </a:moveTo>
                                <a:lnTo>
                                  <a:pt x="1369" y="0"/>
                                </a:lnTo>
                                <a:cubicBezTo>
                                  <a:pt x="1374" y="0"/>
                                  <a:pt x="1377" y="3"/>
                                  <a:pt x="1377" y="8"/>
                                </a:cubicBezTo>
                                <a:cubicBezTo>
                                  <a:pt x="1377" y="12"/>
                                  <a:pt x="1374" y="16"/>
                                  <a:pt x="1369" y="16"/>
                                </a:cubicBezTo>
                                <a:lnTo>
                                  <a:pt x="1353" y="16"/>
                                </a:lnTo>
                                <a:cubicBezTo>
                                  <a:pt x="1349" y="16"/>
                                  <a:pt x="1345" y="12"/>
                                  <a:pt x="1345" y="8"/>
                                </a:cubicBezTo>
                                <a:cubicBezTo>
                                  <a:pt x="1345" y="3"/>
                                  <a:pt x="1349" y="0"/>
                                  <a:pt x="1353" y="0"/>
                                </a:cubicBezTo>
                                <a:close/>
                                <a:moveTo>
                                  <a:pt x="1401" y="0"/>
                                </a:moveTo>
                                <a:lnTo>
                                  <a:pt x="1417" y="0"/>
                                </a:lnTo>
                                <a:cubicBezTo>
                                  <a:pt x="1422" y="0"/>
                                  <a:pt x="1425" y="3"/>
                                  <a:pt x="1425" y="8"/>
                                </a:cubicBezTo>
                                <a:cubicBezTo>
                                  <a:pt x="1425" y="12"/>
                                  <a:pt x="1422" y="16"/>
                                  <a:pt x="1417" y="16"/>
                                </a:cubicBezTo>
                                <a:lnTo>
                                  <a:pt x="1401" y="16"/>
                                </a:lnTo>
                                <a:cubicBezTo>
                                  <a:pt x="1397" y="16"/>
                                  <a:pt x="1393" y="12"/>
                                  <a:pt x="1393" y="8"/>
                                </a:cubicBezTo>
                                <a:cubicBezTo>
                                  <a:pt x="1393" y="3"/>
                                  <a:pt x="1397" y="0"/>
                                  <a:pt x="1401" y="0"/>
                                </a:cubicBezTo>
                                <a:close/>
                                <a:moveTo>
                                  <a:pt x="1449" y="0"/>
                                </a:moveTo>
                                <a:lnTo>
                                  <a:pt x="1465" y="0"/>
                                </a:lnTo>
                                <a:cubicBezTo>
                                  <a:pt x="1470" y="0"/>
                                  <a:pt x="1473" y="3"/>
                                  <a:pt x="1473" y="8"/>
                                </a:cubicBezTo>
                                <a:cubicBezTo>
                                  <a:pt x="1473" y="12"/>
                                  <a:pt x="1470" y="16"/>
                                  <a:pt x="1465" y="16"/>
                                </a:cubicBezTo>
                                <a:lnTo>
                                  <a:pt x="1449" y="16"/>
                                </a:lnTo>
                                <a:cubicBezTo>
                                  <a:pt x="1445" y="16"/>
                                  <a:pt x="1441" y="12"/>
                                  <a:pt x="1441" y="8"/>
                                </a:cubicBezTo>
                                <a:cubicBezTo>
                                  <a:pt x="1441" y="3"/>
                                  <a:pt x="1445" y="0"/>
                                  <a:pt x="1449" y="0"/>
                                </a:cubicBezTo>
                                <a:close/>
                                <a:moveTo>
                                  <a:pt x="1497" y="0"/>
                                </a:moveTo>
                                <a:lnTo>
                                  <a:pt x="1513" y="0"/>
                                </a:lnTo>
                                <a:cubicBezTo>
                                  <a:pt x="1518" y="0"/>
                                  <a:pt x="1521" y="3"/>
                                  <a:pt x="1521" y="8"/>
                                </a:cubicBezTo>
                                <a:cubicBezTo>
                                  <a:pt x="1521" y="12"/>
                                  <a:pt x="1518" y="16"/>
                                  <a:pt x="1513" y="16"/>
                                </a:cubicBezTo>
                                <a:lnTo>
                                  <a:pt x="1497" y="16"/>
                                </a:lnTo>
                                <a:cubicBezTo>
                                  <a:pt x="1493" y="16"/>
                                  <a:pt x="1489" y="12"/>
                                  <a:pt x="1489" y="8"/>
                                </a:cubicBezTo>
                                <a:cubicBezTo>
                                  <a:pt x="1489" y="3"/>
                                  <a:pt x="1493" y="0"/>
                                  <a:pt x="1497" y="0"/>
                                </a:cubicBezTo>
                                <a:close/>
                                <a:moveTo>
                                  <a:pt x="1545" y="0"/>
                                </a:moveTo>
                                <a:lnTo>
                                  <a:pt x="1561" y="0"/>
                                </a:lnTo>
                                <a:cubicBezTo>
                                  <a:pt x="1566" y="0"/>
                                  <a:pt x="1569" y="3"/>
                                  <a:pt x="1569" y="8"/>
                                </a:cubicBezTo>
                                <a:cubicBezTo>
                                  <a:pt x="1569" y="12"/>
                                  <a:pt x="1566" y="16"/>
                                  <a:pt x="1561" y="16"/>
                                </a:cubicBezTo>
                                <a:lnTo>
                                  <a:pt x="1545" y="16"/>
                                </a:lnTo>
                                <a:cubicBezTo>
                                  <a:pt x="1541" y="16"/>
                                  <a:pt x="1537" y="12"/>
                                  <a:pt x="1537" y="8"/>
                                </a:cubicBezTo>
                                <a:cubicBezTo>
                                  <a:pt x="1537" y="3"/>
                                  <a:pt x="1541" y="0"/>
                                  <a:pt x="1545" y="0"/>
                                </a:cubicBezTo>
                                <a:close/>
                                <a:moveTo>
                                  <a:pt x="1593" y="0"/>
                                </a:moveTo>
                                <a:lnTo>
                                  <a:pt x="1609" y="0"/>
                                </a:lnTo>
                                <a:cubicBezTo>
                                  <a:pt x="1614" y="0"/>
                                  <a:pt x="1617" y="3"/>
                                  <a:pt x="1617" y="8"/>
                                </a:cubicBezTo>
                                <a:cubicBezTo>
                                  <a:pt x="1617" y="12"/>
                                  <a:pt x="1614" y="16"/>
                                  <a:pt x="1609" y="16"/>
                                </a:cubicBezTo>
                                <a:lnTo>
                                  <a:pt x="1593" y="16"/>
                                </a:lnTo>
                                <a:cubicBezTo>
                                  <a:pt x="1589" y="16"/>
                                  <a:pt x="1585" y="12"/>
                                  <a:pt x="1585" y="8"/>
                                </a:cubicBezTo>
                                <a:cubicBezTo>
                                  <a:pt x="1585" y="3"/>
                                  <a:pt x="1589" y="0"/>
                                  <a:pt x="1593" y="0"/>
                                </a:cubicBezTo>
                                <a:close/>
                                <a:moveTo>
                                  <a:pt x="1642" y="0"/>
                                </a:moveTo>
                                <a:lnTo>
                                  <a:pt x="1658" y="0"/>
                                </a:lnTo>
                                <a:cubicBezTo>
                                  <a:pt x="1662" y="0"/>
                                  <a:pt x="1666" y="3"/>
                                  <a:pt x="1666" y="8"/>
                                </a:cubicBezTo>
                                <a:cubicBezTo>
                                  <a:pt x="1666" y="12"/>
                                  <a:pt x="1662" y="16"/>
                                  <a:pt x="1658" y="16"/>
                                </a:cubicBezTo>
                                <a:lnTo>
                                  <a:pt x="1642" y="16"/>
                                </a:lnTo>
                                <a:cubicBezTo>
                                  <a:pt x="1637" y="16"/>
                                  <a:pt x="1634" y="12"/>
                                  <a:pt x="1634" y="8"/>
                                </a:cubicBezTo>
                                <a:cubicBezTo>
                                  <a:pt x="1634" y="3"/>
                                  <a:pt x="1637" y="0"/>
                                  <a:pt x="1642" y="0"/>
                                </a:cubicBezTo>
                                <a:close/>
                                <a:moveTo>
                                  <a:pt x="1690" y="0"/>
                                </a:moveTo>
                                <a:lnTo>
                                  <a:pt x="1706" y="0"/>
                                </a:lnTo>
                                <a:cubicBezTo>
                                  <a:pt x="1710" y="0"/>
                                  <a:pt x="1714" y="3"/>
                                  <a:pt x="1714" y="8"/>
                                </a:cubicBezTo>
                                <a:cubicBezTo>
                                  <a:pt x="1714" y="12"/>
                                  <a:pt x="1710" y="16"/>
                                  <a:pt x="1706" y="16"/>
                                </a:cubicBezTo>
                                <a:lnTo>
                                  <a:pt x="1690" y="16"/>
                                </a:lnTo>
                                <a:cubicBezTo>
                                  <a:pt x="1685" y="16"/>
                                  <a:pt x="1682" y="12"/>
                                  <a:pt x="1682" y="8"/>
                                </a:cubicBezTo>
                                <a:cubicBezTo>
                                  <a:pt x="1682" y="3"/>
                                  <a:pt x="1685" y="0"/>
                                  <a:pt x="1690" y="0"/>
                                </a:cubicBezTo>
                                <a:close/>
                                <a:moveTo>
                                  <a:pt x="1738" y="0"/>
                                </a:moveTo>
                                <a:lnTo>
                                  <a:pt x="1754" y="0"/>
                                </a:lnTo>
                                <a:cubicBezTo>
                                  <a:pt x="1758" y="0"/>
                                  <a:pt x="1762" y="3"/>
                                  <a:pt x="1762" y="8"/>
                                </a:cubicBezTo>
                                <a:cubicBezTo>
                                  <a:pt x="1762" y="12"/>
                                  <a:pt x="1758" y="16"/>
                                  <a:pt x="1754" y="16"/>
                                </a:cubicBezTo>
                                <a:lnTo>
                                  <a:pt x="1738" y="16"/>
                                </a:lnTo>
                                <a:cubicBezTo>
                                  <a:pt x="1733" y="16"/>
                                  <a:pt x="1730" y="12"/>
                                  <a:pt x="1730" y="8"/>
                                </a:cubicBezTo>
                                <a:cubicBezTo>
                                  <a:pt x="1730" y="3"/>
                                  <a:pt x="1733" y="0"/>
                                  <a:pt x="1738" y="0"/>
                                </a:cubicBezTo>
                                <a:close/>
                                <a:moveTo>
                                  <a:pt x="1786" y="0"/>
                                </a:moveTo>
                                <a:lnTo>
                                  <a:pt x="1802" y="0"/>
                                </a:lnTo>
                                <a:cubicBezTo>
                                  <a:pt x="1806" y="0"/>
                                  <a:pt x="1810" y="3"/>
                                  <a:pt x="1810" y="8"/>
                                </a:cubicBezTo>
                                <a:cubicBezTo>
                                  <a:pt x="1810" y="12"/>
                                  <a:pt x="1806" y="16"/>
                                  <a:pt x="1802" y="16"/>
                                </a:cubicBezTo>
                                <a:lnTo>
                                  <a:pt x="1786" y="16"/>
                                </a:lnTo>
                                <a:cubicBezTo>
                                  <a:pt x="1781" y="16"/>
                                  <a:pt x="1778" y="12"/>
                                  <a:pt x="1778" y="8"/>
                                </a:cubicBezTo>
                                <a:cubicBezTo>
                                  <a:pt x="1778" y="3"/>
                                  <a:pt x="1781" y="0"/>
                                  <a:pt x="1786" y="0"/>
                                </a:cubicBezTo>
                                <a:close/>
                                <a:moveTo>
                                  <a:pt x="1834" y="0"/>
                                </a:moveTo>
                                <a:lnTo>
                                  <a:pt x="1850" y="0"/>
                                </a:lnTo>
                                <a:cubicBezTo>
                                  <a:pt x="1854" y="0"/>
                                  <a:pt x="1858" y="3"/>
                                  <a:pt x="1858" y="8"/>
                                </a:cubicBezTo>
                                <a:cubicBezTo>
                                  <a:pt x="1858" y="12"/>
                                  <a:pt x="1854" y="16"/>
                                  <a:pt x="1850" y="16"/>
                                </a:cubicBezTo>
                                <a:lnTo>
                                  <a:pt x="1834" y="16"/>
                                </a:lnTo>
                                <a:cubicBezTo>
                                  <a:pt x="1829" y="16"/>
                                  <a:pt x="1826" y="12"/>
                                  <a:pt x="1826" y="8"/>
                                </a:cubicBezTo>
                                <a:cubicBezTo>
                                  <a:pt x="1826" y="3"/>
                                  <a:pt x="1829" y="0"/>
                                  <a:pt x="1834" y="0"/>
                                </a:cubicBezTo>
                                <a:close/>
                                <a:moveTo>
                                  <a:pt x="1882" y="0"/>
                                </a:moveTo>
                                <a:lnTo>
                                  <a:pt x="1898" y="0"/>
                                </a:lnTo>
                                <a:cubicBezTo>
                                  <a:pt x="1902" y="0"/>
                                  <a:pt x="1906" y="3"/>
                                  <a:pt x="1906" y="8"/>
                                </a:cubicBezTo>
                                <a:cubicBezTo>
                                  <a:pt x="1906" y="12"/>
                                  <a:pt x="1902" y="16"/>
                                  <a:pt x="1898" y="16"/>
                                </a:cubicBezTo>
                                <a:lnTo>
                                  <a:pt x="1882" y="16"/>
                                </a:lnTo>
                                <a:cubicBezTo>
                                  <a:pt x="1877" y="16"/>
                                  <a:pt x="1874" y="12"/>
                                  <a:pt x="1874" y="8"/>
                                </a:cubicBezTo>
                                <a:cubicBezTo>
                                  <a:pt x="1874" y="3"/>
                                  <a:pt x="1877" y="0"/>
                                  <a:pt x="1882" y="0"/>
                                </a:cubicBezTo>
                                <a:close/>
                                <a:moveTo>
                                  <a:pt x="1930" y="0"/>
                                </a:moveTo>
                                <a:lnTo>
                                  <a:pt x="1946" y="0"/>
                                </a:lnTo>
                                <a:cubicBezTo>
                                  <a:pt x="1950" y="0"/>
                                  <a:pt x="1954" y="3"/>
                                  <a:pt x="1954" y="8"/>
                                </a:cubicBezTo>
                                <a:cubicBezTo>
                                  <a:pt x="1954" y="12"/>
                                  <a:pt x="1950" y="16"/>
                                  <a:pt x="1946" y="16"/>
                                </a:cubicBezTo>
                                <a:lnTo>
                                  <a:pt x="1930" y="16"/>
                                </a:lnTo>
                                <a:cubicBezTo>
                                  <a:pt x="1925" y="16"/>
                                  <a:pt x="1922" y="12"/>
                                  <a:pt x="1922" y="8"/>
                                </a:cubicBezTo>
                                <a:cubicBezTo>
                                  <a:pt x="1922" y="3"/>
                                  <a:pt x="1925" y="0"/>
                                  <a:pt x="1930" y="0"/>
                                </a:cubicBezTo>
                                <a:close/>
                                <a:moveTo>
                                  <a:pt x="1978" y="0"/>
                                </a:moveTo>
                                <a:lnTo>
                                  <a:pt x="1994" y="0"/>
                                </a:lnTo>
                                <a:cubicBezTo>
                                  <a:pt x="1998" y="0"/>
                                  <a:pt x="2002" y="3"/>
                                  <a:pt x="2002" y="8"/>
                                </a:cubicBezTo>
                                <a:cubicBezTo>
                                  <a:pt x="2002" y="12"/>
                                  <a:pt x="1998" y="16"/>
                                  <a:pt x="1994" y="16"/>
                                </a:cubicBezTo>
                                <a:lnTo>
                                  <a:pt x="1978" y="16"/>
                                </a:lnTo>
                                <a:cubicBezTo>
                                  <a:pt x="1973" y="16"/>
                                  <a:pt x="1970" y="12"/>
                                  <a:pt x="1970" y="8"/>
                                </a:cubicBezTo>
                                <a:cubicBezTo>
                                  <a:pt x="1970" y="3"/>
                                  <a:pt x="1973" y="0"/>
                                  <a:pt x="1978" y="0"/>
                                </a:cubicBezTo>
                                <a:close/>
                                <a:moveTo>
                                  <a:pt x="2026" y="0"/>
                                </a:moveTo>
                                <a:lnTo>
                                  <a:pt x="2042" y="0"/>
                                </a:lnTo>
                                <a:cubicBezTo>
                                  <a:pt x="2046" y="0"/>
                                  <a:pt x="2050" y="3"/>
                                  <a:pt x="2050" y="8"/>
                                </a:cubicBezTo>
                                <a:cubicBezTo>
                                  <a:pt x="2050" y="12"/>
                                  <a:pt x="2046" y="16"/>
                                  <a:pt x="2042" y="16"/>
                                </a:cubicBezTo>
                                <a:lnTo>
                                  <a:pt x="2026" y="16"/>
                                </a:lnTo>
                                <a:cubicBezTo>
                                  <a:pt x="2021" y="16"/>
                                  <a:pt x="2018" y="12"/>
                                  <a:pt x="2018" y="8"/>
                                </a:cubicBezTo>
                                <a:cubicBezTo>
                                  <a:pt x="2018" y="3"/>
                                  <a:pt x="2021" y="0"/>
                                  <a:pt x="2026" y="0"/>
                                </a:cubicBezTo>
                                <a:close/>
                                <a:moveTo>
                                  <a:pt x="2074" y="0"/>
                                </a:moveTo>
                                <a:lnTo>
                                  <a:pt x="2090" y="0"/>
                                </a:lnTo>
                                <a:cubicBezTo>
                                  <a:pt x="2094" y="0"/>
                                  <a:pt x="2098" y="3"/>
                                  <a:pt x="2098" y="8"/>
                                </a:cubicBezTo>
                                <a:cubicBezTo>
                                  <a:pt x="2098" y="12"/>
                                  <a:pt x="2094" y="16"/>
                                  <a:pt x="2090" y="16"/>
                                </a:cubicBezTo>
                                <a:lnTo>
                                  <a:pt x="2074" y="16"/>
                                </a:lnTo>
                                <a:cubicBezTo>
                                  <a:pt x="2070" y="16"/>
                                  <a:pt x="2066" y="12"/>
                                  <a:pt x="2066" y="8"/>
                                </a:cubicBezTo>
                                <a:cubicBezTo>
                                  <a:pt x="2066" y="3"/>
                                  <a:pt x="2070" y="0"/>
                                  <a:pt x="2074" y="0"/>
                                </a:cubicBezTo>
                                <a:close/>
                                <a:moveTo>
                                  <a:pt x="2122" y="0"/>
                                </a:moveTo>
                                <a:lnTo>
                                  <a:pt x="2138" y="0"/>
                                </a:lnTo>
                                <a:cubicBezTo>
                                  <a:pt x="2142" y="0"/>
                                  <a:pt x="2146" y="3"/>
                                  <a:pt x="2146" y="8"/>
                                </a:cubicBezTo>
                                <a:cubicBezTo>
                                  <a:pt x="2146" y="12"/>
                                  <a:pt x="2142" y="16"/>
                                  <a:pt x="2138" y="16"/>
                                </a:cubicBezTo>
                                <a:lnTo>
                                  <a:pt x="2122" y="16"/>
                                </a:lnTo>
                                <a:cubicBezTo>
                                  <a:pt x="2118" y="16"/>
                                  <a:pt x="2114" y="12"/>
                                  <a:pt x="2114" y="8"/>
                                </a:cubicBezTo>
                                <a:cubicBezTo>
                                  <a:pt x="2114" y="3"/>
                                  <a:pt x="2118" y="0"/>
                                  <a:pt x="2122" y="0"/>
                                </a:cubicBezTo>
                                <a:close/>
                                <a:moveTo>
                                  <a:pt x="2170" y="0"/>
                                </a:moveTo>
                                <a:lnTo>
                                  <a:pt x="2186" y="0"/>
                                </a:lnTo>
                                <a:cubicBezTo>
                                  <a:pt x="2190" y="0"/>
                                  <a:pt x="2194" y="3"/>
                                  <a:pt x="2194" y="8"/>
                                </a:cubicBezTo>
                                <a:cubicBezTo>
                                  <a:pt x="2194" y="12"/>
                                  <a:pt x="2190" y="16"/>
                                  <a:pt x="2186" y="16"/>
                                </a:cubicBezTo>
                                <a:lnTo>
                                  <a:pt x="2170" y="16"/>
                                </a:lnTo>
                                <a:cubicBezTo>
                                  <a:pt x="2166" y="16"/>
                                  <a:pt x="2162" y="12"/>
                                  <a:pt x="2162" y="8"/>
                                </a:cubicBezTo>
                                <a:cubicBezTo>
                                  <a:pt x="2162" y="3"/>
                                  <a:pt x="2166" y="0"/>
                                  <a:pt x="2170" y="0"/>
                                </a:cubicBezTo>
                                <a:close/>
                                <a:moveTo>
                                  <a:pt x="2218" y="0"/>
                                </a:moveTo>
                                <a:lnTo>
                                  <a:pt x="2234" y="0"/>
                                </a:lnTo>
                                <a:cubicBezTo>
                                  <a:pt x="2239" y="0"/>
                                  <a:pt x="2242" y="3"/>
                                  <a:pt x="2242" y="8"/>
                                </a:cubicBezTo>
                                <a:cubicBezTo>
                                  <a:pt x="2242" y="12"/>
                                  <a:pt x="2239" y="16"/>
                                  <a:pt x="2234" y="16"/>
                                </a:cubicBezTo>
                                <a:lnTo>
                                  <a:pt x="2218" y="16"/>
                                </a:lnTo>
                                <a:cubicBezTo>
                                  <a:pt x="2214" y="16"/>
                                  <a:pt x="2210" y="12"/>
                                  <a:pt x="2210" y="8"/>
                                </a:cubicBezTo>
                                <a:cubicBezTo>
                                  <a:pt x="2210" y="3"/>
                                  <a:pt x="2214" y="0"/>
                                  <a:pt x="2218" y="0"/>
                                </a:cubicBezTo>
                                <a:close/>
                                <a:moveTo>
                                  <a:pt x="2266" y="0"/>
                                </a:moveTo>
                                <a:lnTo>
                                  <a:pt x="2282" y="0"/>
                                </a:lnTo>
                                <a:cubicBezTo>
                                  <a:pt x="2287" y="0"/>
                                  <a:pt x="2290" y="3"/>
                                  <a:pt x="2290" y="8"/>
                                </a:cubicBezTo>
                                <a:cubicBezTo>
                                  <a:pt x="2290" y="12"/>
                                  <a:pt x="2287" y="16"/>
                                  <a:pt x="2282" y="16"/>
                                </a:cubicBezTo>
                                <a:lnTo>
                                  <a:pt x="2266" y="16"/>
                                </a:lnTo>
                                <a:cubicBezTo>
                                  <a:pt x="2262" y="16"/>
                                  <a:pt x="2258" y="12"/>
                                  <a:pt x="2258" y="8"/>
                                </a:cubicBezTo>
                                <a:cubicBezTo>
                                  <a:pt x="2258" y="3"/>
                                  <a:pt x="2262" y="0"/>
                                  <a:pt x="2266" y="0"/>
                                </a:cubicBezTo>
                                <a:close/>
                                <a:moveTo>
                                  <a:pt x="2314" y="0"/>
                                </a:moveTo>
                                <a:lnTo>
                                  <a:pt x="2330" y="0"/>
                                </a:lnTo>
                                <a:cubicBezTo>
                                  <a:pt x="2335" y="0"/>
                                  <a:pt x="2338" y="3"/>
                                  <a:pt x="2338" y="8"/>
                                </a:cubicBezTo>
                                <a:cubicBezTo>
                                  <a:pt x="2338" y="12"/>
                                  <a:pt x="2335" y="16"/>
                                  <a:pt x="2330" y="16"/>
                                </a:cubicBezTo>
                                <a:lnTo>
                                  <a:pt x="2314" y="16"/>
                                </a:lnTo>
                                <a:cubicBezTo>
                                  <a:pt x="2310" y="16"/>
                                  <a:pt x="2306" y="12"/>
                                  <a:pt x="2306" y="8"/>
                                </a:cubicBezTo>
                                <a:cubicBezTo>
                                  <a:pt x="2306" y="3"/>
                                  <a:pt x="2310" y="0"/>
                                  <a:pt x="2314" y="0"/>
                                </a:cubicBezTo>
                                <a:close/>
                                <a:moveTo>
                                  <a:pt x="2362" y="0"/>
                                </a:moveTo>
                                <a:lnTo>
                                  <a:pt x="2378" y="0"/>
                                </a:lnTo>
                                <a:cubicBezTo>
                                  <a:pt x="2383" y="0"/>
                                  <a:pt x="2386" y="3"/>
                                  <a:pt x="2386" y="8"/>
                                </a:cubicBezTo>
                                <a:cubicBezTo>
                                  <a:pt x="2386" y="12"/>
                                  <a:pt x="2383" y="16"/>
                                  <a:pt x="2378" y="16"/>
                                </a:cubicBezTo>
                                <a:lnTo>
                                  <a:pt x="2362" y="16"/>
                                </a:lnTo>
                                <a:cubicBezTo>
                                  <a:pt x="2358" y="16"/>
                                  <a:pt x="2354" y="12"/>
                                  <a:pt x="2354" y="8"/>
                                </a:cubicBezTo>
                                <a:cubicBezTo>
                                  <a:pt x="2354" y="3"/>
                                  <a:pt x="2358" y="0"/>
                                  <a:pt x="2362" y="0"/>
                                </a:cubicBezTo>
                                <a:close/>
                                <a:moveTo>
                                  <a:pt x="2410" y="0"/>
                                </a:moveTo>
                                <a:lnTo>
                                  <a:pt x="2426" y="0"/>
                                </a:lnTo>
                                <a:cubicBezTo>
                                  <a:pt x="2431" y="0"/>
                                  <a:pt x="2434" y="3"/>
                                  <a:pt x="2434" y="8"/>
                                </a:cubicBezTo>
                                <a:cubicBezTo>
                                  <a:pt x="2434" y="12"/>
                                  <a:pt x="2431" y="16"/>
                                  <a:pt x="2426" y="16"/>
                                </a:cubicBezTo>
                                <a:lnTo>
                                  <a:pt x="2410" y="16"/>
                                </a:lnTo>
                                <a:cubicBezTo>
                                  <a:pt x="2406" y="16"/>
                                  <a:pt x="2402" y="12"/>
                                  <a:pt x="2402" y="8"/>
                                </a:cubicBezTo>
                                <a:cubicBezTo>
                                  <a:pt x="2402" y="3"/>
                                  <a:pt x="2406" y="0"/>
                                  <a:pt x="2410" y="0"/>
                                </a:cubicBezTo>
                                <a:close/>
                                <a:moveTo>
                                  <a:pt x="2458" y="0"/>
                                </a:moveTo>
                                <a:lnTo>
                                  <a:pt x="2474" y="0"/>
                                </a:lnTo>
                                <a:cubicBezTo>
                                  <a:pt x="2479" y="0"/>
                                  <a:pt x="2482" y="3"/>
                                  <a:pt x="2482" y="8"/>
                                </a:cubicBezTo>
                                <a:cubicBezTo>
                                  <a:pt x="2482" y="12"/>
                                  <a:pt x="2479" y="16"/>
                                  <a:pt x="2474" y="16"/>
                                </a:cubicBezTo>
                                <a:lnTo>
                                  <a:pt x="2458" y="16"/>
                                </a:lnTo>
                                <a:cubicBezTo>
                                  <a:pt x="2454" y="16"/>
                                  <a:pt x="2450" y="12"/>
                                  <a:pt x="2450" y="8"/>
                                </a:cubicBezTo>
                                <a:cubicBezTo>
                                  <a:pt x="2450" y="3"/>
                                  <a:pt x="2454" y="0"/>
                                  <a:pt x="2458" y="0"/>
                                </a:cubicBezTo>
                                <a:close/>
                                <a:moveTo>
                                  <a:pt x="2506" y="0"/>
                                </a:moveTo>
                                <a:lnTo>
                                  <a:pt x="2522" y="0"/>
                                </a:lnTo>
                                <a:cubicBezTo>
                                  <a:pt x="2527" y="0"/>
                                  <a:pt x="2530" y="3"/>
                                  <a:pt x="2530" y="8"/>
                                </a:cubicBezTo>
                                <a:cubicBezTo>
                                  <a:pt x="2530" y="12"/>
                                  <a:pt x="2527" y="16"/>
                                  <a:pt x="2522" y="16"/>
                                </a:cubicBezTo>
                                <a:lnTo>
                                  <a:pt x="2506" y="16"/>
                                </a:lnTo>
                                <a:cubicBezTo>
                                  <a:pt x="2502" y="16"/>
                                  <a:pt x="2498" y="12"/>
                                  <a:pt x="2498" y="8"/>
                                </a:cubicBezTo>
                                <a:cubicBezTo>
                                  <a:pt x="2498" y="3"/>
                                  <a:pt x="2502" y="0"/>
                                  <a:pt x="2506" y="0"/>
                                </a:cubicBezTo>
                                <a:close/>
                                <a:moveTo>
                                  <a:pt x="2554" y="0"/>
                                </a:moveTo>
                                <a:lnTo>
                                  <a:pt x="2570" y="0"/>
                                </a:lnTo>
                                <a:cubicBezTo>
                                  <a:pt x="2575" y="0"/>
                                  <a:pt x="2578" y="3"/>
                                  <a:pt x="2578" y="8"/>
                                </a:cubicBezTo>
                                <a:cubicBezTo>
                                  <a:pt x="2578" y="12"/>
                                  <a:pt x="2575" y="16"/>
                                  <a:pt x="2570" y="16"/>
                                </a:cubicBezTo>
                                <a:lnTo>
                                  <a:pt x="2554" y="16"/>
                                </a:lnTo>
                                <a:cubicBezTo>
                                  <a:pt x="2550" y="16"/>
                                  <a:pt x="2546" y="12"/>
                                  <a:pt x="2546" y="8"/>
                                </a:cubicBezTo>
                                <a:cubicBezTo>
                                  <a:pt x="2546" y="3"/>
                                  <a:pt x="2550" y="0"/>
                                  <a:pt x="2554" y="0"/>
                                </a:cubicBezTo>
                                <a:close/>
                                <a:moveTo>
                                  <a:pt x="2602" y="0"/>
                                </a:moveTo>
                                <a:lnTo>
                                  <a:pt x="2618" y="0"/>
                                </a:lnTo>
                                <a:cubicBezTo>
                                  <a:pt x="2623" y="0"/>
                                  <a:pt x="2626" y="3"/>
                                  <a:pt x="2626" y="8"/>
                                </a:cubicBezTo>
                                <a:cubicBezTo>
                                  <a:pt x="2626" y="12"/>
                                  <a:pt x="2623" y="16"/>
                                  <a:pt x="2618" y="16"/>
                                </a:cubicBezTo>
                                <a:lnTo>
                                  <a:pt x="2602" y="16"/>
                                </a:lnTo>
                                <a:cubicBezTo>
                                  <a:pt x="2598" y="16"/>
                                  <a:pt x="2594" y="12"/>
                                  <a:pt x="2594" y="8"/>
                                </a:cubicBezTo>
                                <a:cubicBezTo>
                                  <a:pt x="2594" y="3"/>
                                  <a:pt x="2598" y="0"/>
                                  <a:pt x="2602" y="0"/>
                                </a:cubicBezTo>
                                <a:close/>
                                <a:moveTo>
                                  <a:pt x="2651" y="0"/>
                                </a:moveTo>
                                <a:lnTo>
                                  <a:pt x="2667" y="0"/>
                                </a:lnTo>
                                <a:cubicBezTo>
                                  <a:pt x="2671" y="0"/>
                                  <a:pt x="2675" y="3"/>
                                  <a:pt x="2675" y="8"/>
                                </a:cubicBezTo>
                                <a:cubicBezTo>
                                  <a:pt x="2675" y="12"/>
                                  <a:pt x="2671" y="16"/>
                                  <a:pt x="2667" y="16"/>
                                </a:cubicBezTo>
                                <a:lnTo>
                                  <a:pt x="2651" y="16"/>
                                </a:lnTo>
                                <a:cubicBezTo>
                                  <a:pt x="2646" y="16"/>
                                  <a:pt x="2643" y="12"/>
                                  <a:pt x="2643" y="8"/>
                                </a:cubicBezTo>
                                <a:cubicBezTo>
                                  <a:pt x="2643" y="3"/>
                                  <a:pt x="2646" y="0"/>
                                  <a:pt x="2651" y="0"/>
                                </a:cubicBezTo>
                                <a:close/>
                                <a:moveTo>
                                  <a:pt x="2699" y="0"/>
                                </a:moveTo>
                                <a:lnTo>
                                  <a:pt x="2715" y="0"/>
                                </a:lnTo>
                                <a:cubicBezTo>
                                  <a:pt x="2719" y="0"/>
                                  <a:pt x="2723" y="3"/>
                                  <a:pt x="2723" y="8"/>
                                </a:cubicBezTo>
                                <a:cubicBezTo>
                                  <a:pt x="2723" y="12"/>
                                  <a:pt x="2719" y="16"/>
                                  <a:pt x="2715" y="16"/>
                                </a:cubicBezTo>
                                <a:lnTo>
                                  <a:pt x="2699" y="16"/>
                                </a:lnTo>
                                <a:cubicBezTo>
                                  <a:pt x="2694" y="16"/>
                                  <a:pt x="2691" y="12"/>
                                  <a:pt x="2691" y="8"/>
                                </a:cubicBezTo>
                                <a:cubicBezTo>
                                  <a:pt x="2691" y="3"/>
                                  <a:pt x="2694" y="0"/>
                                  <a:pt x="2699" y="0"/>
                                </a:cubicBezTo>
                                <a:close/>
                                <a:moveTo>
                                  <a:pt x="2747" y="0"/>
                                </a:moveTo>
                                <a:lnTo>
                                  <a:pt x="2763" y="0"/>
                                </a:lnTo>
                                <a:cubicBezTo>
                                  <a:pt x="2767" y="0"/>
                                  <a:pt x="2771" y="3"/>
                                  <a:pt x="2771" y="8"/>
                                </a:cubicBezTo>
                                <a:cubicBezTo>
                                  <a:pt x="2771" y="12"/>
                                  <a:pt x="2767" y="16"/>
                                  <a:pt x="2763" y="16"/>
                                </a:cubicBezTo>
                                <a:lnTo>
                                  <a:pt x="2747" y="16"/>
                                </a:lnTo>
                                <a:cubicBezTo>
                                  <a:pt x="2742" y="16"/>
                                  <a:pt x="2739" y="12"/>
                                  <a:pt x="2739" y="8"/>
                                </a:cubicBezTo>
                                <a:cubicBezTo>
                                  <a:pt x="2739" y="3"/>
                                  <a:pt x="2742" y="0"/>
                                  <a:pt x="2747" y="0"/>
                                </a:cubicBezTo>
                                <a:close/>
                                <a:moveTo>
                                  <a:pt x="2795" y="0"/>
                                </a:moveTo>
                                <a:lnTo>
                                  <a:pt x="2811" y="0"/>
                                </a:lnTo>
                                <a:cubicBezTo>
                                  <a:pt x="2815" y="0"/>
                                  <a:pt x="2819" y="3"/>
                                  <a:pt x="2819" y="8"/>
                                </a:cubicBezTo>
                                <a:cubicBezTo>
                                  <a:pt x="2819" y="12"/>
                                  <a:pt x="2815" y="16"/>
                                  <a:pt x="2811" y="16"/>
                                </a:cubicBezTo>
                                <a:lnTo>
                                  <a:pt x="2795" y="16"/>
                                </a:lnTo>
                                <a:cubicBezTo>
                                  <a:pt x="2790" y="16"/>
                                  <a:pt x="2787" y="12"/>
                                  <a:pt x="2787" y="8"/>
                                </a:cubicBezTo>
                                <a:cubicBezTo>
                                  <a:pt x="2787" y="3"/>
                                  <a:pt x="2790" y="0"/>
                                  <a:pt x="2795" y="0"/>
                                </a:cubicBezTo>
                                <a:close/>
                                <a:moveTo>
                                  <a:pt x="2843" y="0"/>
                                </a:moveTo>
                                <a:lnTo>
                                  <a:pt x="2859" y="0"/>
                                </a:lnTo>
                                <a:cubicBezTo>
                                  <a:pt x="2863" y="0"/>
                                  <a:pt x="2867" y="3"/>
                                  <a:pt x="2867" y="8"/>
                                </a:cubicBezTo>
                                <a:cubicBezTo>
                                  <a:pt x="2867" y="12"/>
                                  <a:pt x="2863" y="16"/>
                                  <a:pt x="2859" y="16"/>
                                </a:cubicBezTo>
                                <a:lnTo>
                                  <a:pt x="2843" y="16"/>
                                </a:lnTo>
                                <a:cubicBezTo>
                                  <a:pt x="2838" y="16"/>
                                  <a:pt x="2835" y="12"/>
                                  <a:pt x="2835" y="8"/>
                                </a:cubicBezTo>
                                <a:cubicBezTo>
                                  <a:pt x="2835" y="3"/>
                                  <a:pt x="2838" y="0"/>
                                  <a:pt x="2843" y="0"/>
                                </a:cubicBezTo>
                                <a:close/>
                                <a:moveTo>
                                  <a:pt x="2891" y="0"/>
                                </a:moveTo>
                                <a:lnTo>
                                  <a:pt x="2907" y="0"/>
                                </a:lnTo>
                                <a:cubicBezTo>
                                  <a:pt x="2911" y="0"/>
                                  <a:pt x="2915" y="3"/>
                                  <a:pt x="2915" y="8"/>
                                </a:cubicBezTo>
                                <a:cubicBezTo>
                                  <a:pt x="2915" y="12"/>
                                  <a:pt x="2911" y="16"/>
                                  <a:pt x="2907" y="16"/>
                                </a:cubicBezTo>
                                <a:lnTo>
                                  <a:pt x="2891" y="16"/>
                                </a:lnTo>
                                <a:cubicBezTo>
                                  <a:pt x="2886" y="16"/>
                                  <a:pt x="2883" y="12"/>
                                  <a:pt x="2883" y="8"/>
                                </a:cubicBezTo>
                                <a:cubicBezTo>
                                  <a:pt x="2883" y="3"/>
                                  <a:pt x="2886" y="0"/>
                                  <a:pt x="2891" y="0"/>
                                </a:cubicBezTo>
                                <a:close/>
                                <a:moveTo>
                                  <a:pt x="2939" y="0"/>
                                </a:moveTo>
                                <a:lnTo>
                                  <a:pt x="2955" y="0"/>
                                </a:lnTo>
                                <a:cubicBezTo>
                                  <a:pt x="2959" y="0"/>
                                  <a:pt x="2963" y="3"/>
                                  <a:pt x="2963" y="8"/>
                                </a:cubicBezTo>
                                <a:cubicBezTo>
                                  <a:pt x="2963" y="12"/>
                                  <a:pt x="2959" y="16"/>
                                  <a:pt x="2955" y="16"/>
                                </a:cubicBezTo>
                                <a:lnTo>
                                  <a:pt x="2939" y="16"/>
                                </a:lnTo>
                                <a:cubicBezTo>
                                  <a:pt x="2934" y="16"/>
                                  <a:pt x="2931" y="12"/>
                                  <a:pt x="2931" y="8"/>
                                </a:cubicBezTo>
                                <a:cubicBezTo>
                                  <a:pt x="2931" y="3"/>
                                  <a:pt x="2934" y="0"/>
                                  <a:pt x="2939" y="0"/>
                                </a:cubicBezTo>
                                <a:close/>
                                <a:moveTo>
                                  <a:pt x="2987" y="0"/>
                                </a:moveTo>
                                <a:lnTo>
                                  <a:pt x="3003" y="0"/>
                                </a:lnTo>
                                <a:cubicBezTo>
                                  <a:pt x="3007" y="0"/>
                                  <a:pt x="3011" y="3"/>
                                  <a:pt x="3011" y="8"/>
                                </a:cubicBezTo>
                                <a:cubicBezTo>
                                  <a:pt x="3011" y="12"/>
                                  <a:pt x="3007" y="16"/>
                                  <a:pt x="3003" y="16"/>
                                </a:cubicBezTo>
                                <a:lnTo>
                                  <a:pt x="2987" y="16"/>
                                </a:lnTo>
                                <a:cubicBezTo>
                                  <a:pt x="2982" y="16"/>
                                  <a:pt x="2979" y="12"/>
                                  <a:pt x="2979" y="8"/>
                                </a:cubicBezTo>
                                <a:cubicBezTo>
                                  <a:pt x="2979" y="3"/>
                                  <a:pt x="2982" y="0"/>
                                  <a:pt x="2987" y="0"/>
                                </a:cubicBezTo>
                                <a:close/>
                                <a:moveTo>
                                  <a:pt x="3035" y="0"/>
                                </a:moveTo>
                                <a:lnTo>
                                  <a:pt x="3051" y="0"/>
                                </a:lnTo>
                                <a:cubicBezTo>
                                  <a:pt x="3055" y="0"/>
                                  <a:pt x="3059" y="3"/>
                                  <a:pt x="3059" y="8"/>
                                </a:cubicBezTo>
                                <a:cubicBezTo>
                                  <a:pt x="3059" y="12"/>
                                  <a:pt x="3055" y="16"/>
                                  <a:pt x="3051" y="16"/>
                                </a:cubicBezTo>
                                <a:lnTo>
                                  <a:pt x="3035" y="16"/>
                                </a:lnTo>
                                <a:cubicBezTo>
                                  <a:pt x="3030" y="16"/>
                                  <a:pt x="3027" y="12"/>
                                  <a:pt x="3027" y="8"/>
                                </a:cubicBezTo>
                                <a:cubicBezTo>
                                  <a:pt x="3027" y="3"/>
                                  <a:pt x="3030" y="0"/>
                                  <a:pt x="3035" y="0"/>
                                </a:cubicBezTo>
                                <a:close/>
                                <a:moveTo>
                                  <a:pt x="3083" y="0"/>
                                </a:moveTo>
                                <a:lnTo>
                                  <a:pt x="3099" y="0"/>
                                </a:lnTo>
                                <a:cubicBezTo>
                                  <a:pt x="3103" y="0"/>
                                  <a:pt x="3107" y="3"/>
                                  <a:pt x="3107" y="8"/>
                                </a:cubicBezTo>
                                <a:cubicBezTo>
                                  <a:pt x="3107" y="12"/>
                                  <a:pt x="3103" y="16"/>
                                  <a:pt x="3099" y="16"/>
                                </a:cubicBezTo>
                                <a:lnTo>
                                  <a:pt x="3083" y="16"/>
                                </a:lnTo>
                                <a:cubicBezTo>
                                  <a:pt x="3079" y="16"/>
                                  <a:pt x="3075" y="12"/>
                                  <a:pt x="3075" y="8"/>
                                </a:cubicBezTo>
                                <a:cubicBezTo>
                                  <a:pt x="3075" y="3"/>
                                  <a:pt x="3079" y="0"/>
                                  <a:pt x="3083" y="0"/>
                                </a:cubicBezTo>
                                <a:close/>
                                <a:moveTo>
                                  <a:pt x="3131" y="0"/>
                                </a:moveTo>
                                <a:lnTo>
                                  <a:pt x="3147" y="0"/>
                                </a:lnTo>
                                <a:cubicBezTo>
                                  <a:pt x="3151" y="0"/>
                                  <a:pt x="3155" y="3"/>
                                  <a:pt x="3155" y="8"/>
                                </a:cubicBezTo>
                                <a:cubicBezTo>
                                  <a:pt x="3155" y="12"/>
                                  <a:pt x="3151" y="16"/>
                                  <a:pt x="3147" y="16"/>
                                </a:cubicBezTo>
                                <a:lnTo>
                                  <a:pt x="3131" y="16"/>
                                </a:lnTo>
                                <a:cubicBezTo>
                                  <a:pt x="3127" y="16"/>
                                  <a:pt x="3123" y="12"/>
                                  <a:pt x="3123" y="8"/>
                                </a:cubicBezTo>
                                <a:cubicBezTo>
                                  <a:pt x="3123" y="3"/>
                                  <a:pt x="3127" y="0"/>
                                  <a:pt x="3131" y="0"/>
                                </a:cubicBezTo>
                                <a:close/>
                                <a:moveTo>
                                  <a:pt x="3179" y="0"/>
                                </a:moveTo>
                                <a:lnTo>
                                  <a:pt x="3195" y="0"/>
                                </a:lnTo>
                                <a:cubicBezTo>
                                  <a:pt x="3199" y="0"/>
                                  <a:pt x="3203" y="3"/>
                                  <a:pt x="3203" y="8"/>
                                </a:cubicBezTo>
                                <a:cubicBezTo>
                                  <a:pt x="3203" y="12"/>
                                  <a:pt x="3199" y="16"/>
                                  <a:pt x="3195" y="16"/>
                                </a:cubicBezTo>
                                <a:lnTo>
                                  <a:pt x="3179" y="16"/>
                                </a:lnTo>
                                <a:cubicBezTo>
                                  <a:pt x="3175" y="16"/>
                                  <a:pt x="3171" y="12"/>
                                  <a:pt x="3171" y="8"/>
                                </a:cubicBezTo>
                                <a:cubicBezTo>
                                  <a:pt x="3171" y="3"/>
                                  <a:pt x="3175" y="0"/>
                                  <a:pt x="3179" y="0"/>
                                </a:cubicBezTo>
                                <a:close/>
                                <a:moveTo>
                                  <a:pt x="3227" y="0"/>
                                </a:moveTo>
                                <a:lnTo>
                                  <a:pt x="3243" y="0"/>
                                </a:lnTo>
                                <a:cubicBezTo>
                                  <a:pt x="3248" y="0"/>
                                  <a:pt x="3251" y="3"/>
                                  <a:pt x="3251" y="8"/>
                                </a:cubicBezTo>
                                <a:cubicBezTo>
                                  <a:pt x="3251" y="12"/>
                                  <a:pt x="3248" y="16"/>
                                  <a:pt x="3243" y="16"/>
                                </a:cubicBezTo>
                                <a:lnTo>
                                  <a:pt x="3227" y="16"/>
                                </a:lnTo>
                                <a:cubicBezTo>
                                  <a:pt x="3223" y="16"/>
                                  <a:pt x="3219" y="12"/>
                                  <a:pt x="3219" y="8"/>
                                </a:cubicBezTo>
                                <a:cubicBezTo>
                                  <a:pt x="3219" y="3"/>
                                  <a:pt x="3223" y="0"/>
                                  <a:pt x="3227" y="0"/>
                                </a:cubicBezTo>
                                <a:close/>
                                <a:moveTo>
                                  <a:pt x="3275" y="0"/>
                                </a:moveTo>
                                <a:lnTo>
                                  <a:pt x="3291" y="0"/>
                                </a:lnTo>
                                <a:cubicBezTo>
                                  <a:pt x="3296" y="0"/>
                                  <a:pt x="3299" y="3"/>
                                  <a:pt x="3299" y="8"/>
                                </a:cubicBezTo>
                                <a:cubicBezTo>
                                  <a:pt x="3299" y="12"/>
                                  <a:pt x="3296" y="16"/>
                                  <a:pt x="3291" y="16"/>
                                </a:cubicBezTo>
                                <a:lnTo>
                                  <a:pt x="3275" y="16"/>
                                </a:lnTo>
                                <a:cubicBezTo>
                                  <a:pt x="3271" y="16"/>
                                  <a:pt x="3267" y="12"/>
                                  <a:pt x="3267" y="8"/>
                                </a:cubicBezTo>
                                <a:cubicBezTo>
                                  <a:pt x="3267" y="3"/>
                                  <a:pt x="3271" y="0"/>
                                  <a:pt x="3275" y="0"/>
                                </a:cubicBezTo>
                                <a:close/>
                                <a:moveTo>
                                  <a:pt x="3323" y="0"/>
                                </a:moveTo>
                                <a:lnTo>
                                  <a:pt x="3339" y="0"/>
                                </a:lnTo>
                                <a:cubicBezTo>
                                  <a:pt x="3344" y="0"/>
                                  <a:pt x="3347" y="3"/>
                                  <a:pt x="3347" y="8"/>
                                </a:cubicBezTo>
                                <a:cubicBezTo>
                                  <a:pt x="3347" y="12"/>
                                  <a:pt x="3344" y="16"/>
                                  <a:pt x="3339" y="16"/>
                                </a:cubicBezTo>
                                <a:lnTo>
                                  <a:pt x="3323" y="16"/>
                                </a:lnTo>
                                <a:cubicBezTo>
                                  <a:pt x="3319" y="16"/>
                                  <a:pt x="3315" y="12"/>
                                  <a:pt x="3315" y="8"/>
                                </a:cubicBezTo>
                                <a:cubicBezTo>
                                  <a:pt x="3315" y="3"/>
                                  <a:pt x="3319" y="0"/>
                                  <a:pt x="3323" y="0"/>
                                </a:cubicBezTo>
                                <a:close/>
                                <a:moveTo>
                                  <a:pt x="3371" y="0"/>
                                </a:moveTo>
                                <a:lnTo>
                                  <a:pt x="3387" y="0"/>
                                </a:lnTo>
                                <a:cubicBezTo>
                                  <a:pt x="3392" y="0"/>
                                  <a:pt x="3395" y="3"/>
                                  <a:pt x="3395" y="8"/>
                                </a:cubicBezTo>
                                <a:cubicBezTo>
                                  <a:pt x="3395" y="12"/>
                                  <a:pt x="3392" y="16"/>
                                  <a:pt x="3387" y="16"/>
                                </a:cubicBezTo>
                                <a:lnTo>
                                  <a:pt x="3371" y="16"/>
                                </a:lnTo>
                                <a:cubicBezTo>
                                  <a:pt x="3367" y="16"/>
                                  <a:pt x="3363" y="12"/>
                                  <a:pt x="3363" y="8"/>
                                </a:cubicBezTo>
                                <a:cubicBezTo>
                                  <a:pt x="3363" y="3"/>
                                  <a:pt x="3367" y="0"/>
                                  <a:pt x="3371" y="0"/>
                                </a:cubicBezTo>
                                <a:close/>
                                <a:moveTo>
                                  <a:pt x="3419" y="0"/>
                                </a:moveTo>
                                <a:lnTo>
                                  <a:pt x="3435" y="0"/>
                                </a:lnTo>
                                <a:cubicBezTo>
                                  <a:pt x="3440" y="0"/>
                                  <a:pt x="3443" y="3"/>
                                  <a:pt x="3443" y="8"/>
                                </a:cubicBezTo>
                                <a:cubicBezTo>
                                  <a:pt x="3443" y="12"/>
                                  <a:pt x="3440" y="16"/>
                                  <a:pt x="3435" y="16"/>
                                </a:cubicBezTo>
                                <a:lnTo>
                                  <a:pt x="3419" y="16"/>
                                </a:lnTo>
                                <a:cubicBezTo>
                                  <a:pt x="3415" y="16"/>
                                  <a:pt x="3411" y="12"/>
                                  <a:pt x="3411" y="8"/>
                                </a:cubicBezTo>
                                <a:cubicBezTo>
                                  <a:pt x="3411" y="3"/>
                                  <a:pt x="3415" y="0"/>
                                  <a:pt x="3419" y="0"/>
                                </a:cubicBezTo>
                                <a:close/>
                                <a:moveTo>
                                  <a:pt x="3467" y="0"/>
                                </a:moveTo>
                                <a:lnTo>
                                  <a:pt x="3483" y="0"/>
                                </a:lnTo>
                                <a:cubicBezTo>
                                  <a:pt x="3488" y="0"/>
                                  <a:pt x="3491" y="3"/>
                                  <a:pt x="3491" y="8"/>
                                </a:cubicBezTo>
                                <a:cubicBezTo>
                                  <a:pt x="3491" y="12"/>
                                  <a:pt x="3488" y="16"/>
                                  <a:pt x="3483" y="16"/>
                                </a:cubicBezTo>
                                <a:lnTo>
                                  <a:pt x="3467" y="16"/>
                                </a:lnTo>
                                <a:cubicBezTo>
                                  <a:pt x="3463" y="16"/>
                                  <a:pt x="3459" y="12"/>
                                  <a:pt x="3459" y="8"/>
                                </a:cubicBezTo>
                                <a:cubicBezTo>
                                  <a:pt x="3459" y="3"/>
                                  <a:pt x="3463" y="0"/>
                                  <a:pt x="3467" y="0"/>
                                </a:cubicBezTo>
                                <a:close/>
                                <a:moveTo>
                                  <a:pt x="3515" y="0"/>
                                </a:moveTo>
                                <a:lnTo>
                                  <a:pt x="3531" y="0"/>
                                </a:lnTo>
                                <a:cubicBezTo>
                                  <a:pt x="3536" y="0"/>
                                  <a:pt x="3539" y="3"/>
                                  <a:pt x="3539" y="8"/>
                                </a:cubicBezTo>
                                <a:cubicBezTo>
                                  <a:pt x="3539" y="12"/>
                                  <a:pt x="3536" y="16"/>
                                  <a:pt x="3531" y="16"/>
                                </a:cubicBezTo>
                                <a:lnTo>
                                  <a:pt x="3515" y="16"/>
                                </a:lnTo>
                                <a:cubicBezTo>
                                  <a:pt x="3511" y="16"/>
                                  <a:pt x="3507" y="12"/>
                                  <a:pt x="3507" y="8"/>
                                </a:cubicBezTo>
                                <a:cubicBezTo>
                                  <a:pt x="3507" y="3"/>
                                  <a:pt x="3511" y="0"/>
                                  <a:pt x="3515" y="0"/>
                                </a:cubicBezTo>
                                <a:close/>
                                <a:moveTo>
                                  <a:pt x="3563" y="0"/>
                                </a:moveTo>
                                <a:lnTo>
                                  <a:pt x="3579" y="0"/>
                                </a:lnTo>
                                <a:cubicBezTo>
                                  <a:pt x="3584" y="0"/>
                                  <a:pt x="3587" y="3"/>
                                  <a:pt x="3587" y="8"/>
                                </a:cubicBezTo>
                                <a:cubicBezTo>
                                  <a:pt x="3587" y="12"/>
                                  <a:pt x="3584" y="16"/>
                                  <a:pt x="3579" y="16"/>
                                </a:cubicBezTo>
                                <a:lnTo>
                                  <a:pt x="3563" y="16"/>
                                </a:lnTo>
                                <a:cubicBezTo>
                                  <a:pt x="3559" y="16"/>
                                  <a:pt x="3555" y="12"/>
                                  <a:pt x="3555" y="8"/>
                                </a:cubicBezTo>
                                <a:cubicBezTo>
                                  <a:pt x="3555" y="3"/>
                                  <a:pt x="3559" y="0"/>
                                  <a:pt x="3563" y="0"/>
                                </a:cubicBezTo>
                                <a:close/>
                                <a:moveTo>
                                  <a:pt x="3611" y="0"/>
                                </a:moveTo>
                                <a:lnTo>
                                  <a:pt x="3628" y="0"/>
                                </a:lnTo>
                                <a:cubicBezTo>
                                  <a:pt x="3632" y="0"/>
                                  <a:pt x="3636" y="3"/>
                                  <a:pt x="3636" y="8"/>
                                </a:cubicBezTo>
                                <a:cubicBezTo>
                                  <a:pt x="3636" y="12"/>
                                  <a:pt x="3632" y="16"/>
                                  <a:pt x="3628" y="16"/>
                                </a:cubicBezTo>
                                <a:lnTo>
                                  <a:pt x="3611" y="16"/>
                                </a:lnTo>
                                <a:cubicBezTo>
                                  <a:pt x="3607" y="16"/>
                                  <a:pt x="3603" y="12"/>
                                  <a:pt x="3603" y="8"/>
                                </a:cubicBezTo>
                                <a:cubicBezTo>
                                  <a:pt x="3603" y="3"/>
                                  <a:pt x="3607" y="0"/>
                                  <a:pt x="3611" y="0"/>
                                </a:cubicBezTo>
                                <a:close/>
                                <a:moveTo>
                                  <a:pt x="3660" y="0"/>
                                </a:moveTo>
                                <a:lnTo>
                                  <a:pt x="3676" y="0"/>
                                </a:lnTo>
                                <a:cubicBezTo>
                                  <a:pt x="3680" y="0"/>
                                  <a:pt x="3684" y="3"/>
                                  <a:pt x="3684" y="8"/>
                                </a:cubicBezTo>
                                <a:cubicBezTo>
                                  <a:pt x="3684" y="12"/>
                                  <a:pt x="3680" y="16"/>
                                  <a:pt x="3676" y="16"/>
                                </a:cubicBezTo>
                                <a:lnTo>
                                  <a:pt x="3660" y="16"/>
                                </a:lnTo>
                                <a:cubicBezTo>
                                  <a:pt x="3655" y="16"/>
                                  <a:pt x="3652" y="12"/>
                                  <a:pt x="3652" y="8"/>
                                </a:cubicBezTo>
                                <a:cubicBezTo>
                                  <a:pt x="3652" y="3"/>
                                  <a:pt x="3655" y="0"/>
                                  <a:pt x="3660" y="0"/>
                                </a:cubicBezTo>
                                <a:close/>
                                <a:moveTo>
                                  <a:pt x="3708" y="0"/>
                                </a:moveTo>
                                <a:lnTo>
                                  <a:pt x="3724" y="0"/>
                                </a:lnTo>
                                <a:cubicBezTo>
                                  <a:pt x="3728" y="0"/>
                                  <a:pt x="3732" y="3"/>
                                  <a:pt x="3732" y="8"/>
                                </a:cubicBezTo>
                                <a:cubicBezTo>
                                  <a:pt x="3732" y="12"/>
                                  <a:pt x="3728" y="16"/>
                                  <a:pt x="3724" y="16"/>
                                </a:cubicBezTo>
                                <a:lnTo>
                                  <a:pt x="3708" y="16"/>
                                </a:lnTo>
                                <a:cubicBezTo>
                                  <a:pt x="3703" y="16"/>
                                  <a:pt x="3700" y="12"/>
                                  <a:pt x="3700" y="8"/>
                                </a:cubicBezTo>
                                <a:cubicBezTo>
                                  <a:pt x="3700" y="3"/>
                                  <a:pt x="3703" y="0"/>
                                  <a:pt x="3708" y="0"/>
                                </a:cubicBezTo>
                                <a:close/>
                                <a:moveTo>
                                  <a:pt x="3756" y="0"/>
                                </a:moveTo>
                                <a:lnTo>
                                  <a:pt x="3772" y="0"/>
                                </a:lnTo>
                                <a:cubicBezTo>
                                  <a:pt x="3776" y="0"/>
                                  <a:pt x="3780" y="3"/>
                                  <a:pt x="3780" y="8"/>
                                </a:cubicBezTo>
                                <a:cubicBezTo>
                                  <a:pt x="3780" y="12"/>
                                  <a:pt x="3776" y="16"/>
                                  <a:pt x="3772" y="16"/>
                                </a:cubicBezTo>
                                <a:lnTo>
                                  <a:pt x="3756" y="16"/>
                                </a:lnTo>
                                <a:cubicBezTo>
                                  <a:pt x="3751" y="16"/>
                                  <a:pt x="3748" y="12"/>
                                  <a:pt x="3748" y="8"/>
                                </a:cubicBezTo>
                                <a:cubicBezTo>
                                  <a:pt x="3748" y="3"/>
                                  <a:pt x="3751" y="0"/>
                                  <a:pt x="3756" y="0"/>
                                </a:cubicBezTo>
                                <a:close/>
                                <a:moveTo>
                                  <a:pt x="3804" y="0"/>
                                </a:moveTo>
                                <a:lnTo>
                                  <a:pt x="3820" y="0"/>
                                </a:lnTo>
                                <a:cubicBezTo>
                                  <a:pt x="3824" y="0"/>
                                  <a:pt x="3828" y="3"/>
                                  <a:pt x="3828" y="8"/>
                                </a:cubicBezTo>
                                <a:cubicBezTo>
                                  <a:pt x="3828" y="12"/>
                                  <a:pt x="3824" y="16"/>
                                  <a:pt x="3820" y="16"/>
                                </a:cubicBezTo>
                                <a:lnTo>
                                  <a:pt x="3804" y="16"/>
                                </a:lnTo>
                                <a:cubicBezTo>
                                  <a:pt x="3799" y="16"/>
                                  <a:pt x="3796" y="12"/>
                                  <a:pt x="3796" y="8"/>
                                </a:cubicBezTo>
                                <a:cubicBezTo>
                                  <a:pt x="3796" y="3"/>
                                  <a:pt x="3799" y="0"/>
                                  <a:pt x="3804" y="0"/>
                                </a:cubicBezTo>
                                <a:close/>
                                <a:moveTo>
                                  <a:pt x="3852" y="0"/>
                                </a:moveTo>
                                <a:lnTo>
                                  <a:pt x="3868" y="0"/>
                                </a:lnTo>
                                <a:cubicBezTo>
                                  <a:pt x="3872" y="0"/>
                                  <a:pt x="3876" y="3"/>
                                  <a:pt x="3876" y="8"/>
                                </a:cubicBezTo>
                                <a:cubicBezTo>
                                  <a:pt x="3876" y="12"/>
                                  <a:pt x="3872" y="16"/>
                                  <a:pt x="3868" y="16"/>
                                </a:cubicBezTo>
                                <a:lnTo>
                                  <a:pt x="3852" y="16"/>
                                </a:lnTo>
                                <a:cubicBezTo>
                                  <a:pt x="3847" y="16"/>
                                  <a:pt x="3844" y="12"/>
                                  <a:pt x="3844" y="8"/>
                                </a:cubicBezTo>
                                <a:cubicBezTo>
                                  <a:pt x="3844" y="3"/>
                                  <a:pt x="3847" y="0"/>
                                  <a:pt x="3852" y="0"/>
                                </a:cubicBezTo>
                                <a:close/>
                                <a:moveTo>
                                  <a:pt x="3900" y="0"/>
                                </a:moveTo>
                                <a:lnTo>
                                  <a:pt x="3916" y="0"/>
                                </a:lnTo>
                                <a:cubicBezTo>
                                  <a:pt x="3920" y="0"/>
                                  <a:pt x="3924" y="3"/>
                                  <a:pt x="3924" y="8"/>
                                </a:cubicBezTo>
                                <a:cubicBezTo>
                                  <a:pt x="3924" y="12"/>
                                  <a:pt x="3920" y="16"/>
                                  <a:pt x="3916" y="16"/>
                                </a:cubicBezTo>
                                <a:lnTo>
                                  <a:pt x="3900" y="16"/>
                                </a:lnTo>
                                <a:cubicBezTo>
                                  <a:pt x="3895" y="16"/>
                                  <a:pt x="3892" y="12"/>
                                  <a:pt x="3892" y="8"/>
                                </a:cubicBezTo>
                                <a:cubicBezTo>
                                  <a:pt x="3892" y="3"/>
                                  <a:pt x="3895" y="0"/>
                                  <a:pt x="3900" y="0"/>
                                </a:cubicBezTo>
                                <a:close/>
                                <a:moveTo>
                                  <a:pt x="3948" y="0"/>
                                </a:moveTo>
                                <a:lnTo>
                                  <a:pt x="3964" y="0"/>
                                </a:lnTo>
                                <a:cubicBezTo>
                                  <a:pt x="3968" y="0"/>
                                  <a:pt x="3972" y="3"/>
                                  <a:pt x="3972" y="8"/>
                                </a:cubicBezTo>
                                <a:cubicBezTo>
                                  <a:pt x="3972" y="12"/>
                                  <a:pt x="3968" y="16"/>
                                  <a:pt x="3964" y="16"/>
                                </a:cubicBezTo>
                                <a:lnTo>
                                  <a:pt x="3948" y="16"/>
                                </a:lnTo>
                                <a:cubicBezTo>
                                  <a:pt x="3943" y="16"/>
                                  <a:pt x="3940" y="12"/>
                                  <a:pt x="3940" y="8"/>
                                </a:cubicBezTo>
                                <a:cubicBezTo>
                                  <a:pt x="3940" y="3"/>
                                  <a:pt x="3943" y="0"/>
                                  <a:pt x="3948" y="0"/>
                                </a:cubicBezTo>
                                <a:close/>
                                <a:moveTo>
                                  <a:pt x="3996" y="0"/>
                                </a:moveTo>
                                <a:lnTo>
                                  <a:pt x="4012" y="0"/>
                                </a:lnTo>
                                <a:cubicBezTo>
                                  <a:pt x="4016" y="0"/>
                                  <a:pt x="4020" y="3"/>
                                  <a:pt x="4020" y="8"/>
                                </a:cubicBezTo>
                                <a:cubicBezTo>
                                  <a:pt x="4020" y="12"/>
                                  <a:pt x="4016" y="16"/>
                                  <a:pt x="4012" y="16"/>
                                </a:cubicBezTo>
                                <a:lnTo>
                                  <a:pt x="3996" y="16"/>
                                </a:lnTo>
                                <a:cubicBezTo>
                                  <a:pt x="3991" y="16"/>
                                  <a:pt x="3988" y="12"/>
                                  <a:pt x="3988" y="8"/>
                                </a:cubicBezTo>
                                <a:cubicBezTo>
                                  <a:pt x="3988" y="3"/>
                                  <a:pt x="3991" y="0"/>
                                  <a:pt x="3996" y="0"/>
                                </a:cubicBezTo>
                                <a:close/>
                                <a:moveTo>
                                  <a:pt x="4044" y="0"/>
                                </a:moveTo>
                                <a:lnTo>
                                  <a:pt x="4060" y="0"/>
                                </a:lnTo>
                                <a:cubicBezTo>
                                  <a:pt x="4064" y="0"/>
                                  <a:pt x="4068" y="3"/>
                                  <a:pt x="4068" y="8"/>
                                </a:cubicBezTo>
                                <a:cubicBezTo>
                                  <a:pt x="4068" y="12"/>
                                  <a:pt x="4064" y="16"/>
                                  <a:pt x="4060" y="16"/>
                                </a:cubicBezTo>
                                <a:lnTo>
                                  <a:pt x="4044" y="16"/>
                                </a:lnTo>
                                <a:cubicBezTo>
                                  <a:pt x="4039" y="16"/>
                                  <a:pt x="4036" y="12"/>
                                  <a:pt x="4036" y="8"/>
                                </a:cubicBezTo>
                                <a:cubicBezTo>
                                  <a:pt x="4036" y="3"/>
                                  <a:pt x="4039" y="0"/>
                                  <a:pt x="4044" y="0"/>
                                </a:cubicBezTo>
                                <a:close/>
                                <a:moveTo>
                                  <a:pt x="4092" y="0"/>
                                </a:moveTo>
                                <a:lnTo>
                                  <a:pt x="4108" y="0"/>
                                </a:lnTo>
                                <a:cubicBezTo>
                                  <a:pt x="4112" y="0"/>
                                  <a:pt x="4116" y="3"/>
                                  <a:pt x="4116" y="8"/>
                                </a:cubicBezTo>
                                <a:cubicBezTo>
                                  <a:pt x="4116" y="12"/>
                                  <a:pt x="4112" y="16"/>
                                  <a:pt x="4108" y="16"/>
                                </a:cubicBezTo>
                                <a:lnTo>
                                  <a:pt x="4092" y="16"/>
                                </a:lnTo>
                                <a:cubicBezTo>
                                  <a:pt x="4088" y="16"/>
                                  <a:pt x="4084" y="12"/>
                                  <a:pt x="4084" y="8"/>
                                </a:cubicBezTo>
                                <a:cubicBezTo>
                                  <a:pt x="4084" y="3"/>
                                  <a:pt x="4088" y="0"/>
                                  <a:pt x="4092" y="0"/>
                                </a:cubicBezTo>
                                <a:close/>
                                <a:moveTo>
                                  <a:pt x="4140" y="0"/>
                                </a:moveTo>
                                <a:lnTo>
                                  <a:pt x="4156" y="0"/>
                                </a:lnTo>
                                <a:cubicBezTo>
                                  <a:pt x="4160" y="0"/>
                                  <a:pt x="4164" y="3"/>
                                  <a:pt x="4164" y="8"/>
                                </a:cubicBezTo>
                                <a:cubicBezTo>
                                  <a:pt x="4164" y="12"/>
                                  <a:pt x="4160" y="16"/>
                                  <a:pt x="4156" y="16"/>
                                </a:cubicBezTo>
                                <a:lnTo>
                                  <a:pt x="4140" y="16"/>
                                </a:lnTo>
                                <a:cubicBezTo>
                                  <a:pt x="4136" y="16"/>
                                  <a:pt x="4132" y="12"/>
                                  <a:pt x="4132" y="8"/>
                                </a:cubicBezTo>
                                <a:cubicBezTo>
                                  <a:pt x="4132" y="3"/>
                                  <a:pt x="4136" y="0"/>
                                  <a:pt x="4140" y="0"/>
                                </a:cubicBezTo>
                                <a:close/>
                                <a:moveTo>
                                  <a:pt x="4188" y="0"/>
                                </a:moveTo>
                                <a:lnTo>
                                  <a:pt x="4204" y="0"/>
                                </a:lnTo>
                                <a:cubicBezTo>
                                  <a:pt x="4209" y="0"/>
                                  <a:pt x="4212" y="3"/>
                                  <a:pt x="4212" y="8"/>
                                </a:cubicBezTo>
                                <a:cubicBezTo>
                                  <a:pt x="4212" y="12"/>
                                  <a:pt x="4209" y="16"/>
                                  <a:pt x="4204" y="16"/>
                                </a:cubicBezTo>
                                <a:lnTo>
                                  <a:pt x="4188" y="16"/>
                                </a:lnTo>
                                <a:cubicBezTo>
                                  <a:pt x="4184" y="16"/>
                                  <a:pt x="4180" y="12"/>
                                  <a:pt x="4180" y="8"/>
                                </a:cubicBezTo>
                                <a:cubicBezTo>
                                  <a:pt x="4180" y="3"/>
                                  <a:pt x="4184" y="0"/>
                                  <a:pt x="4188" y="0"/>
                                </a:cubicBezTo>
                                <a:close/>
                                <a:moveTo>
                                  <a:pt x="4236" y="0"/>
                                </a:moveTo>
                                <a:lnTo>
                                  <a:pt x="4252" y="0"/>
                                </a:lnTo>
                                <a:cubicBezTo>
                                  <a:pt x="4257" y="0"/>
                                  <a:pt x="4260" y="3"/>
                                  <a:pt x="4260" y="8"/>
                                </a:cubicBezTo>
                                <a:cubicBezTo>
                                  <a:pt x="4260" y="12"/>
                                  <a:pt x="4257" y="16"/>
                                  <a:pt x="4252" y="16"/>
                                </a:cubicBezTo>
                                <a:lnTo>
                                  <a:pt x="4236" y="16"/>
                                </a:lnTo>
                                <a:cubicBezTo>
                                  <a:pt x="4232" y="16"/>
                                  <a:pt x="4228" y="12"/>
                                  <a:pt x="4228" y="8"/>
                                </a:cubicBezTo>
                                <a:cubicBezTo>
                                  <a:pt x="4228" y="3"/>
                                  <a:pt x="4232" y="0"/>
                                  <a:pt x="4236" y="0"/>
                                </a:cubicBezTo>
                                <a:close/>
                                <a:moveTo>
                                  <a:pt x="4284" y="0"/>
                                </a:moveTo>
                                <a:lnTo>
                                  <a:pt x="4300" y="0"/>
                                </a:lnTo>
                                <a:cubicBezTo>
                                  <a:pt x="4305" y="0"/>
                                  <a:pt x="4308" y="3"/>
                                  <a:pt x="4308" y="8"/>
                                </a:cubicBezTo>
                                <a:cubicBezTo>
                                  <a:pt x="4308" y="12"/>
                                  <a:pt x="4305" y="16"/>
                                  <a:pt x="4300" y="16"/>
                                </a:cubicBezTo>
                                <a:lnTo>
                                  <a:pt x="4284" y="16"/>
                                </a:lnTo>
                                <a:cubicBezTo>
                                  <a:pt x="4280" y="16"/>
                                  <a:pt x="4276" y="12"/>
                                  <a:pt x="4276" y="8"/>
                                </a:cubicBezTo>
                                <a:cubicBezTo>
                                  <a:pt x="4276" y="3"/>
                                  <a:pt x="4280" y="0"/>
                                  <a:pt x="4284" y="0"/>
                                </a:cubicBezTo>
                                <a:close/>
                                <a:moveTo>
                                  <a:pt x="4332" y="0"/>
                                </a:moveTo>
                                <a:lnTo>
                                  <a:pt x="4348" y="0"/>
                                </a:lnTo>
                                <a:cubicBezTo>
                                  <a:pt x="4353" y="0"/>
                                  <a:pt x="4356" y="3"/>
                                  <a:pt x="4356" y="8"/>
                                </a:cubicBezTo>
                                <a:cubicBezTo>
                                  <a:pt x="4356" y="12"/>
                                  <a:pt x="4353" y="16"/>
                                  <a:pt x="4348" y="16"/>
                                </a:cubicBezTo>
                                <a:lnTo>
                                  <a:pt x="4332" y="16"/>
                                </a:lnTo>
                                <a:cubicBezTo>
                                  <a:pt x="4328" y="16"/>
                                  <a:pt x="4324" y="12"/>
                                  <a:pt x="4324" y="8"/>
                                </a:cubicBezTo>
                                <a:cubicBezTo>
                                  <a:pt x="4324" y="3"/>
                                  <a:pt x="4328" y="0"/>
                                  <a:pt x="4332" y="0"/>
                                </a:cubicBezTo>
                                <a:close/>
                                <a:moveTo>
                                  <a:pt x="4380" y="0"/>
                                </a:moveTo>
                                <a:lnTo>
                                  <a:pt x="4396" y="0"/>
                                </a:lnTo>
                                <a:cubicBezTo>
                                  <a:pt x="4401" y="0"/>
                                  <a:pt x="4404" y="3"/>
                                  <a:pt x="4404" y="8"/>
                                </a:cubicBezTo>
                                <a:cubicBezTo>
                                  <a:pt x="4404" y="12"/>
                                  <a:pt x="4401" y="16"/>
                                  <a:pt x="4396" y="16"/>
                                </a:cubicBezTo>
                                <a:lnTo>
                                  <a:pt x="4380" y="16"/>
                                </a:lnTo>
                                <a:cubicBezTo>
                                  <a:pt x="4376" y="16"/>
                                  <a:pt x="4372" y="12"/>
                                  <a:pt x="4372" y="8"/>
                                </a:cubicBezTo>
                                <a:cubicBezTo>
                                  <a:pt x="4372" y="3"/>
                                  <a:pt x="4376" y="0"/>
                                  <a:pt x="4380" y="0"/>
                                </a:cubicBezTo>
                                <a:close/>
                                <a:moveTo>
                                  <a:pt x="4428" y="0"/>
                                </a:moveTo>
                                <a:lnTo>
                                  <a:pt x="4444" y="0"/>
                                </a:lnTo>
                                <a:cubicBezTo>
                                  <a:pt x="4449" y="0"/>
                                  <a:pt x="4452" y="3"/>
                                  <a:pt x="4452" y="8"/>
                                </a:cubicBezTo>
                                <a:cubicBezTo>
                                  <a:pt x="4452" y="12"/>
                                  <a:pt x="4449" y="16"/>
                                  <a:pt x="4444" y="16"/>
                                </a:cubicBezTo>
                                <a:lnTo>
                                  <a:pt x="4428" y="16"/>
                                </a:lnTo>
                                <a:cubicBezTo>
                                  <a:pt x="4424" y="16"/>
                                  <a:pt x="4420" y="12"/>
                                  <a:pt x="4420" y="8"/>
                                </a:cubicBezTo>
                                <a:cubicBezTo>
                                  <a:pt x="4420" y="3"/>
                                  <a:pt x="4424" y="0"/>
                                  <a:pt x="4428" y="0"/>
                                </a:cubicBezTo>
                                <a:close/>
                                <a:moveTo>
                                  <a:pt x="4476" y="0"/>
                                </a:moveTo>
                                <a:lnTo>
                                  <a:pt x="4492" y="0"/>
                                </a:lnTo>
                                <a:cubicBezTo>
                                  <a:pt x="4497" y="0"/>
                                  <a:pt x="4500" y="3"/>
                                  <a:pt x="4500" y="8"/>
                                </a:cubicBezTo>
                                <a:cubicBezTo>
                                  <a:pt x="4500" y="12"/>
                                  <a:pt x="4497" y="16"/>
                                  <a:pt x="4492" y="16"/>
                                </a:cubicBezTo>
                                <a:lnTo>
                                  <a:pt x="4476" y="16"/>
                                </a:lnTo>
                                <a:cubicBezTo>
                                  <a:pt x="4472" y="16"/>
                                  <a:pt x="4468" y="12"/>
                                  <a:pt x="4468" y="8"/>
                                </a:cubicBezTo>
                                <a:cubicBezTo>
                                  <a:pt x="4468" y="3"/>
                                  <a:pt x="4472" y="0"/>
                                  <a:pt x="4476" y="0"/>
                                </a:cubicBezTo>
                                <a:close/>
                                <a:moveTo>
                                  <a:pt x="4524" y="0"/>
                                </a:moveTo>
                                <a:lnTo>
                                  <a:pt x="4540" y="0"/>
                                </a:lnTo>
                                <a:cubicBezTo>
                                  <a:pt x="4545" y="0"/>
                                  <a:pt x="4548" y="3"/>
                                  <a:pt x="4548" y="8"/>
                                </a:cubicBezTo>
                                <a:cubicBezTo>
                                  <a:pt x="4548" y="12"/>
                                  <a:pt x="4545" y="16"/>
                                  <a:pt x="4540" y="16"/>
                                </a:cubicBezTo>
                                <a:lnTo>
                                  <a:pt x="4524" y="16"/>
                                </a:lnTo>
                                <a:cubicBezTo>
                                  <a:pt x="4520" y="16"/>
                                  <a:pt x="4516" y="12"/>
                                  <a:pt x="4516" y="8"/>
                                </a:cubicBezTo>
                                <a:cubicBezTo>
                                  <a:pt x="4516" y="3"/>
                                  <a:pt x="4520" y="0"/>
                                  <a:pt x="4524" y="0"/>
                                </a:cubicBezTo>
                                <a:close/>
                                <a:moveTo>
                                  <a:pt x="4572" y="0"/>
                                </a:moveTo>
                                <a:lnTo>
                                  <a:pt x="4588" y="0"/>
                                </a:lnTo>
                                <a:cubicBezTo>
                                  <a:pt x="4593" y="0"/>
                                  <a:pt x="4596" y="3"/>
                                  <a:pt x="4596" y="8"/>
                                </a:cubicBezTo>
                                <a:cubicBezTo>
                                  <a:pt x="4596" y="12"/>
                                  <a:pt x="4593" y="16"/>
                                  <a:pt x="4588" y="16"/>
                                </a:cubicBezTo>
                                <a:lnTo>
                                  <a:pt x="4572" y="16"/>
                                </a:lnTo>
                                <a:cubicBezTo>
                                  <a:pt x="4568" y="16"/>
                                  <a:pt x="4564" y="12"/>
                                  <a:pt x="4564" y="8"/>
                                </a:cubicBezTo>
                                <a:cubicBezTo>
                                  <a:pt x="4564" y="3"/>
                                  <a:pt x="4568" y="0"/>
                                  <a:pt x="4572" y="0"/>
                                </a:cubicBezTo>
                                <a:close/>
                                <a:moveTo>
                                  <a:pt x="4621" y="0"/>
                                </a:moveTo>
                                <a:lnTo>
                                  <a:pt x="4637" y="0"/>
                                </a:lnTo>
                                <a:cubicBezTo>
                                  <a:pt x="4641" y="0"/>
                                  <a:pt x="4645" y="3"/>
                                  <a:pt x="4645" y="8"/>
                                </a:cubicBezTo>
                                <a:cubicBezTo>
                                  <a:pt x="4645" y="12"/>
                                  <a:pt x="4641" y="16"/>
                                  <a:pt x="4637" y="16"/>
                                </a:cubicBezTo>
                                <a:lnTo>
                                  <a:pt x="4621" y="16"/>
                                </a:lnTo>
                                <a:cubicBezTo>
                                  <a:pt x="4616" y="16"/>
                                  <a:pt x="4612" y="12"/>
                                  <a:pt x="4612" y="8"/>
                                </a:cubicBezTo>
                                <a:cubicBezTo>
                                  <a:pt x="4612" y="3"/>
                                  <a:pt x="4616" y="0"/>
                                  <a:pt x="4621" y="0"/>
                                </a:cubicBezTo>
                                <a:close/>
                                <a:moveTo>
                                  <a:pt x="4669" y="0"/>
                                </a:moveTo>
                                <a:lnTo>
                                  <a:pt x="4685" y="0"/>
                                </a:lnTo>
                                <a:cubicBezTo>
                                  <a:pt x="4689" y="0"/>
                                  <a:pt x="4693" y="3"/>
                                  <a:pt x="4693" y="8"/>
                                </a:cubicBezTo>
                                <a:cubicBezTo>
                                  <a:pt x="4693" y="12"/>
                                  <a:pt x="4689" y="16"/>
                                  <a:pt x="4685" y="16"/>
                                </a:cubicBezTo>
                                <a:lnTo>
                                  <a:pt x="4669" y="16"/>
                                </a:lnTo>
                                <a:cubicBezTo>
                                  <a:pt x="4664" y="16"/>
                                  <a:pt x="4661" y="12"/>
                                  <a:pt x="4661" y="8"/>
                                </a:cubicBezTo>
                                <a:cubicBezTo>
                                  <a:pt x="4661" y="3"/>
                                  <a:pt x="4664" y="0"/>
                                  <a:pt x="4669" y="0"/>
                                </a:cubicBezTo>
                                <a:close/>
                                <a:moveTo>
                                  <a:pt x="4717" y="0"/>
                                </a:moveTo>
                                <a:lnTo>
                                  <a:pt x="4733" y="0"/>
                                </a:lnTo>
                                <a:cubicBezTo>
                                  <a:pt x="4737" y="0"/>
                                  <a:pt x="4741" y="3"/>
                                  <a:pt x="4741" y="8"/>
                                </a:cubicBezTo>
                                <a:cubicBezTo>
                                  <a:pt x="4741" y="12"/>
                                  <a:pt x="4737" y="16"/>
                                  <a:pt x="4733" y="16"/>
                                </a:cubicBezTo>
                                <a:lnTo>
                                  <a:pt x="4717" y="16"/>
                                </a:lnTo>
                                <a:cubicBezTo>
                                  <a:pt x="4712" y="16"/>
                                  <a:pt x="4709" y="12"/>
                                  <a:pt x="4709" y="8"/>
                                </a:cubicBezTo>
                                <a:cubicBezTo>
                                  <a:pt x="4709" y="3"/>
                                  <a:pt x="4712" y="0"/>
                                  <a:pt x="4717" y="0"/>
                                </a:cubicBezTo>
                                <a:close/>
                                <a:moveTo>
                                  <a:pt x="4765" y="0"/>
                                </a:moveTo>
                                <a:lnTo>
                                  <a:pt x="4781" y="0"/>
                                </a:lnTo>
                                <a:cubicBezTo>
                                  <a:pt x="4785" y="0"/>
                                  <a:pt x="4789" y="3"/>
                                  <a:pt x="4789" y="8"/>
                                </a:cubicBezTo>
                                <a:cubicBezTo>
                                  <a:pt x="4789" y="12"/>
                                  <a:pt x="4785" y="16"/>
                                  <a:pt x="4781" y="16"/>
                                </a:cubicBezTo>
                                <a:lnTo>
                                  <a:pt x="4765" y="16"/>
                                </a:lnTo>
                                <a:cubicBezTo>
                                  <a:pt x="4760" y="16"/>
                                  <a:pt x="4757" y="12"/>
                                  <a:pt x="4757" y="8"/>
                                </a:cubicBezTo>
                                <a:cubicBezTo>
                                  <a:pt x="4757" y="3"/>
                                  <a:pt x="4760" y="0"/>
                                  <a:pt x="4765" y="0"/>
                                </a:cubicBezTo>
                                <a:close/>
                                <a:moveTo>
                                  <a:pt x="4813" y="0"/>
                                </a:moveTo>
                                <a:lnTo>
                                  <a:pt x="4829" y="0"/>
                                </a:lnTo>
                                <a:cubicBezTo>
                                  <a:pt x="4833" y="0"/>
                                  <a:pt x="4837" y="3"/>
                                  <a:pt x="4837" y="8"/>
                                </a:cubicBezTo>
                                <a:cubicBezTo>
                                  <a:pt x="4837" y="12"/>
                                  <a:pt x="4833" y="16"/>
                                  <a:pt x="4829" y="16"/>
                                </a:cubicBezTo>
                                <a:lnTo>
                                  <a:pt x="4813" y="16"/>
                                </a:lnTo>
                                <a:cubicBezTo>
                                  <a:pt x="4808" y="16"/>
                                  <a:pt x="4805" y="12"/>
                                  <a:pt x="4805" y="8"/>
                                </a:cubicBezTo>
                                <a:cubicBezTo>
                                  <a:pt x="4805" y="3"/>
                                  <a:pt x="4808" y="0"/>
                                  <a:pt x="4813" y="0"/>
                                </a:cubicBezTo>
                                <a:close/>
                                <a:moveTo>
                                  <a:pt x="4861" y="0"/>
                                </a:moveTo>
                                <a:lnTo>
                                  <a:pt x="4877" y="0"/>
                                </a:lnTo>
                                <a:cubicBezTo>
                                  <a:pt x="4881" y="0"/>
                                  <a:pt x="4885" y="3"/>
                                  <a:pt x="4885" y="8"/>
                                </a:cubicBezTo>
                                <a:cubicBezTo>
                                  <a:pt x="4885" y="12"/>
                                  <a:pt x="4881" y="16"/>
                                  <a:pt x="4877" y="16"/>
                                </a:cubicBezTo>
                                <a:lnTo>
                                  <a:pt x="4861" y="16"/>
                                </a:lnTo>
                                <a:cubicBezTo>
                                  <a:pt x="4856" y="16"/>
                                  <a:pt x="4853" y="12"/>
                                  <a:pt x="4853" y="8"/>
                                </a:cubicBezTo>
                                <a:cubicBezTo>
                                  <a:pt x="4853" y="3"/>
                                  <a:pt x="4856" y="0"/>
                                  <a:pt x="4861" y="0"/>
                                </a:cubicBezTo>
                                <a:close/>
                                <a:moveTo>
                                  <a:pt x="4909" y="0"/>
                                </a:moveTo>
                                <a:lnTo>
                                  <a:pt x="4925" y="0"/>
                                </a:lnTo>
                                <a:cubicBezTo>
                                  <a:pt x="4929" y="0"/>
                                  <a:pt x="4933" y="3"/>
                                  <a:pt x="4933" y="8"/>
                                </a:cubicBezTo>
                                <a:cubicBezTo>
                                  <a:pt x="4933" y="12"/>
                                  <a:pt x="4929" y="16"/>
                                  <a:pt x="4925" y="16"/>
                                </a:cubicBezTo>
                                <a:lnTo>
                                  <a:pt x="4909" y="16"/>
                                </a:lnTo>
                                <a:cubicBezTo>
                                  <a:pt x="4904" y="16"/>
                                  <a:pt x="4901" y="12"/>
                                  <a:pt x="4901" y="8"/>
                                </a:cubicBezTo>
                                <a:cubicBezTo>
                                  <a:pt x="4901" y="3"/>
                                  <a:pt x="4904" y="0"/>
                                  <a:pt x="4909" y="0"/>
                                </a:cubicBezTo>
                                <a:close/>
                                <a:moveTo>
                                  <a:pt x="4957" y="0"/>
                                </a:moveTo>
                                <a:lnTo>
                                  <a:pt x="4973" y="0"/>
                                </a:lnTo>
                                <a:cubicBezTo>
                                  <a:pt x="4977" y="0"/>
                                  <a:pt x="4981" y="3"/>
                                  <a:pt x="4981" y="8"/>
                                </a:cubicBezTo>
                                <a:cubicBezTo>
                                  <a:pt x="4981" y="12"/>
                                  <a:pt x="4977" y="16"/>
                                  <a:pt x="4973" y="16"/>
                                </a:cubicBezTo>
                                <a:lnTo>
                                  <a:pt x="4957" y="16"/>
                                </a:lnTo>
                                <a:cubicBezTo>
                                  <a:pt x="4952" y="16"/>
                                  <a:pt x="4949" y="12"/>
                                  <a:pt x="4949" y="8"/>
                                </a:cubicBezTo>
                                <a:cubicBezTo>
                                  <a:pt x="4949" y="3"/>
                                  <a:pt x="4952" y="0"/>
                                  <a:pt x="4957" y="0"/>
                                </a:cubicBezTo>
                                <a:close/>
                                <a:moveTo>
                                  <a:pt x="5005" y="0"/>
                                </a:moveTo>
                                <a:lnTo>
                                  <a:pt x="5021" y="0"/>
                                </a:lnTo>
                                <a:cubicBezTo>
                                  <a:pt x="5025" y="0"/>
                                  <a:pt x="5029" y="3"/>
                                  <a:pt x="5029" y="8"/>
                                </a:cubicBezTo>
                                <a:cubicBezTo>
                                  <a:pt x="5029" y="12"/>
                                  <a:pt x="5025" y="16"/>
                                  <a:pt x="5021" y="16"/>
                                </a:cubicBezTo>
                                <a:lnTo>
                                  <a:pt x="5005" y="16"/>
                                </a:lnTo>
                                <a:cubicBezTo>
                                  <a:pt x="5000" y="16"/>
                                  <a:pt x="4997" y="12"/>
                                  <a:pt x="4997" y="8"/>
                                </a:cubicBezTo>
                                <a:cubicBezTo>
                                  <a:pt x="4997" y="3"/>
                                  <a:pt x="5000" y="0"/>
                                  <a:pt x="5005" y="0"/>
                                </a:cubicBezTo>
                                <a:close/>
                                <a:moveTo>
                                  <a:pt x="5053" y="0"/>
                                </a:moveTo>
                                <a:lnTo>
                                  <a:pt x="5069" y="0"/>
                                </a:lnTo>
                                <a:cubicBezTo>
                                  <a:pt x="5073" y="0"/>
                                  <a:pt x="5077" y="3"/>
                                  <a:pt x="5077" y="8"/>
                                </a:cubicBezTo>
                                <a:cubicBezTo>
                                  <a:pt x="5077" y="12"/>
                                  <a:pt x="5073" y="16"/>
                                  <a:pt x="5069" y="16"/>
                                </a:cubicBezTo>
                                <a:lnTo>
                                  <a:pt x="5053" y="16"/>
                                </a:lnTo>
                                <a:cubicBezTo>
                                  <a:pt x="5049" y="16"/>
                                  <a:pt x="5045" y="12"/>
                                  <a:pt x="5045" y="8"/>
                                </a:cubicBezTo>
                                <a:cubicBezTo>
                                  <a:pt x="5045" y="3"/>
                                  <a:pt x="5049" y="0"/>
                                  <a:pt x="5053" y="0"/>
                                </a:cubicBezTo>
                                <a:close/>
                                <a:moveTo>
                                  <a:pt x="5101" y="0"/>
                                </a:moveTo>
                                <a:lnTo>
                                  <a:pt x="5117" y="0"/>
                                </a:lnTo>
                                <a:cubicBezTo>
                                  <a:pt x="5121" y="0"/>
                                  <a:pt x="5125" y="3"/>
                                  <a:pt x="5125" y="8"/>
                                </a:cubicBezTo>
                                <a:cubicBezTo>
                                  <a:pt x="5125" y="12"/>
                                  <a:pt x="5121" y="16"/>
                                  <a:pt x="5117" y="16"/>
                                </a:cubicBezTo>
                                <a:lnTo>
                                  <a:pt x="5101" y="16"/>
                                </a:lnTo>
                                <a:cubicBezTo>
                                  <a:pt x="5097" y="16"/>
                                  <a:pt x="5093" y="12"/>
                                  <a:pt x="5093" y="8"/>
                                </a:cubicBezTo>
                                <a:cubicBezTo>
                                  <a:pt x="5093" y="3"/>
                                  <a:pt x="5097" y="0"/>
                                  <a:pt x="5101" y="0"/>
                                </a:cubicBezTo>
                                <a:close/>
                                <a:moveTo>
                                  <a:pt x="5149" y="0"/>
                                </a:moveTo>
                                <a:lnTo>
                                  <a:pt x="5165" y="0"/>
                                </a:lnTo>
                                <a:cubicBezTo>
                                  <a:pt x="5169" y="0"/>
                                  <a:pt x="5173" y="3"/>
                                  <a:pt x="5173" y="8"/>
                                </a:cubicBezTo>
                                <a:cubicBezTo>
                                  <a:pt x="5173" y="12"/>
                                  <a:pt x="5169" y="16"/>
                                  <a:pt x="5165" y="16"/>
                                </a:cubicBezTo>
                                <a:lnTo>
                                  <a:pt x="5149" y="16"/>
                                </a:lnTo>
                                <a:cubicBezTo>
                                  <a:pt x="5145" y="16"/>
                                  <a:pt x="5141" y="12"/>
                                  <a:pt x="5141" y="8"/>
                                </a:cubicBezTo>
                                <a:cubicBezTo>
                                  <a:pt x="5141" y="3"/>
                                  <a:pt x="5145" y="0"/>
                                  <a:pt x="5149" y="0"/>
                                </a:cubicBezTo>
                                <a:close/>
                                <a:moveTo>
                                  <a:pt x="5197" y="0"/>
                                </a:moveTo>
                                <a:lnTo>
                                  <a:pt x="5213" y="0"/>
                                </a:lnTo>
                                <a:cubicBezTo>
                                  <a:pt x="5218" y="0"/>
                                  <a:pt x="5221" y="3"/>
                                  <a:pt x="5221" y="8"/>
                                </a:cubicBezTo>
                                <a:cubicBezTo>
                                  <a:pt x="5221" y="12"/>
                                  <a:pt x="5218" y="16"/>
                                  <a:pt x="5213" y="16"/>
                                </a:cubicBezTo>
                                <a:lnTo>
                                  <a:pt x="5197" y="16"/>
                                </a:lnTo>
                                <a:cubicBezTo>
                                  <a:pt x="5193" y="16"/>
                                  <a:pt x="5189" y="12"/>
                                  <a:pt x="5189" y="8"/>
                                </a:cubicBezTo>
                                <a:cubicBezTo>
                                  <a:pt x="5189" y="3"/>
                                  <a:pt x="5193" y="0"/>
                                  <a:pt x="5197" y="0"/>
                                </a:cubicBezTo>
                                <a:close/>
                                <a:moveTo>
                                  <a:pt x="5245" y="0"/>
                                </a:moveTo>
                                <a:lnTo>
                                  <a:pt x="5261" y="0"/>
                                </a:lnTo>
                                <a:cubicBezTo>
                                  <a:pt x="5266" y="0"/>
                                  <a:pt x="5269" y="3"/>
                                  <a:pt x="5269" y="8"/>
                                </a:cubicBezTo>
                                <a:cubicBezTo>
                                  <a:pt x="5269" y="12"/>
                                  <a:pt x="5266" y="16"/>
                                  <a:pt x="5261" y="16"/>
                                </a:cubicBezTo>
                                <a:lnTo>
                                  <a:pt x="5245" y="16"/>
                                </a:lnTo>
                                <a:cubicBezTo>
                                  <a:pt x="5241" y="16"/>
                                  <a:pt x="5237" y="12"/>
                                  <a:pt x="5237" y="8"/>
                                </a:cubicBezTo>
                                <a:cubicBezTo>
                                  <a:pt x="5237" y="3"/>
                                  <a:pt x="5241" y="0"/>
                                  <a:pt x="5245" y="0"/>
                                </a:cubicBezTo>
                                <a:close/>
                                <a:moveTo>
                                  <a:pt x="5293" y="0"/>
                                </a:moveTo>
                                <a:lnTo>
                                  <a:pt x="5309" y="0"/>
                                </a:lnTo>
                                <a:cubicBezTo>
                                  <a:pt x="5314" y="0"/>
                                  <a:pt x="5317" y="3"/>
                                  <a:pt x="5317" y="8"/>
                                </a:cubicBezTo>
                                <a:cubicBezTo>
                                  <a:pt x="5317" y="12"/>
                                  <a:pt x="5314" y="16"/>
                                  <a:pt x="5309" y="16"/>
                                </a:cubicBezTo>
                                <a:lnTo>
                                  <a:pt x="5293" y="16"/>
                                </a:lnTo>
                                <a:cubicBezTo>
                                  <a:pt x="5289" y="16"/>
                                  <a:pt x="5285" y="12"/>
                                  <a:pt x="5285" y="8"/>
                                </a:cubicBezTo>
                                <a:cubicBezTo>
                                  <a:pt x="5285" y="3"/>
                                  <a:pt x="5289" y="0"/>
                                  <a:pt x="5293" y="0"/>
                                </a:cubicBezTo>
                                <a:close/>
                                <a:moveTo>
                                  <a:pt x="5341" y="0"/>
                                </a:moveTo>
                                <a:lnTo>
                                  <a:pt x="5357" y="0"/>
                                </a:lnTo>
                                <a:cubicBezTo>
                                  <a:pt x="5362" y="0"/>
                                  <a:pt x="5365" y="3"/>
                                  <a:pt x="5365" y="8"/>
                                </a:cubicBezTo>
                                <a:cubicBezTo>
                                  <a:pt x="5365" y="12"/>
                                  <a:pt x="5362" y="16"/>
                                  <a:pt x="5357" y="16"/>
                                </a:cubicBezTo>
                                <a:lnTo>
                                  <a:pt x="5341" y="16"/>
                                </a:lnTo>
                                <a:cubicBezTo>
                                  <a:pt x="5337" y="16"/>
                                  <a:pt x="5333" y="12"/>
                                  <a:pt x="5333" y="8"/>
                                </a:cubicBezTo>
                                <a:cubicBezTo>
                                  <a:pt x="5333" y="3"/>
                                  <a:pt x="5337" y="0"/>
                                  <a:pt x="5341" y="0"/>
                                </a:cubicBezTo>
                                <a:close/>
                                <a:moveTo>
                                  <a:pt x="5389" y="0"/>
                                </a:moveTo>
                                <a:lnTo>
                                  <a:pt x="5405" y="0"/>
                                </a:lnTo>
                                <a:cubicBezTo>
                                  <a:pt x="5410" y="0"/>
                                  <a:pt x="5413" y="3"/>
                                  <a:pt x="5413" y="8"/>
                                </a:cubicBezTo>
                                <a:cubicBezTo>
                                  <a:pt x="5413" y="12"/>
                                  <a:pt x="5410" y="16"/>
                                  <a:pt x="5405" y="16"/>
                                </a:cubicBezTo>
                                <a:lnTo>
                                  <a:pt x="5389" y="16"/>
                                </a:lnTo>
                                <a:cubicBezTo>
                                  <a:pt x="5385" y="16"/>
                                  <a:pt x="5381" y="12"/>
                                  <a:pt x="5381" y="8"/>
                                </a:cubicBezTo>
                                <a:cubicBezTo>
                                  <a:pt x="5381" y="3"/>
                                  <a:pt x="5385" y="0"/>
                                  <a:pt x="5389" y="0"/>
                                </a:cubicBezTo>
                                <a:close/>
                                <a:moveTo>
                                  <a:pt x="5437" y="0"/>
                                </a:moveTo>
                                <a:lnTo>
                                  <a:pt x="5453" y="0"/>
                                </a:lnTo>
                                <a:cubicBezTo>
                                  <a:pt x="5458" y="0"/>
                                  <a:pt x="5461" y="3"/>
                                  <a:pt x="5461" y="8"/>
                                </a:cubicBezTo>
                                <a:cubicBezTo>
                                  <a:pt x="5461" y="12"/>
                                  <a:pt x="5458" y="16"/>
                                  <a:pt x="5453" y="16"/>
                                </a:cubicBezTo>
                                <a:lnTo>
                                  <a:pt x="5437" y="16"/>
                                </a:lnTo>
                                <a:cubicBezTo>
                                  <a:pt x="5433" y="16"/>
                                  <a:pt x="5429" y="12"/>
                                  <a:pt x="5429" y="8"/>
                                </a:cubicBezTo>
                                <a:cubicBezTo>
                                  <a:pt x="5429" y="3"/>
                                  <a:pt x="5433" y="0"/>
                                  <a:pt x="5437" y="0"/>
                                </a:cubicBezTo>
                                <a:close/>
                                <a:moveTo>
                                  <a:pt x="5485" y="0"/>
                                </a:moveTo>
                                <a:lnTo>
                                  <a:pt x="5501" y="0"/>
                                </a:lnTo>
                                <a:cubicBezTo>
                                  <a:pt x="5506" y="0"/>
                                  <a:pt x="5509" y="3"/>
                                  <a:pt x="5509" y="8"/>
                                </a:cubicBezTo>
                                <a:cubicBezTo>
                                  <a:pt x="5509" y="12"/>
                                  <a:pt x="5506" y="16"/>
                                  <a:pt x="5501" y="16"/>
                                </a:cubicBezTo>
                                <a:lnTo>
                                  <a:pt x="5485" y="16"/>
                                </a:lnTo>
                                <a:cubicBezTo>
                                  <a:pt x="5481" y="16"/>
                                  <a:pt x="5477" y="12"/>
                                  <a:pt x="5477" y="8"/>
                                </a:cubicBezTo>
                                <a:cubicBezTo>
                                  <a:pt x="5477" y="3"/>
                                  <a:pt x="5481" y="0"/>
                                  <a:pt x="5485" y="0"/>
                                </a:cubicBezTo>
                                <a:close/>
                                <a:moveTo>
                                  <a:pt x="5533" y="0"/>
                                </a:moveTo>
                                <a:lnTo>
                                  <a:pt x="5549" y="0"/>
                                </a:lnTo>
                                <a:cubicBezTo>
                                  <a:pt x="5554" y="0"/>
                                  <a:pt x="5557" y="3"/>
                                  <a:pt x="5557" y="8"/>
                                </a:cubicBezTo>
                                <a:cubicBezTo>
                                  <a:pt x="5557" y="12"/>
                                  <a:pt x="5554" y="16"/>
                                  <a:pt x="5549" y="16"/>
                                </a:cubicBezTo>
                                <a:lnTo>
                                  <a:pt x="5533" y="16"/>
                                </a:lnTo>
                                <a:cubicBezTo>
                                  <a:pt x="5529" y="16"/>
                                  <a:pt x="5525" y="12"/>
                                  <a:pt x="5525" y="8"/>
                                </a:cubicBezTo>
                                <a:cubicBezTo>
                                  <a:pt x="5525" y="3"/>
                                  <a:pt x="5529" y="0"/>
                                  <a:pt x="5533" y="0"/>
                                </a:cubicBezTo>
                                <a:close/>
                                <a:moveTo>
                                  <a:pt x="5581" y="0"/>
                                </a:moveTo>
                                <a:lnTo>
                                  <a:pt x="5597" y="0"/>
                                </a:lnTo>
                                <a:cubicBezTo>
                                  <a:pt x="5602" y="0"/>
                                  <a:pt x="5605" y="3"/>
                                  <a:pt x="5605" y="8"/>
                                </a:cubicBezTo>
                                <a:cubicBezTo>
                                  <a:pt x="5605" y="12"/>
                                  <a:pt x="5602" y="16"/>
                                  <a:pt x="5597" y="16"/>
                                </a:cubicBezTo>
                                <a:lnTo>
                                  <a:pt x="5581" y="16"/>
                                </a:lnTo>
                                <a:cubicBezTo>
                                  <a:pt x="5577" y="16"/>
                                  <a:pt x="5573" y="12"/>
                                  <a:pt x="5573" y="8"/>
                                </a:cubicBezTo>
                                <a:cubicBezTo>
                                  <a:pt x="5573" y="3"/>
                                  <a:pt x="5577" y="0"/>
                                  <a:pt x="5581" y="0"/>
                                </a:cubicBezTo>
                                <a:close/>
                                <a:moveTo>
                                  <a:pt x="5630" y="0"/>
                                </a:moveTo>
                                <a:lnTo>
                                  <a:pt x="5646" y="0"/>
                                </a:lnTo>
                                <a:cubicBezTo>
                                  <a:pt x="5650" y="0"/>
                                  <a:pt x="5654" y="3"/>
                                  <a:pt x="5654" y="8"/>
                                </a:cubicBezTo>
                                <a:cubicBezTo>
                                  <a:pt x="5654" y="12"/>
                                  <a:pt x="5650" y="16"/>
                                  <a:pt x="5646" y="16"/>
                                </a:cubicBezTo>
                                <a:lnTo>
                                  <a:pt x="5630" y="16"/>
                                </a:lnTo>
                                <a:cubicBezTo>
                                  <a:pt x="5625" y="16"/>
                                  <a:pt x="5622" y="12"/>
                                  <a:pt x="5622" y="8"/>
                                </a:cubicBezTo>
                                <a:cubicBezTo>
                                  <a:pt x="5622" y="3"/>
                                  <a:pt x="5625" y="0"/>
                                  <a:pt x="5630" y="0"/>
                                </a:cubicBezTo>
                                <a:close/>
                                <a:moveTo>
                                  <a:pt x="5678" y="0"/>
                                </a:moveTo>
                                <a:lnTo>
                                  <a:pt x="5694" y="0"/>
                                </a:lnTo>
                                <a:cubicBezTo>
                                  <a:pt x="5698" y="0"/>
                                  <a:pt x="5702" y="3"/>
                                  <a:pt x="5702" y="8"/>
                                </a:cubicBezTo>
                                <a:cubicBezTo>
                                  <a:pt x="5702" y="12"/>
                                  <a:pt x="5698" y="16"/>
                                  <a:pt x="5694" y="16"/>
                                </a:cubicBezTo>
                                <a:lnTo>
                                  <a:pt x="5678" y="16"/>
                                </a:lnTo>
                                <a:cubicBezTo>
                                  <a:pt x="5673" y="16"/>
                                  <a:pt x="5670" y="12"/>
                                  <a:pt x="5670" y="8"/>
                                </a:cubicBezTo>
                                <a:cubicBezTo>
                                  <a:pt x="5670" y="3"/>
                                  <a:pt x="5673" y="0"/>
                                  <a:pt x="5678" y="0"/>
                                </a:cubicBezTo>
                                <a:close/>
                                <a:moveTo>
                                  <a:pt x="5726" y="0"/>
                                </a:moveTo>
                                <a:lnTo>
                                  <a:pt x="5742" y="0"/>
                                </a:lnTo>
                                <a:cubicBezTo>
                                  <a:pt x="5746" y="0"/>
                                  <a:pt x="5750" y="3"/>
                                  <a:pt x="5750" y="8"/>
                                </a:cubicBezTo>
                                <a:cubicBezTo>
                                  <a:pt x="5750" y="12"/>
                                  <a:pt x="5746" y="16"/>
                                  <a:pt x="5742" y="16"/>
                                </a:cubicBezTo>
                                <a:lnTo>
                                  <a:pt x="5726" y="16"/>
                                </a:lnTo>
                                <a:cubicBezTo>
                                  <a:pt x="5721" y="16"/>
                                  <a:pt x="5718" y="12"/>
                                  <a:pt x="5718" y="8"/>
                                </a:cubicBezTo>
                                <a:cubicBezTo>
                                  <a:pt x="5718" y="3"/>
                                  <a:pt x="5721" y="0"/>
                                  <a:pt x="5726" y="0"/>
                                </a:cubicBezTo>
                                <a:close/>
                                <a:moveTo>
                                  <a:pt x="5774" y="0"/>
                                </a:moveTo>
                                <a:lnTo>
                                  <a:pt x="5790" y="0"/>
                                </a:lnTo>
                                <a:cubicBezTo>
                                  <a:pt x="5794" y="0"/>
                                  <a:pt x="5798" y="3"/>
                                  <a:pt x="5798" y="8"/>
                                </a:cubicBezTo>
                                <a:cubicBezTo>
                                  <a:pt x="5798" y="12"/>
                                  <a:pt x="5794" y="16"/>
                                  <a:pt x="5790" y="16"/>
                                </a:cubicBezTo>
                                <a:lnTo>
                                  <a:pt x="5774" y="16"/>
                                </a:lnTo>
                                <a:cubicBezTo>
                                  <a:pt x="5769" y="16"/>
                                  <a:pt x="5766" y="12"/>
                                  <a:pt x="5766" y="8"/>
                                </a:cubicBezTo>
                                <a:cubicBezTo>
                                  <a:pt x="5766" y="3"/>
                                  <a:pt x="5769" y="0"/>
                                  <a:pt x="5774" y="0"/>
                                </a:cubicBezTo>
                                <a:close/>
                                <a:moveTo>
                                  <a:pt x="5822" y="0"/>
                                </a:moveTo>
                                <a:lnTo>
                                  <a:pt x="5838" y="0"/>
                                </a:lnTo>
                                <a:cubicBezTo>
                                  <a:pt x="5842" y="0"/>
                                  <a:pt x="5846" y="3"/>
                                  <a:pt x="5846" y="8"/>
                                </a:cubicBezTo>
                                <a:cubicBezTo>
                                  <a:pt x="5846" y="12"/>
                                  <a:pt x="5842" y="16"/>
                                  <a:pt x="5838" y="16"/>
                                </a:cubicBezTo>
                                <a:lnTo>
                                  <a:pt x="5822" y="16"/>
                                </a:lnTo>
                                <a:cubicBezTo>
                                  <a:pt x="5817" y="16"/>
                                  <a:pt x="5814" y="12"/>
                                  <a:pt x="5814" y="8"/>
                                </a:cubicBezTo>
                                <a:cubicBezTo>
                                  <a:pt x="5814" y="3"/>
                                  <a:pt x="5817" y="0"/>
                                  <a:pt x="5822" y="0"/>
                                </a:cubicBezTo>
                                <a:close/>
                                <a:moveTo>
                                  <a:pt x="5870" y="0"/>
                                </a:moveTo>
                                <a:lnTo>
                                  <a:pt x="5886" y="0"/>
                                </a:lnTo>
                                <a:cubicBezTo>
                                  <a:pt x="5890" y="0"/>
                                  <a:pt x="5894" y="3"/>
                                  <a:pt x="5894" y="8"/>
                                </a:cubicBezTo>
                                <a:cubicBezTo>
                                  <a:pt x="5894" y="12"/>
                                  <a:pt x="5890" y="16"/>
                                  <a:pt x="5886" y="16"/>
                                </a:cubicBezTo>
                                <a:lnTo>
                                  <a:pt x="5870" y="16"/>
                                </a:lnTo>
                                <a:cubicBezTo>
                                  <a:pt x="5865" y="16"/>
                                  <a:pt x="5862" y="12"/>
                                  <a:pt x="5862" y="8"/>
                                </a:cubicBezTo>
                                <a:cubicBezTo>
                                  <a:pt x="5862" y="3"/>
                                  <a:pt x="5865" y="0"/>
                                  <a:pt x="5870" y="0"/>
                                </a:cubicBezTo>
                                <a:close/>
                                <a:moveTo>
                                  <a:pt x="5918" y="0"/>
                                </a:moveTo>
                                <a:lnTo>
                                  <a:pt x="5934" y="0"/>
                                </a:lnTo>
                                <a:cubicBezTo>
                                  <a:pt x="5938" y="0"/>
                                  <a:pt x="5942" y="3"/>
                                  <a:pt x="5942" y="8"/>
                                </a:cubicBezTo>
                                <a:cubicBezTo>
                                  <a:pt x="5942" y="12"/>
                                  <a:pt x="5938" y="16"/>
                                  <a:pt x="5934" y="16"/>
                                </a:cubicBezTo>
                                <a:lnTo>
                                  <a:pt x="5918" y="16"/>
                                </a:lnTo>
                                <a:cubicBezTo>
                                  <a:pt x="5913" y="16"/>
                                  <a:pt x="5910" y="12"/>
                                  <a:pt x="5910" y="8"/>
                                </a:cubicBezTo>
                                <a:cubicBezTo>
                                  <a:pt x="5910" y="3"/>
                                  <a:pt x="5913" y="0"/>
                                  <a:pt x="5918" y="0"/>
                                </a:cubicBezTo>
                                <a:close/>
                                <a:moveTo>
                                  <a:pt x="5966" y="0"/>
                                </a:moveTo>
                                <a:lnTo>
                                  <a:pt x="5982" y="0"/>
                                </a:lnTo>
                                <a:cubicBezTo>
                                  <a:pt x="5986" y="0"/>
                                  <a:pt x="5990" y="3"/>
                                  <a:pt x="5990" y="8"/>
                                </a:cubicBezTo>
                                <a:cubicBezTo>
                                  <a:pt x="5990" y="12"/>
                                  <a:pt x="5986" y="16"/>
                                  <a:pt x="5982" y="16"/>
                                </a:cubicBezTo>
                                <a:lnTo>
                                  <a:pt x="5966" y="16"/>
                                </a:lnTo>
                                <a:cubicBezTo>
                                  <a:pt x="5961" y="16"/>
                                  <a:pt x="5958" y="12"/>
                                  <a:pt x="5958" y="8"/>
                                </a:cubicBezTo>
                                <a:cubicBezTo>
                                  <a:pt x="5958" y="3"/>
                                  <a:pt x="5961" y="0"/>
                                  <a:pt x="5966" y="0"/>
                                </a:cubicBezTo>
                                <a:close/>
                                <a:moveTo>
                                  <a:pt x="6014" y="0"/>
                                </a:moveTo>
                                <a:lnTo>
                                  <a:pt x="6030" y="0"/>
                                </a:lnTo>
                                <a:cubicBezTo>
                                  <a:pt x="6034" y="0"/>
                                  <a:pt x="6038" y="3"/>
                                  <a:pt x="6038" y="8"/>
                                </a:cubicBezTo>
                                <a:cubicBezTo>
                                  <a:pt x="6038" y="12"/>
                                  <a:pt x="6034" y="16"/>
                                  <a:pt x="6030" y="16"/>
                                </a:cubicBezTo>
                                <a:lnTo>
                                  <a:pt x="6014" y="16"/>
                                </a:lnTo>
                                <a:cubicBezTo>
                                  <a:pt x="6009" y="16"/>
                                  <a:pt x="6006" y="12"/>
                                  <a:pt x="6006" y="8"/>
                                </a:cubicBezTo>
                                <a:cubicBezTo>
                                  <a:pt x="6006" y="3"/>
                                  <a:pt x="6009" y="0"/>
                                  <a:pt x="6014" y="0"/>
                                </a:cubicBezTo>
                                <a:close/>
                                <a:moveTo>
                                  <a:pt x="6062" y="0"/>
                                </a:moveTo>
                                <a:lnTo>
                                  <a:pt x="6078" y="0"/>
                                </a:lnTo>
                                <a:cubicBezTo>
                                  <a:pt x="6082" y="0"/>
                                  <a:pt x="6086" y="3"/>
                                  <a:pt x="6086" y="8"/>
                                </a:cubicBezTo>
                                <a:cubicBezTo>
                                  <a:pt x="6086" y="12"/>
                                  <a:pt x="6082" y="16"/>
                                  <a:pt x="6078" y="16"/>
                                </a:cubicBezTo>
                                <a:lnTo>
                                  <a:pt x="6062" y="16"/>
                                </a:lnTo>
                                <a:cubicBezTo>
                                  <a:pt x="6058" y="16"/>
                                  <a:pt x="6054" y="12"/>
                                  <a:pt x="6054" y="8"/>
                                </a:cubicBezTo>
                                <a:cubicBezTo>
                                  <a:pt x="6054" y="3"/>
                                  <a:pt x="6058" y="0"/>
                                  <a:pt x="6062" y="0"/>
                                </a:cubicBezTo>
                                <a:close/>
                                <a:moveTo>
                                  <a:pt x="6110" y="0"/>
                                </a:moveTo>
                                <a:lnTo>
                                  <a:pt x="6126" y="0"/>
                                </a:lnTo>
                                <a:cubicBezTo>
                                  <a:pt x="6130" y="0"/>
                                  <a:pt x="6134" y="3"/>
                                  <a:pt x="6134" y="8"/>
                                </a:cubicBezTo>
                                <a:cubicBezTo>
                                  <a:pt x="6134" y="12"/>
                                  <a:pt x="6130" y="16"/>
                                  <a:pt x="6126" y="16"/>
                                </a:cubicBezTo>
                                <a:lnTo>
                                  <a:pt x="6110" y="16"/>
                                </a:lnTo>
                                <a:cubicBezTo>
                                  <a:pt x="6106" y="16"/>
                                  <a:pt x="6102" y="12"/>
                                  <a:pt x="6102" y="8"/>
                                </a:cubicBezTo>
                                <a:cubicBezTo>
                                  <a:pt x="6102" y="3"/>
                                  <a:pt x="6106" y="0"/>
                                  <a:pt x="6110" y="0"/>
                                </a:cubicBezTo>
                                <a:close/>
                                <a:moveTo>
                                  <a:pt x="6158" y="0"/>
                                </a:moveTo>
                                <a:lnTo>
                                  <a:pt x="6174" y="0"/>
                                </a:lnTo>
                                <a:cubicBezTo>
                                  <a:pt x="6178" y="0"/>
                                  <a:pt x="6182" y="3"/>
                                  <a:pt x="6182" y="8"/>
                                </a:cubicBezTo>
                                <a:cubicBezTo>
                                  <a:pt x="6182" y="12"/>
                                  <a:pt x="6178" y="16"/>
                                  <a:pt x="6174" y="16"/>
                                </a:cubicBezTo>
                                <a:lnTo>
                                  <a:pt x="6158" y="16"/>
                                </a:lnTo>
                                <a:cubicBezTo>
                                  <a:pt x="6154" y="16"/>
                                  <a:pt x="6150" y="12"/>
                                  <a:pt x="6150" y="8"/>
                                </a:cubicBezTo>
                                <a:cubicBezTo>
                                  <a:pt x="6150" y="3"/>
                                  <a:pt x="6154" y="0"/>
                                  <a:pt x="6158" y="0"/>
                                </a:cubicBezTo>
                                <a:close/>
                                <a:moveTo>
                                  <a:pt x="6206" y="0"/>
                                </a:moveTo>
                                <a:lnTo>
                                  <a:pt x="6222" y="0"/>
                                </a:lnTo>
                                <a:cubicBezTo>
                                  <a:pt x="6227" y="0"/>
                                  <a:pt x="6230" y="3"/>
                                  <a:pt x="6230" y="8"/>
                                </a:cubicBezTo>
                                <a:cubicBezTo>
                                  <a:pt x="6230" y="12"/>
                                  <a:pt x="6227" y="16"/>
                                  <a:pt x="6222" y="16"/>
                                </a:cubicBezTo>
                                <a:lnTo>
                                  <a:pt x="6206" y="16"/>
                                </a:lnTo>
                                <a:cubicBezTo>
                                  <a:pt x="6202" y="16"/>
                                  <a:pt x="6198" y="12"/>
                                  <a:pt x="6198" y="8"/>
                                </a:cubicBezTo>
                                <a:cubicBezTo>
                                  <a:pt x="6198" y="3"/>
                                  <a:pt x="6202" y="0"/>
                                  <a:pt x="6206" y="0"/>
                                </a:cubicBezTo>
                                <a:close/>
                                <a:moveTo>
                                  <a:pt x="6254" y="0"/>
                                </a:moveTo>
                                <a:lnTo>
                                  <a:pt x="6270" y="0"/>
                                </a:lnTo>
                                <a:cubicBezTo>
                                  <a:pt x="6275" y="0"/>
                                  <a:pt x="6278" y="3"/>
                                  <a:pt x="6278" y="8"/>
                                </a:cubicBezTo>
                                <a:cubicBezTo>
                                  <a:pt x="6278" y="12"/>
                                  <a:pt x="6275" y="16"/>
                                  <a:pt x="6270" y="16"/>
                                </a:cubicBezTo>
                                <a:lnTo>
                                  <a:pt x="6254" y="16"/>
                                </a:lnTo>
                                <a:cubicBezTo>
                                  <a:pt x="6250" y="16"/>
                                  <a:pt x="6246" y="12"/>
                                  <a:pt x="6246" y="8"/>
                                </a:cubicBezTo>
                                <a:cubicBezTo>
                                  <a:pt x="6246" y="3"/>
                                  <a:pt x="6250" y="0"/>
                                  <a:pt x="6254" y="0"/>
                                </a:cubicBezTo>
                                <a:close/>
                                <a:moveTo>
                                  <a:pt x="6302" y="0"/>
                                </a:moveTo>
                                <a:lnTo>
                                  <a:pt x="6318" y="0"/>
                                </a:lnTo>
                                <a:cubicBezTo>
                                  <a:pt x="6323" y="0"/>
                                  <a:pt x="6326" y="3"/>
                                  <a:pt x="6326" y="8"/>
                                </a:cubicBezTo>
                                <a:cubicBezTo>
                                  <a:pt x="6326" y="12"/>
                                  <a:pt x="6323" y="16"/>
                                  <a:pt x="6318" y="16"/>
                                </a:cubicBezTo>
                                <a:lnTo>
                                  <a:pt x="6302" y="16"/>
                                </a:lnTo>
                                <a:cubicBezTo>
                                  <a:pt x="6298" y="16"/>
                                  <a:pt x="6294" y="12"/>
                                  <a:pt x="6294" y="8"/>
                                </a:cubicBezTo>
                                <a:cubicBezTo>
                                  <a:pt x="6294" y="3"/>
                                  <a:pt x="6298" y="0"/>
                                  <a:pt x="6302" y="0"/>
                                </a:cubicBezTo>
                                <a:close/>
                                <a:moveTo>
                                  <a:pt x="6350" y="0"/>
                                </a:moveTo>
                                <a:lnTo>
                                  <a:pt x="6366" y="0"/>
                                </a:lnTo>
                                <a:cubicBezTo>
                                  <a:pt x="6371" y="0"/>
                                  <a:pt x="6374" y="3"/>
                                  <a:pt x="6374" y="8"/>
                                </a:cubicBezTo>
                                <a:cubicBezTo>
                                  <a:pt x="6374" y="12"/>
                                  <a:pt x="6371" y="16"/>
                                  <a:pt x="6366" y="16"/>
                                </a:cubicBezTo>
                                <a:lnTo>
                                  <a:pt x="6350" y="16"/>
                                </a:lnTo>
                                <a:cubicBezTo>
                                  <a:pt x="6346" y="16"/>
                                  <a:pt x="6342" y="12"/>
                                  <a:pt x="6342" y="8"/>
                                </a:cubicBezTo>
                                <a:cubicBezTo>
                                  <a:pt x="6342" y="3"/>
                                  <a:pt x="6346" y="0"/>
                                  <a:pt x="6350" y="0"/>
                                </a:cubicBezTo>
                                <a:close/>
                                <a:moveTo>
                                  <a:pt x="6398" y="0"/>
                                </a:moveTo>
                                <a:lnTo>
                                  <a:pt x="6414" y="0"/>
                                </a:lnTo>
                                <a:cubicBezTo>
                                  <a:pt x="6419" y="0"/>
                                  <a:pt x="6422" y="3"/>
                                  <a:pt x="6422" y="8"/>
                                </a:cubicBezTo>
                                <a:cubicBezTo>
                                  <a:pt x="6422" y="12"/>
                                  <a:pt x="6419" y="16"/>
                                  <a:pt x="6414" y="16"/>
                                </a:cubicBezTo>
                                <a:lnTo>
                                  <a:pt x="6398" y="16"/>
                                </a:lnTo>
                                <a:cubicBezTo>
                                  <a:pt x="6394" y="16"/>
                                  <a:pt x="6390" y="12"/>
                                  <a:pt x="6390" y="8"/>
                                </a:cubicBezTo>
                                <a:cubicBezTo>
                                  <a:pt x="6390" y="3"/>
                                  <a:pt x="6394" y="0"/>
                                  <a:pt x="6398" y="0"/>
                                </a:cubicBezTo>
                                <a:close/>
                                <a:moveTo>
                                  <a:pt x="6446" y="0"/>
                                </a:moveTo>
                                <a:lnTo>
                                  <a:pt x="6462" y="0"/>
                                </a:lnTo>
                                <a:cubicBezTo>
                                  <a:pt x="6467" y="0"/>
                                  <a:pt x="6470" y="3"/>
                                  <a:pt x="6470" y="8"/>
                                </a:cubicBezTo>
                                <a:cubicBezTo>
                                  <a:pt x="6470" y="12"/>
                                  <a:pt x="6467" y="16"/>
                                  <a:pt x="6462" y="16"/>
                                </a:cubicBezTo>
                                <a:lnTo>
                                  <a:pt x="6446" y="16"/>
                                </a:lnTo>
                                <a:cubicBezTo>
                                  <a:pt x="6442" y="16"/>
                                  <a:pt x="6438" y="12"/>
                                  <a:pt x="6438" y="8"/>
                                </a:cubicBezTo>
                                <a:cubicBezTo>
                                  <a:pt x="6438" y="3"/>
                                  <a:pt x="6442" y="0"/>
                                  <a:pt x="6446" y="0"/>
                                </a:cubicBezTo>
                                <a:close/>
                                <a:moveTo>
                                  <a:pt x="6494" y="0"/>
                                </a:moveTo>
                                <a:lnTo>
                                  <a:pt x="6510" y="0"/>
                                </a:lnTo>
                                <a:cubicBezTo>
                                  <a:pt x="6515" y="0"/>
                                  <a:pt x="6518" y="3"/>
                                  <a:pt x="6518" y="8"/>
                                </a:cubicBezTo>
                                <a:cubicBezTo>
                                  <a:pt x="6518" y="12"/>
                                  <a:pt x="6515" y="16"/>
                                  <a:pt x="6510" y="16"/>
                                </a:cubicBezTo>
                                <a:lnTo>
                                  <a:pt x="6494" y="16"/>
                                </a:lnTo>
                                <a:cubicBezTo>
                                  <a:pt x="6490" y="16"/>
                                  <a:pt x="6486" y="12"/>
                                  <a:pt x="6486" y="8"/>
                                </a:cubicBezTo>
                                <a:cubicBezTo>
                                  <a:pt x="6486" y="3"/>
                                  <a:pt x="6490" y="0"/>
                                  <a:pt x="6494" y="0"/>
                                </a:cubicBezTo>
                                <a:close/>
                                <a:moveTo>
                                  <a:pt x="6542" y="0"/>
                                </a:moveTo>
                                <a:lnTo>
                                  <a:pt x="6558" y="0"/>
                                </a:lnTo>
                                <a:cubicBezTo>
                                  <a:pt x="6563" y="0"/>
                                  <a:pt x="6566" y="3"/>
                                  <a:pt x="6566" y="8"/>
                                </a:cubicBezTo>
                                <a:cubicBezTo>
                                  <a:pt x="6566" y="12"/>
                                  <a:pt x="6563" y="16"/>
                                  <a:pt x="6558" y="16"/>
                                </a:cubicBezTo>
                                <a:lnTo>
                                  <a:pt x="6542" y="16"/>
                                </a:lnTo>
                                <a:cubicBezTo>
                                  <a:pt x="6538" y="16"/>
                                  <a:pt x="6534" y="12"/>
                                  <a:pt x="6534" y="8"/>
                                </a:cubicBezTo>
                                <a:cubicBezTo>
                                  <a:pt x="6534" y="3"/>
                                  <a:pt x="6538" y="0"/>
                                  <a:pt x="6542" y="0"/>
                                </a:cubicBezTo>
                                <a:close/>
                                <a:moveTo>
                                  <a:pt x="6591" y="0"/>
                                </a:moveTo>
                                <a:lnTo>
                                  <a:pt x="6607" y="0"/>
                                </a:lnTo>
                                <a:cubicBezTo>
                                  <a:pt x="6611" y="0"/>
                                  <a:pt x="6615" y="3"/>
                                  <a:pt x="6615" y="8"/>
                                </a:cubicBezTo>
                                <a:cubicBezTo>
                                  <a:pt x="6615" y="12"/>
                                  <a:pt x="6611" y="16"/>
                                  <a:pt x="6607" y="16"/>
                                </a:cubicBezTo>
                                <a:lnTo>
                                  <a:pt x="6591" y="16"/>
                                </a:lnTo>
                                <a:cubicBezTo>
                                  <a:pt x="6586" y="16"/>
                                  <a:pt x="6582" y="12"/>
                                  <a:pt x="6582" y="8"/>
                                </a:cubicBezTo>
                                <a:cubicBezTo>
                                  <a:pt x="6582" y="3"/>
                                  <a:pt x="6586" y="0"/>
                                  <a:pt x="6591" y="0"/>
                                </a:cubicBezTo>
                                <a:close/>
                                <a:moveTo>
                                  <a:pt x="6639" y="0"/>
                                </a:moveTo>
                                <a:lnTo>
                                  <a:pt x="6655" y="0"/>
                                </a:lnTo>
                                <a:cubicBezTo>
                                  <a:pt x="6659" y="0"/>
                                  <a:pt x="6663" y="3"/>
                                  <a:pt x="6663" y="8"/>
                                </a:cubicBezTo>
                                <a:cubicBezTo>
                                  <a:pt x="6663" y="12"/>
                                  <a:pt x="6659" y="16"/>
                                  <a:pt x="6655" y="16"/>
                                </a:cubicBezTo>
                                <a:lnTo>
                                  <a:pt x="6639" y="16"/>
                                </a:lnTo>
                                <a:cubicBezTo>
                                  <a:pt x="6634" y="16"/>
                                  <a:pt x="6631" y="12"/>
                                  <a:pt x="6631" y="8"/>
                                </a:cubicBezTo>
                                <a:cubicBezTo>
                                  <a:pt x="6631" y="3"/>
                                  <a:pt x="6634" y="0"/>
                                  <a:pt x="6639" y="0"/>
                                </a:cubicBezTo>
                                <a:close/>
                                <a:moveTo>
                                  <a:pt x="6687" y="0"/>
                                </a:moveTo>
                                <a:lnTo>
                                  <a:pt x="6703" y="0"/>
                                </a:lnTo>
                                <a:cubicBezTo>
                                  <a:pt x="6707" y="0"/>
                                  <a:pt x="6711" y="3"/>
                                  <a:pt x="6711" y="8"/>
                                </a:cubicBezTo>
                                <a:cubicBezTo>
                                  <a:pt x="6711" y="12"/>
                                  <a:pt x="6707" y="16"/>
                                  <a:pt x="6703" y="16"/>
                                </a:cubicBezTo>
                                <a:lnTo>
                                  <a:pt x="6687" y="16"/>
                                </a:lnTo>
                                <a:cubicBezTo>
                                  <a:pt x="6682" y="16"/>
                                  <a:pt x="6679" y="12"/>
                                  <a:pt x="6679" y="8"/>
                                </a:cubicBezTo>
                                <a:cubicBezTo>
                                  <a:pt x="6679" y="3"/>
                                  <a:pt x="6682" y="0"/>
                                  <a:pt x="6687" y="0"/>
                                </a:cubicBezTo>
                                <a:close/>
                                <a:moveTo>
                                  <a:pt x="6735" y="0"/>
                                </a:moveTo>
                                <a:lnTo>
                                  <a:pt x="6751" y="0"/>
                                </a:lnTo>
                                <a:cubicBezTo>
                                  <a:pt x="6755" y="0"/>
                                  <a:pt x="6759" y="3"/>
                                  <a:pt x="6759" y="8"/>
                                </a:cubicBezTo>
                                <a:cubicBezTo>
                                  <a:pt x="6759" y="12"/>
                                  <a:pt x="6755" y="16"/>
                                  <a:pt x="6751" y="16"/>
                                </a:cubicBezTo>
                                <a:lnTo>
                                  <a:pt x="6735" y="16"/>
                                </a:lnTo>
                                <a:cubicBezTo>
                                  <a:pt x="6730" y="16"/>
                                  <a:pt x="6727" y="12"/>
                                  <a:pt x="6727" y="8"/>
                                </a:cubicBezTo>
                                <a:cubicBezTo>
                                  <a:pt x="6727" y="3"/>
                                  <a:pt x="6730" y="0"/>
                                  <a:pt x="6735" y="0"/>
                                </a:cubicBezTo>
                                <a:close/>
                                <a:moveTo>
                                  <a:pt x="6783" y="0"/>
                                </a:moveTo>
                                <a:lnTo>
                                  <a:pt x="6799" y="0"/>
                                </a:lnTo>
                                <a:cubicBezTo>
                                  <a:pt x="6803" y="0"/>
                                  <a:pt x="6807" y="3"/>
                                  <a:pt x="6807" y="8"/>
                                </a:cubicBezTo>
                                <a:cubicBezTo>
                                  <a:pt x="6807" y="12"/>
                                  <a:pt x="6803" y="16"/>
                                  <a:pt x="6799" y="16"/>
                                </a:cubicBezTo>
                                <a:lnTo>
                                  <a:pt x="6783" y="16"/>
                                </a:lnTo>
                                <a:cubicBezTo>
                                  <a:pt x="6778" y="16"/>
                                  <a:pt x="6775" y="12"/>
                                  <a:pt x="6775" y="8"/>
                                </a:cubicBezTo>
                                <a:cubicBezTo>
                                  <a:pt x="6775" y="3"/>
                                  <a:pt x="6778" y="0"/>
                                  <a:pt x="6783" y="0"/>
                                </a:cubicBezTo>
                                <a:close/>
                                <a:moveTo>
                                  <a:pt x="6831" y="0"/>
                                </a:moveTo>
                                <a:lnTo>
                                  <a:pt x="6847" y="0"/>
                                </a:lnTo>
                                <a:cubicBezTo>
                                  <a:pt x="6851" y="0"/>
                                  <a:pt x="6855" y="3"/>
                                  <a:pt x="6855" y="8"/>
                                </a:cubicBezTo>
                                <a:cubicBezTo>
                                  <a:pt x="6855" y="12"/>
                                  <a:pt x="6851" y="16"/>
                                  <a:pt x="6847" y="16"/>
                                </a:cubicBezTo>
                                <a:lnTo>
                                  <a:pt x="6831" y="16"/>
                                </a:lnTo>
                                <a:cubicBezTo>
                                  <a:pt x="6826" y="16"/>
                                  <a:pt x="6823" y="12"/>
                                  <a:pt x="6823" y="8"/>
                                </a:cubicBezTo>
                                <a:cubicBezTo>
                                  <a:pt x="6823" y="3"/>
                                  <a:pt x="6826" y="0"/>
                                  <a:pt x="6831" y="0"/>
                                </a:cubicBezTo>
                                <a:close/>
                                <a:moveTo>
                                  <a:pt x="6879" y="0"/>
                                </a:moveTo>
                                <a:lnTo>
                                  <a:pt x="6895" y="0"/>
                                </a:lnTo>
                                <a:cubicBezTo>
                                  <a:pt x="6899" y="0"/>
                                  <a:pt x="6903" y="3"/>
                                  <a:pt x="6903" y="8"/>
                                </a:cubicBezTo>
                                <a:cubicBezTo>
                                  <a:pt x="6903" y="12"/>
                                  <a:pt x="6899" y="16"/>
                                  <a:pt x="6895" y="16"/>
                                </a:cubicBezTo>
                                <a:lnTo>
                                  <a:pt x="6879" y="16"/>
                                </a:lnTo>
                                <a:cubicBezTo>
                                  <a:pt x="6874" y="16"/>
                                  <a:pt x="6871" y="12"/>
                                  <a:pt x="6871" y="8"/>
                                </a:cubicBezTo>
                                <a:cubicBezTo>
                                  <a:pt x="6871" y="3"/>
                                  <a:pt x="6874" y="0"/>
                                  <a:pt x="6879" y="0"/>
                                </a:cubicBezTo>
                                <a:close/>
                                <a:moveTo>
                                  <a:pt x="6927" y="0"/>
                                </a:moveTo>
                                <a:lnTo>
                                  <a:pt x="6943" y="0"/>
                                </a:lnTo>
                                <a:cubicBezTo>
                                  <a:pt x="6947" y="0"/>
                                  <a:pt x="6951" y="3"/>
                                  <a:pt x="6951" y="8"/>
                                </a:cubicBezTo>
                                <a:cubicBezTo>
                                  <a:pt x="6951" y="12"/>
                                  <a:pt x="6947" y="16"/>
                                  <a:pt x="6943" y="16"/>
                                </a:cubicBezTo>
                                <a:lnTo>
                                  <a:pt x="6927" y="16"/>
                                </a:lnTo>
                                <a:cubicBezTo>
                                  <a:pt x="6922" y="16"/>
                                  <a:pt x="6919" y="12"/>
                                  <a:pt x="6919" y="8"/>
                                </a:cubicBezTo>
                                <a:cubicBezTo>
                                  <a:pt x="6919" y="3"/>
                                  <a:pt x="6922" y="0"/>
                                  <a:pt x="6927" y="0"/>
                                </a:cubicBezTo>
                                <a:close/>
                                <a:moveTo>
                                  <a:pt x="6975" y="0"/>
                                </a:moveTo>
                                <a:lnTo>
                                  <a:pt x="6991" y="0"/>
                                </a:lnTo>
                                <a:cubicBezTo>
                                  <a:pt x="6995" y="0"/>
                                  <a:pt x="6999" y="3"/>
                                  <a:pt x="6999" y="8"/>
                                </a:cubicBezTo>
                                <a:cubicBezTo>
                                  <a:pt x="6999" y="12"/>
                                  <a:pt x="6995" y="16"/>
                                  <a:pt x="6991" y="16"/>
                                </a:cubicBezTo>
                                <a:lnTo>
                                  <a:pt x="6975" y="16"/>
                                </a:lnTo>
                                <a:cubicBezTo>
                                  <a:pt x="6970" y="16"/>
                                  <a:pt x="6967" y="12"/>
                                  <a:pt x="6967" y="8"/>
                                </a:cubicBezTo>
                                <a:cubicBezTo>
                                  <a:pt x="6967" y="3"/>
                                  <a:pt x="6970" y="0"/>
                                  <a:pt x="6975" y="0"/>
                                </a:cubicBezTo>
                                <a:close/>
                                <a:moveTo>
                                  <a:pt x="7023" y="0"/>
                                </a:moveTo>
                                <a:lnTo>
                                  <a:pt x="7039" y="0"/>
                                </a:lnTo>
                                <a:cubicBezTo>
                                  <a:pt x="7043" y="0"/>
                                  <a:pt x="7047" y="3"/>
                                  <a:pt x="7047" y="8"/>
                                </a:cubicBezTo>
                                <a:cubicBezTo>
                                  <a:pt x="7047" y="12"/>
                                  <a:pt x="7043" y="16"/>
                                  <a:pt x="7039" y="16"/>
                                </a:cubicBezTo>
                                <a:lnTo>
                                  <a:pt x="7023" y="16"/>
                                </a:lnTo>
                                <a:cubicBezTo>
                                  <a:pt x="7019" y="16"/>
                                  <a:pt x="7015" y="12"/>
                                  <a:pt x="7015" y="8"/>
                                </a:cubicBezTo>
                                <a:cubicBezTo>
                                  <a:pt x="7015" y="3"/>
                                  <a:pt x="7019" y="0"/>
                                  <a:pt x="7023" y="0"/>
                                </a:cubicBezTo>
                                <a:close/>
                                <a:moveTo>
                                  <a:pt x="7071" y="0"/>
                                </a:moveTo>
                                <a:lnTo>
                                  <a:pt x="7087" y="0"/>
                                </a:lnTo>
                                <a:cubicBezTo>
                                  <a:pt x="7091" y="0"/>
                                  <a:pt x="7095" y="3"/>
                                  <a:pt x="7095" y="8"/>
                                </a:cubicBezTo>
                                <a:cubicBezTo>
                                  <a:pt x="7095" y="12"/>
                                  <a:pt x="7091" y="16"/>
                                  <a:pt x="7087" y="16"/>
                                </a:cubicBezTo>
                                <a:lnTo>
                                  <a:pt x="7071" y="16"/>
                                </a:lnTo>
                                <a:cubicBezTo>
                                  <a:pt x="7067" y="16"/>
                                  <a:pt x="7063" y="12"/>
                                  <a:pt x="7063" y="8"/>
                                </a:cubicBezTo>
                                <a:cubicBezTo>
                                  <a:pt x="7063" y="3"/>
                                  <a:pt x="7067" y="0"/>
                                  <a:pt x="7071" y="0"/>
                                </a:cubicBezTo>
                                <a:close/>
                                <a:moveTo>
                                  <a:pt x="7119" y="0"/>
                                </a:moveTo>
                                <a:lnTo>
                                  <a:pt x="7135" y="0"/>
                                </a:lnTo>
                                <a:cubicBezTo>
                                  <a:pt x="7139" y="0"/>
                                  <a:pt x="7143" y="3"/>
                                  <a:pt x="7143" y="8"/>
                                </a:cubicBezTo>
                                <a:cubicBezTo>
                                  <a:pt x="7143" y="12"/>
                                  <a:pt x="7139" y="16"/>
                                  <a:pt x="7135" y="16"/>
                                </a:cubicBezTo>
                                <a:lnTo>
                                  <a:pt x="7119" y="16"/>
                                </a:lnTo>
                                <a:cubicBezTo>
                                  <a:pt x="7115" y="16"/>
                                  <a:pt x="7111" y="12"/>
                                  <a:pt x="7111" y="8"/>
                                </a:cubicBezTo>
                                <a:cubicBezTo>
                                  <a:pt x="7111" y="3"/>
                                  <a:pt x="7115" y="0"/>
                                  <a:pt x="7119" y="0"/>
                                </a:cubicBezTo>
                                <a:close/>
                                <a:moveTo>
                                  <a:pt x="7167" y="0"/>
                                </a:moveTo>
                                <a:lnTo>
                                  <a:pt x="7183" y="0"/>
                                </a:lnTo>
                                <a:cubicBezTo>
                                  <a:pt x="7188" y="0"/>
                                  <a:pt x="7191" y="3"/>
                                  <a:pt x="7191" y="8"/>
                                </a:cubicBezTo>
                                <a:cubicBezTo>
                                  <a:pt x="7191" y="12"/>
                                  <a:pt x="7188" y="16"/>
                                  <a:pt x="7183" y="16"/>
                                </a:cubicBezTo>
                                <a:lnTo>
                                  <a:pt x="7167" y="16"/>
                                </a:lnTo>
                                <a:cubicBezTo>
                                  <a:pt x="7163" y="16"/>
                                  <a:pt x="7159" y="12"/>
                                  <a:pt x="7159" y="8"/>
                                </a:cubicBezTo>
                                <a:cubicBezTo>
                                  <a:pt x="7159" y="3"/>
                                  <a:pt x="7163" y="0"/>
                                  <a:pt x="7167" y="0"/>
                                </a:cubicBezTo>
                                <a:close/>
                                <a:moveTo>
                                  <a:pt x="7215" y="0"/>
                                </a:moveTo>
                                <a:lnTo>
                                  <a:pt x="7231" y="0"/>
                                </a:lnTo>
                                <a:cubicBezTo>
                                  <a:pt x="7236" y="0"/>
                                  <a:pt x="7239" y="3"/>
                                  <a:pt x="7239" y="8"/>
                                </a:cubicBezTo>
                                <a:cubicBezTo>
                                  <a:pt x="7239" y="12"/>
                                  <a:pt x="7236" y="16"/>
                                  <a:pt x="7231" y="16"/>
                                </a:cubicBezTo>
                                <a:lnTo>
                                  <a:pt x="7215" y="16"/>
                                </a:lnTo>
                                <a:cubicBezTo>
                                  <a:pt x="7211" y="16"/>
                                  <a:pt x="7207" y="12"/>
                                  <a:pt x="7207" y="8"/>
                                </a:cubicBezTo>
                                <a:cubicBezTo>
                                  <a:pt x="7207" y="3"/>
                                  <a:pt x="7211" y="0"/>
                                  <a:pt x="7215" y="0"/>
                                </a:cubicBezTo>
                                <a:close/>
                                <a:moveTo>
                                  <a:pt x="7263" y="0"/>
                                </a:moveTo>
                                <a:lnTo>
                                  <a:pt x="7279" y="0"/>
                                </a:lnTo>
                                <a:cubicBezTo>
                                  <a:pt x="7284" y="0"/>
                                  <a:pt x="7287" y="3"/>
                                  <a:pt x="7287" y="8"/>
                                </a:cubicBezTo>
                                <a:cubicBezTo>
                                  <a:pt x="7287" y="12"/>
                                  <a:pt x="7284" y="16"/>
                                  <a:pt x="7279" y="16"/>
                                </a:cubicBezTo>
                                <a:lnTo>
                                  <a:pt x="7263" y="16"/>
                                </a:lnTo>
                                <a:cubicBezTo>
                                  <a:pt x="7259" y="16"/>
                                  <a:pt x="7255" y="12"/>
                                  <a:pt x="7255" y="8"/>
                                </a:cubicBezTo>
                                <a:cubicBezTo>
                                  <a:pt x="7255" y="3"/>
                                  <a:pt x="7259" y="0"/>
                                  <a:pt x="7263" y="0"/>
                                </a:cubicBezTo>
                                <a:close/>
                                <a:moveTo>
                                  <a:pt x="7311" y="0"/>
                                </a:moveTo>
                                <a:lnTo>
                                  <a:pt x="7327" y="0"/>
                                </a:lnTo>
                                <a:cubicBezTo>
                                  <a:pt x="7332" y="0"/>
                                  <a:pt x="7335" y="3"/>
                                  <a:pt x="7335" y="8"/>
                                </a:cubicBezTo>
                                <a:cubicBezTo>
                                  <a:pt x="7335" y="12"/>
                                  <a:pt x="7332" y="16"/>
                                  <a:pt x="7327" y="16"/>
                                </a:cubicBezTo>
                                <a:lnTo>
                                  <a:pt x="7311" y="16"/>
                                </a:lnTo>
                                <a:cubicBezTo>
                                  <a:pt x="7307" y="16"/>
                                  <a:pt x="7303" y="12"/>
                                  <a:pt x="7303" y="8"/>
                                </a:cubicBezTo>
                                <a:cubicBezTo>
                                  <a:pt x="7303" y="3"/>
                                  <a:pt x="7307" y="0"/>
                                  <a:pt x="7311" y="0"/>
                                </a:cubicBezTo>
                                <a:close/>
                                <a:moveTo>
                                  <a:pt x="7359" y="0"/>
                                </a:moveTo>
                                <a:lnTo>
                                  <a:pt x="7375" y="0"/>
                                </a:lnTo>
                                <a:cubicBezTo>
                                  <a:pt x="7380" y="0"/>
                                  <a:pt x="7383" y="3"/>
                                  <a:pt x="7383" y="8"/>
                                </a:cubicBezTo>
                                <a:cubicBezTo>
                                  <a:pt x="7383" y="12"/>
                                  <a:pt x="7380" y="16"/>
                                  <a:pt x="7375" y="16"/>
                                </a:cubicBezTo>
                                <a:lnTo>
                                  <a:pt x="7359" y="16"/>
                                </a:lnTo>
                                <a:cubicBezTo>
                                  <a:pt x="7355" y="16"/>
                                  <a:pt x="7351" y="12"/>
                                  <a:pt x="7351" y="8"/>
                                </a:cubicBezTo>
                                <a:cubicBezTo>
                                  <a:pt x="7351" y="3"/>
                                  <a:pt x="7355" y="0"/>
                                  <a:pt x="7359" y="0"/>
                                </a:cubicBezTo>
                                <a:close/>
                                <a:moveTo>
                                  <a:pt x="7407" y="0"/>
                                </a:moveTo>
                                <a:lnTo>
                                  <a:pt x="7423" y="0"/>
                                </a:lnTo>
                                <a:cubicBezTo>
                                  <a:pt x="7428" y="0"/>
                                  <a:pt x="7431" y="3"/>
                                  <a:pt x="7431" y="8"/>
                                </a:cubicBezTo>
                                <a:cubicBezTo>
                                  <a:pt x="7431" y="12"/>
                                  <a:pt x="7428" y="16"/>
                                  <a:pt x="7423" y="16"/>
                                </a:cubicBezTo>
                                <a:lnTo>
                                  <a:pt x="7407" y="16"/>
                                </a:lnTo>
                                <a:cubicBezTo>
                                  <a:pt x="7403" y="16"/>
                                  <a:pt x="7399" y="12"/>
                                  <a:pt x="7399" y="8"/>
                                </a:cubicBezTo>
                                <a:cubicBezTo>
                                  <a:pt x="7399" y="3"/>
                                  <a:pt x="7403" y="0"/>
                                  <a:pt x="7407" y="0"/>
                                </a:cubicBezTo>
                                <a:close/>
                                <a:moveTo>
                                  <a:pt x="7455" y="0"/>
                                </a:moveTo>
                                <a:lnTo>
                                  <a:pt x="7471" y="0"/>
                                </a:lnTo>
                                <a:cubicBezTo>
                                  <a:pt x="7476" y="0"/>
                                  <a:pt x="7479" y="3"/>
                                  <a:pt x="7479" y="8"/>
                                </a:cubicBezTo>
                                <a:cubicBezTo>
                                  <a:pt x="7479" y="12"/>
                                  <a:pt x="7476" y="16"/>
                                  <a:pt x="7471" y="16"/>
                                </a:cubicBezTo>
                                <a:lnTo>
                                  <a:pt x="7455" y="16"/>
                                </a:lnTo>
                                <a:cubicBezTo>
                                  <a:pt x="7451" y="16"/>
                                  <a:pt x="7447" y="12"/>
                                  <a:pt x="7447" y="8"/>
                                </a:cubicBezTo>
                                <a:cubicBezTo>
                                  <a:pt x="7447" y="3"/>
                                  <a:pt x="7451" y="0"/>
                                  <a:pt x="7455" y="0"/>
                                </a:cubicBezTo>
                                <a:close/>
                                <a:moveTo>
                                  <a:pt x="7503" y="0"/>
                                </a:moveTo>
                                <a:lnTo>
                                  <a:pt x="7519" y="0"/>
                                </a:lnTo>
                                <a:cubicBezTo>
                                  <a:pt x="7524" y="0"/>
                                  <a:pt x="7527" y="3"/>
                                  <a:pt x="7527" y="8"/>
                                </a:cubicBezTo>
                                <a:cubicBezTo>
                                  <a:pt x="7527" y="12"/>
                                  <a:pt x="7524" y="16"/>
                                  <a:pt x="7519" y="16"/>
                                </a:cubicBezTo>
                                <a:lnTo>
                                  <a:pt x="7503" y="16"/>
                                </a:lnTo>
                                <a:cubicBezTo>
                                  <a:pt x="7499" y="16"/>
                                  <a:pt x="7495" y="12"/>
                                  <a:pt x="7495" y="8"/>
                                </a:cubicBezTo>
                                <a:cubicBezTo>
                                  <a:pt x="7495" y="3"/>
                                  <a:pt x="7499" y="0"/>
                                  <a:pt x="7503" y="0"/>
                                </a:cubicBezTo>
                                <a:close/>
                                <a:moveTo>
                                  <a:pt x="7551" y="0"/>
                                </a:moveTo>
                                <a:lnTo>
                                  <a:pt x="7567" y="0"/>
                                </a:lnTo>
                                <a:cubicBezTo>
                                  <a:pt x="7572" y="0"/>
                                  <a:pt x="7576" y="3"/>
                                  <a:pt x="7576" y="8"/>
                                </a:cubicBezTo>
                                <a:cubicBezTo>
                                  <a:pt x="7576" y="12"/>
                                  <a:pt x="7572" y="16"/>
                                  <a:pt x="7567" y="16"/>
                                </a:cubicBezTo>
                                <a:lnTo>
                                  <a:pt x="7551" y="16"/>
                                </a:lnTo>
                                <a:cubicBezTo>
                                  <a:pt x="7547" y="16"/>
                                  <a:pt x="7543" y="12"/>
                                  <a:pt x="7543" y="8"/>
                                </a:cubicBezTo>
                                <a:cubicBezTo>
                                  <a:pt x="7543" y="3"/>
                                  <a:pt x="7547" y="0"/>
                                  <a:pt x="7551" y="0"/>
                                </a:cubicBezTo>
                                <a:close/>
                                <a:moveTo>
                                  <a:pt x="7600" y="0"/>
                                </a:moveTo>
                                <a:lnTo>
                                  <a:pt x="7616" y="0"/>
                                </a:lnTo>
                                <a:cubicBezTo>
                                  <a:pt x="7620" y="0"/>
                                  <a:pt x="7624" y="3"/>
                                  <a:pt x="7624" y="8"/>
                                </a:cubicBezTo>
                                <a:cubicBezTo>
                                  <a:pt x="7624" y="12"/>
                                  <a:pt x="7620" y="16"/>
                                  <a:pt x="7616" y="16"/>
                                </a:cubicBezTo>
                                <a:lnTo>
                                  <a:pt x="7600" y="16"/>
                                </a:lnTo>
                                <a:cubicBezTo>
                                  <a:pt x="7595" y="16"/>
                                  <a:pt x="7592" y="12"/>
                                  <a:pt x="7592" y="8"/>
                                </a:cubicBezTo>
                                <a:cubicBezTo>
                                  <a:pt x="7592" y="3"/>
                                  <a:pt x="7595" y="0"/>
                                  <a:pt x="7600" y="0"/>
                                </a:cubicBezTo>
                                <a:close/>
                                <a:moveTo>
                                  <a:pt x="7648" y="0"/>
                                </a:moveTo>
                                <a:lnTo>
                                  <a:pt x="7664" y="0"/>
                                </a:lnTo>
                                <a:cubicBezTo>
                                  <a:pt x="7668" y="0"/>
                                  <a:pt x="7672" y="3"/>
                                  <a:pt x="7672" y="8"/>
                                </a:cubicBezTo>
                                <a:cubicBezTo>
                                  <a:pt x="7672" y="12"/>
                                  <a:pt x="7668" y="16"/>
                                  <a:pt x="7664" y="16"/>
                                </a:cubicBezTo>
                                <a:lnTo>
                                  <a:pt x="7648" y="16"/>
                                </a:lnTo>
                                <a:cubicBezTo>
                                  <a:pt x="7643" y="16"/>
                                  <a:pt x="7640" y="12"/>
                                  <a:pt x="7640" y="8"/>
                                </a:cubicBezTo>
                                <a:cubicBezTo>
                                  <a:pt x="7640" y="3"/>
                                  <a:pt x="7643" y="0"/>
                                  <a:pt x="7648" y="0"/>
                                </a:cubicBezTo>
                                <a:close/>
                                <a:moveTo>
                                  <a:pt x="7696" y="0"/>
                                </a:moveTo>
                                <a:lnTo>
                                  <a:pt x="7712" y="0"/>
                                </a:lnTo>
                                <a:cubicBezTo>
                                  <a:pt x="7716" y="0"/>
                                  <a:pt x="7720" y="3"/>
                                  <a:pt x="7720" y="8"/>
                                </a:cubicBezTo>
                                <a:cubicBezTo>
                                  <a:pt x="7720" y="12"/>
                                  <a:pt x="7716" y="16"/>
                                  <a:pt x="7712" y="16"/>
                                </a:cubicBezTo>
                                <a:lnTo>
                                  <a:pt x="7696" y="16"/>
                                </a:lnTo>
                                <a:cubicBezTo>
                                  <a:pt x="7691" y="16"/>
                                  <a:pt x="7688" y="12"/>
                                  <a:pt x="7688" y="8"/>
                                </a:cubicBezTo>
                                <a:cubicBezTo>
                                  <a:pt x="7688" y="3"/>
                                  <a:pt x="7691" y="0"/>
                                  <a:pt x="7696" y="0"/>
                                </a:cubicBezTo>
                                <a:close/>
                                <a:moveTo>
                                  <a:pt x="7744" y="0"/>
                                </a:moveTo>
                                <a:lnTo>
                                  <a:pt x="7760" y="0"/>
                                </a:lnTo>
                                <a:cubicBezTo>
                                  <a:pt x="7764" y="0"/>
                                  <a:pt x="7768" y="3"/>
                                  <a:pt x="7768" y="8"/>
                                </a:cubicBezTo>
                                <a:cubicBezTo>
                                  <a:pt x="7768" y="12"/>
                                  <a:pt x="7764" y="16"/>
                                  <a:pt x="7760" y="16"/>
                                </a:cubicBezTo>
                                <a:lnTo>
                                  <a:pt x="7744" y="16"/>
                                </a:lnTo>
                                <a:cubicBezTo>
                                  <a:pt x="7739" y="16"/>
                                  <a:pt x="7736" y="12"/>
                                  <a:pt x="7736" y="8"/>
                                </a:cubicBezTo>
                                <a:cubicBezTo>
                                  <a:pt x="7736" y="3"/>
                                  <a:pt x="7739" y="0"/>
                                  <a:pt x="7744" y="0"/>
                                </a:cubicBezTo>
                                <a:close/>
                                <a:moveTo>
                                  <a:pt x="7792" y="0"/>
                                </a:moveTo>
                                <a:lnTo>
                                  <a:pt x="7808" y="0"/>
                                </a:lnTo>
                                <a:cubicBezTo>
                                  <a:pt x="7812" y="0"/>
                                  <a:pt x="7816" y="3"/>
                                  <a:pt x="7816" y="8"/>
                                </a:cubicBezTo>
                                <a:cubicBezTo>
                                  <a:pt x="7816" y="12"/>
                                  <a:pt x="7812" y="16"/>
                                  <a:pt x="7808" y="16"/>
                                </a:cubicBezTo>
                                <a:lnTo>
                                  <a:pt x="7792" y="16"/>
                                </a:lnTo>
                                <a:cubicBezTo>
                                  <a:pt x="7787" y="16"/>
                                  <a:pt x="7784" y="12"/>
                                  <a:pt x="7784" y="8"/>
                                </a:cubicBezTo>
                                <a:cubicBezTo>
                                  <a:pt x="7784" y="3"/>
                                  <a:pt x="7787" y="0"/>
                                  <a:pt x="7792" y="0"/>
                                </a:cubicBezTo>
                                <a:close/>
                                <a:moveTo>
                                  <a:pt x="7840" y="0"/>
                                </a:moveTo>
                                <a:lnTo>
                                  <a:pt x="7856" y="0"/>
                                </a:lnTo>
                                <a:cubicBezTo>
                                  <a:pt x="7860" y="0"/>
                                  <a:pt x="7864" y="3"/>
                                  <a:pt x="7864" y="8"/>
                                </a:cubicBezTo>
                                <a:cubicBezTo>
                                  <a:pt x="7864" y="12"/>
                                  <a:pt x="7860" y="16"/>
                                  <a:pt x="7856" y="16"/>
                                </a:cubicBezTo>
                                <a:lnTo>
                                  <a:pt x="7840" y="16"/>
                                </a:lnTo>
                                <a:cubicBezTo>
                                  <a:pt x="7835" y="16"/>
                                  <a:pt x="7832" y="12"/>
                                  <a:pt x="7832" y="8"/>
                                </a:cubicBezTo>
                                <a:cubicBezTo>
                                  <a:pt x="7832" y="3"/>
                                  <a:pt x="7835" y="0"/>
                                  <a:pt x="7840" y="0"/>
                                </a:cubicBezTo>
                                <a:close/>
                                <a:moveTo>
                                  <a:pt x="7888" y="0"/>
                                </a:moveTo>
                                <a:lnTo>
                                  <a:pt x="7904" y="0"/>
                                </a:lnTo>
                                <a:cubicBezTo>
                                  <a:pt x="7908" y="0"/>
                                  <a:pt x="7912" y="3"/>
                                  <a:pt x="7912" y="8"/>
                                </a:cubicBezTo>
                                <a:cubicBezTo>
                                  <a:pt x="7912" y="12"/>
                                  <a:pt x="7908" y="16"/>
                                  <a:pt x="7904" y="16"/>
                                </a:cubicBezTo>
                                <a:lnTo>
                                  <a:pt x="7888" y="16"/>
                                </a:lnTo>
                                <a:cubicBezTo>
                                  <a:pt x="7883" y="16"/>
                                  <a:pt x="7880" y="12"/>
                                  <a:pt x="7880" y="8"/>
                                </a:cubicBezTo>
                                <a:cubicBezTo>
                                  <a:pt x="7880" y="3"/>
                                  <a:pt x="7883" y="0"/>
                                  <a:pt x="7888" y="0"/>
                                </a:cubicBezTo>
                                <a:close/>
                                <a:moveTo>
                                  <a:pt x="7936" y="0"/>
                                </a:moveTo>
                                <a:lnTo>
                                  <a:pt x="7952" y="0"/>
                                </a:lnTo>
                                <a:cubicBezTo>
                                  <a:pt x="7956" y="0"/>
                                  <a:pt x="7960" y="3"/>
                                  <a:pt x="7960" y="8"/>
                                </a:cubicBezTo>
                                <a:cubicBezTo>
                                  <a:pt x="7960" y="12"/>
                                  <a:pt x="7956" y="16"/>
                                  <a:pt x="7952" y="16"/>
                                </a:cubicBezTo>
                                <a:lnTo>
                                  <a:pt x="7936" y="16"/>
                                </a:lnTo>
                                <a:cubicBezTo>
                                  <a:pt x="7931" y="16"/>
                                  <a:pt x="7928" y="12"/>
                                  <a:pt x="7928" y="8"/>
                                </a:cubicBezTo>
                                <a:cubicBezTo>
                                  <a:pt x="7928" y="3"/>
                                  <a:pt x="7931" y="0"/>
                                  <a:pt x="7936" y="0"/>
                                </a:cubicBezTo>
                                <a:close/>
                                <a:moveTo>
                                  <a:pt x="7984" y="0"/>
                                </a:moveTo>
                                <a:lnTo>
                                  <a:pt x="8000" y="0"/>
                                </a:lnTo>
                                <a:cubicBezTo>
                                  <a:pt x="8004" y="0"/>
                                  <a:pt x="8008" y="3"/>
                                  <a:pt x="8008" y="8"/>
                                </a:cubicBezTo>
                                <a:cubicBezTo>
                                  <a:pt x="8008" y="12"/>
                                  <a:pt x="8004" y="16"/>
                                  <a:pt x="8000" y="16"/>
                                </a:cubicBezTo>
                                <a:lnTo>
                                  <a:pt x="7984" y="16"/>
                                </a:lnTo>
                                <a:cubicBezTo>
                                  <a:pt x="7979" y="16"/>
                                  <a:pt x="7976" y="12"/>
                                  <a:pt x="7976" y="8"/>
                                </a:cubicBezTo>
                                <a:cubicBezTo>
                                  <a:pt x="7976" y="3"/>
                                  <a:pt x="7979" y="0"/>
                                  <a:pt x="7984" y="0"/>
                                </a:cubicBezTo>
                                <a:close/>
                                <a:moveTo>
                                  <a:pt x="8032" y="0"/>
                                </a:moveTo>
                                <a:lnTo>
                                  <a:pt x="8048" y="0"/>
                                </a:lnTo>
                                <a:cubicBezTo>
                                  <a:pt x="8052" y="0"/>
                                  <a:pt x="8056" y="3"/>
                                  <a:pt x="8056" y="8"/>
                                </a:cubicBezTo>
                                <a:cubicBezTo>
                                  <a:pt x="8056" y="12"/>
                                  <a:pt x="8052" y="16"/>
                                  <a:pt x="8048" y="16"/>
                                </a:cubicBezTo>
                                <a:lnTo>
                                  <a:pt x="8032" y="16"/>
                                </a:lnTo>
                                <a:cubicBezTo>
                                  <a:pt x="8028" y="16"/>
                                  <a:pt x="8024" y="12"/>
                                  <a:pt x="8024" y="8"/>
                                </a:cubicBezTo>
                                <a:cubicBezTo>
                                  <a:pt x="8024" y="3"/>
                                  <a:pt x="8028" y="0"/>
                                  <a:pt x="8032" y="0"/>
                                </a:cubicBezTo>
                                <a:close/>
                                <a:moveTo>
                                  <a:pt x="8080" y="0"/>
                                </a:moveTo>
                                <a:lnTo>
                                  <a:pt x="8096" y="0"/>
                                </a:lnTo>
                                <a:cubicBezTo>
                                  <a:pt x="8100" y="0"/>
                                  <a:pt x="8104" y="3"/>
                                  <a:pt x="8104" y="8"/>
                                </a:cubicBezTo>
                                <a:cubicBezTo>
                                  <a:pt x="8104" y="12"/>
                                  <a:pt x="8100" y="16"/>
                                  <a:pt x="8096" y="16"/>
                                </a:cubicBezTo>
                                <a:lnTo>
                                  <a:pt x="8080" y="16"/>
                                </a:lnTo>
                                <a:cubicBezTo>
                                  <a:pt x="8076" y="16"/>
                                  <a:pt x="8072" y="12"/>
                                  <a:pt x="8072" y="8"/>
                                </a:cubicBezTo>
                                <a:cubicBezTo>
                                  <a:pt x="8072" y="3"/>
                                  <a:pt x="8076" y="0"/>
                                  <a:pt x="8080" y="0"/>
                                </a:cubicBezTo>
                                <a:close/>
                                <a:moveTo>
                                  <a:pt x="8128" y="0"/>
                                </a:moveTo>
                                <a:lnTo>
                                  <a:pt x="8144" y="0"/>
                                </a:lnTo>
                                <a:cubicBezTo>
                                  <a:pt x="8149" y="0"/>
                                  <a:pt x="8152" y="3"/>
                                  <a:pt x="8152" y="8"/>
                                </a:cubicBezTo>
                                <a:cubicBezTo>
                                  <a:pt x="8152" y="12"/>
                                  <a:pt x="8149" y="16"/>
                                  <a:pt x="8144" y="16"/>
                                </a:cubicBezTo>
                                <a:lnTo>
                                  <a:pt x="8128" y="16"/>
                                </a:lnTo>
                                <a:cubicBezTo>
                                  <a:pt x="8124" y="16"/>
                                  <a:pt x="8120" y="12"/>
                                  <a:pt x="8120" y="8"/>
                                </a:cubicBezTo>
                                <a:cubicBezTo>
                                  <a:pt x="8120" y="3"/>
                                  <a:pt x="8124" y="0"/>
                                  <a:pt x="8128" y="0"/>
                                </a:cubicBezTo>
                                <a:close/>
                                <a:moveTo>
                                  <a:pt x="8176" y="0"/>
                                </a:moveTo>
                                <a:lnTo>
                                  <a:pt x="8192" y="0"/>
                                </a:lnTo>
                                <a:cubicBezTo>
                                  <a:pt x="8197" y="0"/>
                                  <a:pt x="8200" y="3"/>
                                  <a:pt x="8200" y="8"/>
                                </a:cubicBezTo>
                                <a:cubicBezTo>
                                  <a:pt x="8200" y="12"/>
                                  <a:pt x="8197" y="16"/>
                                  <a:pt x="8192" y="16"/>
                                </a:cubicBezTo>
                                <a:lnTo>
                                  <a:pt x="8176" y="16"/>
                                </a:lnTo>
                                <a:cubicBezTo>
                                  <a:pt x="8172" y="16"/>
                                  <a:pt x="8168" y="12"/>
                                  <a:pt x="8168" y="8"/>
                                </a:cubicBezTo>
                                <a:cubicBezTo>
                                  <a:pt x="8168" y="3"/>
                                  <a:pt x="8172" y="0"/>
                                  <a:pt x="8176" y="0"/>
                                </a:cubicBezTo>
                                <a:close/>
                                <a:moveTo>
                                  <a:pt x="8224" y="0"/>
                                </a:moveTo>
                                <a:lnTo>
                                  <a:pt x="8240" y="0"/>
                                </a:lnTo>
                                <a:cubicBezTo>
                                  <a:pt x="8245" y="0"/>
                                  <a:pt x="8248" y="3"/>
                                  <a:pt x="8248" y="8"/>
                                </a:cubicBezTo>
                                <a:cubicBezTo>
                                  <a:pt x="8248" y="12"/>
                                  <a:pt x="8245" y="16"/>
                                  <a:pt x="8240" y="16"/>
                                </a:cubicBezTo>
                                <a:lnTo>
                                  <a:pt x="8224" y="16"/>
                                </a:lnTo>
                                <a:cubicBezTo>
                                  <a:pt x="8220" y="16"/>
                                  <a:pt x="8216" y="12"/>
                                  <a:pt x="8216" y="8"/>
                                </a:cubicBezTo>
                                <a:cubicBezTo>
                                  <a:pt x="8216" y="3"/>
                                  <a:pt x="8220" y="0"/>
                                  <a:pt x="8224" y="0"/>
                                </a:cubicBezTo>
                                <a:close/>
                                <a:moveTo>
                                  <a:pt x="8272" y="0"/>
                                </a:moveTo>
                                <a:lnTo>
                                  <a:pt x="8288" y="0"/>
                                </a:lnTo>
                                <a:cubicBezTo>
                                  <a:pt x="8293" y="0"/>
                                  <a:pt x="8296" y="3"/>
                                  <a:pt x="8296" y="8"/>
                                </a:cubicBezTo>
                                <a:cubicBezTo>
                                  <a:pt x="8296" y="12"/>
                                  <a:pt x="8293" y="16"/>
                                  <a:pt x="8288" y="16"/>
                                </a:cubicBezTo>
                                <a:lnTo>
                                  <a:pt x="8272" y="16"/>
                                </a:lnTo>
                                <a:cubicBezTo>
                                  <a:pt x="8268" y="16"/>
                                  <a:pt x="8264" y="12"/>
                                  <a:pt x="8264" y="8"/>
                                </a:cubicBezTo>
                                <a:cubicBezTo>
                                  <a:pt x="8264" y="3"/>
                                  <a:pt x="8268" y="0"/>
                                  <a:pt x="8272" y="0"/>
                                </a:cubicBezTo>
                                <a:close/>
                                <a:moveTo>
                                  <a:pt x="8320" y="0"/>
                                </a:moveTo>
                                <a:lnTo>
                                  <a:pt x="8336" y="0"/>
                                </a:lnTo>
                                <a:cubicBezTo>
                                  <a:pt x="8341" y="0"/>
                                  <a:pt x="8344" y="3"/>
                                  <a:pt x="8344" y="8"/>
                                </a:cubicBezTo>
                                <a:cubicBezTo>
                                  <a:pt x="8344" y="12"/>
                                  <a:pt x="8341" y="16"/>
                                  <a:pt x="8336" y="16"/>
                                </a:cubicBezTo>
                                <a:lnTo>
                                  <a:pt x="8320" y="16"/>
                                </a:lnTo>
                                <a:cubicBezTo>
                                  <a:pt x="8316" y="16"/>
                                  <a:pt x="8312" y="12"/>
                                  <a:pt x="8312" y="8"/>
                                </a:cubicBezTo>
                                <a:cubicBezTo>
                                  <a:pt x="8312" y="3"/>
                                  <a:pt x="8316" y="0"/>
                                  <a:pt x="8320" y="0"/>
                                </a:cubicBezTo>
                                <a:close/>
                                <a:moveTo>
                                  <a:pt x="8368" y="0"/>
                                </a:moveTo>
                                <a:lnTo>
                                  <a:pt x="8384" y="0"/>
                                </a:lnTo>
                                <a:cubicBezTo>
                                  <a:pt x="8389" y="0"/>
                                  <a:pt x="8392" y="3"/>
                                  <a:pt x="8392" y="8"/>
                                </a:cubicBezTo>
                                <a:cubicBezTo>
                                  <a:pt x="8392" y="12"/>
                                  <a:pt x="8389" y="16"/>
                                  <a:pt x="8384" y="16"/>
                                </a:cubicBezTo>
                                <a:lnTo>
                                  <a:pt x="8368" y="16"/>
                                </a:lnTo>
                                <a:cubicBezTo>
                                  <a:pt x="8364" y="16"/>
                                  <a:pt x="8360" y="12"/>
                                  <a:pt x="8360" y="8"/>
                                </a:cubicBezTo>
                                <a:cubicBezTo>
                                  <a:pt x="8360" y="3"/>
                                  <a:pt x="8364" y="0"/>
                                  <a:pt x="8368" y="0"/>
                                </a:cubicBezTo>
                                <a:close/>
                                <a:moveTo>
                                  <a:pt x="8416" y="0"/>
                                </a:moveTo>
                                <a:lnTo>
                                  <a:pt x="8432" y="0"/>
                                </a:lnTo>
                                <a:cubicBezTo>
                                  <a:pt x="8437" y="0"/>
                                  <a:pt x="8440" y="3"/>
                                  <a:pt x="8440" y="8"/>
                                </a:cubicBezTo>
                                <a:cubicBezTo>
                                  <a:pt x="8440" y="12"/>
                                  <a:pt x="8437" y="16"/>
                                  <a:pt x="8432" y="16"/>
                                </a:cubicBezTo>
                                <a:lnTo>
                                  <a:pt x="8416" y="16"/>
                                </a:lnTo>
                                <a:cubicBezTo>
                                  <a:pt x="8412" y="16"/>
                                  <a:pt x="8408" y="12"/>
                                  <a:pt x="8408" y="8"/>
                                </a:cubicBezTo>
                                <a:cubicBezTo>
                                  <a:pt x="8408" y="3"/>
                                  <a:pt x="8412" y="0"/>
                                  <a:pt x="8416" y="0"/>
                                </a:cubicBezTo>
                                <a:close/>
                                <a:moveTo>
                                  <a:pt x="8464" y="0"/>
                                </a:moveTo>
                                <a:lnTo>
                                  <a:pt x="8480" y="0"/>
                                </a:lnTo>
                                <a:cubicBezTo>
                                  <a:pt x="8485" y="0"/>
                                  <a:pt x="8488" y="3"/>
                                  <a:pt x="8488" y="8"/>
                                </a:cubicBezTo>
                                <a:cubicBezTo>
                                  <a:pt x="8488" y="12"/>
                                  <a:pt x="8485" y="16"/>
                                  <a:pt x="8480" y="16"/>
                                </a:cubicBezTo>
                                <a:lnTo>
                                  <a:pt x="8464" y="16"/>
                                </a:lnTo>
                                <a:cubicBezTo>
                                  <a:pt x="8460" y="16"/>
                                  <a:pt x="8456" y="12"/>
                                  <a:pt x="8456" y="8"/>
                                </a:cubicBezTo>
                                <a:cubicBezTo>
                                  <a:pt x="8456" y="3"/>
                                  <a:pt x="8460" y="0"/>
                                  <a:pt x="8464" y="0"/>
                                </a:cubicBezTo>
                                <a:close/>
                                <a:moveTo>
                                  <a:pt x="8512" y="0"/>
                                </a:moveTo>
                                <a:lnTo>
                                  <a:pt x="8528" y="0"/>
                                </a:lnTo>
                                <a:cubicBezTo>
                                  <a:pt x="8533" y="0"/>
                                  <a:pt x="8536" y="3"/>
                                  <a:pt x="8536" y="8"/>
                                </a:cubicBezTo>
                                <a:cubicBezTo>
                                  <a:pt x="8536" y="12"/>
                                  <a:pt x="8533" y="16"/>
                                  <a:pt x="8528" y="16"/>
                                </a:cubicBezTo>
                                <a:lnTo>
                                  <a:pt x="8512" y="16"/>
                                </a:lnTo>
                                <a:cubicBezTo>
                                  <a:pt x="8508" y="16"/>
                                  <a:pt x="8504" y="12"/>
                                  <a:pt x="8504" y="8"/>
                                </a:cubicBezTo>
                                <a:cubicBezTo>
                                  <a:pt x="8504" y="3"/>
                                  <a:pt x="8508" y="0"/>
                                  <a:pt x="8512" y="0"/>
                                </a:cubicBezTo>
                                <a:close/>
                                <a:moveTo>
                                  <a:pt x="8561" y="0"/>
                                </a:moveTo>
                                <a:lnTo>
                                  <a:pt x="8577" y="0"/>
                                </a:lnTo>
                                <a:cubicBezTo>
                                  <a:pt x="8581" y="0"/>
                                  <a:pt x="8585" y="3"/>
                                  <a:pt x="8585" y="8"/>
                                </a:cubicBezTo>
                                <a:cubicBezTo>
                                  <a:pt x="8585" y="12"/>
                                  <a:pt x="8581" y="16"/>
                                  <a:pt x="8577" y="16"/>
                                </a:cubicBezTo>
                                <a:lnTo>
                                  <a:pt x="8561" y="16"/>
                                </a:lnTo>
                                <a:cubicBezTo>
                                  <a:pt x="8556" y="16"/>
                                  <a:pt x="8552" y="12"/>
                                  <a:pt x="8552" y="8"/>
                                </a:cubicBezTo>
                                <a:cubicBezTo>
                                  <a:pt x="8552" y="3"/>
                                  <a:pt x="8556" y="0"/>
                                  <a:pt x="8561" y="0"/>
                                </a:cubicBezTo>
                                <a:close/>
                                <a:moveTo>
                                  <a:pt x="8609" y="0"/>
                                </a:moveTo>
                                <a:lnTo>
                                  <a:pt x="8625" y="0"/>
                                </a:lnTo>
                                <a:cubicBezTo>
                                  <a:pt x="8629" y="0"/>
                                  <a:pt x="8633" y="3"/>
                                  <a:pt x="8633" y="8"/>
                                </a:cubicBezTo>
                                <a:cubicBezTo>
                                  <a:pt x="8633" y="12"/>
                                  <a:pt x="8629" y="16"/>
                                  <a:pt x="8625" y="16"/>
                                </a:cubicBezTo>
                                <a:lnTo>
                                  <a:pt x="8609" y="16"/>
                                </a:lnTo>
                                <a:cubicBezTo>
                                  <a:pt x="8604" y="16"/>
                                  <a:pt x="8601" y="12"/>
                                  <a:pt x="8601" y="8"/>
                                </a:cubicBezTo>
                                <a:cubicBezTo>
                                  <a:pt x="8601" y="3"/>
                                  <a:pt x="8604" y="0"/>
                                  <a:pt x="8609" y="0"/>
                                </a:cubicBezTo>
                                <a:close/>
                                <a:moveTo>
                                  <a:pt x="8657" y="0"/>
                                </a:moveTo>
                                <a:lnTo>
                                  <a:pt x="8673" y="0"/>
                                </a:lnTo>
                                <a:cubicBezTo>
                                  <a:pt x="8677" y="0"/>
                                  <a:pt x="8681" y="3"/>
                                  <a:pt x="8681" y="8"/>
                                </a:cubicBezTo>
                                <a:cubicBezTo>
                                  <a:pt x="8681" y="12"/>
                                  <a:pt x="8677" y="16"/>
                                  <a:pt x="8673" y="16"/>
                                </a:cubicBezTo>
                                <a:lnTo>
                                  <a:pt x="8657" y="16"/>
                                </a:lnTo>
                                <a:cubicBezTo>
                                  <a:pt x="8652" y="16"/>
                                  <a:pt x="8649" y="12"/>
                                  <a:pt x="8649" y="8"/>
                                </a:cubicBezTo>
                                <a:cubicBezTo>
                                  <a:pt x="8649" y="3"/>
                                  <a:pt x="8652" y="0"/>
                                  <a:pt x="8657" y="0"/>
                                </a:cubicBezTo>
                                <a:close/>
                                <a:moveTo>
                                  <a:pt x="8705" y="0"/>
                                </a:moveTo>
                                <a:lnTo>
                                  <a:pt x="8721" y="0"/>
                                </a:lnTo>
                                <a:cubicBezTo>
                                  <a:pt x="8725" y="0"/>
                                  <a:pt x="8729" y="3"/>
                                  <a:pt x="8729" y="8"/>
                                </a:cubicBezTo>
                                <a:cubicBezTo>
                                  <a:pt x="8729" y="12"/>
                                  <a:pt x="8725" y="16"/>
                                  <a:pt x="8721" y="16"/>
                                </a:cubicBezTo>
                                <a:lnTo>
                                  <a:pt x="8705" y="16"/>
                                </a:lnTo>
                                <a:cubicBezTo>
                                  <a:pt x="8700" y="16"/>
                                  <a:pt x="8697" y="12"/>
                                  <a:pt x="8697" y="8"/>
                                </a:cubicBezTo>
                                <a:cubicBezTo>
                                  <a:pt x="8697" y="3"/>
                                  <a:pt x="8700" y="0"/>
                                  <a:pt x="8705" y="0"/>
                                </a:cubicBezTo>
                                <a:close/>
                                <a:moveTo>
                                  <a:pt x="8753" y="0"/>
                                </a:moveTo>
                                <a:lnTo>
                                  <a:pt x="8769" y="0"/>
                                </a:lnTo>
                                <a:cubicBezTo>
                                  <a:pt x="8773" y="0"/>
                                  <a:pt x="8777" y="3"/>
                                  <a:pt x="8777" y="8"/>
                                </a:cubicBezTo>
                                <a:cubicBezTo>
                                  <a:pt x="8777" y="12"/>
                                  <a:pt x="8773" y="16"/>
                                  <a:pt x="8769" y="16"/>
                                </a:cubicBezTo>
                                <a:lnTo>
                                  <a:pt x="8753" y="16"/>
                                </a:lnTo>
                                <a:cubicBezTo>
                                  <a:pt x="8748" y="16"/>
                                  <a:pt x="8745" y="12"/>
                                  <a:pt x="8745" y="8"/>
                                </a:cubicBezTo>
                                <a:cubicBezTo>
                                  <a:pt x="8745" y="3"/>
                                  <a:pt x="8748" y="0"/>
                                  <a:pt x="8753" y="0"/>
                                </a:cubicBezTo>
                                <a:close/>
                                <a:moveTo>
                                  <a:pt x="8801" y="0"/>
                                </a:moveTo>
                                <a:lnTo>
                                  <a:pt x="8817" y="0"/>
                                </a:lnTo>
                                <a:cubicBezTo>
                                  <a:pt x="8821" y="0"/>
                                  <a:pt x="8825" y="3"/>
                                  <a:pt x="8825" y="8"/>
                                </a:cubicBezTo>
                                <a:cubicBezTo>
                                  <a:pt x="8825" y="12"/>
                                  <a:pt x="8821" y="16"/>
                                  <a:pt x="8817" y="16"/>
                                </a:cubicBezTo>
                                <a:lnTo>
                                  <a:pt x="8801" y="16"/>
                                </a:lnTo>
                                <a:cubicBezTo>
                                  <a:pt x="8796" y="16"/>
                                  <a:pt x="8793" y="12"/>
                                  <a:pt x="8793" y="8"/>
                                </a:cubicBezTo>
                                <a:cubicBezTo>
                                  <a:pt x="8793" y="3"/>
                                  <a:pt x="8796" y="0"/>
                                  <a:pt x="8801" y="0"/>
                                </a:cubicBezTo>
                                <a:close/>
                                <a:moveTo>
                                  <a:pt x="8849" y="0"/>
                                </a:moveTo>
                                <a:lnTo>
                                  <a:pt x="8865" y="0"/>
                                </a:lnTo>
                                <a:cubicBezTo>
                                  <a:pt x="8869" y="0"/>
                                  <a:pt x="8873" y="3"/>
                                  <a:pt x="8873" y="8"/>
                                </a:cubicBezTo>
                                <a:cubicBezTo>
                                  <a:pt x="8873" y="12"/>
                                  <a:pt x="8869" y="16"/>
                                  <a:pt x="8865" y="16"/>
                                </a:cubicBezTo>
                                <a:lnTo>
                                  <a:pt x="8849" y="16"/>
                                </a:lnTo>
                                <a:cubicBezTo>
                                  <a:pt x="8844" y="16"/>
                                  <a:pt x="8841" y="12"/>
                                  <a:pt x="8841" y="8"/>
                                </a:cubicBezTo>
                                <a:cubicBezTo>
                                  <a:pt x="8841" y="3"/>
                                  <a:pt x="8844" y="0"/>
                                  <a:pt x="8849" y="0"/>
                                </a:cubicBezTo>
                                <a:close/>
                                <a:moveTo>
                                  <a:pt x="8897" y="0"/>
                                </a:moveTo>
                                <a:lnTo>
                                  <a:pt x="8913" y="0"/>
                                </a:lnTo>
                                <a:cubicBezTo>
                                  <a:pt x="8917" y="0"/>
                                  <a:pt x="8921" y="3"/>
                                  <a:pt x="8921" y="8"/>
                                </a:cubicBezTo>
                                <a:cubicBezTo>
                                  <a:pt x="8921" y="12"/>
                                  <a:pt x="8917" y="16"/>
                                  <a:pt x="8913" y="16"/>
                                </a:cubicBezTo>
                                <a:lnTo>
                                  <a:pt x="8897" y="16"/>
                                </a:lnTo>
                                <a:cubicBezTo>
                                  <a:pt x="8892" y="16"/>
                                  <a:pt x="8889" y="12"/>
                                  <a:pt x="8889" y="8"/>
                                </a:cubicBezTo>
                                <a:cubicBezTo>
                                  <a:pt x="8889" y="3"/>
                                  <a:pt x="8892" y="0"/>
                                  <a:pt x="8897" y="0"/>
                                </a:cubicBezTo>
                                <a:close/>
                                <a:moveTo>
                                  <a:pt x="8945" y="0"/>
                                </a:moveTo>
                                <a:lnTo>
                                  <a:pt x="8961" y="0"/>
                                </a:lnTo>
                                <a:cubicBezTo>
                                  <a:pt x="8965" y="0"/>
                                  <a:pt x="8969" y="3"/>
                                  <a:pt x="8969" y="8"/>
                                </a:cubicBezTo>
                                <a:cubicBezTo>
                                  <a:pt x="8969" y="12"/>
                                  <a:pt x="8965" y="16"/>
                                  <a:pt x="8961" y="16"/>
                                </a:cubicBezTo>
                                <a:lnTo>
                                  <a:pt x="8945" y="16"/>
                                </a:lnTo>
                                <a:cubicBezTo>
                                  <a:pt x="8940" y="16"/>
                                  <a:pt x="8937" y="12"/>
                                  <a:pt x="8937" y="8"/>
                                </a:cubicBezTo>
                                <a:cubicBezTo>
                                  <a:pt x="8937" y="3"/>
                                  <a:pt x="8940" y="0"/>
                                  <a:pt x="8945" y="0"/>
                                </a:cubicBezTo>
                                <a:close/>
                                <a:moveTo>
                                  <a:pt x="8993" y="0"/>
                                </a:moveTo>
                                <a:lnTo>
                                  <a:pt x="9009" y="0"/>
                                </a:lnTo>
                                <a:cubicBezTo>
                                  <a:pt x="9013" y="0"/>
                                  <a:pt x="9017" y="3"/>
                                  <a:pt x="9017" y="8"/>
                                </a:cubicBezTo>
                                <a:cubicBezTo>
                                  <a:pt x="9017" y="12"/>
                                  <a:pt x="9013" y="16"/>
                                  <a:pt x="9009" y="16"/>
                                </a:cubicBezTo>
                                <a:lnTo>
                                  <a:pt x="8993" y="16"/>
                                </a:lnTo>
                                <a:cubicBezTo>
                                  <a:pt x="8989" y="16"/>
                                  <a:pt x="8985" y="12"/>
                                  <a:pt x="8985" y="8"/>
                                </a:cubicBezTo>
                                <a:cubicBezTo>
                                  <a:pt x="8985" y="3"/>
                                  <a:pt x="8989" y="0"/>
                                  <a:pt x="8993" y="0"/>
                                </a:cubicBezTo>
                                <a:close/>
                                <a:moveTo>
                                  <a:pt x="9041" y="0"/>
                                </a:moveTo>
                                <a:lnTo>
                                  <a:pt x="9057" y="0"/>
                                </a:lnTo>
                                <a:cubicBezTo>
                                  <a:pt x="9061" y="0"/>
                                  <a:pt x="9065" y="3"/>
                                  <a:pt x="9065" y="8"/>
                                </a:cubicBezTo>
                                <a:cubicBezTo>
                                  <a:pt x="9065" y="12"/>
                                  <a:pt x="9061" y="16"/>
                                  <a:pt x="9057" y="16"/>
                                </a:cubicBezTo>
                                <a:lnTo>
                                  <a:pt x="9041" y="16"/>
                                </a:lnTo>
                                <a:cubicBezTo>
                                  <a:pt x="9037" y="16"/>
                                  <a:pt x="9033" y="12"/>
                                  <a:pt x="9033" y="8"/>
                                </a:cubicBezTo>
                                <a:cubicBezTo>
                                  <a:pt x="9033" y="3"/>
                                  <a:pt x="9037" y="0"/>
                                  <a:pt x="9041" y="0"/>
                                </a:cubicBezTo>
                                <a:close/>
                                <a:moveTo>
                                  <a:pt x="9089" y="0"/>
                                </a:moveTo>
                                <a:lnTo>
                                  <a:pt x="9105" y="0"/>
                                </a:lnTo>
                                <a:cubicBezTo>
                                  <a:pt x="9109" y="0"/>
                                  <a:pt x="9113" y="3"/>
                                  <a:pt x="9113" y="8"/>
                                </a:cubicBezTo>
                                <a:cubicBezTo>
                                  <a:pt x="9113" y="12"/>
                                  <a:pt x="9109" y="16"/>
                                  <a:pt x="9105" y="16"/>
                                </a:cubicBezTo>
                                <a:lnTo>
                                  <a:pt x="9089" y="16"/>
                                </a:lnTo>
                                <a:cubicBezTo>
                                  <a:pt x="9085" y="16"/>
                                  <a:pt x="9081" y="12"/>
                                  <a:pt x="9081" y="8"/>
                                </a:cubicBezTo>
                                <a:cubicBezTo>
                                  <a:pt x="9081" y="3"/>
                                  <a:pt x="9085" y="0"/>
                                  <a:pt x="9089" y="0"/>
                                </a:cubicBezTo>
                                <a:close/>
                                <a:moveTo>
                                  <a:pt x="9137" y="0"/>
                                </a:moveTo>
                                <a:lnTo>
                                  <a:pt x="9153" y="0"/>
                                </a:lnTo>
                                <a:cubicBezTo>
                                  <a:pt x="9158" y="0"/>
                                  <a:pt x="9161" y="3"/>
                                  <a:pt x="9161" y="8"/>
                                </a:cubicBezTo>
                                <a:cubicBezTo>
                                  <a:pt x="9161" y="12"/>
                                  <a:pt x="9158" y="16"/>
                                  <a:pt x="9153" y="16"/>
                                </a:cubicBezTo>
                                <a:lnTo>
                                  <a:pt x="9137" y="16"/>
                                </a:lnTo>
                                <a:cubicBezTo>
                                  <a:pt x="9133" y="16"/>
                                  <a:pt x="9129" y="12"/>
                                  <a:pt x="9129" y="8"/>
                                </a:cubicBezTo>
                                <a:cubicBezTo>
                                  <a:pt x="9129" y="3"/>
                                  <a:pt x="9133" y="0"/>
                                  <a:pt x="9137" y="0"/>
                                </a:cubicBezTo>
                                <a:close/>
                                <a:moveTo>
                                  <a:pt x="9185" y="0"/>
                                </a:moveTo>
                                <a:lnTo>
                                  <a:pt x="9201" y="0"/>
                                </a:lnTo>
                                <a:cubicBezTo>
                                  <a:pt x="9206" y="0"/>
                                  <a:pt x="9209" y="3"/>
                                  <a:pt x="9209" y="8"/>
                                </a:cubicBezTo>
                                <a:cubicBezTo>
                                  <a:pt x="9209" y="12"/>
                                  <a:pt x="9206" y="16"/>
                                  <a:pt x="9201" y="16"/>
                                </a:cubicBezTo>
                                <a:lnTo>
                                  <a:pt x="9185" y="16"/>
                                </a:lnTo>
                                <a:cubicBezTo>
                                  <a:pt x="9181" y="16"/>
                                  <a:pt x="9177" y="12"/>
                                  <a:pt x="9177" y="8"/>
                                </a:cubicBezTo>
                                <a:cubicBezTo>
                                  <a:pt x="9177" y="3"/>
                                  <a:pt x="9181" y="0"/>
                                  <a:pt x="9185" y="0"/>
                                </a:cubicBezTo>
                                <a:close/>
                                <a:moveTo>
                                  <a:pt x="9233" y="0"/>
                                </a:moveTo>
                                <a:lnTo>
                                  <a:pt x="9249" y="0"/>
                                </a:lnTo>
                                <a:cubicBezTo>
                                  <a:pt x="9254" y="0"/>
                                  <a:pt x="9257" y="3"/>
                                  <a:pt x="9257" y="8"/>
                                </a:cubicBezTo>
                                <a:cubicBezTo>
                                  <a:pt x="9257" y="12"/>
                                  <a:pt x="9254" y="16"/>
                                  <a:pt x="9249" y="16"/>
                                </a:cubicBezTo>
                                <a:lnTo>
                                  <a:pt x="9233" y="16"/>
                                </a:lnTo>
                                <a:cubicBezTo>
                                  <a:pt x="9229" y="16"/>
                                  <a:pt x="9225" y="12"/>
                                  <a:pt x="9225" y="8"/>
                                </a:cubicBezTo>
                                <a:cubicBezTo>
                                  <a:pt x="9225" y="3"/>
                                  <a:pt x="9229" y="0"/>
                                  <a:pt x="9233" y="0"/>
                                </a:cubicBezTo>
                                <a:close/>
                                <a:moveTo>
                                  <a:pt x="9281" y="0"/>
                                </a:moveTo>
                                <a:lnTo>
                                  <a:pt x="9297" y="0"/>
                                </a:lnTo>
                                <a:cubicBezTo>
                                  <a:pt x="9302" y="0"/>
                                  <a:pt x="9305" y="3"/>
                                  <a:pt x="9305" y="8"/>
                                </a:cubicBezTo>
                                <a:cubicBezTo>
                                  <a:pt x="9305" y="12"/>
                                  <a:pt x="9302" y="16"/>
                                  <a:pt x="9297" y="16"/>
                                </a:cubicBezTo>
                                <a:lnTo>
                                  <a:pt x="9281" y="16"/>
                                </a:lnTo>
                                <a:cubicBezTo>
                                  <a:pt x="9277" y="16"/>
                                  <a:pt x="9273" y="12"/>
                                  <a:pt x="9273" y="8"/>
                                </a:cubicBezTo>
                                <a:cubicBezTo>
                                  <a:pt x="9273" y="3"/>
                                  <a:pt x="9277" y="0"/>
                                  <a:pt x="9281" y="0"/>
                                </a:cubicBezTo>
                                <a:close/>
                                <a:moveTo>
                                  <a:pt x="9329" y="0"/>
                                </a:moveTo>
                                <a:lnTo>
                                  <a:pt x="9345" y="0"/>
                                </a:lnTo>
                                <a:cubicBezTo>
                                  <a:pt x="9350" y="0"/>
                                  <a:pt x="9353" y="3"/>
                                  <a:pt x="9353" y="8"/>
                                </a:cubicBezTo>
                                <a:cubicBezTo>
                                  <a:pt x="9353" y="12"/>
                                  <a:pt x="9350" y="16"/>
                                  <a:pt x="9345" y="16"/>
                                </a:cubicBezTo>
                                <a:lnTo>
                                  <a:pt x="9329" y="16"/>
                                </a:lnTo>
                                <a:cubicBezTo>
                                  <a:pt x="9325" y="16"/>
                                  <a:pt x="9321" y="12"/>
                                  <a:pt x="9321" y="8"/>
                                </a:cubicBezTo>
                                <a:cubicBezTo>
                                  <a:pt x="9321" y="3"/>
                                  <a:pt x="9325" y="0"/>
                                  <a:pt x="9329" y="0"/>
                                </a:cubicBezTo>
                                <a:close/>
                                <a:moveTo>
                                  <a:pt x="9377" y="0"/>
                                </a:moveTo>
                                <a:lnTo>
                                  <a:pt x="9393" y="0"/>
                                </a:lnTo>
                                <a:cubicBezTo>
                                  <a:pt x="9398" y="0"/>
                                  <a:pt x="9401" y="3"/>
                                  <a:pt x="9401" y="8"/>
                                </a:cubicBezTo>
                                <a:cubicBezTo>
                                  <a:pt x="9401" y="12"/>
                                  <a:pt x="9398" y="16"/>
                                  <a:pt x="9393" y="16"/>
                                </a:cubicBezTo>
                                <a:lnTo>
                                  <a:pt x="9377" y="16"/>
                                </a:lnTo>
                                <a:cubicBezTo>
                                  <a:pt x="9373" y="16"/>
                                  <a:pt x="9369" y="12"/>
                                  <a:pt x="9369" y="8"/>
                                </a:cubicBezTo>
                                <a:cubicBezTo>
                                  <a:pt x="9369" y="3"/>
                                  <a:pt x="9373" y="0"/>
                                  <a:pt x="9377" y="0"/>
                                </a:cubicBezTo>
                                <a:close/>
                                <a:moveTo>
                                  <a:pt x="9425" y="0"/>
                                </a:moveTo>
                                <a:lnTo>
                                  <a:pt x="9441" y="0"/>
                                </a:lnTo>
                                <a:cubicBezTo>
                                  <a:pt x="9446" y="0"/>
                                  <a:pt x="9449" y="3"/>
                                  <a:pt x="9449" y="8"/>
                                </a:cubicBezTo>
                                <a:cubicBezTo>
                                  <a:pt x="9449" y="12"/>
                                  <a:pt x="9446" y="16"/>
                                  <a:pt x="9441" y="16"/>
                                </a:cubicBezTo>
                                <a:lnTo>
                                  <a:pt x="9425" y="16"/>
                                </a:lnTo>
                                <a:cubicBezTo>
                                  <a:pt x="9421" y="16"/>
                                  <a:pt x="9417" y="12"/>
                                  <a:pt x="9417" y="8"/>
                                </a:cubicBezTo>
                                <a:cubicBezTo>
                                  <a:pt x="9417" y="3"/>
                                  <a:pt x="9421" y="0"/>
                                  <a:pt x="9425" y="0"/>
                                </a:cubicBezTo>
                                <a:close/>
                                <a:moveTo>
                                  <a:pt x="9473" y="0"/>
                                </a:moveTo>
                                <a:lnTo>
                                  <a:pt x="9489" y="0"/>
                                </a:lnTo>
                                <a:cubicBezTo>
                                  <a:pt x="9494" y="0"/>
                                  <a:pt x="9497" y="3"/>
                                  <a:pt x="9497" y="8"/>
                                </a:cubicBezTo>
                                <a:cubicBezTo>
                                  <a:pt x="9497" y="12"/>
                                  <a:pt x="9494" y="16"/>
                                  <a:pt x="9489" y="16"/>
                                </a:cubicBezTo>
                                <a:lnTo>
                                  <a:pt x="9473" y="16"/>
                                </a:lnTo>
                                <a:cubicBezTo>
                                  <a:pt x="9469" y="16"/>
                                  <a:pt x="9465" y="12"/>
                                  <a:pt x="9465" y="8"/>
                                </a:cubicBezTo>
                                <a:cubicBezTo>
                                  <a:pt x="9465" y="3"/>
                                  <a:pt x="9469" y="0"/>
                                  <a:pt x="9473" y="0"/>
                                </a:cubicBezTo>
                                <a:close/>
                                <a:moveTo>
                                  <a:pt x="9522" y="0"/>
                                </a:moveTo>
                                <a:lnTo>
                                  <a:pt x="9538" y="0"/>
                                </a:lnTo>
                                <a:cubicBezTo>
                                  <a:pt x="9542" y="0"/>
                                  <a:pt x="9546" y="3"/>
                                  <a:pt x="9546" y="8"/>
                                </a:cubicBezTo>
                                <a:cubicBezTo>
                                  <a:pt x="9546" y="12"/>
                                  <a:pt x="9542" y="16"/>
                                  <a:pt x="9538" y="16"/>
                                </a:cubicBezTo>
                                <a:lnTo>
                                  <a:pt x="9522" y="16"/>
                                </a:lnTo>
                                <a:cubicBezTo>
                                  <a:pt x="9517" y="16"/>
                                  <a:pt x="9513" y="12"/>
                                  <a:pt x="9513" y="8"/>
                                </a:cubicBezTo>
                                <a:cubicBezTo>
                                  <a:pt x="9513" y="3"/>
                                  <a:pt x="9517" y="0"/>
                                  <a:pt x="9522" y="0"/>
                                </a:cubicBezTo>
                                <a:close/>
                                <a:moveTo>
                                  <a:pt x="9570" y="0"/>
                                </a:moveTo>
                                <a:lnTo>
                                  <a:pt x="9586" y="0"/>
                                </a:lnTo>
                                <a:cubicBezTo>
                                  <a:pt x="9590" y="0"/>
                                  <a:pt x="9594" y="3"/>
                                  <a:pt x="9594" y="8"/>
                                </a:cubicBezTo>
                                <a:cubicBezTo>
                                  <a:pt x="9594" y="12"/>
                                  <a:pt x="9590" y="16"/>
                                  <a:pt x="9586" y="16"/>
                                </a:cubicBezTo>
                                <a:lnTo>
                                  <a:pt x="9570" y="16"/>
                                </a:lnTo>
                                <a:cubicBezTo>
                                  <a:pt x="9565" y="16"/>
                                  <a:pt x="9562" y="12"/>
                                  <a:pt x="9562" y="8"/>
                                </a:cubicBezTo>
                                <a:cubicBezTo>
                                  <a:pt x="9562" y="3"/>
                                  <a:pt x="9565" y="0"/>
                                  <a:pt x="9570" y="0"/>
                                </a:cubicBezTo>
                                <a:close/>
                                <a:moveTo>
                                  <a:pt x="9618" y="0"/>
                                </a:moveTo>
                                <a:lnTo>
                                  <a:pt x="9634" y="0"/>
                                </a:lnTo>
                                <a:cubicBezTo>
                                  <a:pt x="9638" y="0"/>
                                  <a:pt x="9642" y="3"/>
                                  <a:pt x="9642" y="8"/>
                                </a:cubicBezTo>
                                <a:cubicBezTo>
                                  <a:pt x="9642" y="12"/>
                                  <a:pt x="9638" y="16"/>
                                  <a:pt x="9634" y="16"/>
                                </a:cubicBezTo>
                                <a:lnTo>
                                  <a:pt x="9618" y="16"/>
                                </a:lnTo>
                                <a:cubicBezTo>
                                  <a:pt x="9613" y="16"/>
                                  <a:pt x="9610" y="12"/>
                                  <a:pt x="9610" y="8"/>
                                </a:cubicBezTo>
                                <a:cubicBezTo>
                                  <a:pt x="9610" y="3"/>
                                  <a:pt x="9613" y="0"/>
                                  <a:pt x="9618" y="0"/>
                                </a:cubicBezTo>
                                <a:close/>
                                <a:moveTo>
                                  <a:pt x="9666" y="0"/>
                                </a:moveTo>
                                <a:lnTo>
                                  <a:pt x="9682" y="0"/>
                                </a:lnTo>
                                <a:cubicBezTo>
                                  <a:pt x="9686" y="0"/>
                                  <a:pt x="9690" y="3"/>
                                  <a:pt x="9690" y="8"/>
                                </a:cubicBezTo>
                                <a:cubicBezTo>
                                  <a:pt x="9690" y="12"/>
                                  <a:pt x="9686" y="16"/>
                                  <a:pt x="9682" y="16"/>
                                </a:cubicBezTo>
                                <a:lnTo>
                                  <a:pt x="9666" y="16"/>
                                </a:lnTo>
                                <a:cubicBezTo>
                                  <a:pt x="9661" y="16"/>
                                  <a:pt x="9658" y="12"/>
                                  <a:pt x="9658" y="8"/>
                                </a:cubicBezTo>
                                <a:cubicBezTo>
                                  <a:pt x="9658" y="3"/>
                                  <a:pt x="9661" y="0"/>
                                  <a:pt x="9666" y="0"/>
                                </a:cubicBezTo>
                                <a:close/>
                                <a:moveTo>
                                  <a:pt x="9714" y="0"/>
                                </a:moveTo>
                                <a:lnTo>
                                  <a:pt x="9730" y="0"/>
                                </a:lnTo>
                                <a:cubicBezTo>
                                  <a:pt x="9734" y="0"/>
                                  <a:pt x="9738" y="3"/>
                                  <a:pt x="9738" y="8"/>
                                </a:cubicBezTo>
                                <a:cubicBezTo>
                                  <a:pt x="9738" y="12"/>
                                  <a:pt x="9734" y="16"/>
                                  <a:pt x="9730" y="16"/>
                                </a:cubicBezTo>
                                <a:lnTo>
                                  <a:pt x="9714" y="16"/>
                                </a:lnTo>
                                <a:cubicBezTo>
                                  <a:pt x="9709" y="16"/>
                                  <a:pt x="9706" y="12"/>
                                  <a:pt x="9706" y="8"/>
                                </a:cubicBezTo>
                                <a:cubicBezTo>
                                  <a:pt x="9706" y="3"/>
                                  <a:pt x="9709" y="0"/>
                                  <a:pt x="9714" y="0"/>
                                </a:cubicBezTo>
                                <a:close/>
                                <a:moveTo>
                                  <a:pt x="9762" y="0"/>
                                </a:moveTo>
                                <a:lnTo>
                                  <a:pt x="9778" y="0"/>
                                </a:lnTo>
                                <a:cubicBezTo>
                                  <a:pt x="9782" y="0"/>
                                  <a:pt x="9786" y="3"/>
                                  <a:pt x="9786" y="8"/>
                                </a:cubicBezTo>
                                <a:cubicBezTo>
                                  <a:pt x="9786" y="12"/>
                                  <a:pt x="9782" y="16"/>
                                  <a:pt x="9778" y="16"/>
                                </a:cubicBezTo>
                                <a:lnTo>
                                  <a:pt x="9762" y="16"/>
                                </a:lnTo>
                                <a:cubicBezTo>
                                  <a:pt x="9757" y="16"/>
                                  <a:pt x="9754" y="12"/>
                                  <a:pt x="9754" y="8"/>
                                </a:cubicBezTo>
                                <a:cubicBezTo>
                                  <a:pt x="9754" y="3"/>
                                  <a:pt x="9757" y="0"/>
                                  <a:pt x="9762" y="0"/>
                                </a:cubicBezTo>
                                <a:close/>
                                <a:moveTo>
                                  <a:pt x="9810" y="0"/>
                                </a:moveTo>
                                <a:lnTo>
                                  <a:pt x="9826" y="0"/>
                                </a:lnTo>
                                <a:cubicBezTo>
                                  <a:pt x="9830" y="0"/>
                                  <a:pt x="9834" y="3"/>
                                  <a:pt x="9834" y="8"/>
                                </a:cubicBezTo>
                                <a:cubicBezTo>
                                  <a:pt x="9834" y="12"/>
                                  <a:pt x="9830" y="16"/>
                                  <a:pt x="9826" y="16"/>
                                </a:cubicBezTo>
                                <a:lnTo>
                                  <a:pt x="9810" y="16"/>
                                </a:lnTo>
                                <a:cubicBezTo>
                                  <a:pt x="9805" y="16"/>
                                  <a:pt x="9802" y="12"/>
                                  <a:pt x="9802" y="8"/>
                                </a:cubicBezTo>
                                <a:cubicBezTo>
                                  <a:pt x="9802" y="3"/>
                                  <a:pt x="9805" y="0"/>
                                  <a:pt x="9810" y="0"/>
                                </a:cubicBezTo>
                                <a:close/>
                                <a:moveTo>
                                  <a:pt x="9858" y="0"/>
                                </a:moveTo>
                                <a:lnTo>
                                  <a:pt x="9874" y="0"/>
                                </a:lnTo>
                                <a:cubicBezTo>
                                  <a:pt x="9878" y="0"/>
                                  <a:pt x="9882" y="3"/>
                                  <a:pt x="9882" y="8"/>
                                </a:cubicBezTo>
                                <a:cubicBezTo>
                                  <a:pt x="9882" y="12"/>
                                  <a:pt x="9878" y="16"/>
                                  <a:pt x="9874" y="16"/>
                                </a:cubicBezTo>
                                <a:lnTo>
                                  <a:pt x="9858" y="16"/>
                                </a:lnTo>
                                <a:cubicBezTo>
                                  <a:pt x="9853" y="16"/>
                                  <a:pt x="9850" y="12"/>
                                  <a:pt x="9850" y="8"/>
                                </a:cubicBezTo>
                                <a:cubicBezTo>
                                  <a:pt x="9850" y="3"/>
                                  <a:pt x="9853" y="0"/>
                                  <a:pt x="9858" y="0"/>
                                </a:cubicBezTo>
                                <a:close/>
                                <a:moveTo>
                                  <a:pt x="9906" y="0"/>
                                </a:moveTo>
                                <a:lnTo>
                                  <a:pt x="9922" y="0"/>
                                </a:lnTo>
                                <a:cubicBezTo>
                                  <a:pt x="9926" y="0"/>
                                  <a:pt x="9930" y="3"/>
                                  <a:pt x="9930" y="8"/>
                                </a:cubicBezTo>
                                <a:cubicBezTo>
                                  <a:pt x="9930" y="12"/>
                                  <a:pt x="9926" y="16"/>
                                  <a:pt x="9922" y="16"/>
                                </a:cubicBezTo>
                                <a:lnTo>
                                  <a:pt x="9906" y="16"/>
                                </a:lnTo>
                                <a:cubicBezTo>
                                  <a:pt x="9901" y="16"/>
                                  <a:pt x="9898" y="12"/>
                                  <a:pt x="9898" y="8"/>
                                </a:cubicBezTo>
                                <a:cubicBezTo>
                                  <a:pt x="9898" y="3"/>
                                  <a:pt x="9901" y="0"/>
                                  <a:pt x="9906" y="0"/>
                                </a:cubicBezTo>
                                <a:close/>
                                <a:moveTo>
                                  <a:pt x="9954" y="0"/>
                                </a:moveTo>
                                <a:lnTo>
                                  <a:pt x="9970" y="0"/>
                                </a:lnTo>
                                <a:cubicBezTo>
                                  <a:pt x="9974" y="0"/>
                                  <a:pt x="9978" y="3"/>
                                  <a:pt x="9978" y="8"/>
                                </a:cubicBezTo>
                                <a:cubicBezTo>
                                  <a:pt x="9978" y="12"/>
                                  <a:pt x="9974" y="16"/>
                                  <a:pt x="9970" y="16"/>
                                </a:cubicBezTo>
                                <a:lnTo>
                                  <a:pt x="9954" y="16"/>
                                </a:lnTo>
                                <a:cubicBezTo>
                                  <a:pt x="9950" y="16"/>
                                  <a:pt x="9946" y="12"/>
                                  <a:pt x="9946" y="8"/>
                                </a:cubicBezTo>
                                <a:cubicBezTo>
                                  <a:pt x="9946" y="3"/>
                                  <a:pt x="9950" y="0"/>
                                  <a:pt x="9954" y="0"/>
                                </a:cubicBezTo>
                                <a:close/>
                                <a:moveTo>
                                  <a:pt x="10002" y="0"/>
                                </a:moveTo>
                                <a:lnTo>
                                  <a:pt x="10018" y="0"/>
                                </a:lnTo>
                                <a:cubicBezTo>
                                  <a:pt x="10022" y="0"/>
                                  <a:pt x="10026" y="3"/>
                                  <a:pt x="10026" y="8"/>
                                </a:cubicBezTo>
                                <a:cubicBezTo>
                                  <a:pt x="10026" y="12"/>
                                  <a:pt x="10022" y="16"/>
                                  <a:pt x="10018" y="16"/>
                                </a:cubicBezTo>
                                <a:lnTo>
                                  <a:pt x="10002" y="16"/>
                                </a:lnTo>
                                <a:cubicBezTo>
                                  <a:pt x="9998" y="16"/>
                                  <a:pt x="9994" y="12"/>
                                  <a:pt x="9994" y="8"/>
                                </a:cubicBezTo>
                                <a:cubicBezTo>
                                  <a:pt x="9994" y="3"/>
                                  <a:pt x="9998" y="0"/>
                                  <a:pt x="10002" y="0"/>
                                </a:cubicBezTo>
                                <a:close/>
                                <a:moveTo>
                                  <a:pt x="10050" y="0"/>
                                </a:moveTo>
                                <a:lnTo>
                                  <a:pt x="10066" y="0"/>
                                </a:lnTo>
                                <a:cubicBezTo>
                                  <a:pt x="10070" y="0"/>
                                  <a:pt x="10074" y="3"/>
                                  <a:pt x="10074" y="8"/>
                                </a:cubicBezTo>
                                <a:cubicBezTo>
                                  <a:pt x="10074" y="12"/>
                                  <a:pt x="10070" y="16"/>
                                  <a:pt x="10066" y="16"/>
                                </a:cubicBezTo>
                                <a:lnTo>
                                  <a:pt x="10050" y="16"/>
                                </a:lnTo>
                                <a:cubicBezTo>
                                  <a:pt x="10046" y="16"/>
                                  <a:pt x="10042" y="12"/>
                                  <a:pt x="10042" y="8"/>
                                </a:cubicBezTo>
                                <a:cubicBezTo>
                                  <a:pt x="10042" y="3"/>
                                  <a:pt x="10046" y="0"/>
                                  <a:pt x="10050" y="0"/>
                                </a:cubicBezTo>
                                <a:close/>
                                <a:moveTo>
                                  <a:pt x="10098" y="0"/>
                                </a:moveTo>
                                <a:lnTo>
                                  <a:pt x="10114" y="0"/>
                                </a:lnTo>
                                <a:cubicBezTo>
                                  <a:pt x="10119" y="0"/>
                                  <a:pt x="10122" y="3"/>
                                  <a:pt x="10122" y="8"/>
                                </a:cubicBezTo>
                                <a:cubicBezTo>
                                  <a:pt x="10122" y="12"/>
                                  <a:pt x="10119" y="16"/>
                                  <a:pt x="10114" y="16"/>
                                </a:cubicBezTo>
                                <a:lnTo>
                                  <a:pt x="10098" y="16"/>
                                </a:lnTo>
                                <a:cubicBezTo>
                                  <a:pt x="10094" y="16"/>
                                  <a:pt x="10090" y="12"/>
                                  <a:pt x="10090" y="8"/>
                                </a:cubicBezTo>
                                <a:cubicBezTo>
                                  <a:pt x="10090" y="3"/>
                                  <a:pt x="10094" y="0"/>
                                  <a:pt x="10098" y="0"/>
                                </a:cubicBezTo>
                                <a:close/>
                                <a:moveTo>
                                  <a:pt x="10146" y="0"/>
                                </a:moveTo>
                                <a:lnTo>
                                  <a:pt x="10162" y="0"/>
                                </a:lnTo>
                                <a:cubicBezTo>
                                  <a:pt x="10167" y="0"/>
                                  <a:pt x="10170" y="3"/>
                                  <a:pt x="10170" y="8"/>
                                </a:cubicBezTo>
                                <a:cubicBezTo>
                                  <a:pt x="10170" y="12"/>
                                  <a:pt x="10167" y="16"/>
                                  <a:pt x="10162" y="16"/>
                                </a:cubicBezTo>
                                <a:lnTo>
                                  <a:pt x="10146" y="16"/>
                                </a:lnTo>
                                <a:cubicBezTo>
                                  <a:pt x="10142" y="16"/>
                                  <a:pt x="10138" y="12"/>
                                  <a:pt x="10138" y="8"/>
                                </a:cubicBezTo>
                                <a:cubicBezTo>
                                  <a:pt x="10138" y="3"/>
                                  <a:pt x="10142" y="0"/>
                                  <a:pt x="10146" y="0"/>
                                </a:cubicBezTo>
                                <a:close/>
                                <a:moveTo>
                                  <a:pt x="10194" y="0"/>
                                </a:moveTo>
                                <a:lnTo>
                                  <a:pt x="10210" y="0"/>
                                </a:lnTo>
                                <a:cubicBezTo>
                                  <a:pt x="10215" y="0"/>
                                  <a:pt x="10218" y="3"/>
                                  <a:pt x="10218" y="8"/>
                                </a:cubicBezTo>
                                <a:cubicBezTo>
                                  <a:pt x="10218" y="12"/>
                                  <a:pt x="10215" y="16"/>
                                  <a:pt x="10210" y="16"/>
                                </a:cubicBezTo>
                                <a:lnTo>
                                  <a:pt x="10194" y="16"/>
                                </a:lnTo>
                                <a:cubicBezTo>
                                  <a:pt x="10190" y="16"/>
                                  <a:pt x="10186" y="12"/>
                                  <a:pt x="10186" y="8"/>
                                </a:cubicBezTo>
                                <a:cubicBezTo>
                                  <a:pt x="10186" y="3"/>
                                  <a:pt x="10190" y="0"/>
                                  <a:pt x="10194" y="0"/>
                                </a:cubicBezTo>
                                <a:close/>
                                <a:moveTo>
                                  <a:pt x="10242" y="0"/>
                                </a:moveTo>
                                <a:lnTo>
                                  <a:pt x="10258" y="0"/>
                                </a:lnTo>
                                <a:cubicBezTo>
                                  <a:pt x="10263" y="0"/>
                                  <a:pt x="10266" y="3"/>
                                  <a:pt x="10266" y="8"/>
                                </a:cubicBezTo>
                                <a:cubicBezTo>
                                  <a:pt x="10266" y="12"/>
                                  <a:pt x="10263" y="16"/>
                                  <a:pt x="10258" y="16"/>
                                </a:cubicBezTo>
                                <a:lnTo>
                                  <a:pt x="10242" y="16"/>
                                </a:lnTo>
                                <a:cubicBezTo>
                                  <a:pt x="10238" y="16"/>
                                  <a:pt x="10234" y="12"/>
                                  <a:pt x="10234" y="8"/>
                                </a:cubicBezTo>
                                <a:cubicBezTo>
                                  <a:pt x="10234" y="3"/>
                                  <a:pt x="10238" y="0"/>
                                  <a:pt x="10242" y="0"/>
                                </a:cubicBezTo>
                                <a:close/>
                                <a:moveTo>
                                  <a:pt x="10290" y="0"/>
                                </a:moveTo>
                                <a:lnTo>
                                  <a:pt x="10291" y="0"/>
                                </a:lnTo>
                                <a:cubicBezTo>
                                  <a:pt x="10295" y="0"/>
                                  <a:pt x="10299" y="3"/>
                                  <a:pt x="10299" y="8"/>
                                </a:cubicBezTo>
                                <a:cubicBezTo>
                                  <a:pt x="10299" y="12"/>
                                  <a:pt x="10295" y="16"/>
                                  <a:pt x="10291" y="16"/>
                                </a:cubicBezTo>
                                <a:lnTo>
                                  <a:pt x="10290" y="16"/>
                                </a:lnTo>
                                <a:cubicBezTo>
                                  <a:pt x="10286" y="16"/>
                                  <a:pt x="10282" y="12"/>
                                  <a:pt x="10282" y="8"/>
                                </a:cubicBezTo>
                                <a:cubicBezTo>
                                  <a:pt x="10282" y="3"/>
                                  <a:pt x="10286" y="0"/>
                                  <a:pt x="102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533120"/>
                            <a:ext cx="720" cy="3780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437360"/>
                            <a:ext cx="74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6">
                                <a:moveTo>
                                  <a:pt x="0" y="176"/>
                                </a:moveTo>
                                <a:lnTo>
                                  <a:pt x="58" y="0"/>
                                </a:lnTo>
                                <a:lnTo>
                                  <a:pt x="117" y="176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7512840"/>
                            <a:ext cx="720" cy="44496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948440"/>
                            <a:ext cx="74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7">
                                <a:moveTo>
                                  <a:pt x="117" y="0"/>
                                </a:moveTo>
                                <a:lnTo>
                                  <a:pt x="58" y="177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096280"/>
                            <a:ext cx="720" cy="40716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994040"/>
                            <a:ext cx="74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5">
                                <a:moveTo>
                                  <a:pt x="0" y="175"/>
                                </a:moveTo>
                                <a:lnTo>
                                  <a:pt x="58" y="0"/>
                                </a:lnTo>
                                <a:lnTo>
                                  <a:pt x="117" y="17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893760"/>
                            <a:ext cx="720" cy="43488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318560"/>
                            <a:ext cx="74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7">
                                <a:moveTo>
                                  <a:pt x="117" y="0"/>
                                </a:moveTo>
                                <a:lnTo>
                                  <a:pt x="58" y="177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41520"/>
                            <a:ext cx="720" cy="24084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39280"/>
                            <a:ext cx="74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6">
                                <a:moveTo>
                                  <a:pt x="0" y="176"/>
                                </a:moveTo>
                                <a:lnTo>
                                  <a:pt x="58" y="0"/>
                                </a:lnTo>
                                <a:lnTo>
                                  <a:pt x="117" y="176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1659240"/>
                            <a:ext cx="720" cy="24264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892160"/>
                            <a:ext cx="74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6">
                                <a:moveTo>
                                  <a:pt x="117" y="0"/>
                                </a:moveTo>
                                <a:lnTo>
                                  <a:pt x="58" y="17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059320"/>
                            <a:ext cx="5506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9" h="16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cubicBezTo>
                                  <a:pt x="29" y="0"/>
                                  <a:pt x="32" y="4"/>
                                  <a:pt x="32" y="8"/>
                                </a:cubicBezTo>
                                <a:cubicBezTo>
                                  <a:pt x="32" y="13"/>
                                  <a:pt x="29" y="16"/>
                                  <a:pt x="24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4" y="16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56" y="0"/>
                                </a:moveTo>
                                <a:lnTo>
                                  <a:pt x="72" y="0"/>
                                </a:lnTo>
                                <a:cubicBezTo>
                                  <a:pt x="77" y="0"/>
                                  <a:pt x="80" y="4"/>
                                  <a:pt x="80" y="8"/>
                                </a:cubicBezTo>
                                <a:cubicBezTo>
                                  <a:pt x="80" y="13"/>
                                  <a:pt x="77" y="16"/>
                                  <a:pt x="72" y="16"/>
                                </a:cubicBezTo>
                                <a:lnTo>
                                  <a:pt x="56" y="16"/>
                                </a:lnTo>
                                <a:cubicBezTo>
                                  <a:pt x="52" y="16"/>
                                  <a:pt x="48" y="13"/>
                                  <a:pt x="48" y="8"/>
                                </a:cubicBezTo>
                                <a:cubicBezTo>
                                  <a:pt x="48" y="4"/>
                                  <a:pt x="52" y="0"/>
                                  <a:pt x="56" y="0"/>
                                </a:cubicBezTo>
                                <a:close/>
                                <a:moveTo>
                                  <a:pt x="104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5" y="0"/>
                                  <a:pt x="128" y="4"/>
                                  <a:pt x="128" y="8"/>
                                </a:cubicBezTo>
                                <a:cubicBezTo>
                                  <a:pt x="128" y="13"/>
                                  <a:pt x="125" y="16"/>
                                  <a:pt x="120" y="16"/>
                                </a:cubicBezTo>
                                <a:lnTo>
                                  <a:pt x="104" y="16"/>
                                </a:lnTo>
                                <a:cubicBezTo>
                                  <a:pt x="100" y="16"/>
                                  <a:pt x="96" y="13"/>
                                  <a:pt x="96" y="8"/>
                                </a:cubicBezTo>
                                <a:cubicBezTo>
                                  <a:pt x="96" y="4"/>
                                  <a:pt x="100" y="0"/>
                                  <a:pt x="104" y="0"/>
                                </a:cubicBezTo>
                                <a:close/>
                                <a:moveTo>
                                  <a:pt x="153" y="0"/>
                                </a:moveTo>
                                <a:lnTo>
                                  <a:pt x="169" y="0"/>
                                </a:lnTo>
                                <a:cubicBezTo>
                                  <a:pt x="173" y="0"/>
                                  <a:pt x="177" y="4"/>
                                  <a:pt x="177" y="8"/>
                                </a:cubicBezTo>
                                <a:cubicBezTo>
                                  <a:pt x="177" y="13"/>
                                  <a:pt x="173" y="16"/>
                                  <a:pt x="169" y="16"/>
                                </a:cubicBezTo>
                                <a:lnTo>
                                  <a:pt x="153" y="16"/>
                                </a:lnTo>
                                <a:cubicBezTo>
                                  <a:pt x="148" y="16"/>
                                  <a:pt x="144" y="13"/>
                                  <a:pt x="144" y="8"/>
                                </a:cubicBezTo>
                                <a:cubicBezTo>
                                  <a:pt x="144" y="4"/>
                                  <a:pt x="148" y="0"/>
                                  <a:pt x="153" y="0"/>
                                </a:cubicBezTo>
                                <a:close/>
                                <a:moveTo>
                                  <a:pt x="201" y="0"/>
                                </a:moveTo>
                                <a:lnTo>
                                  <a:pt x="217" y="0"/>
                                </a:lnTo>
                                <a:cubicBezTo>
                                  <a:pt x="221" y="0"/>
                                  <a:pt x="225" y="4"/>
                                  <a:pt x="225" y="8"/>
                                </a:cubicBezTo>
                                <a:cubicBezTo>
                                  <a:pt x="225" y="13"/>
                                  <a:pt x="221" y="16"/>
                                  <a:pt x="217" y="16"/>
                                </a:cubicBezTo>
                                <a:lnTo>
                                  <a:pt x="201" y="16"/>
                                </a:lnTo>
                                <a:cubicBezTo>
                                  <a:pt x="196" y="16"/>
                                  <a:pt x="193" y="13"/>
                                  <a:pt x="193" y="8"/>
                                </a:cubicBezTo>
                                <a:cubicBezTo>
                                  <a:pt x="193" y="4"/>
                                  <a:pt x="196" y="0"/>
                                  <a:pt x="201" y="0"/>
                                </a:cubicBezTo>
                                <a:close/>
                                <a:moveTo>
                                  <a:pt x="249" y="0"/>
                                </a:moveTo>
                                <a:lnTo>
                                  <a:pt x="265" y="0"/>
                                </a:lnTo>
                                <a:cubicBezTo>
                                  <a:pt x="269" y="0"/>
                                  <a:pt x="273" y="4"/>
                                  <a:pt x="273" y="8"/>
                                </a:cubicBezTo>
                                <a:cubicBezTo>
                                  <a:pt x="273" y="13"/>
                                  <a:pt x="269" y="16"/>
                                  <a:pt x="265" y="16"/>
                                </a:cubicBezTo>
                                <a:lnTo>
                                  <a:pt x="249" y="16"/>
                                </a:lnTo>
                                <a:cubicBezTo>
                                  <a:pt x="244" y="16"/>
                                  <a:pt x="241" y="13"/>
                                  <a:pt x="241" y="8"/>
                                </a:cubicBezTo>
                                <a:cubicBezTo>
                                  <a:pt x="241" y="4"/>
                                  <a:pt x="244" y="0"/>
                                  <a:pt x="249" y="0"/>
                                </a:cubicBezTo>
                                <a:close/>
                                <a:moveTo>
                                  <a:pt x="297" y="0"/>
                                </a:moveTo>
                                <a:lnTo>
                                  <a:pt x="313" y="0"/>
                                </a:lnTo>
                                <a:cubicBezTo>
                                  <a:pt x="317" y="0"/>
                                  <a:pt x="321" y="4"/>
                                  <a:pt x="321" y="8"/>
                                </a:cubicBezTo>
                                <a:cubicBezTo>
                                  <a:pt x="321" y="13"/>
                                  <a:pt x="317" y="16"/>
                                  <a:pt x="313" y="16"/>
                                </a:cubicBezTo>
                                <a:lnTo>
                                  <a:pt x="297" y="16"/>
                                </a:lnTo>
                                <a:cubicBezTo>
                                  <a:pt x="292" y="16"/>
                                  <a:pt x="289" y="13"/>
                                  <a:pt x="289" y="8"/>
                                </a:cubicBezTo>
                                <a:cubicBezTo>
                                  <a:pt x="289" y="4"/>
                                  <a:pt x="292" y="0"/>
                                  <a:pt x="297" y="0"/>
                                </a:cubicBezTo>
                                <a:close/>
                                <a:moveTo>
                                  <a:pt x="345" y="0"/>
                                </a:moveTo>
                                <a:lnTo>
                                  <a:pt x="361" y="0"/>
                                </a:lnTo>
                                <a:cubicBezTo>
                                  <a:pt x="365" y="0"/>
                                  <a:pt x="369" y="4"/>
                                  <a:pt x="369" y="8"/>
                                </a:cubicBezTo>
                                <a:cubicBezTo>
                                  <a:pt x="369" y="13"/>
                                  <a:pt x="365" y="16"/>
                                  <a:pt x="361" y="16"/>
                                </a:cubicBezTo>
                                <a:lnTo>
                                  <a:pt x="345" y="16"/>
                                </a:lnTo>
                                <a:cubicBezTo>
                                  <a:pt x="340" y="16"/>
                                  <a:pt x="337" y="13"/>
                                  <a:pt x="337" y="8"/>
                                </a:cubicBezTo>
                                <a:cubicBezTo>
                                  <a:pt x="337" y="4"/>
                                  <a:pt x="340" y="0"/>
                                  <a:pt x="345" y="0"/>
                                </a:cubicBezTo>
                                <a:close/>
                                <a:moveTo>
                                  <a:pt x="393" y="0"/>
                                </a:moveTo>
                                <a:lnTo>
                                  <a:pt x="409" y="0"/>
                                </a:lnTo>
                                <a:cubicBezTo>
                                  <a:pt x="413" y="0"/>
                                  <a:pt x="417" y="4"/>
                                  <a:pt x="417" y="8"/>
                                </a:cubicBezTo>
                                <a:cubicBezTo>
                                  <a:pt x="417" y="13"/>
                                  <a:pt x="413" y="16"/>
                                  <a:pt x="409" y="16"/>
                                </a:cubicBezTo>
                                <a:lnTo>
                                  <a:pt x="393" y="16"/>
                                </a:lnTo>
                                <a:cubicBezTo>
                                  <a:pt x="388" y="16"/>
                                  <a:pt x="385" y="13"/>
                                  <a:pt x="385" y="8"/>
                                </a:cubicBezTo>
                                <a:cubicBezTo>
                                  <a:pt x="385" y="4"/>
                                  <a:pt x="388" y="0"/>
                                  <a:pt x="393" y="0"/>
                                </a:cubicBezTo>
                                <a:close/>
                                <a:moveTo>
                                  <a:pt x="441" y="0"/>
                                </a:moveTo>
                                <a:lnTo>
                                  <a:pt x="457" y="0"/>
                                </a:lnTo>
                                <a:cubicBezTo>
                                  <a:pt x="461" y="0"/>
                                  <a:pt x="465" y="4"/>
                                  <a:pt x="465" y="8"/>
                                </a:cubicBezTo>
                                <a:cubicBezTo>
                                  <a:pt x="465" y="13"/>
                                  <a:pt x="461" y="16"/>
                                  <a:pt x="457" y="16"/>
                                </a:cubicBezTo>
                                <a:lnTo>
                                  <a:pt x="441" y="16"/>
                                </a:lnTo>
                                <a:cubicBezTo>
                                  <a:pt x="436" y="16"/>
                                  <a:pt x="433" y="13"/>
                                  <a:pt x="433" y="8"/>
                                </a:cubicBezTo>
                                <a:cubicBezTo>
                                  <a:pt x="433" y="4"/>
                                  <a:pt x="436" y="0"/>
                                  <a:pt x="441" y="0"/>
                                </a:cubicBezTo>
                                <a:close/>
                                <a:moveTo>
                                  <a:pt x="489" y="0"/>
                                </a:moveTo>
                                <a:lnTo>
                                  <a:pt x="505" y="0"/>
                                </a:lnTo>
                                <a:cubicBezTo>
                                  <a:pt x="509" y="0"/>
                                  <a:pt x="513" y="4"/>
                                  <a:pt x="513" y="8"/>
                                </a:cubicBezTo>
                                <a:cubicBezTo>
                                  <a:pt x="513" y="13"/>
                                  <a:pt x="509" y="16"/>
                                  <a:pt x="505" y="16"/>
                                </a:cubicBezTo>
                                <a:lnTo>
                                  <a:pt x="489" y="16"/>
                                </a:lnTo>
                                <a:cubicBezTo>
                                  <a:pt x="484" y="16"/>
                                  <a:pt x="481" y="13"/>
                                  <a:pt x="481" y="8"/>
                                </a:cubicBezTo>
                                <a:cubicBezTo>
                                  <a:pt x="481" y="4"/>
                                  <a:pt x="484" y="0"/>
                                  <a:pt x="489" y="0"/>
                                </a:cubicBezTo>
                                <a:close/>
                                <a:moveTo>
                                  <a:pt x="537" y="0"/>
                                </a:moveTo>
                                <a:lnTo>
                                  <a:pt x="553" y="0"/>
                                </a:lnTo>
                                <a:cubicBezTo>
                                  <a:pt x="557" y="0"/>
                                  <a:pt x="561" y="4"/>
                                  <a:pt x="561" y="8"/>
                                </a:cubicBezTo>
                                <a:cubicBezTo>
                                  <a:pt x="561" y="13"/>
                                  <a:pt x="557" y="16"/>
                                  <a:pt x="553" y="16"/>
                                </a:cubicBezTo>
                                <a:lnTo>
                                  <a:pt x="537" y="16"/>
                                </a:lnTo>
                                <a:cubicBezTo>
                                  <a:pt x="532" y="16"/>
                                  <a:pt x="529" y="13"/>
                                  <a:pt x="529" y="8"/>
                                </a:cubicBezTo>
                                <a:cubicBezTo>
                                  <a:pt x="529" y="4"/>
                                  <a:pt x="532" y="0"/>
                                  <a:pt x="537" y="0"/>
                                </a:cubicBezTo>
                                <a:close/>
                                <a:moveTo>
                                  <a:pt x="585" y="0"/>
                                </a:moveTo>
                                <a:lnTo>
                                  <a:pt x="601" y="0"/>
                                </a:lnTo>
                                <a:cubicBezTo>
                                  <a:pt x="605" y="0"/>
                                  <a:pt x="609" y="4"/>
                                  <a:pt x="609" y="8"/>
                                </a:cubicBezTo>
                                <a:cubicBezTo>
                                  <a:pt x="609" y="13"/>
                                  <a:pt x="605" y="16"/>
                                  <a:pt x="601" y="16"/>
                                </a:cubicBezTo>
                                <a:lnTo>
                                  <a:pt x="585" y="16"/>
                                </a:lnTo>
                                <a:cubicBezTo>
                                  <a:pt x="581" y="16"/>
                                  <a:pt x="577" y="13"/>
                                  <a:pt x="577" y="8"/>
                                </a:cubicBezTo>
                                <a:cubicBezTo>
                                  <a:pt x="577" y="4"/>
                                  <a:pt x="581" y="0"/>
                                  <a:pt x="585" y="0"/>
                                </a:cubicBezTo>
                                <a:close/>
                                <a:moveTo>
                                  <a:pt x="633" y="0"/>
                                </a:moveTo>
                                <a:lnTo>
                                  <a:pt x="649" y="0"/>
                                </a:lnTo>
                                <a:cubicBezTo>
                                  <a:pt x="653" y="0"/>
                                  <a:pt x="657" y="4"/>
                                  <a:pt x="657" y="8"/>
                                </a:cubicBezTo>
                                <a:cubicBezTo>
                                  <a:pt x="657" y="13"/>
                                  <a:pt x="653" y="16"/>
                                  <a:pt x="649" y="16"/>
                                </a:cubicBezTo>
                                <a:lnTo>
                                  <a:pt x="633" y="16"/>
                                </a:lnTo>
                                <a:cubicBezTo>
                                  <a:pt x="629" y="16"/>
                                  <a:pt x="625" y="13"/>
                                  <a:pt x="625" y="8"/>
                                </a:cubicBezTo>
                                <a:cubicBezTo>
                                  <a:pt x="625" y="4"/>
                                  <a:pt x="629" y="0"/>
                                  <a:pt x="633" y="0"/>
                                </a:cubicBezTo>
                                <a:close/>
                                <a:moveTo>
                                  <a:pt x="681" y="0"/>
                                </a:moveTo>
                                <a:lnTo>
                                  <a:pt x="697" y="0"/>
                                </a:lnTo>
                                <a:cubicBezTo>
                                  <a:pt x="701" y="0"/>
                                  <a:pt x="705" y="4"/>
                                  <a:pt x="705" y="8"/>
                                </a:cubicBezTo>
                                <a:cubicBezTo>
                                  <a:pt x="705" y="13"/>
                                  <a:pt x="701" y="16"/>
                                  <a:pt x="697" y="16"/>
                                </a:cubicBezTo>
                                <a:lnTo>
                                  <a:pt x="681" y="16"/>
                                </a:lnTo>
                                <a:cubicBezTo>
                                  <a:pt x="677" y="16"/>
                                  <a:pt x="673" y="13"/>
                                  <a:pt x="673" y="8"/>
                                </a:cubicBezTo>
                                <a:cubicBezTo>
                                  <a:pt x="673" y="4"/>
                                  <a:pt x="677" y="0"/>
                                  <a:pt x="681" y="0"/>
                                </a:cubicBezTo>
                                <a:close/>
                                <a:moveTo>
                                  <a:pt x="729" y="0"/>
                                </a:moveTo>
                                <a:lnTo>
                                  <a:pt x="745" y="0"/>
                                </a:lnTo>
                                <a:cubicBezTo>
                                  <a:pt x="750" y="0"/>
                                  <a:pt x="753" y="4"/>
                                  <a:pt x="753" y="8"/>
                                </a:cubicBezTo>
                                <a:cubicBezTo>
                                  <a:pt x="753" y="13"/>
                                  <a:pt x="750" y="16"/>
                                  <a:pt x="745" y="16"/>
                                </a:cubicBezTo>
                                <a:lnTo>
                                  <a:pt x="729" y="16"/>
                                </a:lnTo>
                                <a:cubicBezTo>
                                  <a:pt x="725" y="16"/>
                                  <a:pt x="721" y="13"/>
                                  <a:pt x="721" y="8"/>
                                </a:cubicBezTo>
                                <a:cubicBezTo>
                                  <a:pt x="721" y="4"/>
                                  <a:pt x="725" y="0"/>
                                  <a:pt x="729" y="0"/>
                                </a:cubicBezTo>
                                <a:close/>
                                <a:moveTo>
                                  <a:pt x="777" y="0"/>
                                </a:moveTo>
                                <a:lnTo>
                                  <a:pt x="793" y="0"/>
                                </a:lnTo>
                                <a:cubicBezTo>
                                  <a:pt x="798" y="0"/>
                                  <a:pt x="801" y="4"/>
                                  <a:pt x="801" y="8"/>
                                </a:cubicBezTo>
                                <a:cubicBezTo>
                                  <a:pt x="801" y="13"/>
                                  <a:pt x="798" y="16"/>
                                  <a:pt x="793" y="16"/>
                                </a:cubicBezTo>
                                <a:lnTo>
                                  <a:pt x="777" y="16"/>
                                </a:lnTo>
                                <a:cubicBezTo>
                                  <a:pt x="773" y="16"/>
                                  <a:pt x="769" y="13"/>
                                  <a:pt x="769" y="8"/>
                                </a:cubicBezTo>
                                <a:cubicBezTo>
                                  <a:pt x="769" y="4"/>
                                  <a:pt x="773" y="0"/>
                                  <a:pt x="777" y="0"/>
                                </a:cubicBezTo>
                                <a:close/>
                                <a:moveTo>
                                  <a:pt x="825" y="0"/>
                                </a:moveTo>
                                <a:lnTo>
                                  <a:pt x="841" y="0"/>
                                </a:lnTo>
                                <a:cubicBezTo>
                                  <a:pt x="846" y="0"/>
                                  <a:pt x="849" y="4"/>
                                  <a:pt x="849" y="8"/>
                                </a:cubicBezTo>
                                <a:cubicBezTo>
                                  <a:pt x="849" y="13"/>
                                  <a:pt x="846" y="16"/>
                                  <a:pt x="841" y="16"/>
                                </a:cubicBezTo>
                                <a:lnTo>
                                  <a:pt x="825" y="16"/>
                                </a:lnTo>
                                <a:cubicBezTo>
                                  <a:pt x="821" y="16"/>
                                  <a:pt x="817" y="13"/>
                                  <a:pt x="817" y="8"/>
                                </a:cubicBezTo>
                                <a:cubicBezTo>
                                  <a:pt x="817" y="4"/>
                                  <a:pt x="821" y="0"/>
                                  <a:pt x="825" y="0"/>
                                </a:cubicBezTo>
                                <a:close/>
                                <a:moveTo>
                                  <a:pt x="873" y="0"/>
                                </a:moveTo>
                                <a:lnTo>
                                  <a:pt x="889" y="0"/>
                                </a:lnTo>
                                <a:cubicBezTo>
                                  <a:pt x="894" y="0"/>
                                  <a:pt x="897" y="4"/>
                                  <a:pt x="897" y="8"/>
                                </a:cubicBezTo>
                                <a:cubicBezTo>
                                  <a:pt x="897" y="13"/>
                                  <a:pt x="894" y="16"/>
                                  <a:pt x="889" y="16"/>
                                </a:cubicBezTo>
                                <a:lnTo>
                                  <a:pt x="873" y="16"/>
                                </a:lnTo>
                                <a:cubicBezTo>
                                  <a:pt x="869" y="16"/>
                                  <a:pt x="865" y="13"/>
                                  <a:pt x="865" y="8"/>
                                </a:cubicBezTo>
                                <a:cubicBezTo>
                                  <a:pt x="865" y="4"/>
                                  <a:pt x="869" y="0"/>
                                  <a:pt x="873" y="0"/>
                                </a:cubicBezTo>
                                <a:close/>
                                <a:moveTo>
                                  <a:pt x="921" y="0"/>
                                </a:moveTo>
                                <a:lnTo>
                                  <a:pt x="937" y="0"/>
                                </a:lnTo>
                                <a:cubicBezTo>
                                  <a:pt x="942" y="0"/>
                                  <a:pt x="945" y="4"/>
                                  <a:pt x="945" y="8"/>
                                </a:cubicBezTo>
                                <a:cubicBezTo>
                                  <a:pt x="945" y="13"/>
                                  <a:pt x="942" y="16"/>
                                  <a:pt x="937" y="16"/>
                                </a:cubicBezTo>
                                <a:lnTo>
                                  <a:pt x="921" y="16"/>
                                </a:lnTo>
                                <a:cubicBezTo>
                                  <a:pt x="917" y="16"/>
                                  <a:pt x="913" y="13"/>
                                  <a:pt x="913" y="8"/>
                                </a:cubicBezTo>
                                <a:cubicBezTo>
                                  <a:pt x="913" y="4"/>
                                  <a:pt x="917" y="0"/>
                                  <a:pt x="921" y="0"/>
                                </a:cubicBezTo>
                                <a:close/>
                                <a:moveTo>
                                  <a:pt x="969" y="0"/>
                                </a:moveTo>
                                <a:lnTo>
                                  <a:pt x="985" y="0"/>
                                </a:lnTo>
                                <a:cubicBezTo>
                                  <a:pt x="990" y="0"/>
                                  <a:pt x="993" y="4"/>
                                  <a:pt x="993" y="8"/>
                                </a:cubicBezTo>
                                <a:cubicBezTo>
                                  <a:pt x="993" y="13"/>
                                  <a:pt x="990" y="16"/>
                                  <a:pt x="985" y="16"/>
                                </a:cubicBezTo>
                                <a:lnTo>
                                  <a:pt x="969" y="16"/>
                                </a:lnTo>
                                <a:cubicBezTo>
                                  <a:pt x="965" y="16"/>
                                  <a:pt x="961" y="13"/>
                                  <a:pt x="961" y="8"/>
                                </a:cubicBezTo>
                                <a:cubicBezTo>
                                  <a:pt x="961" y="4"/>
                                  <a:pt x="965" y="0"/>
                                  <a:pt x="969" y="0"/>
                                </a:cubicBezTo>
                                <a:close/>
                                <a:moveTo>
                                  <a:pt x="1017" y="0"/>
                                </a:moveTo>
                                <a:lnTo>
                                  <a:pt x="1033" y="0"/>
                                </a:lnTo>
                                <a:cubicBezTo>
                                  <a:pt x="1038" y="0"/>
                                  <a:pt x="1041" y="4"/>
                                  <a:pt x="1041" y="8"/>
                                </a:cubicBezTo>
                                <a:cubicBezTo>
                                  <a:pt x="1041" y="13"/>
                                  <a:pt x="1038" y="16"/>
                                  <a:pt x="1033" y="16"/>
                                </a:cubicBezTo>
                                <a:lnTo>
                                  <a:pt x="1017" y="16"/>
                                </a:lnTo>
                                <a:cubicBezTo>
                                  <a:pt x="1013" y="16"/>
                                  <a:pt x="1009" y="13"/>
                                  <a:pt x="1009" y="8"/>
                                </a:cubicBezTo>
                                <a:cubicBezTo>
                                  <a:pt x="1009" y="4"/>
                                  <a:pt x="1013" y="0"/>
                                  <a:pt x="1017" y="0"/>
                                </a:cubicBezTo>
                                <a:close/>
                                <a:moveTo>
                                  <a:pt x="1065" y="0"/>
                                </a:moveTo>
                                <a:lnTo>
                                  <a:pt x="1081" y="0"/>
                                </a:lnTo>
                                <a:cubicBezTo>
                                  <a:pt x="1086" y="0"/>
                                  <a:pt x="1089" y="4"/>
                                  <a:pt x="1089" y="8"/>
                                </a:cubicBezTo>
                                <a:cubicBezTo>
                                  <a:pt x="1089" y="13"/>
                                  <a:pt x="1086" y="16"/>
                                  <a:pt x="1081" y="16"/>
                                </a:cubicBezTo>
                                <a:lnTo>
                                  <a:pt x="1065" y="16"/>
                                </a:lnTo>
                                <a:cubicBezTo>
                                  <a:pt x="1061" y="16"/>
                                  <a:pt x="1057" y="13"/>
                                  <a:pt x="1057" y="8"/>
                                </a:cubicBezTo>
                                <a:cubicBezTo>
                                  <a:pt x="1057" y="4"/>
                                  <a:pt x="1061" y="0"/>
                                  <a:pt x="1065" y="0"/>
                                </a:cubicBezTo>
                                <a:close/>
                                <a:moveTo>
                                  <a:pt x="1113" y="0"/>
                                </a:moveTo>
                                <a:lnTo>
                                  <a:pt x="1129" y="0"/>
                                </a:lnTo>
                                <a:cubicBezTo>
                                  <a:pt x="1134" y="0"/>
                                  <a:pt x="1137" y="4"/>
                                  <a:pt x="1137" y="8"/>
                                </a:cubicBezTo>
                                <a:cubicBezTo>
                                  <a:pt x="1137" y="13"/>
                                  <a:pt x="1134" y="16"/>
                                  <a:pt x="1129" y="16"/>
                                </a:cubicBezTo>
                                <a:lnTo>
                                  <a:pt x="1113" y="16"/>
                                </a:lnTo>
                                <a:cubicBezTo>
                                  <a:pt x="1109" y="16"/>
                                  <a:pt x="1105" y="13"/>
                                  <a:pt x="1105" y="8"/>
                                </a:cubicBezTo>
                                <a:cubicBezTo>
                                  <a:pt x="1105" y="4"/>
                                  <a:pt x="1109" y="0"/>
                                  <a:pt x="1113" y="0"/>
                                </a:cubicBezTo>
                                <a:close/>
                                <a:moveTo>
                                  <a:pt x="1162" y="0"/>
                                </a:moveTo>
                                <a:lnTo>
                                  <a:pt x="1178" y="0"/>
                                </a:lnTo>
                                <a:cubicBezTo>
                                  <a:pt x="1182" y="0"/>
                                  <a:pt x="1186" y="4"/>
                                  <a:pt x="1186" y="8"/>
                                </a:cubicBezTo>
                                <a:cubicBezTo>
                                  <a:pt x="1186" y="13"/>
                                  <a:pt x="1182" y="16"/>
                                  <a:pt x="1178" y="16"/>
                                </a:cubicBezTo>
                                <a:lnTo>
                                  <a:pt x="1162" y="16"/>
                                </a:lnTo>
                                <a:cubicBezTo>
                                  <a:pt x="1157" y="16"/>
                                  <a:pt x="1154" y="13"/>
                                  <a:pt x="1154" y="8"/>
                                </a:cubicBezTo>
                                <a:cubicBezTo>
                                  <a:pt x="1154" y="4"/>
                                  <a:pt x="1157" y="0"/>
                                  <a:pt x="1162" y="0"/>
                                </a:cubicBezTo>
                                <a:close/>
                                <a:moveTo>
                                  <a:pt x="1210" y="0"/>
                                </a:moveTo>
                                <a:lnTo>
                                  <a:pt x="1226" y="0"/>
                                </a:lnTo>
                                <a:cubicBezTo>
                                  <a:pt x="1230" y="0"/>
                                  <a:pt x="1234" y="4"/>
                                  <a:pt x="1234" y="8"/>
                                </a:cubicBezTo>
                                <a:cubicBezTo>
                                  <a:pt x="1234" y="13"/>
                                  <a:pt x="1230" y="16"/>
                                  <a:pt x="1226" y="16"/>
                                </a:cubicBezTo>
                                <a:lnTo>
                                  <a:pt x="1210" y="16"/>
                                </a:lnTo>
                                <a:cubicBezTo>
                                  <a:pt x="1205" y="16"/>
                                  <a:pt x="1202" y="13"/>
                                  <a:pt x="1202" y="8"/>
                                </a:cubicBezTo>
                                <a:cubicBezTo>
                                  <a:pt x="1202" y="4"/>
                                  <a:pt x="1205" y="0"/>
                                  <a:pt x="1210" y="0"/>
                                </a:cubicBezTo>
                                <a:close/>
                                <a:moveTo>
                                  <a:pt x="1258" y="0"/>
                                </a:moveTo>
                                <a:lnTo>
                                  <a:pt x="1274" y="0"/>
                                </a:lnTo>
                                <a:cubicBezTo>
                                  <a:pt x="1278" y="0"/>
                                  <a:pt x="1282" y="4"/>
                                  <a:pt x="1282" y="8"/>
                                </a:cubicBezTo>
                                <a:cubicBezTo>
                                  <a:pt x="1282" y="13"/>
                                  <a:pt x="1278" y="16"/>
                                  <a:pt x="1274" y="16"/>
                                </a:cubicBezTo>
                                <a:lnTo>
                                  <a:pt x="1258" y="16"/>
                                </a:lnTo>
                                <a:cubicBezTo>
                                  <a:pt x="1253" y="16"/>
                                  <a:pt x="1250" y="13"/>
                                  <a:pt x="1250" y="8"/>
                                </a:cubicBezTo>
                                <a:cubicBezTo>
                                  <a:pt x="1250" y="4"/>
                                  <a:pt x="1253" y="0"/>
                                  <a:pt x="1258" y="0"/>
                                </a:cubicBezTo>
                                <a:close/>
                                <a:moveTo>
                                  <a:pt x="1306" y="0"/>
                                </a:moveTo>
                                <a:lnTo>
                                  <a:pt x="1322" y="0"/>
                                </a:lnTo>
                                <a:cubicBezTo>
                                  <a:pt x="1326" y="0"/>
                                  <a:pt x="1330" y="4"/>
                                  <a:pt x="1330" y="8"/>
                                </a:cubicBezTo>
                                <a:cubicBezTo>
                                  <a:pt x="1330" y="13"/>
                                  <a:pt x="1326" y="16"/>
                                  <a:pt x="1322" y="16"/>
                                </a:cubicBezTo>
                                <a:lnTo>
                                  <a:pt x="1306" y="16"/>
                                </a:lnTo>
                                <a:cubicBezTo>
                                  <a:pt x="1301" y="16"/>
                                  <a:pt x="1298" y="13"/>
                                  <a:pt x="1298" y="8"/>
                                </a:cubicBezTo>
                                <a:cubicBezTo>
                                  <a:pt x="1298" y="4"/>
                                  <a:pt x="1301" y="0"/>
                                  <a:pt x="1306" y="0"/>
                                </a:cubicBezTo>
                                <a:close/>
                                <a:moveTo>
                                  <a:pt x="1354" y="0"/>
                                </a:moveTo>
                                <a:lnTo>
                                  <a:pt x="1370" y="0"/>
                                </a:lnTo>
                                <a:cubicBezTo>
                                  <a:pt x="1374" y="0"/>
                                  <a:pt x="1378" y="4"/>
                                  <a:pt x="1378" y="8"/>
                                </a:cubicBezTo>
                                <a:cubicBezTo>
                                  <a:pt x="1378" y="13"/>
                                  <a:pt x="1374" y="16"/>
                                  <a:pt x="1370" y="16"/>
                                </a:cubicBezTo>
                                <a:lnTo>
                                  <a:pt x="1354" y="16"/>
                                </a:lnTo>
                                <a:cubicBezTo>
                                  <a:pt x="1349" y="16"/>
                                  <a:pt x="1346" y="13"/>
                                  <a:pt x="1346" y="8"/>
                                </a:cubicBezTo>
                                <a:cubicBezTo>
                                  <a:pt x="1346" y="4"/>
                                  <a:pt x="1349" y="0"/>
                                  <a:pt x="1354" y="0"/>
                                </a:cubicBezTo>
                                <a:close/>
                                <a:moveTo>
                                  <a:pt x="1402" y="0"/>
                                </a:moveTo>
                                <a:lnTo>
                                  <a:pt x="1418" y="0"/>
                                </a:lnTo>
                                <a:cubicBezTo>
                                  <a:pt x="1422" y="0"/>
                                  <a:pt x="1426" y="4"/>
                                  <a:pt x="1426" y="8"/>
                                </a:cubicBezTo>
                                <a:cubicBezTo>
                                  <a:pt x="1426" y="13"/>
                                  <a:pt x="1422" y="16"/>
                                  <a:pt x="1418" y="16"/>
                                </a:cubicBezTo>
                                <a:lnTo>
                                  <a:pt x="1402" y="16"/>
                                </a:lnTo>
                                <a:cubicBezTo>
                                  <a:pt x="1397" y="16"/>
                                  <a:pt x="1394" y="13"/>
                                  <a:pt x="1394" y="8"/>
                                </a:cubicBezTo>
                                <a:cubicBezTo>
                                  <a:pt x="1394" y="4"/>
                                  <a:pt x="1397" y="0"/>
                                  <a:pt x="1402" y="0"/>
                                </a:cubicBezTo>
                                <a:close/>
                                <a:moveTo>
                                  <a:pt x="1450" y="0"/>
                                </a:moveTo>
                                <a:lnTo>
                                  <a:pt x="1466" y="0"/>
                                </a:lnTo>
                                <a:cubicBezTo>
                                  <a:pt x="1470" y="0"/>
                                  <a:pt x="1474" y="4"/>
                                  <a:pt x="1474" y="8"/>
                                </a:cubicBezTo>
                                <a:cubicBezTo>
                                  <a:pt x="1474" y="13"/>
                                  <a:pt x="1470" y="16"/>
                                  <a:pt x="1466" y="16"/>
                                </a:cubicBezTo>
                                <a:lnTo>
                                  <a:pt x="1450" y="16"/>
                                </a:lnTo>
                                <a:cubicBezTo>
                                  <a:pt x="1445" y="16"/>
                                  <a:pt x="1442" y="13"/>
                                  <a:pt x="1442" y="8"/>
                                </a:cubicBezTo>
                                <a:cubicBezTo>
                                  <a:pt x="1442" y="4"/>
                                  <a:pt x="1445" y="0"/>
                                  <a:pt x="1450" y="0"/>
                                </a:cubicBezTo>
                                <a:close/>
                                <a:moveTo>
                                  <a:pt x="1498" y="0"/>
                                </a:moveTo>
                                <a:lnTo>
                                  <a:pt x="1514" y="0"/>
                                </a:lnTo>
                                <a:cubicBezTo>
                                  <a:pt x="1518" y="0"/>
                                  <a:pt x="1522" y="4"/>
                                  <a:pt x="1522" y="8"/>
                                </a:cubicBezTo>
                                <a:cubicBezTo>
                                  <a:pt x="1522" y="13"/>
                                  <a:pt x="1518" y="16"/>
                                  <a:pt x="1514" y="16"/>
                                </a:cubicBezTo>
                                <a:lnTo>
                                  <a:pt x="1498" y="16"/>
                                </a:lnTo>
                                <a:cubicBezTo>
                                  <a:pt x="1493" y="16"/>
                                  <a:pt x="1490" y="13"/>
                                  <a:pt x="1490" y="8"/>
                                </a:cubicBezTo>
                                <a:cubicBezTo>
                                  <a:pt x="1490" y="4"/>
                                  <a:pt x="1493" y="0"/>
                                  <a:pt x="1498" y="0"/>
                                </a:cubicBezTo>
                                <a:close/>
                                <a:moveTo>
                                  <a:pt x="1546" y="0"/>
                                </a:moveTo>
                                <a:lnTo>
                                  <a:pt x="1562" y="0"/>
                                </a:lnTo>
                                <a:cubicBezTo>
                                  <a:pt x="1566" y="0"/>
                                  <a:pt x="1570" y="4"/>
                                  <a:pt x="1570" y="8"/>
                                </a:cubicBezTo>
                                <a:cubicBezTo>
                                  <a:pt x="1570" y="13"/>
                                  <a:pt x="1566" y="16"/>
                                  <a:pt x="1562" y="16"/>
                                </a:cubicBezTo>
                                <a:lnTo>
                                  <a:pt x="1546" y="16"/>
                                </a:lnTo>
                                <a:cubicBezTo>
                                  <a:pt x="1541" y="16"/>
                                  <a:pt x="1538" y="13"/>
                                  <a:pt x="1538" y="8"/>
                                </a:cubicBezTo>
                                <a:cubicBezTo>
                                  <a:pt x="1538" y="4"/>
                                  <a:pt x="1541" y="0"/>
                                  <a:pt x="1546" y="0"/>
                                </a:cubicBezTo>
                                <a:close/>
                                <a:moveTo>
                                  <a:pt x="1594" y="0"/>
                                </a:moveTo>
                                <a:lnTo>
                                  <a:pt x="1610" y="0"/>
                                </a:lnTo>
                                <a:cubicBezTo>
                                  <a:pt x="1614" y="0"/>
                                  <a:pt x="1618" y="4"/>
                                  <a:pt x="1618" y="8"/>
                                </a:cubicBezTo>
                                <a:cubicBezTo>
                                  <a:pt x="1618" y="13"/>
                                  <a:pt x="1614" y="16"/>
                                  <a:pt x="1610" y="16"/>
                                </a:cubicBezTo>
                                <a:lnTo>
                                  <a:pt x="1594" y="16"/>
                                </a:lnTo>
                                <a:cubicBezTo>
                                  <a:pt x="1590" y="16"/>
                                  <a:pt x="1586" y="13"/>
                                  <a:pt x="1586" y="8"/>
                                </a:cubicBezTo>
                                <a:cubicBezTo>
                                  <a:pt x="1586" y="4"/>
                                  <a:pt x="1590" y="0"/>
                                  <a:pt x="1594" y="0"/>
                                </a:cubicBezTo>
                                <a:close/>
                                <a:moveTo>
                                  <a:pt x="1642" y="0"/>
                                </a:moveTo>
                                <a:lnTo>
                                  <a:pt x="1658" y="0"/>
                                </a:lnTo>
                                <a:cubicBezTo>
                                  <a:pt x="1662" y="0"/>
                                  <a:pt x="1666" y="4"/>
                                  <a:pt x="1666" y="8"/>
                                </a:cubicBezTo>
                                <a:cubicBezTo>
                                  <a:pt x="1666" y="13"/>
                                  <a:pt x="1662" y="16"/>
                                  <a:pt x="1658" y="16"/>
                                </a:cubicBezTo>
                                <a:lnTo>
                                  <a:pt x="1642" y="16"/>
                                </a:lnTo>
                                <a:cubicBezTo>
                                  <a:pt x="1638" y="16"/>
                                  <a:pt x="1634" y="13"/>
                                  <a:pt x="1634" y="8"/>
                                </a:cubicBezTo>
                                <a:cubicBezTo>
                                  <a:pt x="1634" y="4"/>
                                  <a:pt x="1638" y="0"/>
                                  <a:pt x="1642" y="0"/>
                                </a:cubicBezTo>
                                <a:close/>
                                <a:moveTo>
                                  <a:pt x="1690" y="0"/>
                                </a:moveTo>
                                <a:lnTo>
                                  <a:pt x="1706" y="0"/>
                                </a:lnTo>
                                <a:cubicBezTo>
                                  <a:pt x="1710" y="0"/>
                                  <a:pt x="1714" y="4"/>
                                  <a:pt x="1714" y="8"/>
                                </a:cubicBezTo>
                                <a:cubicBezTo>
                                  <a:pt x="1714" y="13"/>
                                  <a:pt x="1710" y="16"/>
                                  <a:pt x="1706" y="16"/>
                                </a:cubicBezTo>
                                <a:lnTo>
                                  <a:pt x="1690" y="16"/>
                                </a:lnTo>
                                <a:cubicBezTo>
                                  <a:pt x="1686" y="16"/>
                                  <a:pt x="1682" y="13"/>
                                  <a:pt x="1682" y="8"/>
                                </a:cubicBezTo>
                                <a:cubicBezTo>
                                  <a:pt x="1682" y="4"/>
                                  <a:pt x="1686" y="0"/>
                                  <a:pt x="1690" y="0"/>
                                </a:cubicBezTo>
                                <a:close/>
                                <a:moveTo>
                                  <a:pt x="1738" y="0"/>
                                </a:moveTo>
                                <a:lnTo>
                                  <a:pt x="1754" y="0"/>
                                </a:lnTo>
                                <a:cubicBezTo>
                                  <a:pt x="1759" y="0"/>
                                  <a:pt x="1762" y="4"/>
                                  <a:pt x="1762" y="8"/>
                                </a:cubicBezTo>
                                <a:cubicBezTo>
                                  <a:pt x="1762" y="13"/>
                                  <a:pt x="1759" y="16"/>
                                  <a:pt x="1754" y="16"/>
                                </a:cubicBezTo>
                                <a:lnTo>
                                  <a:pt x="1738" y="16"/>
                                </a:lnTo>
                                <a:cubicBezTo>
                                  <a:pt x="1734" y="16"/>
                                  <a:pt x="1730" y="13"/>
                                  <a:pt x="1730" y="8"/>
                                </a:cubicBezTo>
                                <a:cubicBezTo>
                                  <a:pt x="1730" y="4"/>
                                  <a:pt x="1734" y="0"/>
                                  <a:pt x="1738" y="0"/>
                                </a:cubicBezTo>
                                <a:close/>
                                <a:moveTo>
                                  <a:pt x="1786" y="0"/>
                                </a:moveTo>
                                <a:lnTo>
                                  <a:pt x="1802" y="0"/>
                                </a:lnTo>
                                <a:cubicBezTo>
                                  <a:pt x="1807" y="0"/>
                                  <a:pt x="1810" y="4"/>
                                  <a:pt x="1810" y="8"/>
                                </a:cubicBezTo>
                                <a:cubicBezTo>
                                  <a:pt x="1810" y="13"/>
                                  <a:pt x="1807" y="16"/>
                                  <a:pt x="1802" y="16"/>
                                </a:cubicBezTo>
                                <a:lnTo>
                                  <a:pt x="1786" y="16"/>
                                </a:lnTo>
                                <a:cubicBezTo>
                                  <a:pt x="1782" y="16"/>
                                  <a:pt x="1778" y="13"/>
                                  <a:pt x="1778" y="8"/>
                                </a:cubicBezTo>
                                <a:cubicBezTo>
                                  <a:pt x="1778" y="4"/>
                                  <a:pt x="1782" y="0"/>
                                  <a:pt x="1786" y="0"/>
                                </a:cubicBezTo>
                                <a:close/>
                                <a:moveTo>
                                  <a:pt x="1834" y="0"/>
                                </a:moveTo>
                                <a:lnTo>
                                  <a:pt x="1850" y="0"/>
                                </a:lnTo>
                                <a:cubicBezTo>
                                  <a:pt x="1855" y="0"/>
                                  <a:pt x="1858" y="4"/>
                                  <a:pt x="1858" y="8"/>
                                </a:cubicBezTo>
                                <a:cubicBezTo>
                                  <a:pt x="1858" y="13"/>
                                  <a:pt x="1855" y="16"/>
                                  <a:pt x="1850" y="16"/>
                                </a:cubicBezTo>
                                <a:lnTo>
                                  <a:pt x="1834" y="16"/>
                                </a:lnTo>
                                <a:cubicBezTo>
                                  <a:pt x="1830" y="16"/>
                                  <a:pt x="1826" y="13"/>
                                  <a:pt x="1826" y="8"/>
                                </a:cubicBezTo>
                                <a:cubicBezTo>
                                  <a:pt x="1826" y="4"/>
                                  <a:pt x="1830" y="0"/>
                                  <a:pt x="1834" y="0"/>
                                </a:cubicBezTo>
                                <a:close/>
                                <a:moveTo>
                                  <a:pt x="1882" y="0"/>
                                </a:moveTo>
                                <a:lnTo>
                                  <a:pt x="1898" y="0"/>
                                </a:lnTo>
                                <a:cubicBezTo>
                                  <a:pt x="1903" y="0"/>
                                  <a:pt x="1906" y="4"/>
                                  <a:pt x="1906" y="8"/>
                                </a:cubicBezTo>
                                <a:cubicBezTo>
                                  <a:pt x="1906" y="13"/>
                                  <a:pt x="1903" y="16"/>
                                  <a:pt x="1898" y="16"/>
                                </a:cubicBezTo>
                                <a:lnTo>
                                  <a:pt x="1882" y="16"/>
                                </a:lnTo>
                                <a:cubicBezTo>
                                  <a:pt x="1878" y="16"/>
                                  <a:pt x="1874" y="13"/>
                                  <a:pt x="1874" y="8"/>
                                </a:cubicBezTo>
                                <a:cubicBezTo>
                                  <a:pt x="1874" y="4"/>
                                  <a:pt x="1878" y="0"/>
                                  <a:pt x="1882" y="0"/>
                                </a:cubicBezTo>
                                <a:close/>
                                <a:moveTo>
                                  <a:pt x="1930" y="0"/>
                                </a:moveTo>
                                <a:lnTo>
                                  <a:pt x="1946" y="0"/>
                                </a:lnTo>
                                <a:cubicBezTo>
                                  <a:pt x="1951" y="0"/>
                                  <a:pt x="1954" y="4"/>
                                  <a:pt x="1954" y="8"/>
                                </a:cubicBezTo>
                                <a:cubicBezTo>
                                  <a:pt x="1954" y="13"/>
                                  <a:pt x="1951" y="16"/>
                                  <a:pt x="1946" y="16"/>
                                </a:cubicBezTo>
                                <a:lnTo>
                                  <a:pt x="1930" y="16"/>
                                </a:lnTo>
                                <a:cubicBezTo>
                                  <a:pt x="1926" y="16"/>
                                  <a:pt x="1922" y="13"/>
                                  <a:pt x="1922" y="8"/>
                                </a:cubicBezTo>
                                <a:cubicBezTo>
                                  <a:pt x="1922" y="4"/>
                                  <a:pt x="1926" y="0"/>
                                  <a:pt x="1930" y="0"/>
                                </a:cubicBezTo>
                                <a:close/>
                                <a:moveTo>
                                  <a:pt x="1978" y="0"/>
                                </a:moveTo>
                                <a:lnTo>
                                  <a:pt x="1994" y="0"/>
                                </a:lnTo>
                                <a:cubicBezTo>
                                  <a:pt x="1999" y="0"/>
                                  <a:pt x="2002" y="4"/>
                                  <a:pt x="2002" y="8"/>
                                </a:cubicBezTo>
                                <a:cubicBezTo>
                                  <a:pt x="2002" y="13"/>
                                  <a:pt x="1999" y="16"/>
                                  <a:pt x="1994" y="16"/>
                                </a:cubicBezTo>
                                <a:lnTo>
                                  <a:pt x="1978" y="16"/>
                                </a:lnTo>
                                <a:cubicBezTo>
                                  <a:pt x="1974" y="16"/>
                                  <a:pt x="1970" y="13"/>
                                  <a:pt x="1970" y="8"/>
                                </a:cubicBezTo>
                                <a:cubicBezTo>
                                  <a:pt x="1970" y="4"/>
                                  <a:pt x="1974" y="0"/>
                                  <a:pt x="1978" y="0"/>
                                </a:cubicBezTo>
                                <a:close/>
                                <a:moveTo>
                                  <a:pt x="2026" y="0"/>
                                </a:moveTo>
                                <a:lnTo>
                                  <a:pt x="2042" y="0"/>
                                </a:lnTo>
                                <a:cubicBezTo>
                                  <a:pt x="2047" y="0"/>
                                  <a:pt x="2050" y="4"/>
                                  <a:pt x="2050" y="8"/>
                                </a:cubicBezTo>
                                <a:cubicBezTo>
                                  <a:pt x="2050" y="13"/>
                                  <a:pt x="2047" y="16"/>
                                  <a:pt x="2042" y="16"/>
                                </a:cubicBezTo>
                                <a:lnTo>
                                  <a:pt x="2026" y="16"/>
                                </a:lnTo>
                                <a:cubicBezTo>
                                  <a:pt x="2022" y="16"/>
                                  <a:pt x="2018" y="13"/>
                                  <a:pt x="2018" y="8"/>
                                </a:cubicBezTo>
                                <a:cubicBezTo>
                                  <a:pt x="2018" y="4"/>
                                  <a:pt x="2022" y="0"/>
                                  <a:pt x="2026" y="0"/>
                                </a:cubicBezTo>
                                <a:close/>
                                <a:moveTo>
                                  <a:pt x="2074" y="0"/>
                                </a:moveTo>
                                <a:lnTo>
                                  <a:pt x="2090" y="0"/>
                                </a:lnTo>
                                <a:cubicBezTo>
                                  <a:pt x="2095" y="0"/>
                                  <a:pt x="2098" y="4"/>
                                  <a:pt x="2098" y="8"/>
                                </a:cubicBezTo>
                                <a:cubicBezTo>
                                  <a:pt x="2098" y="13"/>
                                  <a:pt x="2095" y="16"/>
                                  <a:pt x="2090" y="16"/>
                                </a:cubicBezTo>
                                <a:lnTo>
                                  <a:pt x="2074" y="16"/>
                                </a:lnTo>
                                <a:cubicBezTo>
                                  <a:pt x="2070" y="16"/>
                                  <a:pt x="2066" y="13"/>
                                  <a:pt x="2066" y="8"/>
                                </a:cubicBezTo>
                                <a:cubicBezTo>
                                  <a:pt x="2066" y="4"/>
                                  <a:pt x="2070" y="0"/>
                                  <a:pt x="2074" y="0"/>
                                </a:cubicBezTo>
                                <a:close/>
                                <a:moveTo>
                                  <a:pt x="2122" y="0"/>
                                </a:moveTo>
                                <a:lnTo>
                                  <a:pt x="2138" y="0"/>
                                </a:lnTo>
                                <a:cubicBezTo>
                                  <a:pt x="2143" y="0"/>
                                  <a:pt x="2147" y="4"/>
                                  <a:pt x="2147" y="8"/>
                                </a:cubicBezTo>
                                <a:cubicBezTo>
                                  <a:pt x="2147" y="13"/>
                                  <a:pt x="2143" y="16"/>
                                  <a:pt x="2138" y="16"/>
                                </a:cubicBezTo>
                                <a:lnTo>
                                  <a:pt x="2122" y="16"/>
                                </a:lnTo>
                                <a:cubicBezTo>
                                  <a:pt x="2118" y="16"/>
                                  <a:pt x="2114" y="13"/>
                                  <a:pt x="2114" y="8"/>
                                </a:cubicBezTo>
                                <a:cubicBezTo>
                                  <a:pt x="2114" y="4"/>
                                  <a:pt x="2118" y="0"/>
                                  <a:pt x="2122" y="0"/>
                                </a:cubicBezTo>
                                <a:close/>
                                <a:moveTo>
                                  <a:pt x="2171" y="0"/>
                                </a:moveTo>
                                <a:lnTo>
                                  <a:pt x="2187" y="0"/>
                                </a:lnTo>
                                <a:cubicBezTo>
                                  <a:pt x="2191" y="0"/>
                                  <a:pt x="2195" y="4"/>
                                  <a:pt x="2195" y="8"/>
                                </a:cubicBezTo>
                                <a:cubicBezTo>
                                  <a:pt x="2195" y="13"/>
                                  <a:pt x="2191" y="16"/>
                                  <a:pt x="2187" y="16"/>
                                </a:cubicBezTo>
                                <a:lnTo>
                                  <a:pt x="2171" y="16"/>
                                </a:lnTo>
                                <a:cubicBezTo>
                                  <a:pt x="2166" y="16"/>
                                  <a:pt x="2163" y="13"/>
                                  <a:pt x="2163" y="8"/>
                                </a:cubicBezTo>
                                <a:cubicBezTo>
                                  <a:pt x="2163" y="4"/>
                                  <a:pt x="2166" y="0"/>
                                  <a:pt x="2171" y="0"/>
                                </a:cubicBezTo>
                                <a:close/>
                                <a:moveTo>
                                  <a:pt x="2219" y="0"/>
                                </a:moveTo>
                                <a:lnTo>
                                  <a:pt x="2235" y="0"/>
                                </a:lnTo>
                                <a:cubicBezTo>
                                  <a:pt x="2239" y="0"/>
                                  <a:pt x="2243" y="4"/>
                                  <a:pt x="2243" y="8"/>
                                </a:cubicBezTo>
                                <a:cubicBezTo>
                                  <a:pt x="2243" y="13"/>
                                  <a:pt x="2239" y="16"/>
                                  <a:pt x="2235" y="16"/>
                                </a:cubicBezTo>
                                <a:lnTo>
                                  <a:pt x="2219" y="16"/>
                                </a:lnTo>
                                <a:cubicBezTo>
                                  <a:pt x="2214" y="16"/>
                                  <a:pt x="2211" y="13"/>
                                  <a:pt x="2211" y="8"/>
                                </a:cubicBezTo>
                                <a:cubicBezTo>
                                  <a:pt x="2211" y="4"/>
                                  <a:pt x="2214" y="0"/>
                                  <a:pt x="2219" y="0"/>
                                </a:cubicBezTo>
                                <a:close/>
                                <a:moveTo>
                                  <a:pt x="2267" y="0"/>
                                </a:moveTo>
                                <a:lnTo>
                                  <a:pt x="2283" y="0"/>
                                </a:lnTo>
                                <a:cubicBezTo>
                                  <a:pt x="2287" y="0"/>
                                  <a:pt x="2291" y="4"/>
                                  <a:pt x="2291" y="8"/>
                                </a:cubicBezTo>
                                <a:cubicBezTo>
                                  <a:pt x="2291" y="13"/>
                                  <a:pt x="2287" y="16"/>
                                  <a:pt x="2283" y="16"/>
                                </a:cubicBezTo>
                                <a:lnTo>
                                  <a:pt x="2267" y="16"/>
                                </a:lnTo>
                                <a:cubicBezTo>
                                  <a:pt x="2262" y="16"/>
                                  <a:pt x="2259" y="13"/>
                                  <a:pt x="2259" y="8"/>
                                </a:cubicBezTo>
                                <a:cubicBezTo>
                                  <a:pt x="2259" y="4"/>
                                  <a:pt x="2262" y="0"/>
                                  <a:pt x="2267" y="0"/>
                                </a:cubicBezTo>
                                <a:close/>
                                <a:moveTo>
                                  <a:pt x="2315" y="0"/>
                                </a:moveTo>
                                <a:lnTo>
                                  <a:pt x="2331" y="0"/>
                                </a:lnTo>
                                <a:cubicBezTo>
                                  <a:pt x="2335" y="0"/>
                                  <a:pt x="2339" y="4"/>
                                  <a:pt x="2339" y="8"/>
                                </a:cubicBezTo>
                                <a:cubicBezTo>
                                  <a:pt x="2339" y="13"/>
                                  <a:pt x="2335" y="16"/>
                                  <a:pt x="2331" y="16"/>
                                </a:cubicBezTo>
                                <a:lnTo>
                                  <a:pt x="2315" y="16"/>
                                </a:lnTo>
                                <a:cubicBezTo>
                                  <a:pt x="2310" y="16"/>
                                  <a:pt x="2307" y="13"/>
                                  <a:pt x="2307" y="8"/>
                                </a:cubicBezTo>
                                <a:cubicBezTo>
                                  <a:pt x="2307" y="4"/>
                                  <a:pt x="2310" y="0"/>
                                  <a:pt x="2315" y="0"/>
                                </a:cubicBezTo>
                                <a:close/>
                                <a:moveTo>
                                  <a:pt x="2363" y="0"/>
                                </a:moveTo>
                                <a:lnTo>
                                  <a:pt x="2379" y="0"/>
                                </a:lnTo>
                                <a:cubicBezTo>
                                  <a:pt x="2383" y="0"/>
                                  <a:pt x="2387" y="4"/>
                                  <a:pt x="2387" y="8"/>
                                </a:cubicBezTo>
                                <a:cubicBezTo>
                                  <a:pt x="2387" y="13"/>
                                  <a:pt x="2383" y="16"/>
                                  <a:pt x="2379" y="16"/>
                                </a:cubicBezTo>
                                <a:lnTo>
                                  <a:pt x="2363" y="16"/>
                                </a:lnTo>
                                <a:cubicBezTo>
                                  <a:pt x="2358" y="16"/>
                                  <a:pt x="2355" y="13"/>
                                  <a:pt x="2355" y="8"/>
                                </a:cubicBezTo>
                                <a:cubicBezTo>
                                  <a:pt x="2355" y="4"/>
                                  <a:pt x="2358" y="0"/>
                                  <a:pt x="2363" y="0"/>
                                </a:cubicBezTo>
                                <a:close/>
                                <a:moveTo>
                                  <a:pt x="2411" y="0"/>
                                </a:moveTo>
                                <a:lnTo>
                                  <a:pt x="2427" y="0"/>
                                </a:lnTo>
                                <a:cubicBezTo>
                                  <a:pt x="2431" y="0"/>
                                  <a:pt x="2435" y="4"/>
                                  <a:pt x="2435" y="8"/>
                                </a:cubicBezTo>
                                <a:cubicBezTo>
                                  <a:pt x="2435" y="13"/>
                                  <a:pt x="2431" y="16"/>
                                  <a:pt x="2427" y="16"/>
                                </a:cubicBezTo>
                                <a:lnTo>
                                  <a:pt x="2411" y="16"/>
                                </a:lnTo>
                                <a:cubicBezTo>
                                  <a:pt x="2406" y="16"/>
                                  <a:pt x="2403" y="13"/>
                                  <a:pt x="2403" y="8"/>
                                </a:cubicBezTo>
                                <a:cubicBezTo>
                                  <a:pt x="2403" y="4"/>
                                  <a:pt x="2406" y="0"/>
                                  <a:pt x="2411" y="0"/>
                                </a:cubicBezTo>
                                <a:close/>
                                <a:moveTo>
                                  <a:pt x="2459" y="0"/>
                                </a:moveTo>
                                <a:lnTo>
                                  <a:pt x="2475" y="0"/>
                                </a:lnTo>
                                <a:cubicBezTo>
                                  <a:pt x="2479" y="0"/>
                                  <a:pt x="2483" y="4"/>
                                  <a:pt x="2483" y="8"/>
                                </a:cubicBezTo>
                                <a:cubicBezTo>
                                  <a:pt x="2483" y="13"/>
                                  <a:pt x="2479" y="16"/>
                                  <a:pt x="2475" y="16"/>
                                </a:cubicBezTo>
                                <a:lnTo>
                                  <a:pt x="2459" y="16"/>
                                </a:lnTo>
                                <a:cubicBezTo>
                                  <a:pt x="2454" y="16"/>
                                  <a:pt x="2451" y="13"/>
                                  <a:pt x="2451" y="8"/>
                                </a:cubicBezTo>
                                <a:cubicBezTo>
                                  <a:pt x="2451" y="4"/>
                                  <a:pt x="2454" y="0"/>
                                  <a:pt x="2459" y="0"/>
                                </a:cubicBezTo>
                                <a:close/>
                                <a:moveTo>
                                  <a:pt x="2507" y="0"/>
                                </a:moveTo>
                                <a:lnTo>
                                  <a:pt x="2523" y="0"/>
                                </a:lnTo>
                                <a:cubicBezTo>
                                  <a:pt x="2527" y="0"/>
                                  <a:pt x="2531" y="4"/>
                                  <a:pt x="2531" y="8"/>
                                </a:cubicBezTo>
                                <a:cubicBezTo>
                                  <a:pt x="2531" y="13"/>
                                  <a:pt x="2527" y="16"/>
                                  <a:pt x="2523" y="16"/>
                                </a:cubicBezTo>
                                <a:lnTo>
                                  <a:pt x="2507" y="16"/>
                                </a:lnTo>
                                <a:cubicBezTo>
                                  <a:pt x="2502" y="16"/>
                                  <a:pt x="2499" y="13"/>
                                  <a:pt x="2499" y="8"/>
                                </a:cubicBezTo>
                                <a:cubicBezTo>
                                  <a:pt x="2499" y="4"/>
                                  <a:pt x="2502" y="0"/>
                                  <a:pt x="2507" y="0"/>
                                </a:cubicBezTo>
                                <a:close/>
                                <a:moveTo>
                                  <a:pt x="2555" y="0"/>
                                </a:moveTo>
                                <a:lnTo>
                                  <a:pt x="2571" y="0"/>
                                </a:lnTo>
                                <a:cubicBezTo>
                                  <a:pt x="2575" y="0"/>
                                  <a:pt x="2579" y="4"/>
                                  <a:pt x="2579" y="8"/>
                                </a:cubicBezTo>
                                <a:cubicBezTo>
                                  <a:pt x="2579" y="13"/>
                                  <a:pt x="2575" y="16"/>
                                  <a:pt x="2571" y="16"/>
                                </a:cubicBezTo>
                                <a:lnTo>
                                  <a:pt x="2555" y="16"/>
                                </a:lnTo>
                                <a:cubicBezTo>
                                  <a:pt x="2550" y="16"/>
                                  <a:pt x="2547" y="13"/>
                                  <a:pt x="2547" y="8"/>
                                </a:cubicBezTo>
                                <a:cubicBezTo>
                                  <a:pt x="2547" y="4"/>
                                  <a:pt x="2550" y="0"/>
                                  <a:pt x="2555" y="0"/>
                                </a:cubicBezTo>
                                <a:close/>
                                <a:moveTo>
                                  <a:pt x="2603" y="0"/>
                                </a:moveTo>
                                <a:lnTo>
                                  <a:pt x="2619" y="0"/>
                                </a:lnTo>
                                <a:cubicBezTo>
                                  <a:pt x="2623" y="0"/>
                                  <a:pt x="2627" y="4"/>
                                  <a:pt x="2627" y="8"/>
                                </a:cubicBezTo>
                                <a:cubicBezTo>
                                  <a:pt x="2627" y="13"/>
                                  <a:pt x="2623" y="16"/>
                                  <a:pt x="2619" y="16"/>
                                </a:cubicBezTo>
                                <a:lnTo>
                                  <a:pt x="2603" y="16"/>
                                </a:lnTo>
                                <a:cubicBezTo>
                                  <a:pt x="2599" y="16"/>
                                  <a:pt x="2595" y="13"/>
                                  <a:pt x="2595" y="8"/>
                                </a:cubicBezTo>
                                <a:cubicBezTo>
                                  <a:pt x="2595" y="4"/>
                                  <a:pt x="2599" y="0"/>
                                  <a:pt x="2603" y="0"/>
                                </a:cubicBezTo>
                                <a:close/>
                                <a:moveTo>
                                  <a:pt x="2651" y="0"/>
                                </a:moveTo>
                                <a:lnTo>
                                  <a:pt x="2667" y="0"/>
                                </a:lnTo>
                                <a:cubicBezTo>
                                  <a:pt x="2671" y="0"/>
                                  <a:pt x="2675" y="4"/>
                                  <a:pt x="2675" y="8"/>
                                </a:cubicBezTo>
                                <a:cubicBezTo>
                                  <a:pt x="2675" y="13"/>
                                  <a:pt x="2671" y="16"/>
                                  <a:pt x="2667" y="16"/>
                                </a:cubicBezTo>
                                <a:lnTo>
                                  <a:pt x="2651" y="16"/>
                                </a:lnTo>
                                <a:cubicBezTo>
                                  <a:pt x="2647" y="16"/>
                                  <a:pt x="2643" y="13"/>
                                  <a:pt x="2643" y="8"/>
                                </a:cubicBezTo>
                                <a:cubicBezTo>
                                  <a:pt x="2643" y="4"/>
                                  <a:pt x="2647" y="0"/>
                                  <a:pt x="2651" y="0"/>
                                </a:cubicBezTo>
                                <a:close/>
                                <a:moveTo>
                                  <a:pt x="2699" y="0"/>
                                </a:moveTo>
                                <a:lnTo>
                                  <a:pt x="2715" y="0"/>
                                </a:lnTo>
                                <a:cubicBezTo>
                                  <a:pt x="2719" y="0"/>
                                  <a:pt x="2723" y="4"/>
                                  <a:pt x="2723" y="8"/>
                                </a:cubicBezTo>
                                <a:cubicBezTo>
                                  <a:pt x="2723" y="13"/>
                                  <a:pt x="2719" y="16"/>
                                  <a:pt x="2715" y="16"/>
                                </a:cubicBezTo>
                                <a:lnTo>
                                  <a:pt x="2699" y="16"/>
                                </a:lnTo>
                                <a:cubicBezTo>
                                  <a:pt x="2695" y="16"/>
                                  <a:pt x="2691" y="13"/>
                                  <a:pt x="2691" y="8"/>
                                </a:cubicBezTo>
                                <a:cubicBezTo>
                                  <a:pt x="2691" y="4"/>
                                  <a:pt x="2695" y="0"/>
                                  <a:pt x="2699" y="0"/>
                                </a:cubicBezTo>
                                <a:close/>
                                <a:moveTo>
                                  <a:pt x="2747" y="0"/>
                                </a:moveTo>
                                <a:lnTo>
                                  <a:pt x="2763" y="0"/>
                                </a:lnTo>
                                <a:cubicBezTo>
                                  <a:pt x="2768" y="0"/>
                                  <a:pt x="2771" y="4"/>
                                  <a:pt x="2771" y="8"/>
                                </a:cubicBezTo>
                                <a:cubicBezTo>
                                  <a:pt x="2771" y="13"/>
                                  <a:pt x="2768" y="16"/>
                                  <a:pt x="2763" y="16"/>
                                </a:cubicBezTo>
                                <a:lnTo>
                                  <a:pt x="2747" y="16"/>
                                </a:lnTo>
                                <a:cubicBezTo>
                                  <a:pt x="2743" y="16"/>
                                  <a:pt x="2739" y="13"/>
                                  <a:pt x="2739" y="8"/>
                                </a:cubicBezTo>
                                <a:cubicBezTo>
                                  <a:pt x="2739" y="4"/>
                                  <a:pt x="2743" y="0"/>
                                  <a:pt x="2747" y="0"/>
                                </a:cubicBezTo>
                                <a:close/>
                                <a:moveTo>
                                  <a:pt x="2795" y="0"/>
                                </a:moveTo>
                                <a:lnTo>
                                  <a:pt x="2811" y="0"/>
                                </a:lnTo>
                                <a:cubicBezTo>
                                  <a:pt x="2816" y="0"/>
                                  <a:pt x="2819" y="4"/>
                                  <a:pt x="2819" y="8"/>
                                </a:cubicBezTo>
                                <a:cubicBezTo>
                                  <a:pt x="2819" y="13"/>
                                  <a:pt x="2816" y="16"/>
                                  <a:pt x="2811" y="16"/>
                                </a:cubicBezTo>
                                <a:lnTo>
                                  <a:pt x="2795" y="16"/>
                                </a:lnTo>
                                <a:cubicBezTo>
                                  <a:pt x="2791" y="16"/>
                                  <a:pt x="2787" y="13"/>
                                  <a:pt x="2787" y="8"/>
                                </a:cubicBezTo>
                                <a:cubicBezTo>
                                  <a:pt x="2787" y="4"/>
                                  <a:pt x="2791" y="0"/>
                                  <a:pt x="2795" y="0"/>
                                </a:cubicBezTo>
                                <a:close/>
                                <a:moveTo>
                                  <a:pt x="2843" y="0"/>
                                </a:moveTo>
                                <a:lnTo>
                                  <a:pt x="2859" y="0"/>
                                </a:lnTo>
                                <a:cubicBezTo>
                                  <a:pt x="2864" y="0"/>
                                  <a:pt x="2867" y="4"/>
                                  <a:pt x="2867" y="8"/>
                                </a:cubicBezTo>
                                <a:cubicBezTo>
                                  <a:pt x="2867" y="13"/>
                                  <a:pt x="2864" y="16"/>
                                  <a:pt x="2859" y="16"/>
                                </a:cubicBezTo>
                                <a:lnTo>
                                  <a:pt x="2843" y="16"/>
                                </a:lnTo>
                                <a:cubicBezTo>
                                  <a:pt x="2839" y="16"/>
                                  <a:pt x="2835" y="13"/>
                                  <a:pt x="2835" y="8"/>
                                </a:cubicBezTo>
                                <a:cubicBezTo>
                                  <a:pt x="2835" y="4"/>
                                  <a:pt x="2839" y="0"/>
                                  <a:pt x="2843" y="0"/>
                                </a:cubicBezTo>
                                <a:close/>
                                <a:moveTo>
                                  <a:pt x="2891" y="0"/>
                                </a:moveTo>
                                <a:lnTo>
                                  <a:pt x="2907" y="0"/>
                                </a:lnTo>
                                <a:cubicBezTo>
                                  <a:pt x="2912" y="0"/>
                                  <a:pt x="2915" y="4"/>
                                  <a:pt x="2915" y="8"/>
                                </a:cubicBezTo>
                                <a:cubicBezTo>
                                  <a:pt x="2915" y="13"/>
                                  <a:pt x="2912" y="16"/>
                                  <a:pt x="2907" y="16"/>
                                </a:cubicBezTo>
                                <a:lnTo>
                                  <a:pt x="2891" y="16"/>
                                </a:lnTo>
                                <a:cubicBezTo>
                                  <a:pt x="2887" y="16"/>
                                  <a:pt x="2883" y="13"/>
                                  <a:pt x="2883" y="8"/>
                                </a:cubicBezTo>
                                <a:cubicBezTo>
                                  <a:pt x="2883" y="4"/>
                                  <a:pt x="2887" y="0"/>
                                  <a:pt x="2891" y="0"/>
                                </a:cubicBezTo>
                                <a:close/>
                                <a:moveTo>
                                  <a:pt x="2939" y="0"/>
                                </a:moveTo>
                                <a:lnTo>
                                  <a:pt x="2955" y="0"/>
                                </a:lnTo>
                                <a:cubicBezTo>
                                  <a:pt x="2960" y="0"/>
                                  <a:pt x="2963" y="4"/>
                                  <a:pt x="2963" y="8"/>
                                </a:cubicBezTo>
                                <a:cubicBezTo>
                                  <a:pt x="2963" y="13"/>
                                  <a:pt x="2960" y="16"/>
                                  <a:pt x="2955" y="16"/>
                                </a:cubicBezTo>
                                <a:lnTo>
                                  <a:pt x="2939" y="16"/>
                                </a:lnTo>
                                <a:cubicBezTo>
                                  <a:pt x="2935" y="16"/>
                                  <a:pt x="2931" y="13"/>
                                  <a:pt x="2931" y="8"/>
                                </a:cubicBezTo>
                                <a:cubicBezTo>
                                  <a:pt x="2931" y="4"/>
                                  <a:pt x="2935" y="0"/>
                                  <a:pt x="2939" y="0"/>
                                </a:cubicBezTo>
                                <a:close/>
                                <a:moveTo>
                                  <a:pt x="2987" y="0"/>
                                </a:moveTo>
                                <a:lnTo>
                                  <a:pt x="3003" y="0"/>
                                </a:lnTo>
                                <a:cubicBezTo>
                                  <a:pt x="3008" y="0"/>
                                  <a:pt x="3011" y="4"/>
                                  <a:pt x="3011" y="8"/>
                                </a:cubicBezTo>
                                <a:cubicBezTo>
                                  <a:pt x="3011" y="13"/>
                                  <a:pt x="3008" y="16"/>
                                  <a:pt x="3003" y="16"/>
                                </a:cubicBezTo>
                                <a:lnTo>
                                  <a:pt x="2987" y="16"/>
                                </a:lnTo>
                                <a:cubicBezTo>
                                  <a:pt x="2983" y="16"/>
                                  <a:pt x="2979" y="13"/>
                                  <a:pt x="2979" y="8"/>
                                </a:cubicBezTo>
                                <a:cubicBezTo>
                                  <a:pt x="2979" y="4"/>
                                  <a:pt x="2983" y="0"/>
                                  <a:pt x="2987" y="0"/>
                                </a:cubicBezTo>
                                <a:close/>
                                <a:moveTo>
                                  <a:pt x="3035" y="0"/>
                                </a:moveTo>
                                <a:lnTo>
                                  <a:pt x="3051" y="0"/>
                                </a:lnTo>
                                <a:cubicBezTo>
                                  <a:pt x="3056" y="0"/>
                                  <a:pt x="3059" y="4"/>
                                  <a:pt x="3059" y="8"/>
                                </a:cubicBezTo>
                                <a:cubicBezTo>
                                  <a:pt x="3059" y="13"/>
                                  <a:pt x="3056" y="16"/>
                                  <a:pt x="3051" y="16"/>
                                </a:cubicBezTo>
                                <a:lnTo>
                                  <a:pt x="3035" y="16"/>
                                </a:lnTo>
                                <a:cubicBezTo>
                                  <a:pt x="3031" y="16"/>
                                  <a:pt x="3027" y="13"/>
                                  <a:pt x="3027" y="8"/>
                                </a:cubicBezTo>
                                <a:cubicBezTo>
                                  <a:pt x="3027" y="4"/>
                                  <a:pt x="3031" y="0"/>
                                  <a:pt x="3035" y="0"/>
                                </a:cubicBezTo>
                                <a:close/>
                                <a:moveTo>
                                  <a:pt x="3083" y="0"/>
                                </a:moveTo>
                                <a:lnTo>
                                  <a:pt x="3099" y="0"/>
                                </a:lnTo>
                                <a:cubicBezTo>
                                  <a:pt x="3104" y="0"/>
                                  <a:pt x="3107" y="4"/>
                                  <a:pt x="3107" y="8"/>
                                </a:cubicBezTo>
                                <a:cubicBezTo>
                                  <a:pt x="3107" y="13"/>
                                  <a:pt x="3104" y="16"/>
                                  <a:pt x="3099" y="16"/>
                                </a:cubicBezTo>
                                <a:lnTo>
                                  <a:pt x="3083" y="16"/>
                                </a:lnTo>
                                <a:cubicBezTo>
                                  <a:pt x="3079" y="16"/>
                                  <a:pt x="3075" y="13"/>
                                  <a:pt x="3075" y="8"/>
                                </a:cubicBezTo>
                                <a:cubicBezTo>
                                  <a:pt x="3075" y="4"/>
                                  <a:pt x="3079" y="0"/>
                                  <a:pt x="3083" y="0"/>
                                </a:cubicBezTo>
                                <a:close/>
                                <a:moveTo>
                                  <a:pt x="3131" y="0"/>
                                </a:moveTo>
                                <a:lnTo>
                                  <a:pt x="3148" y="0"/>
                                </a:lnTo>
                                <a:cubicBezTo>
                                  <a:pt x="3152" y="0"/>
                                  <a:pt x="3156" y="4"/>
                                  <a:pt x="3156" y="8"/>
                                </a:cubicBezTo>
                                <a:cubicBezTo>
                                  <a:pt x="3156" y="13"/>
                                  <a:pt x="3152" y="16"/>
                                  <a:pt x="3148" y="16"/>
                                </a:cubicBezTo>
                                <a:lnTo>
                                  <a:pt x="3131" y="16"/>
                                </a:lnTo>
                                <a:cubicBezTo>
                                  <a:pt x="3127" y="16"/>
                                  <a:pt x="3123" y="13"/>
                                  <a:pt x="3123" y="8"/>
                                </a:cubicBezTo>
                                <a:cubicBezTo>
                                  <a:pt x="3123" y="4"/>
                                  <a:pt x="3127" y="0"/>
                                  <a:pt x="3131" y="0"/>
                                </a:cubicBezTo>
                                <a:close/>
                                <a:moveTo>
                                  <a:pt x="3180" y="0"/>
                                </a:moveTo>
                                <a:lnTo>
                                  <a:pt x="3196" y="0"/>
                                </a:lnTo>
                                <a:cubicBezTo>
                                  <a:pt x="3200" y="0"/>
                                  <a:pt x="3204" y="4"/>
                                  <a:pt x="3204" y="8"/>
                                </a:cubicBezTo>
                                <a:cubicBezTo>
                                  <a:pt x="3204" y="13"/>
                                  <a:pt x="3200" y="16"/>
                                  <a:pt x="3196" y="16"/>
                                </a:cubicBezTo>
                                <a:lnTo>
                                  <a:pt x="3180" y="16"/>
                                </a:lnTo>
                                <a:cubicBezTo>
                                  <a:pt x="3175" y="16"/>
                                  <a:pt x="3172" y="13"/>
                                  <a:pt x="3172" y="8"/>
                                </a:cubicBezTo>
                                <a:cubicBezTo>
                                  <a:pt x="3172" y="4"/>
                                  <a:pt x="3175" y="0"/>
                                  <a:pt x="3180" y="0"/>
                                </a:cubicBezTo>
                                <a:close/>
                                <a:moveTo>
                                  <a:pt x="3228" y="0"/>
                                </a:moveTo>
                                <a:lnTo>
                                  <a:pt x="3244" y="0"/>
                                </a:lnTo>
                                <a:cubicBezTo>
                                  <a:pt x="3248" y="0"/>
                                  <a:pt x="3252" y="4"/>
                                  <a:pt x="3252" y="8"/>
                                </a:cubicBezTo>
                                <a:cubicBezTo>
                                  <a:pt x="3252" y="13"/>
                                  <a:pt x="3248" y="16"/>
                                  <a:pt x="3244" y="16"/>
                                </a:cubicBezTo>
                                <a:lnTo>
                                  <a:pt x="3228" y="16"/>
                                </a:lnTo>
                                <a:cubicBezTo>
                                  <a:pt x="3223" y="16"/>
                                  <a:pt x="3220" y="13"/>
                                  <a:pt x="3220" y="8"/>
                                </a:cubicBezTo>
                                <a:cubicBezTo>
                                  <a:pt x="3220" y="4"/>
                                  <a:pt x="3223" y="0"/>
                                  <a:pt x="3228" y="0"/>
                                </a:cubicBezTo>
                                <a:close/>
                                <a:moveTo>
                                  <a:pt x="3276" y="0"/>
                                </a:moveTo>
                                <a:lnTo>
                                  <a:pt x="3292" y="0"/>
                                </a:lnTo>
                                <a:cubicBezTo>
                                  <a:pt x="3296" y="0"/>
                                  <a:pt x="3300" y="4"/>
                                  <a:pt x="3300" y="8"/>
                                </a:cubicBezTo>
                                <a:cubicBezTo>
                                  <a:pt x="3300" y="13"/>
                                  <a:pt x="3296" y="16"/>
                                  <a:pt x="3292" y="16"/>
                                </a:cubicBezTo>
                                <a:lnTo>
                                  <a:pt x="3276" y="16"/>
                                </a:lnTo>
                                <a:cubicBezTo>
                                  <a:pt x="3271" y="16"/>
                                  <a:pt x="3268" y="13"/>
                                  <a:pt x="3268" y="8"/>
                                </a:cubicBezTo>
                                <a:cubicBezTo>
                                  <a:pt x="3268" y="4"/>
                                  <a:pt x="3271" y="0"/>
                                  <a:pt x="3276" y="0"/>
                                </a:cubicBezTo>
                                <a:close/>
                                <a:moveTo>
                                  <a:pt x="3324" y="0"/>
                                </a:moveTo>
                                <a:lnTo>
                                  <a:pt x="3340" y="0"/>
                                </a:lnTo>
                                <a:cubicBezTo>
                                  <a:pt x="3344" y="0"/>
                                  <a:pt x="3348" y="4"/>
                                  <a:pt x="3348" y="8"/>
                                </a:cubicBezTo>
                                <a:cubicBezTo>
                                  <a:pt x="3348" y="13"/>
                                  <a:pt x="3344" y="16"/>
                                  <a:pt x="3340" y="16"/>
                                </a:cubicBezTo>
                                <a:lnTo>
                                  <a:pt x="3324" y="16"/>
                                </a:lnTo>
                                <a:cubicBezTo>
                                  <a:pt x="3319" y="16"/>
                                  <a:pt x="3316" y="13"/>
                                  <a:pt x="3316" y="8"/>
                                </a:cubicBezTo>
                                <a:cubicBezTo>
                                  <a:pt x="3316" y="4"/>
                                  <a:pt x="3319" y="0"/>
                                  <a:pt x="3324" y="0"/>
                                </a:cubicBezTo>
                                <a:close/>
                                <a:moveTo>
                                  <a:pt x="3372" y="0"/>
                                </a:moveTo>
                                <a:lnTo>
                                  <a:pt x="3388" y="0"/>
                                </a:lnTo>
                                <a:cubicBezTo>
                                  <a:pt x="3392" y="0"/>
                                  <a:pt x="3396" y="4"/>
                                  <a:pt x="3396" y="8"/>
                                </a:cubicBezTo>
                                <a:cubicBezTo>
                                  <a:pt x="3396" y="13"/>
                                  <a:pt x="3392" y="16"/>
                                  <a:pt x="3388" y="16"/>
                                </a:cubicBezTo>
                                <a:lnTo>
                                  <a:pt x="3372" y="16"/>
                                </a:lnTo>
                                <a:cubicBezTo>
                                  <a:pt x="3367" y="16"/>
                                  <a:pt x="3364" y="13"/>
                                  <a:pt x="3364" y="8"/>
                                </a:cubicBezTo>
                                <a:cubicBezTo>
                                  <a:pt x="3364" y="4"/>
                                  <a:pt x="3367" y="0"/>
                                  <a:pt x="3372" y="0"/>
                                </a:cubicBezTo>
                                <a:close/>
                                <a:moveTo>
                                  <a:pt x="3420" y="0"/>
                                </a:moveTo>
                                <a:lnTo>
                                  <a:pt x="3436" y="0"/>
                                </a:lnTo>
                                <a:cubicBezTo>
                                  <a:pt x="3440" y="0"/>
                                  <a:pt x="3444" y="4"/>
                                  <a:pt x="3444" y="8"/>
                                </a:cubicBezTo>
                                <a:cubicBezTo>
                                  <a:pt x="3444" y="13"/>
                                  <a:pt x="3440" y="16"/>
                                  <a:pt x="3436" y="16"/>
                                </a:cubicBezTo>
                                <a:lnTo>
                                  <a:pt x="3420" y="16"/>
                                </a:lnTo>
                                <a:cubicBezTo>
                                  <a:pt x="3415" y="16"/>
                                  <a:pt x="3412" y="13"/>
                                  <a:pt x="3412" y="8"/>
                                </a:cubicBezTo>
                                <a:cubicBezTo>
                                  <a:pt x="3412" y="4"/>
                                  <a:pt x="3415" y="0"/>
                                  <a:pt x="3420" y="0"/>
                                </a:cubicBezTo>
                                <a:close/>
                                <a:moveTo>
                                  <a:pt x="3468" y="0"/>
                                </a:moveTo>
                                <a:lnTo>
                                  <a:pt x="3484" y="0"/>
                                </a:lnTo>
                                <a:cubicBezTo>
                                  <a:pt x="3488" y="0"/>
                                  <a:pt x="3492" y="4"/>
                                  <a:pt x="3492" y="8"/>
                                </a:cubicBezTo>
                                <a:cubicBezTo>
                                  <a:pt x="3492" y="13"/>
                                  <a:pt x="3488" y="16"/>
                                  <a:pt x="3484" y="16"/>
                                </a:cubicBezTo>
                                <a:lnTo>
                                  <a:pt x="3468" y="16"/>
                                </a:lnTo>
                                <a:cubicBezTo>
                                  <a:pt x="3463" y="16"/>
                                  <a:pt x="3460" y="13"/>
                                  <a:pt x="3460" y="8"/>
                                </a:cubicBezTo>
                                <a:cubicBezTo>
                                  <a:pt x="3460" y="4"/>
                                  <a:pt x="3463" y="0"/>
                                  <a:pt x="3468" y="0"/>
                                </a:cubicBezTo>
                                <a:close/>
                                <a:moveTo>
                                  <a:pt x="3516" y="0"/>
                                </a:moveTo>
                                <a:lnTo>
                                  <a:pt x="3532" y="0"/>
                                </a:lnTo>
                                <a:cubicBezTo>
                                  <a:pt x="3536" y="0"/>
                                  <a:pt x="3540" y="4"/>
                                  <a:pt x="3540" y="8"/>
                                </a:cubicBezTo>
                                <a:cubicBezTo>
                                  <a:pt x="3540" y="13"/>
                                  <a:pt x="3536" y="16"/>
                                  <a:pt x="3532" y="16"/>
                                </a:cubicBezTo>
                                <a:lnTo>
                                  <a:pt x="3516" y="16"/>
                                </a:lnTo>
                                <a:cubicBezTo>
                                  <a:pt x="3511" y="16"/>
                                  <a:pt x="3508" y="13"/>
                                  <a:pt x="3508" y="8"/>
                                </a:cubicBezTo>
                                <a:cubicBezTo>
                                  <a:pt x="3508" y="4"/>
                                  <a:pt x="3511" y="0"/>
                                  <a:pt x="3516" y="0"/>
                                </a:cubicBezTo>
                                <a:close/>
                                <a:moveTo>
                                  <a:pt x="3564" y="0"/>
                                </a:moveTo>
                                <a:lnTo>
                                  <a:pt x="3580" y="0"/>
                                </a:lnTo>
                                <a:cubicBezTo>
                                  <a:pt x="3584" y="0"/>
                                  <a:pt x="3588" y="4"/>
                                  <a:pt x="3588" y="8"/>
                                </a:cubicBezTo>
                                <a:cubicBezTo>
                                  <a:pt x="3588" y="13"/>
                                  <a:pt x="3584" y="16"/>
                                  <a:pt x="3580" y="16"/>
                                </a:cubicBezTo>
                                <a:lnTo>
                                  <a:pt x="3564" y="16"/>
                                </a:lnTo>
                                <a:cubicBezTo>
                                  <a:pt x="3560" y="16"/>
                                  <a:pt x="3556" y="13"/>
                                  <a:pt x="3556" y="8"/>
                                </a:cubicBezTo>
                                <a:cubicBezTo>
                                  <a:pt x="3556" y="4"/>
                                  <a:pt x="3560" y="0"/>
                                  <a:pt x="3564" y="0"/>
                                </a:cubicBezTo>
                                <a:close/>
                                <a:moveTo>
                                  <a:pt x="3612" y="0"/>
                                </a:moveTo>
                                <a:lnTo>
                                  <a:pt x="3628" y="0"/>
                                </a:lnTo>
                                <a:cubicBezTo>
                                  <a:pt x="3632" y="0"/>
                                  <a:pt x="3636" y="4"/>
                                  <a:pt x="3636" y="8"/>
                                </a:cubicBezTo>
                                <a:cubicBezTo>
                                  <a:pt x="3636" y="13"/>
                                  <a:pt x="3632" y="16"/>
                                  <a:pt x="3628" y="16"/>
                                </a:cubicBezTo>
                                <a:lnTo>
                                  <a:pt x="3612" y="16"/>
                                </a:lnTo>
                                <a:cubicBezTo>
                                  <a:pt x="3608" y="16"/>
                                  <a:pt x="3604" y="13"/>
                                  <a:pt x="3604" y="8"/>
                                </a:cubicBezTo>
                                <a:cubicBezTo>
                                  <a:pt x="3604" y="4"/>
                                  <a:pt x="3608" y="0"/>
                                  <a:pt x="3612" y="0"/>
                                </a:cubicBezTo>
                                <a:close/>
                                <a:moveTo>
                                  <a:pt x="3660" y="0"/>
                                </a:moveTo>
                                <a:lnTo>
                                  <a:pt x="3676" y="0"/>
                                </a:lnTo>
                                <a:cubicBezTo>
                                  <a:pt x="3680" y="0"/>
                                  <a:pt x="3684" y="4"/>
                                  <a:pt x="3684" y="8"/>
                                </a:cubicBezTo>
                                <a:cubicBezTo>
                                  <a:pt x="3684" y="13"/>
                                  <a:pt x="3680" y="16"/>
                                  <a:pt x="3676" y="16"/>
                                </a:cubicBezTo>
                                <a:lnTo>
                                  <a:pt x="3660" y="16"/>
                                </a:lnTo>
                                <a:cubicBezTo>
                                  <a:pt x="3656" y="16"/>
                                  <a:pt x="3652" y="13"/>
                                  <a:pt x="3652" y="8"/>
                                </a:cubicBezTo>
                                <a:cubicBezTo>
                                  <a:pt x="3652" y="4"/>
                                  <a:pt x="3656" y="0"/>
                                  <a:pt x="3660" y="0"/>
                                </a:cubicBezTo>
                                <a:close/>
                                <a:moveTo>
                                  <a:pt x="3708" y="0"/>
                                </a:moveTo>
                                <a:lnTo>
                                  <a:pt x="3724" y="0"/>
                                </a:lnTo>
                                <a:cubicBezTo>
                                  <a:pt x="3729" y="0"/>
                                  <a:pt x="3732" y="4"/>
                                  <a:pt x="3732" y="8"/>
                                </a:cubicBezTo>
                                <a:cubicBezTo>
                                  <a:pt x="3732" y="13"/>
                                  <a:pt x="3729" y="16"/>
                                  <a:pt x="3724" y="16"/>
                                </a:cubicBezTo>
                                <a:lnTo>
                                  <a:pt x="3708" y="16"/>
                                </a:lnTo>
                                <a:cubicBezTo>
                                  <a:pt x="3704" y="16"/>
                                  <a:pt x="3700" y="13"/>
                                  <a:pt x="3700" y="8"/>
                                </a:cubicBezTo>
                                <a:cubicBezTo>
                                  <a:pt x="3700" y="4"/>
                                  <a:pt x="3704" y="0"/>
                                  <a:pt x="3708" y="0"/>
                                </a:cubicBezTo>
                                <a:close/>
                                <a:moveTo>
                                  <a:pt x="3756" y="0"/>
                                </a:moveTo>
                                <a:lnTo>
                                  <a:pt x="3772" y="0"/>
                                </a:lnTo>
                                <a:cubicBezTo>
                                  <a:pt x="3777" y="0"/>
                                  <a:pt x="3780" y="4"/>
                                  <a:pt x="3780" y="8"/>
                                </a:cubicBezTo>
                                <a:cubicBezTo>
                                  <a:pt x="3780" y="13"/>
                                  <a:pt x="3777" y="16"/>
                                  <a:pt x="3772" y="16"/>
                                </a:cubicBezTo>
                                <a:lnTo>
                                  <a:pt x="3756" y="16"/>
                                </a:lnTo>
                                <a:cubicBezTo>
                                  <a:pt x="3752" y="16"/>
                                  <a:pt x="3748" y="13"/>
                                  <a:pt x="3748" y="8"/>
                                </a:cubicBezTo>
                                <a:cubicBezTo>
                                  <a:pt x="3748" y="4"/>
                                  <a:pt x="3752" y="0"/>
                                  <a:pt x="3756" y="0"/>
                                </a:cubicBezTo>
                                <a:close/>
                                <a:moveTo>
                                  <a:pt x="3804" y="0"/>
                                </a:moveTo>
                                <a:lnTo>
                                  <a:pt x="3820" y="0"/>
                                </a:lnTo>
                                <a:cubicBezTo>
                                  <a:pt x="3825" y="0"/>
                                  <a:pt x="3828" y="4"/>
                                  <a:pt x="3828" y="8"/>
                                </a:cubicBezTo>
                                <a:cubicBezTo>
                                  <a:pt x="3828" y="13"/>
                                  <a:pt x="3825" y="16"/>
                                  <a:pt x="3820" y="16"/>
                                </a:cubicBezTo>
                                <a:lnTo>
                                  <a:pt x="3804" y="16"/>
                                </a:lnTo>
                                <a:cubicBezTo>
                                  <a:pt x="3800" y="16"/>
                                  <a:pt x="3796" y="13"/>
                                  <a:pt x="3796" y="8"/>
                                </a:cubicBezTo>
                                <a:cubicBezTo>
                                  <a:pt x="3796" y="4"/>
                                  <a:pt x="3800" y="0"/>
                                  <a:pt x="3804" y="0"/>
                                </a:cubicBezTo>
                                <a:close/>
                                <a:moveTo>
                                  <a:pt x="3852" y="0"/>
                                </a:moveTo>
                                <a:lnTo>
                                  <a:pt x="3868" y="0"/>
                                </a:lnTo>
                                <a:cubicBezTo>
                                  <a:pt x="3873" y="0"/>
                                  <a:pt x="3876" y="4"/>
                                  <a:pt x="3876" y="8"/>
                                </a:cubicBezTo>
                                <a:cubicBezTo>
                                  <a:pt x="3876" y="13"/>
                                  <a:pt x="3873" y="16"/>
                                  <a:pt x="3868" y="16"/>
                                </a:cubicBezTo>
                                <a:lnTo>
                                  <a:pt x="3852" y="16"/>
                                </a:lnTo>
                                <a:cubicBezTo>
                                  <a:pt x="3848" y="16"/>
                                  <a:pt x="3844" y="13"/>
                                  <a:pt x="3844" y="8"/>
                                </a:cubicBezTo>
                                <a:cubicBezTo>
                                  <a:pt x="3844" y="4"/>
                                  <a:pt x="3848" y="0"/>
                                  <a:pt x="3852" y="0"/>
                                </a:cubicBezTo>
                                <a:close/>
                                <a:moveTo>
                                  <a:pt x="3900" y="0"/>
                                </a:moveTo>
                                <a:lnTo>
                                  <a:pt x="3916" y="0"/>
                                </a:lnTo>
                                <a:cubicBezTo>
                                  <a:pt x="3921" y="0"/>
                                  <a:pt x="3924" y="4"/>
                                  <a:pt x="3924" y="8"/>
                                </a:cubicBezTo>
                                <a:cubicBezTo>
                                  <a:pt x="3924" y="13"/>
                                  <a:pt x="3921" y="16"/>
                                  <a:pt x="3916" y="16"/>
                                </a:cubicBezTo>
                                <a:lnTo>
                                  <a:pt x="3900" y="16"/>
                                </a:lnTo>
                                <a:cubicBezTo>
                                  <a:pt x="3896" y="16"/>
                                  <a:pt x="3892" y="13"/>
                                  <a:pt x="3892" y="8"/>
                                </a:cubicBezTo>
                                <a:cubicBezTo>
                                  <a:pt x="3892" y="4"/>
                                  <a:pt x="3896" y="0"/>
                                  <a:pt x="3900" y="0"/>
                                </a:cubicBezTo>
                                <a:close/>
                                <a:moveTo>
                                  <a:pt x="3948" y="0"/>
                                </a:moveTo>
                                <a:lnTo>
                                  <a:pt x="3964" y="0"/>
                                </a:lnTo>
                                <a:cubicBezTo>
                                  <a:pt x="3969" y="0"/>
                                  <a:pt x="3972" y="4"/>
                                  <a:pt x="3972" y="8"/>
                                </a:cubicBezTo>
                                <a:cubicBezTo>
                                  <a:pt x="3972" y="13"/>
                                  <a:pt x="3969" y="16"/>
                                  <a:pt x="3964" y="16"/>
                                </a:cubicBezTo>
                                <a:lnTo>
                                  <a:pt x="3948" y="16"/>
                                </a:lnTo>
                                <a:cubicBezTo>
                                  <a:pt x="3944" y="16"/>
                                  <a:pt x="3940" y="13"/>
                                  <a:pt x="3940" y="8"/>
                                </a:cubicBezTo>
                                <a:cubicBezTo>
                                  <a:pt x="3940" y="4"/>
                                  <a:pt x="3944" y="0"/>
                                  <a:pt x="3948" y="0"/>
                                </a:cubicBezTo>
                                <a:close/>
                                <a:moveTo>
                                  <a:pt x="3996" y="0"/>
                                </a:moveTo>
                                <a:lnTo>
                                  <a:pt x="4012" y="0"/>
                                </a:lnTo>
                                <a:cubicBezTo>
                                  <a:pt x="4017" y="0"/>
                                  <a:pt x="4020" y="4"/>
                                  <a:pt x="4020" y="8"/>
                                </a:cubicBezTo>
                                <a:cubicBezTo>
                                  <a:pt x="4020" y="13"/>
                                  <a:pt x="4017" y="16"/>
                                  <a:pt x="4012" y="16"/>
                                </a:cubicBezTo>
                                <a:lnTo>
                                  <a:pt x="3996" y="16"/>
                                </a:lnTo>
                                <a:cubicBezTo>
                                  <a:pt x="3992" y="16"/>
                                  <a:pt x="3988" y="13"/>
                                  <a:pt x="3988" y="8"/>
                                </a:cubicBezTo>
                                <a:cubicBezTo>
                                  <a:pt x="3988" y="4"/>
                                  <a:pt x="3992" y="0"/>
                                  <a:pt x="3996" y="0"/>
                                </a:cubicBezTo>
                                <a:close/>
                                <a:moveTo>
                                  <a:pt x="4044" y="0"/>
                                </a:moveTo>
                                <a:lnTo>
                                  <a:pt x="4060" y="0"/>
                                </a:lnTo>
                                <a:cubicBezTo>
                                  <a:pt x="4065" y="0"/>
                                  <a:pt x="4068" y="4"/>
                                  <a:pt x="4068" y="8"/>
                                </a:cubicBezTo>
                                <a:cubicBezTo>
                                  <a:pt x="4068" y="13"/>
                                  <a:pt x="4065" y="16"/>
                                  <a:pt x="4060" y="16"/>
                                </a:cubicBezTo>
                                <a:lnTo>
                                  <a:pt x="4044" y="16"/>
                                </a:lnTo>
                                <a:cubicBezTo>
                                  <a:pt x="4040" y="16"/>
                                  <a:pt x="4036" y="13"/>
                                  <a:pt x="4036" y="8"/>
                                </a:cubicBezTo>
                                <a:cubicBezTo>
                                  <a:pt x="4036" y="4"/>
                                  <a:pt x="4040" y="0"/>
                                  <a:pt x="4044" y="0"/>
                                </a:cubicBezTo>
                                <a:close/>
                                <a:moveTo>
                                  <a:pt x="4092" y="0"/>
                                </a:moveTo>
                                <a:lnTo>
                                  <a:pt x="4108" y="0"/>
                                </a:lnTo>
                                <a:cubicBezTo>
                                  <a:pt x="4113" y="0"/>
                                  <a:pt x="4116" y="4"/>
                                  <a:pt x="4116" y="8"/>
                                </a:cubicBezTo>
                                <a:cubicBezTo>
                                  <a:pt x="4116" y="13"/>
                                  <a:pt x="4113" y="16"/>
                                  <a:pt x="4108" y="16"/>
                                </a:cubicBezTo>
                                <a:lnTo>
                                  <a:pt x="4092" y="16"/>
                                </a:lnTo>
                                <a:cubicBezTo>
                                  <a:pt x="4088" y="16"/>
                                  <a:pt x="4084" y="13"/>
                                  <a:pt x="4084" y="8"/>
                                </a:cubicBezTo>
                                <a:cubicBezTo>
                                  <a:pt x="4084" y="4"/>
                                  <a:pt x="4088" y="0"/>
                                  <a:pt x="4092" y="0"/>
                                </a:cubicBezTo>
                                <a:close/>
                                <a:moveTo>
                                  <a:pt x="4141" y="0"/>
                                </a:moveTo>
                                <a:lnTo>
                                  <a:pt x="4157" y="0"/>
                                </a:lnTo>
                                <a:cubicBezTo>
                                  <a:pt x="4161" y="0"/>
                                  <a:pt x="4165" y="4"/>
                                  <a:pt x="4165" y="8"/>
                                </a:cubicBezTo>
                                <a:cubicBezTo>
                                  <a:pt x="4165" y="13"/>
                                  <a:pt x="4161" y="16"/>
                                  <a:pt x="4157" y="16"/>
                                </a:cubicBezTo>
                                <a:lnTo>
                                  <a:pt x="4141" y="16"/>
                                </a:lnTo>
                                <a:cubicBezTo>
                                  <a:pt x="4136" y="16"/>
                                  <a:pt x="4132" y="13"/>
                                  <a:pt x="4132" y="8"/>
                                </a:cubicBezTo>
                                <a:cubicBezTo>
                                  <a:pt x="4132" y="4"/>
                                  <a:pt x="4136" y="0"/>
                                  <a:pt x="4141" y="0"/>
                                </a:cubicBezTo>
                                <a:close/>
                                <a:moveTo>
                                  <a:pt x="4189" y="0"/>
                                </a:moveTo>
                                <a:lnTo>
                                  <a:pt x="4205" y="0"/>
                                </a:lnTo>
                                <a:cubicBezTo>
                                  <a:pt x="4209" y="0"/>
                                  <a:pt x="4213" y="4"/>
                                  <a:pt x="4213" y="8"/>
                                </a:cubicBezTo>
                                <a:cubicBezTo>
                                  <a:pt x="4213" y="13"/>
                                  <a:pt x="4209" y="16"/>
                                  <a:pt x="4205" y="16"/>
                                </a:cubicBezTo>
                                <a:lnTo>
                                  <a:pt x="4189" y="16"/>
                                </a:lnTo>
                                <a:cubicBezTo>
                                  <a:pt x="4184" y="16"/>
                                  <a:pt x="4181" y="13"/>
                                  <a:pt x="4181" y="8"/>
                                </a:cubicBezTo>
                                <a:cubicBezTo>
                                  <a:pt x="4181" y="4"/>
                                  <a:pt x="4184" y="0"/>
                                  <a:pt x="4189" y="0"/>
                                </a:cubicBezTo>
                                <a:close/>
                                <a:moveTo>
                                  <a:pt x="4237" y="0"/>
                                </a:moveTo>
                                <a:lnTo>
                                  <a:pt x="4253" y="0"/>
                                </a:lnTo>
                                <a:cubicBezTo>
                                  <a:pt x="4257" y="0"/>
                                  <a:pt x="4261" y="4"/>
                                  <a:pt x="4261" y="8"/>
                                </a:cubicBezTo>
                                <a:cubicBezTo>
                                  <a:pt x="4261" y="13"/>
                                  <a:pt x="4257" y="16"/>
                                  <a:pt x="4253" y="16"/>
                                </a:cubicBezTo>
                                <a:lnTo>
                                  <a:pt x="4237" y="16"/>
                                </a:lnTo>
                                <a:cubicBezTo>
                                  <a:pt x="4232" y="16"/>
                                  <a:pt x="4229" y="13"/>
                                  <a:pt x="4229" y="8"/>
                                </a:cubicBezTo>
                                <a:cubicBezTo>
                                  <a:pt x="4229" y="4"/>
                                  <a:pt x="4232" y="0"/>
                                  <a:pt x="4237" y="0"/>
                                </a:cubicBezTo>
                                <a:close/>
                                <a:moveTo>
                                  <a:pt x="4285" y="0"/>
                                </a:moveTo>
                                <a:lnTo>
                                  <a:pt x="4301" y="0"/>
                                </a:lnTo>
                                <a:cubicBezTo>
                                  <a:pt x="4305" y="0"/>
                                  <a:pt x="4309" y="4"/>
                                  <a:pt x="4309" y="8"/>
                                </a:cubicBezTo>
                                <a:cubicBezTo>
                                  <a:pt x="4309" y="13"/>
                                  <a:pt x="4305" y="16"/>
                                  <a:pt x="4301" y="16"/>
                                </a:cubicBezTo>
                                <a:lnTo>
                                  <a:pt x="4285" y="16"/>
                                </a:lnTo>
                                <a:cubicBezTo>
                                  <a:pt x="4280" y="16"/>
                                  <a:pt x="4277" y="13"/>
                                  <a:pt x="4277" y="8"/>
                                </a:cubicBezTo>
                                <a:cubicBezTo>
                                  <a:pt x="4277" y="4"/>
                                  <a:pt x="4280" y="0"/>
                                  <a:pt x="4285" y="0"/>
                                </a:cubicBezTo>
                                <a:close/>
                                <a:moveTo>
                                  <a:pt x="4333" y="0"/>
                                </a:moveTo>
                                <a:lnTo>
                                  <a:pt x="4349" y="0"/>
                                </a:lnTo>
                                <a:cubicBezTo>
                                  <a:pt x="4353" y="0"/>
                                  <a:pt x="4357" y="4"/>
                                  <a:pt x="4357" y="8"/>
                                </a:cubicBezTo>
                                <a:cubicBezTo>
                                  <a:pt x="4357" y="13"/>
                                  <a:pt x="4353" y="16"/>
                                  <a:pt x="4349" y="16"/>
                                </a:cubicBezTo>
                                <a:lnTo>
                                  <a:pt x="4333" y="16"/>
                                </a:lnTo>
                                <a:cubicBezTo>
                                  <a:pt x="4328" y="16"/>
                                  <a:pt x="4325" y="13"/>
                                  <a:pt x="4325" y="8"/>
                                </a:cubicBezTo>
                                <a:cubicBezTo>
                                  <a:pt x="4325" y="4"/>
                                  <a:pt x="4328" y="0"/>
                                  <a:pt x="4333" y="0"/>
                                </a:cubicBezTo>
                                <a:close/>
                                <a:moveTo>
                                  <a:pt x="4381" y="0"/>
                                </a:moveTo>
                                <a:lnTo>
                                  <a:pt x="4397" y="0"/>
                                </a:lnTo>
                                <a:cubicBezTo>
                                  <a:pt x="4401" y="0"/>
                                  <a:pt x="4405" y="4"/>
                                  <a:pt x="4405" y="8"/>
                                </a:cubicBezTo>
                                <a:cubicBezTo>
                                  <a:pt x="4405" y="13"/>
                                  <a:pt x="4401" y="16"/>
                                  <a:pt x="4397" y="16"/>
                                </a:cubicBezTo>
                                <a:lnTo>
                                  <a:pt x="4381" y="16"/>
                                </a:lnTo>
                                <a:cubicBezTo>
                                  <a:pt x="4376" y="16"/>
                                  <a:pt x="4373" y="13"/>
                                  <a:pt x="4373" y="8"/>
                                </a:cubicBezTo>
                                <a:cubicBezTo>
                                  <a:pt x="4373" y="4"/>
                                  <a:pt x="4376" y="0"/>
                                  <a:pt x="4381" y="0"/>
                                </a:cubicBezTo>
                                <a:close/>
                                <a:moveTo>
                                  <a:pt x="4429" y="0"/>
                                </a:moveTo>
                                <a:lnTo>
                                  <a:pt x="4445" y="0"/>
                                </a:lnTo>
                                <a:cubicBezTo>
                                  <a:pt x="4449" y="0"/>
                                  <a:pt x="4453" y="4"/>
                                  <a:pt x="4453" y="8"/>
                                </a:cubicBezTo>
                                <a:cubicBezTo>
                                  <a:pt x="4453" y="13"/>
                                  <a:pt x="4449" y="16"/>
                                  <a:pt x="4445" y="16"/>
                                </a:cubicBezTo>
                                <a:lnTo>
                                  <a:pt x="4429" y="16"/>
                                </a:lnTo>
                                <a:cubicBezTo>
                                  <a:pt x="4424" y="16"/>
                                  <a:pt x="4421" y="13"/>
                                  <a:pt x="4421" y="8"/>
                                </a:cubicBezTo>
                                <a:cubicBezTo>
                                  <a:pt x="4421" y="4"/>
                                  <a:pt x="4424" y="0"/>
                                  <a:pt x="4429" y="0"/>
                                </a:cubicBezTo>
                                <a:close/>
                                <a:moveTo>
                                  <a:pt x="4477" y="0"/>
                                </a:moveTo>
                                <a:lnTo>
                                  <a:pt x="4493" y="0"/>
                                </a:lnTo>
                                <a:cubicBezTo>
                                  <a:pt x="4497" y="0"/>
                                  <a:pt x="4501" y="4"/>
                                  <a:pt x="4501" y="8"/>
                                </a:cubicBezTo>
                                <a:cubicBezTo>
                                  <a:pt x="4501" y="13"/>
                                  <a:pt x="4497" y="16"/>
                                  <a:pt x="4493" y="16"/>
                                </a:cubicBezTo>
                                <a:lnTo>
                                  <a:pt x="4477" y="16"/>
                                </a:lnTo>
                                <a:cubicBezTo>
                                  <a:pt x="4472" y="16"/>
                                  <a:pt x="4469" y="13"/>
                                  <a:pt x="4469" y="8"/>
                                </a:cubicBezTo>
                                <a:cubicBezTo>
                                  <a:pt x="4469" y="4"/>
                                  <a:pt x="4472" y="0"/>
                                  <a:pt x="4477" y="0"/>
                                </a:cubicBezTo>
                                <a:close/>
                                <a:moveTo>
                                  <a:pt x="4525" y="0"/>
                                </a:moveTo>
                                <a:lnTo>
                                  <a:pt x="4541" y="0"/>
                                </a:lnTo>
                                <a:cubicBezTo>
                                  <a:pt x="4545" y="0"/>
                                  <a:pt x="4549" y="4"/>
                                  <a:pt x="4549" y="8"/>
                                </a:cubicBezTo>
                                <a:cubicBezTo>
                                  <a:pt x="4549" y="13"/>
                                  <a:pt x="4545" y="16"/>
                                  <a:pt x="4541" y="16"/>
                                </a:cubicBezTo>
                                <a:lnTo>
                                  <a:pt x="4525" y="16"/>
                                </a:lnTo>
                                <a:cubicBezTo>
                                  <a:pt x="4520" y="16"/>
                                  <a:pt x="4517" y="13"/>
                                  <a:pt x="4517" y="8"/>
                                </a:cubicBezTo>
                                <a:cubicBezTo>
                                  <a:pt x="4517" y="4"/>
                                  <a:pt x="4520" y="0"/>
                                  <a:pt x="4525" y="0"/>
                                </a:cubicBezTo>
                                <a:close/>
                                <a:moveTo>
                                  <a:pt x="4573" y="0"/>
                                </a:moveTo>
                                <a:lnTo>
                                  <a:pt x="4589" y="0"/>
                                </a:lnTo>
                                <a:cubicBezTo>
                                  <a:pt x="4593" y="0"/>
                                  <a:pt x="4597" y="4"/>
                                  <a:pt x="4597" y="8"/>
                                </a:cubicBezTo>
                                <a:cubicBezTo>
                                  <a:pt x="4597" y="13"/>
                                  <a:pt x="4593" y="16"/>
                                  <a:pt x="4589" y="16"/>
                                </a:cubicBezTo>
                                <a:lnTo>
                                  <a:pt x="4573" y="16"/>
                                </a:lnTo>
                                <a:cubicBezTo>
                                  <a:pt x="4569" y="16"/>
                                  <a:pt x="4565" y="13"/>
                                  <a:pt x="4565" y="8"/>
                                </a:cubicBezTo>
                                <a:cubicBezTo>
                                  <a:pt x="4565" y="4"/>
                                  <a:pt x="4569" y="0"/>
                                  <a:pt x="4573" y="0"/>
                                </a:cubicBezTo>
                                <a:close/>
                                <a:moveTo>
                                  <a:pt x="4621" y="0"/>
                                </a:moveTo>
                                <a:lnTo>
                                  <a:pt x="4637" y="0"/>
                                </a:lnTo>
                                <a:cubicBezTo>
                                  <a:pt x="4641" y="0"/>
                                  <a:pt x="4645" y="4"/>
                                  <a:pt x="4645" y="8"/>
                                </a:cubicBezTo>
                                <a:cubicBezTo>
                                  <a:pt x="4645" y="13"/>
                                  <a:pt x="4641" y="16"/>
                                  <a:pt x="4637" y="16"/>
                                </a:cubicBezTo>
                                <a:lnTo>
                                  <a:pt x="4621" y="16"/>
                                </a:lnTo>
                                <a:cubicBezTo>
                                  <a:pt x="4617" y="16"/>
                                  <a:pt x="4613" y="13"/>
                                  <a:pt x="4613" y="8"/>
                                </a:cubicBezTo>
                                <a:cubicBezTo>
                                  <a:pt x="4613" y="4"/>
                                  <a:pt x="4617" y="0"/>
                                  <a:pt x="4621" y="0"/>
                                </a:cubicBezTo>
                                <a:close/>
                                <a:moveTo>
                                  <a:pt x="4669" y="0"/>
                                </a:moveTo>
                                <a:lnTo>
                                  <a:pt x="4685" y="0"/>
                                </a:lnTo>
                                <a:cubicBezTo>
                                  <a:pt x="4689" y="0"/>
                                  <a:pt x="4693" y="4"/>
                                  <a:pt x="4693" y="8"/>
                                </a:cubicBezTo>
                                <a:cubicBezTo>
                                  <a:pt x="4693" y="13"/>
                                  <a:pt x="4689" y="16"/>
                                  <a:pt x="4685" y="16"/>
                                </a:cubicBezTo>
                                <a:lnTo>
                                  <a:pt x="4669" y="16"/>
                                </a:lnTo>
                                <a:cubicBezTo>
                                  <a:pt x="4665" y="16"/>
                                  <a:pt x="4661" y="13"/>
                                  <a:pt x="4661" y="8"/>
                                </a:cubicBezTo>
                                <a:cubicBezTo>
                                  <a:pt x="4661" y="4"/>
                                  <a:pt x="4665" y="0"/>
                                  <a:pt x="4669" y="0"/>
                                </a:cubicBezTo>
                                <a:close/>
                                <a:moveTo>
                                  <a:pt x="4717" y="0"/>
                                </a:moveTo>
                                <a:lnTo>
                                  <a:pt x="4733" y="0"/>
                                </a:lnTo>
                                <a:cubicBezTo>
                                  <a:pt x="4738" y="0"/>
                                  <a:pt x="4741" y="4"/>
                                  <a:pt x="4741" y="8"/>
                                </a:cubicBezTo>
                                <a:cubicBezTo>
                                  <a:pt x="4741" y="13"/>
                                  <a:pt x="4738" y="16"/>
                                  <a:pt x="4733" y="16"/>
                                </a:cubicBezTo>
                                <a:lnTo>
                                  <a:pt x="4717" y="16"/>
                                </a:lnTo>
                                <a:cubicBezTo>
                                  <a:pt x="4713" y="16"/>
                                  <a:pt x="4709" y="13"/>
                                  <a:pt x="4709" y="8"/>
                                </a:cubicBezTo>
                                <a:cubicBezTo>
                                  <a:pt x="4709" y="4"/>
                                  <a:pt x="4713" y="0"/>
                                  <a:pt x="4717" y="0"/>
                                </a:cubicBezTo>
                                <a:close/>
                                <a:moveTo>
                                  <a:pt x="4765" y="0"/>
                                </a:moveTo>
                                <a:lnTo>
                                  <a:pt x="4781" y="0"/>
                                </a:lnTo>
                                <a:cubicBezTo>
                                  <a:pt x="4786" y="0"/>
                                  <a:pt x="4789" y="4"/>
                                  <a:pt x="4789" y="8"/>
                                </a:cubicBezTo>
                                <a:cubicBezTo>
                                  <a:pt x="4789" y="13"/>
                                  <a:pt x="4786" y="16"/>
                                  <a:pt x="4781" y="16"/>
                                </a:cubicBezTo>
                                <a:lnTo>
                                  <a:pt x="4765" y="16"/>
                                </a:lnTo>
                                <a:cubicBezTo>
                                  <a:pt x="4761" y="16"/>
                                  <a:pt x="4757" y="13"/>
                                  <a:pt x="4757" y="8"/>
                                </a:cubicBezTo>
                                <a:cubicBezTo>
                                  <a:pt x="4757" y="4"/>
                                  <a:pt x="4761" y="0"/>
                                  <a:pt x="4765" y="0"/>
                                </a:cubicBezTo>
                                <a:close/>
                                <a:moveTo>
                                  <a:pt x="4813" y="0"/>
                                </a:moveTo>
                                <a:lnTo>
                                  <a:pt x="4829" y="0"/>
                                </a:lnTo>
                                <a:cubicBezTo>
                                  <a:pt x="4834" y="0"/>
                                  <a:pt x="4837" y="4"/>
                                  <a:pt x="4837" y="8"/>
                                </a:cubicBezTo>
                                <a:cubicBezTo>
                                  <a:pt x="4837" y="13"/>
                                  <a:pt x="4834" y="16"/>
                                  <a:pt x="4829" y="16"/>
                                </a:cubicBezTo>
                                <a:lnTo>
                                  <a:pt x="4813" y="16"/>
                                </a:lnTo>
                                <a:cubicBezTo>
                                  <a:pt x="4809" y="16"/>
                                  <a:pt x="4805" y="13"/>
                                  <a:pt x="4805" y="8"/>
                                </a:cubicBezTo>
                                <a:cubicBezTo>
                                  <a:pt x="4805" y="4"/>
                                  <a:pt x="4809" y="0"/>
                                  <a:pt x="4813" y="0"/>
                                </a:cubicBezTo>
                                <a:close/>
                                <a:moveTo>
                                  <a:pt x="4861" y="0"/>
                                </a:moveTo>
                                <a:lnTo>
                                  <a:pt x="4877" y="0"/>
                                </a:lnTo>
                                <a:cubicBezTo>
                                  <a:pt x="4882" y="0"/>
                                  <a:pt x="4885" y="4"/>
                                  <a:pt x="4885" y="8"/>
                                </a:cubicBezTo>
                                <a:cubicBezTo>
                                  <a:pt x="4885" y="13"/>
                                  <a:pt x="4882" y="16"/>
                                  <a:pt x="4877" y="16"/>
                                </a:cubicBezTo>
                                <a:lnTo>
                                  <a:pt x="4861" y="16"/>
                                </a:lnTo>
                                <a:cubicBezTo>
                                  <a:pt x="4857" y="16"/>
                                  <a:pt x="4853" y="13"/>
                                  <a:pt x="4853" y="8"/>
                                </a:cubicBezTo>
                                <a:cubicBezTo>
                                  <a:pt x="4853" y="4"/>
                                  <a:pt x="4857" y="0"/>
                                  <a:pt x="4861" y="0"/>
                                </a:cubicBezTo>
                                <a:close/>
                                <a:moveTo>
                                  <a:pt x="4909" y="0"/>
                                </a:moveTo>
                                <a:lnTo>
                                  <a:pt x="4925" y="0"/>
                                </a:lnTo>
                                <a:cubicBezTo>
                                  <a:pt x="4930" y="0"/>
                                  <a:pt x="4933" y="4"/>
                                  <a:pt x="4933" y="8"/>
                                </a:cubicBezTo>
                                <a:cubicBezTo>
                                  <a:pt x="4933" y="13"/>
                                  <a:pt x="4930" y="16"/>
                                  <a:pt x="4925" y="16"/>
                                </a:cubicBezTo>
                                <a:lnTo>
                                  <a:pt x="4909" y="16"/>
                                </a:lnTo>
                                <a:cubicBezTo>
                                  <a:pt x="4905" y="16"/>
                                  <a:pt x="4901" y="13"/>
                                  <a:pt x="4901" y="8"/>
                                </a:cubicBezTo>
                                <a:cubicBezTo>
                                  <a:pt x="4901" y="4"/>
                                  <a:pt x="4905" y="0"/>
                                  <a:pt x="4909" y="0"/>
                                </a:cubicBezTo>
                                <a:close/>
                                <a:moveTo>
                                  <a:pt x="4957" y="0"/>
                                </a:moveTo>
                                <a:lnTo>
                                  <a:pt x="4973" y="0"/>
                                </a:lnTo>
                                <a:cubicBezTo>
                                  <a:pt x="4978" y="0"/>
                                  <a:pt x="4981" y="4"/>
                                  <a:pt x="4981" y="8"/>
                                </a:cubicBezTo>
                                <a:cubicBezTo>
                                  <a:pt x="4981" y="13"/>
                                  <a:pt x="4978" y="16"/>
                                  <a:pt x="4973" y="16"/>
                                </a:cubicBezTo>
                                <a:lnTo>
                                  <a:pt x="4957" y="16"/>
                                </a:lnTo>
                                <a:cubicBezTo>
                                  <a:pt x="4953" y="16"/>
                                  <a:pt x="4949" y="13"/>
                                  <a:pt x="4949" y="8"/>
                                </a:cubicBezTo>
                                <a:cubicBezTo>
                                  <a:pt x="4949" y="4"/>
                                  <a:pt x="4953" y="0"/>
                                  <a:pt x="4957" y="0"/>
                                </a:cubicBezTo>
                                <a:close/>
                                <a:moveTo>
                                  <a:pt x="5005" y="0"/>
                                </a:moveTo>
                                <a:lnTo>
                                  <a:pt x="5021" y="0"/>
                                </a:lnTo>
                                <a:cubicBezTo>
                                  <a:pt x="5026" y="0"/>
                                  <a:pt x="5029" y="4"/>
                                  <a:pt x="5029" y="8"/>
                                </a:cubicBezTo>
                                <a:cubicBezTo>
                                  <a:pt x="5029" y="13"/>
                                  <a:pt x="5026" y="16"/>
                                  <a:pt x="5021" y="16"/>
                                </a:cubicBezTo>
                                <a:lnTo>
                                  <a:pt x="5005" y="16"/>
                                </a:lnTo>
                                <a:cubicBezTo>
                                  <a:pt x="5001" y="16"/>
                                  <a:pt x="4997" y="13"/>
                                  <a:pt x="4997" y="8"/>
                                </a:cubicBezTo>
                                <a:cubicBezTo>
                                  <a:pt x="4997" y="4"/>
                                  <a:pt x="5001" y="0"/>
                                  <a:pt x="5005" y="0"/>
                                </a:cubicBezTo>
                                <a:close/>
                                <a:moveTo>
                                  <a:pt x="5053" y="0"/>
                                </a:moveTo>
                                <a:lnTo>
                                  <a:pt x="5069" y="0"/>
                                </a:lnTo>
                                <a:cubicBezTo>
                                  <a:pt x="5074" y="0"/>
                                  <a:pt x="5077" y="4"/>
                                  <a:pt x="5077" y="8"/>
                                </a:cubicBezTo>
                                <a:cubicBezTo>
                                  <a:pt x="5077" y="13"/>
                                  <a:pt x="5074" y="16"/>
                                  <a:pt x="5069" y="16"/>
                                </a:cubicBezTo>
                                <a:lnTo>
                                  <a:pt x="5053" y="16"/>
                                </a:lnTo>
                                <a:cubicBezTo>
                                  <a:pt x="5049" y="16"/>
                                  <a:pt x="5045" y="13"/>
                                  <a:pt x="5045" y="8"/>
                                </a:cubicBezTo>
                                <a:cubicBezTo>
                                  <a:pt x="5045" y="4"/>
                                  <a:pt x="5049" y="0"/>
                                  <a:pt x="5053" y="0"/>
                                </a:cubicBezTo>
                                <a:close/>
                                <a:moveTo>
                                  <a:pt x="5101" y="0"/>
                                </a:moveTo>
                                <a:lnTo>
                                  <a:pt x="5117" y="0"/>
                                </a:lnTo>
                                <a:cubicBezTo>
                                  <a:pt x="5122" y="0"/>
                                  <a:pt x="5125" y="4"/>
                                  <a:pt x="5125" y="8"/>
                                </a:cubicBezTo>
                                <a:cubicBezTo>
                                  <a:pt x="5125" y="13"/>
                                  <a:pt x="5122" y="16"/>
                                  <a:pt x="5117" y="16"/>
                                </a:cubicBezTo>
                                <a:lnTo>
                                  <a:pt x="5101" y="16"/>
                                </a:lnTo>
                                <a:cubicBezTo>
                                  <a:pt x="5097" y="16"/>
                                  <a:pt x="5093" y="13"/>
                                  <a:pt x="5093" y="8"/>
                                </a:cubicBezTo>
                                <a:cubicBezTo>
                                  <a:pt x="5093" y="4"/>
                                  <a:pt x="5097" y="0"/>
                                  <a:pt x="5101" y="0"/>
                                </a:cubicBezTo>
                                <a:close/>
                                <a:moveTo>
                                  <a:pt x="5150" y="0"/>
                                </a:moveTo>
                                <a:lnTo>
                                  <a:pt x="5166" y="0"/>
                                </a:lnTo>
                                <a:cubicBezTo>
                                  <a:pt x="5170" y="0"/>
                                  <a:pt x="5174" y="4"/>
                                  <a:pt x="5174" y="8"/>
                                </a:cubicBezTo>
                                <a:cubicBezTo>
                                  <a:pt x="5174" y="13"/>
                                  <a:pt x="5170" y="16"/>
                                  <a:pt x="5166" y="16"/>
                                </a:cubicBezTo>
                                <a:lnTo>
                                  <a:pt x="5150" y="16"/>
                                </a:lnTo>
                                <a:cubicBezTo>
                                  <a:pt x="5145" y="16"/>
                                  <a:pt x="5142" y="13"/>
                                  <a:pt x="5142" y="8"/>
                                </a:cubicBezTo>
                                <a:cubicBezTo>
                                  <a:pt x="5142" y="4"/>
                                  <a:pt x="5145" y="0"/>
                                  <a:pt x="5150" y="0"/>
                                </a:cubicBezTo>
                                <a:close/>
                                <a:moveTo>
                                  <a:pt x="5198" y="0"/>
                                </a:moveTo>
                                <a:lnTo>
                                  <a:pt x="5214" y="0"/>
                                </a:lnTo>
                                <a:cubicBezTo>
                                  <a:pt x="5218" y="0"/>
                                  <a:pt x="5222" y="4"/>
                                  <a:pt x="5222" y="8"/>
                                </a:cubicBezTo>
                                <a:cubicBezTo>
                                  <a:pt x="5222" y="13"/>
                                  <a:pt x="5218" y="16"/>
                                  <a:pt x="5214" y="16"/>
                                </a:cubicBezTo>
                                <a:lnTo>
                                  <a:pt x="5198" y="16"/>
                                </a:lnTo>
                                <a:cubicBezTo>
                                  <a:pt x="5193" y="16"/>
                                  <a:pt x="5190" y="13"/>
                                  <a:pt x="5190" y="8"/>
                                </a:cubicBezTo>
                                <a:cubicBezTo>
                                  <a:pt x="5190" y="4"/>
                                  <a:pt x="5193" y="0"/>
                                  <a:pt x="5198" y="0"/>
                                </a:cubicBezTo>
                                <a:close/>
                                <a:moveTo>
                                  <a:pt x="5246" y="0"/>
                                </a:moveTo>
                                <a:lnTo>
                                  <a:pt x="5262" y="0"/>
                                </a:lnTo>
                                <a:cubicBezTo>
                                  <a:pt x="5266" y="0"/>
                                  <a:pt x="5270" y="4"/>
                                  <a:pt x="5270" y="8"/>
                                </a:cubicBezTo>
                                <a:cubicBezTo>
                                  <a:pt x="5270" y="13"/>
                                  <a:pt x="5266" y="16"/>
                                  <a:pt x="5262" y="16"/>
                                </a:cubicBezTo>
                                <a:lnTo>
                                  <a:pt x="5246" y="16"/>
                                </a:lnTo>
                                <a:cubicBezTo>
                                  <a:pt x="5241" y="16"/>
                                  <a:pt x="5238" y="13"/>
                                  <a:pt x="5238" y="8"/>
                                </a:cubicBezTo>
                                <a:cubicBezTo>
                                  <a:pt x="5238" y="4"/>
                                  <a:pt x="5241" y="0"/>
                                  <a:pt x="5246" y="0"/>
                                </a:cubicBezTo>
                                <a:close/>
                                <a:moveTo>
                                  <a:pt x="5294" y="0"/>
                                </a:moveTo>
                                <a:lnTo>
                                  <a:pt x="5310" y="0"/>
                                </a:lnTo>
                                <a:cubicBezTo>
                                  <a:pt x="5314" y="0"/>
                                  <a:pt x="5318" y="4"/>
                                  <a:pt x="5318" y="8"/>
                                </a:cubicBezTo>
                                <a:cubicBezTo>
                                  <a:pt x="5318" y="13"/>
                                  <a:pt x="5314" y="16"/>
                                  <a:pt x="5310" y="16"/>
                                </a:cubicBezTo>
                                <a:lnTo>
                                  <a:pt x="5294" y="16"/>
                                </a:lnTo>
                                <a:cubicBezTo>
                                  <a:pt x="5289" y="16"/>
                                  <a:pt x="5286" y="13"/>
                                  <a:pt x="5286" y="8"/>
                                </a:cubicBezTo>
                                <a:cubicBezTo>
                                  <a:pt x="5286" y="4"/>
                                  <a:pt x="5289" y="0"/>
                                  <a:pt x="5294" y="0"/>
                                </a:cubicBezTo>
                                <a:close/>
                                <a:moveTo>
                                  <a:pt x="5342" y="0"/>
                                </a:moveTo>
                                <a:lnTo>
                                  <a:pt x="5358" y="0"/>
                                </a:lnTo>
                                <a:cubicBezTo>
                                  <a:pt x="5362" y="0"/>
                                  <a:pt x="5366" y="4"/>
                                  <a:pt x="5366" y="8"/>
                                </a:cubicBezTo>
                                <a:cubicBezTo>
                                  <a:pt x="5366" y="13"/>
                                  <a:pt x="5362" y="16"/>
                                  <a:pt x="5358" y="16"/>
                                </a:cubicBezTo>
                                <a:lnTo>
                                  <a:pt x="5342" y="16"/>
                                </a:lnTo>
                                <a:cubicBezTo>
                                  <a:pt x="5337" y="16"/>
                                  <a:pt x="5334" y="13"/>
                                  <a:pt x="5334" y="8"/>
                                </a:cubicBezTo>
                                <a:cubicBezTo>
                                  <a:pt x="5334" y="4"/>
                                  <a:pt x="5337" y="0"/>
                                  <a:pt x="5342" y="0"/>
                                </a:cubicBezTo>
                                <a:close/>
                                <a:moveTo>
                                  <a:pt x="5390" y="0"/>
                                </a:moveTo>
                                <a:lnTo>
                                  <a:pt x="5406" y="0"/>
                                </a:lnTo>
                                <a:cubicBezTo>
                                  <a:pt x="5410" y="0"/>
                                  <a:pt x="5414" y="4"/>
                                  <a:pt x="5414" y="8"/>
                                </a:cubicBezTo>
                                <a:cubicBezTo>
                                  <a:pt x="5414" y="13"/>
                                  <a:pt x="5410" y="16"/>
                                  <a:pt x="5406" y="16"/>
                                </a:cubicBezTo>
                                <a:lnTo>
                                  <a:pt x="5390" y="16"/>
                                </a:lnTo>
                                <a:cubicBezTo>
                                  <a:pt x="5385" y="16"/>
                                  <a:pt x="5382" y="13"/>
                                  <a:pt x="5382" y="8"/>
                                </a:cubicBezTo>
                                <a:cubicBezTo>
                                  <a:pt x="5382" y="4"/>
                                  <a:pt x="5385" y="0"/>
                                  <a:pt x="5390" y="0"/>
                                </a:cubicBezTo>
                                <a:close/>
                                <a:moveTo>
                                  <a:pt x="5438" y="0"/>
                                </a:moveTo>
                                <a:lnTo>
                                  <a:pt x="5454" y="0"/>
                                </a:lnTo>
                                <a:cubicBezTo>
                                  <a:pt x="5458" y="0"/>
                                  <a:pt x="5462" y="4"/>
                                  <a:pt x="5462" y="8"/>
                                </a:cubicBezTo>
                                <a:cubicBezTo>
                                  <a:pt x="5462" y="13"/>
                                  <a:pt x="5458" y="16"/>
                                  <a:pt x="5454" y="16"/>
                                </a:cubicBezTo>
                                <a:lnTo>
                                  <a:pt x="5438" y="16"/>
                                </a:lnTo>
                                <a:cubicBezTo>
                                  <a:pt x="5433" y="16"/>
                                  <a:pt x="5430" y="13"/>
                                  <a:pt x="5430" y="8"/>
                                </a:cubicBezTo>
                                <a:cubicBezTo>
                                  <a:pt x="5430" y="4"/>
                                  <a:pt x="5433" y="0"/>
                                  <a:pt x="5438" y="0"/>
                                </a:cubicBezTo>
                                <a:close/>
                                <a:moveTo>
                                  <a:pt x="5486" y="0"/>
                                </a:moveTo>
                                <a:lnTo>
                                  <a:pt x="5502" y="0"/>
                                </a:lnTo>
                                <a:cubicBezTo>
                                  <a:pt x="5506" y="0"/>
                                  <a:pt x="5510" y="4"/>
                                  <a:pt x="5510" y="8"/>
                                </a:cubicBezTo>
                                <a:cubicBezTo>
                                  <a:pt x="5510" y="13"/>
                                  <a:pt x="5506" y="16"/>
                                  <a:pt x="5502" y="16"/>
                                </a:cubicBezTo>
                                <a:lnTo>
                                  <a:pt x="5486" y="16"/>
                                </a:lnTo>
                                <a:cubicBezTo>
                                  <a:pt x="5481" y="16"/>
                                  <a:pt x="5478" y="13"/>
                                  <a:pt x="5478" y="8"/>
                                </a:cubicBezTo>
                                <a:cubicBezTo>
                                  <a:pt x="5478" y="4"/>
                                  <a:pt x="5481" y="0"/>
                                  <a:pt x="5486" y="0"/>
                                </a:cubicBezTo>
                                <a:close/>
                                <a:moveTo>
                                  <a:pt x="5534" y="0"/>
                                </a:moveTo>
                                <a:lnTo>
                                  <a:pt x="5550" y="0"/>
                                </a:lnTo>
                                <a:cubicBezTo>
                                  <a:pt x="5554" y="0"/>
                                  <a:pt x="5558" y="4"/>
                                  <a:pt x="5558" y="8"/>
                                </a:cubicBezTo>
                                <a:cubicBezTo>
                                  <a:pt x="5558" y="13"/>
                                  <a:pt x="5554" y="16"/>
                                  <a:pt x="5550" y="16"/>
                                </a:cubicBezTo>
                                <a:lnTo>
                                  <a:pt x="5534" y="16"/>
                                </a:lnTo>
                                <a:cubicBezTo>
                                  <a:pt x="5529" y="16"/>
                                  <a:pt x="5526" y="13"/>
                                  <a:pt x="5526" y="8"/>
                                </a:cubicBezTo>
                                <a:cubicBezTo>
                                  <a:pt x="5526" y="4"/>
                                  <a:pt x="5529" y="0"/>
                                  <a:pt x="5534" y="0"/>
                                </a:cubicBezTo>
                                <a:close/>
                                <a:moveTo>
                                  <a:pt x="5582" y="0"/>
                                </a:moveTo>
                                <a:lnTo>
                                  <a:pt x="5598" y="0"/>
                                </a:lnTo>
                                <a:cubicBezTo>
                                  <a:pt x="5602" y="0"/>
                                  <a:pt x="5606" y="4"/>
                                  <a:pt x="5606" y="8"/>
                                </a:cubicBezTo>
                                <a:cubicBezTo>
                                  <a:pt x="5606" y="13"/>
                                  <a:pt x="5602" y="16"/>
                                  <a:pt x="5598" y="16"/>
                                </a:cubicBezTo>
                                <a:lnTo>
                                  <a:pt x="5582" y="16"/>
                                </a:lnTo>
                                <a:cubicBezTo>
                                  <a:pt x="5578" y="16"/>
                                  <a:pt x="5574" y="13"/>
                                  <a:pt x="5574" y="8"/>
                                </a:cubicBezTo>
                                <a:cubicBezTo>
                                  <a:pt x="5574" y="4"/>
                                  <a:pt x="5578" y="0"/>
                                  <a:pt x="5582" y="0"/>
                                </a:cubicBezTo>
                                <a:close/>
                                <a:moveTo>
                                  <a:pt x="5630" y="0"/>
                                </a:moveTo>
                                <a:lnTo>
                                  <a:pt x="5646" y="0"/>
                                </a:lnTo>
                                <a:cubicBezTo>
                                  <a:pt x="5650" y="0"/>
                                  <a:pt x="5654" y="4"/>
                                  <a:pt x="5654" y="8"/>
                                </a:cubicBezTo>
                                <a:cubicBezTo>
                                  <a:pt x="5654" y="13"/>
                                  <a:pt x="5650" y="16"/>
                                  <a:pt x="5646" y="16"/>
                                </a:cubicBezTo>
                                <a:lnTo>
                                  <a:pt x="5630" y="16"/>
                                </a:lnTo>
                                <a:cubicBezTo>
                                  <a:pt x="5626" y="16"/>
                                  <a:pt x="5622" y="13"/>
                                  <a:pt x="5622" y="8"/>
                                </a:cubicBezTo>
                                <a:cubicBezTo>
                                  <a:pt x="5622" y="4"/>
                                  <a:pt x="5626" y="0"/>
                                  <a:pt x="5630" y="0"/>
                                </a:cubicBezTo>
                                <a:close/>
                                <a:moveTo>
                                  <a:pt x="5678" y="0"/>
                                </a:moveTo>
                                <a:lnTo>
                                  <a:pt x="5694" y="0"/>
                                </a:lnTo>
                                <a:cubicBezTo>
                                  <a:pt x="5698" y="0"/>
                                  <a:pt x="5702" y="4"/>
                                  <a:pt x="5702" y="8"/>
                                </a:cubicBezTo>
                                <a:cubicBezTo>
                                  <a:pt x="5702" y="13"/>
                                  <a:pt x="5698" y="16"/>
                                  <a:pt x="5694" y="16"/>
                                </a:cubicBezTo>
                                <a:lnTo>
                                  <a:pt x="5678" y="16"/>
                                </a:lnTo>
                                <a:cubicBezTo>
                                  <a:pt x="5674" y="16"/>
                                  <a:pt x="5670" y="13"/>
                                  <a:pt x="5670" y="8"/>
                                </a:cubicBezTo>
                                <a:cubicBezTo>
                                  <a:pt x="5670" y="4"/>
                                  <a:pt x="5674" y="0"/>
                                  <a:pt x="5678" y="0"/>
                                </a:cubicBezTo>
                                <a:close/>
                                <a:moveTo>
                                  <a:pt x="5726" y="0"/>
                                </a:moveTo>
                                <a:lnTo>
                                  <a:pt x="5742" y="0"/>
                                </a:lnTo>
                                <a:cubicBezTo>
                                  <a:pt x="5747" y="0"/>
                                  <a:pt x="5750" y="4"/>
                                  <a:pt x="5750" y="8"/>
                                </a:cubicBezTo>
                                <a:cubicBezTo>
                                  <a:pt x="5750" y="13"/>
                                  <a:pt x="5747" y="16"/>
                                  <a:pt x="5742" y="16"/>
                                </a:cubicBezTo>
                                <a:lnTo>
                                  <a:pt x="5726" y="16"/>
                                </a:lnTo>
                                <a:cubicBezTo>
                                  <a:pt x="5722" y="16"/>
                                  <a:pt x="5718" y="13"/>
                                  <a:pt x="5718" y="8"/>
                                </a:cubicBezTo>
                                <a:cubicBezTo>
                                  <a:pt x="5718" y="4"/>
                                  <a:pt x="5722" y="0"/>
                                  <a:pt x="5726" y="0"/>
                                </a:cubicBezTo>
                                <a:close/>
                                <a:moveTo>
                                  <a:pt x="5774" y="0"/>
                                </a:moveTo>
                                <a:lnTo>
                                  <a:pt x="5790" y="0"/>
                                </a:lnTo>
                                <a:cubicBezTo>
                                  <a:pt x="5795" y="0"/>
                                  <a:pt x="5798" y="4"/>
                                  <a:pt x="5798" y="8"/>
                                </a:cubicBezTo>
                                <a:cubicBezTo>
                                  <a:pt x="5798" y="13"/>
                                  <a:pt x="5795" y="16"/>
                                  <a:pt x="5790" y="16"/>
                                </a:cubicBezTo>
                                <a:lnTo>
                                  <a:pt x="5774" y="16"/>
                                </a:lnTo>
                                <a:cubicBezTo>
                                  <a:pt x="5770" y="16"/>
                                  <a:pt x="5766" y="13"/>
                                  <a:pt x="5766" y="8"/>
                                </a:cubicBezTo>
                                <a:cubicBezTo>
                                  <a:pt x="5766" y="4"/>
                                  <a:pt x="5770" y="0"/>
                                  <a:pt x="5774" y="0"/>
                                </a:cubicBezTo>
                                <a:close/>
                                <a:moveTo>
                                  <a:pt x="5822" y="0"/>
                                </a:moveTo>
                                <a:lnTo>
                                  <a:pt x="5838" y="0"/>
                                </a:lnTo>
                                <a:cubicBezTo>
                                  <a:pt x="5843" y="0"/>
                                  <a:pt x="5846" y="4"/>
                                  <a:pt x="5846" y="8"/>
                                </a:cubicBezTo>
                                <a:cubicBezTo>
                                  <a:pt x="5846" y="13"/>
                                  <a:pt x="5843" y="16"/>
                                  <a:pt x="5838" y="16"/>
                                </a:cubicBezTo>
                                <a:lnTo>
                                  <a:pt x="5822" y="16"/>
                                </a:lnTo>
                                <a:cubicBezTo>
                                  <a:pt x="5818" y="16"/>
                                  <a:pt x="5814" y="13"/>
                                  <a:pt x="5814" y="8"/>
                                </a:cubicBezTo>
                                <a:cubicBezTo>
                                  <a:pt x="5814" y="4"/>
                                  <a:pt x="5818" y="0"/>
                                  <a:pt x="5822" y="0"/>
                                </a:cubicBezTo>
                                <a:close/>
                                <a:moveTo>
                                  <a:pt x="5870" y="0"/>
                                </a:moveTo>
                                <a:lnTo>
                                  <a:pt x="5886" y="0"/>
                                </a:lnTo>
                                <a:cubicBezTo>
                                  <a:pt x="5891" y="0"/>
                                  <a:pt x="5894" y="4"/>
                                  <a:pt x="5894" y="8"/>
                                </a:cubicBezTo>
                                <a:cubicBezTo>
                                  <a:pt x="5894" y="13"/>
                                  <a:pt x="5891" y="16"/>
                                  <a:pt x="5886" y="16"/>
                                </a:cubicBezTo>
                                <a:lnTo>
                                  <a:pt x="5870" y="16"/>
                                </a:lnTo>
                                <a:cubicBezTo>
                                  <a:pt x="5866" y="16"/>
                                  <a:pt x="5862" y="13"/>
                                  <a:pt x="5862" y="8"/>
                                </a:cubicBezTo>
                                <a:cubicBezTo>
                                  <a:pt x="5862" y="4"/>
                                  <a:pt x="5866" y="0"/>
                                  <a:pt x="5870" y="0"/>
                                </a:cubicBezTo>
                                <a:close/>
                                <a:moveTo>
                                  <a:pt x="5918" y="0"/>
                                </a:moveTo>
                                <a:lnTo>
                                  <a:pt x="5934" y="0"/>
                                </a:lnTo>
                                <a:cubicBezTo>
                                  <a:pt x="5939" y="0"/>
                                  <a:pt x="5942" y="4"/>
                                  <a:pt x="5942" y="8"/>
                                </a:cubicBezTo>
                                <a:cubicBezTo>
                                  <a:pt x="5942" y="13"/>
                                  <a:pt x="5939" y="16"/>
                                  <a:pt x="5934" y="16"/>
                                </a:cubicBezTo>
                                <a:lnTo>
                                  <a:pt x="5918" y="16"/>
                                </a:lnTo>
                                <a:cubicBezTo>
                                  <a:pt x="5914" y="16"/>
                                  <a:pt x="5910" y="13"/>
                                  <a:pt x="5910" y="8"/>
                                </a:cubicBezTo>
                                <a:cubicBezTo>
                                  <a:pt x="5910" y="4"/>
                                  <a:pt x="5914" y="0"/>
                                  <a:pt x="5918" y="0"/>
                                </a:cubicBezTo>
                                <a:close/>
                                <a:moveTo>
                                  <a:pt x="5966" y="0"/>
                                </a:moveTo>
                                <a:lnTo>
                                  <a:pt x="5982" y="0"/>
                                </a:lnTo>
                                <a:cubicBezTo>
                                  <a:pt x="5987" y="0"/>
                                  <a:pt x="5990" y="4"/>
                                  <a:pt x="5990" y="8"/>
                                </a:cubicBezTo>
                                <a:cubicBezTo>
                                  <a:pt x="5990" y="13"/>
                                  <a:pt x="5987" y="16"/>
                                  <a:pt x="5982" y="16"/>
                                </a:cubicBezTo>
                                <a:lnTo>
                                  <a:pt x="5966" y="16"/>
                                </a:lnTo>
                                <a:cubicBezTo>
                                  <a:pt x="5962" y="16"/>
                                  <a:pt x="5958" y="13"/>
                                  <a:pt x="5958" y="8"/>
                                </a:cubicBezTo>
                                <a:cubicBezTo>
                                  <a:pt x="5958" y="4"/>
                                  <a:pt x="5962" y="0"/>
                                  <a:pt x="5966" y="0"/>
                                </a:cubicBezTo>
                                <a:close/>
                                <a:moveTo>
                                  <a:pt x="6014" y="0"/>
                                </a:moveTo>
                                <a:lnTo>
                                  <a:pt x="6030" y="0"/>
                                </a:lnTo>
                                <a:cubicBezTo>
                                  <a:pt x="6035" y="0"/>
                                  <a:pt x="6038" y="4"/>
                                  <a:pt x="6038" y="8"/>
                                </a:cubicBezTo>
                                <a:cubicBezTo>
                                  <a:pt x="6038" y="13"/>
                                  <a:pt x="6035" y="16"/>
                                  <a:pt x="6030" y="16"/>
                                </a:cubicBezTo>
                                <a:lnTo>
                                  <a:pt x="6014" y="16"/>
                                </a:lnTo>
                                <a:cubicBezTo>
                                  <a:pt x="6010" y="16"/>
                                  <a:pt x="6006" y="13"/>
                                  <a:pt x="6006" y="8"/>
                                </a:cubicBezTo>
                                <a:cubicBezTo>
                                  <a:pt x="6006" y="4"/>
                                  <a:pt x="6010" y="0"/>
                                  <a:pt x="6014" y="0"/>
                                </a:cubicBezTo>
                                <a:close/>
                                <a:moveTo>
                                  <a:pt x="6062" y="0"/>
                                </a:moveTo>
                                <a:lnTo>
                                  <a:pt x="6078" y="0"/>
                                </a:lnTo>
                                <a:cubicBezTo>
                                  <a:pt x="6083" y="0"/>
                                  <a:pt x="6086" y="4"/>
                                  <a:pt x="6086" y="8"/>
                                </a:cubicBezTo>
                                <a:cubicBezTo>
                                  <a:pt x="6086" y="13"/>
                                  <a:pt x="6083" y="16"/>
                                  <a:pt x="6078" y="16"/>
                                </a:cubicBezTo>
                                <a:lnTo>
                                  <a:pt x="6062" y="16"/>
                                </a:lnTo>
                                <a:cubicBezTo>
                                  <a:pt x="6058" y="16"/>
                                  <a:pt x="6054" y="13"/>
                                  <a:pt x="6054" y="8"/>
                                </a:cubicBezTo>
                                <a:cubicBezTo>
                                  <a:pt x="6054" y="4"/>
                                  <a:pt x="6058" y="0"/>
                                  <a:pt x="6062" y="0"/>
                                </a:cubicBezTo>
                                <a:close/>
                                <a:moveTo>
                                  <a:pt x="6110" y="0"/>
                                </a:moveTo>
                                <a:lnTo>
                                  <a:pt x="6127" y="0"/>
                                </a:lnTo>
                                <a:cubicBezTo>
                                  <a:pt x="6131" y="0"/>
                                  <a:pt x="6135" y="4"/>
                                  <a:pt x="6135" y="8"/>
                                </a:cubicBezTo>
                                <a:cubicBezTo>
                                  <a:pt x="6135" y="13"/>
                                  <a:pt x="6131" y="16"/>
                                  <a:pt x="6127" y="16"/>
                                </a:cubicBezTo>
                                <a:lnTo>
                                  <a:pt x="6110" y="16"/>
                                </a:lnTo>
                                <a:cubicBezTo>
                                  <a:pt x="6106" y="16"/>
                                  <a:pt x="6102" y="13"/>
                                  <a:pt x="6102" y="8"/>
                                </a:cubicBezTo>
                                <a:cubicBezTo>
                                  <a:pt x="6102" y="4"/>
                                  <a:pt x="6106" y="0"/>
                                  <a:pt x="6110" y="0"/>
                                </a:cubicBezTo>
                                <a:close/>
                                <a:moveTo>
                                  <a:pt x="6159" y="0"/>
                                </a:moveTo>
                                <a:lnTo>
                                  <a:pt x="6175" y="0"/>
                                </a:lnTo>
                                <a:cubicBezTo>
                                  <a:pt x="6179" y="0"/>
                                  <a:pt x="6183" y="4"/>
                                  <a:pt x="6183" y="8"/>
                                </a:cubicBezTo>
                                <a:cubicBezTo>
                                  <a:pt x="6183" y="13"/>
                                  <a:pt x="6179" y="16"/>
                                  <a:pt x="6175" y="16"/>
                                </a:cubicBezTo>
                                <a:lnTo>
                                  <a:pt x="6159" y="16"/>
                                </a:lnTo>
                                <a:cubicBezTo>
                                  <a:pt x="6154" y="16"/>
                                  <a:pt x="6151" y="13"/>
                                  <a:pt x="6151" y="8"/>
                                </a:cubicBezTo>
                                <a:cubicBezTo>
                                  <a:pt x="6151" y="4"/>
                                  <a:pt x="6154" y="0"/>
                                  <a:pt x="6159" y="0"/>
                                </a:cubicBezTo>
                                <a:close/>
                                <a:moveTo>
                                  <a:pt x="6207" y="0"/>
                                </a:moveTo>
                                <a:lnTo>
                                  <a:pt x="6223" y="0"/>
                                </a:lnTo>
                                <a:cubicBezTo>
                                  <a:pt x="6227" y="0"/>
                                  <a:pt x="6231" y="4"/>
                                  <a:pt x="6231" y="8"/>
                                </a:cubicBezTo>
                                <a:cubicBezTo>
                                  <a:pt x="6231" y="13"/>
                                  <a:pt x="6227" y="16"/>
                                  <a:pt x="6223" y="16"/>
                                </a:cubicBezTo>
                                <a:lnTo>
                                  <a:pt x="6207" y="16"/>
                                </a:lnTo>
                                <a:cubicBezTo>
                                  <a:pt x="6202" y="16"/>
                                  <a:pt x="6199" y="13"/>
                                  <a:pt x="6199" y="8"/>
                                </a:cubicBezTo>
                                <a:cubicBezTo>
                                  <a:pt x="6199" y="4"/>
                                  <a:pt x="6202" y="0"/>
                                  <a:pt x="6207" y="0"/>
                                </a:cubicBezTo>
                                <a:close/>
                                <a:moveTo>
                                  <a:pt x="6255" y="0"/>
                                </a:moveTo>
                                <a:lnTo>
                                  <a:pt x="6271" y="0"/>
                                </a:lnTo>
                                <a:cubicBezTo>
                                  <a:pt x="6275" y="0"/>
                                  <a:pt x="6279" y="4"/>
                                  <a:pt x="6279" y="8"/>
                                </a:cubicBezTo>
                                <a:cubicBezTo>
                                  <a:pt x="6279" y="13"/>
                                  <a:pt x="6275" y="16"/>
                                  <a:pt x="6271" y="16"/>
                                </a:cubicBezTo>
                                <a:lnTo>
                                  <a:pt x="6255" y="16"/>
                                </a:lnTo>
                                <a:cubicBezTo>
                                  <a:pt x="6250" y="16"/>
                                  <a:pt x="6247" y="13"/>
                                  <a:pt x="6247" y="8"/>
                                </a:cubicBezTo>
                                <a:cubicBezTo>
                                  <a:pt x="6247" y="4"/>
                                  <a:pt x="6250" y="0"/>
                                  <a:pt x="6255" y="0"/>
                                </a:cubicBezTo>
                                <a:close/>
                                <a:moveTo>
                                  <a:pt x="6303" y="0"/>
                                </a:moveTo>
                                <a:lnTo>
                                  <a:pt x="6319" y="0"/>
                                </a:lnTo>
                                <a:cubicBezTo>
                                  <a:pt x="6323" y="0"/>
                                  <a:pt x="6327" y="4"/>
                                  <a:pt x="6327" y="8"/>
                                </a:cubicBezTo>
                                <a:cubicBezTo>
                                  <a:pt x="6327" y="13"/>
                                  <a:pt x="6323" y="16"/>
                                  <a:pt x="6319" y="16"/>
                                </a:cubicBezTo>
                                <a:lnTo>
                                  <a:pt x="6303" y="16"/>
                                </a:lnTo>
                                <a:cubicBezTo>
                                  <a:pt x="6298" y="16"/>
                                  <a:pt x="6295" y="13"/>
                                  <a:pt x="6295" y="8"/>
                                </a:cubicBezTo>
                                <a:cubicBezTo>
                                  <a:pt x="6295" y="4"/>
                                  <a:pt x="6298" y="0"/>
                                  <a:pt x="6303" y="0"/>
                                </a:cubicBezTo>
                                <a:close/>
                                <a:moveTo>
                                  <a:pt x="6351" y="0"/>
                                </a:moveTo>
                                <a:lnTo>
                                  <a:pt x="6367" y="0"/>
                                </a:lnTo>
                                <a:cubicBezTo>
                                  <a:pt x="6371" y="0"/>
                                  <a:pt x="6375" y="4"/>
                                  <a:pt x="6375" y="8"/>
                                </a:cubicBezTo>
                                <a:cubicBezTo>
                                  <a:pt x="6375" y="13"/>
                                  <a:pt x="6371" y="16"/>
                                  <a:pt x="6367" y="16"/>
                                </a:cubicBezTo>
                                <a:lnTo>
                                  <a:pt x="6351" y="16"/>
                                </a:lnTo>
                                <a:cubicBezTo>
                                  <a:pt x="6346" y="16"/>
                                  <a:pt x="6343" y="13"/>
                                  <a:pt x="6343" y="8"/>
                                </a:cubicBezTo>
                                <a:cubicBezTo>
                                  <a:pt x="6343" y="4"/>
                                  <a:pt x="6346" y="0"/>
                                  <a:pt x="6351" y="0"/>
                                </a:cubicBezTo>
                                <a:close/>
                                <a:moveTo>
                                  <a:pt x="6399" y="0"/>
                                </a:moveTo>
                                <a:lnTo>
                                  <a:pt x="6415" y="0"/>
                                </a:lnTo>
                                <a:cubicBezTo>
                                  <a:pt x="6419" y="0"/>
                                  <a:pt x="6423" y="4"/>
                                  <a:pt x="6423" y="8"/>
                                </a:cubicBezTo>
                                <a:cubicBezTo>
                                  <a:pt x="6423" y="13"/>
                                  <a:pt x="6419" y="16"/>
                                  <a:pt x="6415" y="16"/>
                                </a:cubicBezTo>
                                <a:lnTo>
                                  <a:pt x="6399" y="16"/>
                                </a:lnTo>
                                <a:cubicBezTo>
                                  <a:pt x="6394" y="16"/>
                                  <a:pt x="6391" y="13"/>
                                  <a:pt x="6391" y="8"/>
                                </a:cubicBezTo>
                                <a:cubicBezTo>
                                  <a:pt x="6391" y="4"/>
                                  <a:pt x="6394" y="0"/>
                                  <a:pt x="6399" y="0"/>
                                </a:cubicBezTo>
                                <a:close/>
                                <a:moveTo>
                                  <a:pt x="6447" y="0"/>
                                </a:moveTo>
                                <a:lnTo>
                                  <a:pt x="6463" y="0"/>
                                </a:lnTo>
                                <a:cubicBezTo>
                                  <a:pt x="6467" y="0"/>
                                  <a:pt x="6471" y="4"/>
                                  <a:pt x="6471" y="8"/>
                                </a:cubicBezTo>
                                <a:cubicBezTo>
                                  <a:pt x="6471" y="13"/>
                                  <a:pt x="6467" y="16"/>
                                  <a:pt x="6463" y="16"/>
                                </a:cubicBezTo>
                                <a:lnTo>
                                  <a:pt x="6447" y="16"/>
                                </a:lnTo>
                                <a:cubicBezTo>
                                  <a:pt x="6442" y="16"/>
                                  <a:pt x="6439" y="13"/>
                                  <a:pt x="6439" y="8"/>
                                </a:cubicBezTo>
                                <a:cubicBezTo>
                                  <a:pt x="6439" y="4"/>
                                  <a:pt x="6442" y="0"/>
                                  <a:pt x="6447" y="0"/>
                                </a:cubicBezTo>
                                <a:close/>
                                <a:moveTo>
                                  <a:pt x="6495" y="0"/>
                                </a:moveTo>
                                <a:lnTo>
                                  <a:pt x="6511" y="0"/>
                                </a:lnTo>
                                <a:cubicBezTo>
                                  <a:pt x="6515" y="0"/>
                                  <a:pt x="6519" y="4"/>
                                  <a:pt x="6519" y="8"/>
                                </a:cubicBezTo>
                                <a:cubicBezTo>
                                  <a:pt x="6519" y="13"/>
                                  <a:pt x="6515" y="16"/>
                                  <a:pt x="6511" y="16"/>
                                </a:cubicBezTo>
                                <a:lnTo>
                                  <a:pt x="6495" y="16"/>
                                </a:lnTo>
                                <a:cubicBezTo>
                                  <a:pt x="6490" y="16"/>
                                  <a:pt x="6487" y="13"/>
                                  <a:pt x="6487" y="8"/>
                                </a:cubicBezTo>
                                <a:cubicBezTo>
                                  <a:pt x="6487" y="4"/>
                                  <a:pt x="6490" y="0"/>
                                  <a:pt x="6495" y="0"/>
                                </a:cubicBezTo>
                                <a:close/>
                                <a:moveTo>
                                  <a:pt x="6543" y="0"/>
                                </a:moveTo>
                                <a:lnTo>
                                  <a:pt x="6559" y="0"/>
                                </a:lnTo>
                                <a:cubicBezTo>
                                  <a:pt x="6563" y="0"/>
                                  <a:pt x="6567" y="4"/>
                                  <a:pt x="6567" y="8"/>
                                </a:cubicBezTo>
                                <a:cubicBezTo>
                                  <a:pt x="6567" y="13"/>
                                  <a:pt x="6563" y="16"/>
                                  <a:pt x="6559" y="16"/>
                                </a:cubicBezTo>
                                <a:lnTo>
                                  <a:pt x="6543" y="16"/>
                                </a:lnTo>
                                <a:cubicBezTo>
                                  <a:pt x="6539" y="16"/>
                                  <a:pt x="6535" y="13"/>
                                  <a:pt x="6535" y="8"/>
                                </a:cubicBezTo>
                                <a:cubicBezTo>
                                  <a:pt x="6535" y="4"/>
                                  <a:pt x="6539" y="0"/>
                                  <a:pt x="6543" y="0"/>
                                </a:cubicBezTo>
                                <a:close/>
                                <a:moveTo>
                                  <a:pt x="6591" y="0"/>
                                </a:moveTo>
                                <a:lnTo>
                                  <a:pt x="6607" y="0"/>
                                </a:lnTo>
                                <a:cubicBezTo>
                                  <a:pt x="6611" y="0"/>
                                  <a:pt x="6615" y="4"/>
                                  <a:pt x="6615" y="8"/>
                                </a:cubicBezTo>
                                <a:cubicBezTo>
                                  <a:pt x="6615" y="13"/>
                                  <a:pt x="6611" y="16"/>
                                  <a:pt x="6607" y="16"/>
                                </a:cubicBezTo>
                                <a:lnTo>
                                  <a:pt x="6591" y="16"/>
                                </a:lnTo>
                                <a:cubicBezTo>
                                  <a:pt x="6587" y="16"/>
                                  <a:pt x="6583" y="13"/>
                                  <a:pt x="6583" y="8"/>
                                </a:cubicBezTo>
                                <a:cubicBezTo>
                                  <a:pt x="6583" y="4"/>
                                  <a:pt x="6587" y="0"/>
                                  <a:pt x="6591" y="0"/>
                                </a:cubicBezTo>
                                <a:close/>
                                <a:moveTo>
                                  <a:pt x="6639" y="0"/>
                                </a:moveTo>
                                <a:lnTo>
                                  <a:pt x="6655" y="0"/>
                                </a:lnTo>
                                <a:cubicBezTo>
                                  <a:pt x="6659" y="0"/>
                                  <a:pt x="6663" y="4"/>
                                  <a:pt x="6663" y="8"/>
                                </a:cubicBezTo>
                                <a:cubicBezTo>
                                  <a:pt x="6663" y="13"/>
                                  <a:pt x="6659" y="16"/>
                                  <a:pt x="6655" y="16"/>
                                </a:cubicBezTo>
                                <a:lnTo>
                                  <a:pt x="6639" y="16"/>
                                </a:lnTo>
                                <a:cubicBezTo>
                                  <a:pt x="6635" y="16"/>
                                  <a:pt x="6631" y="13"/>
                                  <a:pt x="6631" y="8"/>
                                </a:cubicBezTo>
                                <a:cubicBezTo>
                                  <a:pt x="6631" y="4"/>
                                  <a:pt x="6635" y="0"/>
                                  <a:pt x="6639" y="0"/>
                                </a:cubicBezTo>
                                <a:close/>
                                <a:moveTo>
                                  <a:pt x="6687" y="0"/>
                                </a:moveTo>
                                <a:lnTo>
                                  <a:pt x="6703" y="0"/>
                                </a:lnTo>
                                <a:cubicBezTo>
                                  <a:pt x="6708" y="0"/>
                                  <a:pt x="6711" y="4"/>
                                  <a:pt x="6711" y="8"/>
                                </a:cubicBezTo>
                                <a:cubicBezTo>
                                  <a:pt x="6711" y="13"/>
                                  <a:pt x="6708" y="16"/>
                                  <a:pt x="6703" y="16"/>
                                </a:cubicBezTo>
                                <a:lnTo>
                                  <a:pt x="6687" y="16"/>
                                </a:lnTo>
                                <a:cubicBezTo>
                                  <a:pt x="6683" y="16"/>
                                  <a:pt x="6679" y="13"/>
                                  <a:pt x="6679" y="8"/>
                                </a:cubicBezTo>
                                <a:cubicBezTo>
                                  <a:pt x="6679" y="4"/>
                                  <a:pt x="6683" y="0"/>
                                  <a:pt x="6687" y="0"/>
                                </a:cubicBezTo>
                                <a:close/>
                                <a:moveTo>
                                  <a:pt x="6735" y="0"/>
                                </a:moveTo>
                                <a:lnTo>
                                  <a:pt x="6751" y="0"/>
                                </a:lnTo>
                                <a:cubicBezTo>
                                  <a:pt x="6756" y="0"/>
                                  <a:pt x="6759" y="4"/>
                                  <a:pt x="6759" y="8"/>
                                </a:cubicBezTo>
                                <a:cubicBezTo>
                                  <a:pt x="6759" y="13"/>
                                  <a:pt x="6756" y="16"/>
                                  <a:pt x="6751" y="16"/>
                                </a:cubicBezTo>
                                <a:lnTo>
                                  <a:pt x="6735" y="16"/>
                                </a:lnTo>
                                <a:cubicBezTo>
                                  <a:pt x="6731" y="16"/>
                                  <a:pt x="6727" y="13"/>
                                  <a:pt x="6727" y="8"/>
                                </a:cubicBezTo>
                                <a:cubicBezTo>
                                  <a:pt x="6727" y="4"/>
                                  <a:pt x="6731" y="0"/>
                                  <a:pt x="6735" y="0"/>
                                </a:cubicBezTo>
                                <a:close/>
                                <a:moveTo>
                                  <a:pt x="6783" y="0"/>
                                </a:moveTo>
                                <a:lnTo>
                                  <a:pt x="6799" y="0"/>
                                </a:lnTo>
                                <a:cubicBezTo>
                                  <a:pt x="6804" y="0"/>
                                  <a:pt x="6807" y="4"/>
                                  <a:pt x="6807" y="8"/>
                                </a:cubicBezTo>
                                <a:cubicBezTo>
                                  <a:pt x="6807" y="13"/>
                                  <a:pt x="6804" y="16"/>
                                  <a:pt x="6799" y="16"/>
                                </a:cubicBezTo>
                                <a:lnTo>
                                  <a:pt x="6783" y="16"/>
                                </a:lnTo>
                                <a:cubicBezTo>
                                  <a:pt x="6779" y="16"/>
                                  <a:pt x="6775" y="13"/>
                                  <a:pt x="6775" y="8"/>
                                </a:cubicBezTo>
                                <a:cubicBezTo>
                                  <a:pt x="6775" y="4"/>
                                  <a:pt x="6779" y="0"/>
                                  <a:pt x="6783" y="0"/>
                                </a:cubicBezTo>
                                <a:close/>
                                <a:moveTo>
                                  <a:pt x="6831" y="0"/>
                                </a:moveTo>
                                <a:lnTo>
                                  <a:pt x="6847" y="0"/>
                                </a:lnTo>
                                <a:cubicBezTo>
                                  <a:pt x="6852" y="0"/>
                                  <a:pt x="6855" y="4"/>
                                  <a:pt x="6855" y="8"/>
                                </a:cubicBezTo>
                                <a:cubicBezTo>
                                  <a:pt x="6855" y="13"/>
                                  <a:pt x="6852" y="16"/>
                                  <a:pt x="6847" y="16"/>
                                </a:cubicBezTo>
                                <a:lnTo>
                                  <a:pt x="6831" y="16"/>
                                </a:lnTo>
                                <a:cubicBezTo>
                                  <a:pt x="6827" y="16"/>
                                  <a:pt x="6823" y="13"/>
                                  <a:pt x="6823" y="8"/>
                                </a:cubicBezTo>
                                <a:cubicBezTo>
                                  <a:pt x="6823" y="4"/>
                                  <a:pt x="6827" y="0"/>
                                  <a:pt x="6831" y="0"/>
                                </a:cubicBezTo>
                                <a:close/>
                                <a:moveTo>
                                  <a:pt x="6879" y="0"/>
                                </a:moveTo>
                                <a:lnTo>
                                  <a:pt x="6895" y="0"/>
                                </a:lnTo>
                                <a:cubicBezTo>
                                  <a:pt x="6900" y="0"/>
                                  <a:pt x="6903" y="4"/>
                                  <a:pt x="6903" y="8"/>
                                </a:cubicBezTo>
                                <a:cubicBezTo>
                                  <a:pt x="6903" y="13"/>
                                  <a:pt x="6900" y="16"/>
                                  <a:pt x="6895" y="16"/>
                                </a:cubicBezTo>
                                <a:lnTo>
                                  <a:pt x="6879" y="16"/>
                                </a:lnTo>
                                <a:cubicBezTo>
                                  <a:pt x="6875" y="16"/>
                                  <a:pt x="6871" y="13"/>
                                  <a:pt x="6871" y="8"/>
                                </a:cubicBezTo>
                                <a:cubicBezTo>
                                  <a:pt x="6871" y="4"/>
                                  <a:pt x="6875" y="0"/>
                                  <a:pt x="6879" y="0"/>
                                </a:cubicBezTo>
                                <a:close/>
                                <a:moveTo>
                                  <a:pt x="6927" y="0"/>
                                </a:moveTo>
                                <a:lnTo>
                                  <a:pt x="6943" y="0"/>
                                </a:lnTo>
                                <a:cubicBezTo>
                                  <a:pt x="6948" y="0"/>
                                  <a:pt x="6951" y="4"/>
                                  <a:pt x="6951" y="8"/>
                                </a:cubicBezTo>
                                <a:cubicBezTo>
                                  <a:pt x="6951" y="13"/>
                                  <a:pt x="6948" y="16"/>
                                  <a:pt x="6943" y="16"/>
                                </a:cubicBezTo>
                                <a:lnTo>
                                  <a:pt x="6927" y="16"/>
                                </a:lnTo>
                                <a:cubicBezTo>
                                  <a:pt x="6923" y="16"/>
                                  <a:pt x="6919" y="13"/>
                                  <a:pt x="6919" y="8"/>
                                </a:cubicBezTo>
                                <a:cubicBezTo>
                                  <a:pt x="6919" y="4"/>
                                  <a:pt x="6923" y="0"/>
                                  <a:pt x="6927" y="0"/>
                                </a:cubicBezTo>
                                <a:close/>
                                <a:moveTo>
                                  <a:pt x="6975" y="0"/>
                                </a:moveTo>
                                <a:lnTo>
                                  <a:pt x="6991" y="0"/>
                                </a:lnTo>
                                <a:cubicBezTo>
                                  <a:pt x="6996" y="0"/>
                                  <a:pt x="6999" y="4"/>
                                  <a:pt x="6999" y="8"/>
                                </a:cubicBezTo>
                                <a:cubicBezTo>
                                  <a:pt x="6999" y="13"/>
                                  <a:pt x="6996" y="16"/>
                                  <a:pt x="6991" y="16"/>
                                </a:cubicBezTo>
                                <a:lnTo>
                                  <a:pt x="6975" y="16"/>
                                </a:lnTo>
                                <a:cubicBezTo>
                                  <a:pt x="6971" y="16"/>
                                  <a:pt x="6967" y="13"/>
                                  <a:pt x="6967" y="8"/>
                                </a:cubicBezTo>
                                <a:cubicBezTo>
                                  <a:pt x="6967" y="4"/>
                                  <a:pt x="6971" y="0"/>
                                  <a:pt x="6975" y="0"/>
                                </a:cubicBezTo>
                                <a:close/>
                                <a:moveTo>
                                  <a:pt x="7023" y="0"/>
                                </a:moveTo>
                                <a:lnTo>
                                  <a:pt x="7039" y="0"/>
                                </a:lnTo>
                                <a:cubicBezTo>
                                  <a:pt x="7044" y="0"/>
                                  <a:pt x="7047" y="4"/>
                                  <a:pt x="7047" y="8"/>
                                </a:cubicBezTo>
                                <a:cubicBezTo>
                                  <a:pt x="7047" y="13"/>
                                  <a:pt x="7044" y="16"/>
                                  <a:pt x="7039" y="16"/>
                                </a:cubicBezTo>
                                <a:lnTo>
                                  <a:pt x="7023" y="16"/>
                                </a:lnTo>
                                <a:cubicBezTo>
                                  <a:pt x="7019" y="16"/>
                                  <a:pt x="7015" y="13"/>
                                  <a:pt x="7015" y="8"/>
                                </a:cubicBezTo>
                                <a:cubicBezTo>
                                  <a:pt x="7015" y="4"/>
                                  <a:pt x="7019" y="0"/>
                                  <a:pt x="7023" y="0"/>
                                </a:cubicBezTo>
                                <a:close/>
                                <a:moveTo>
                                  <a:pt x="7071" y="0"/>
                                </a:moveTo>
                                <a:lnTo>
                                  <a:pt x="7087" y="0"/>
                                </a:lnTo>
                                <a:cubicBezTo>
                                  <a:pt x="7092" y="0"/>
                                  <a:pt x="7096" y="4"/>
                                  <a:pt x="7096" y="8"/>
                                </a:cubicBezTo>
                                <a:cubicBezTo>
                                  <a:pt x="7096" y="13"/>
                                  <a:pt x="7092" y="16"/>
                                  <a:pt x="7087" y="16"/>
                                </a:cubicBezTo>
                                <a:lnTo>
                                  <a:pt x="7071" y="16"/>
                                </a:lnTo>
                                <a:cubicBezTo>
                                  <a:pt x="7067" y="16"/>
                                  <a:pt x="7063" y="13"/>
                                  <a:pt x="7063" y="8"/>
                                </a:cubicBezTo>
                                <a:cubicBezTo>
                                  <a:pt x="7063" y="4"/>
                                  <a:pt x="7067" y="0"/>
                                  <a:pt x="7071" y="0"/>
                                </a:cubicBezTo>
                                <a:close/>
                                <a:moveTo>
                                  <a:pt x="7120" y="0"/>
                                </a:moveTo>
                                <a:lnTo>
                                  <a:pt x="7136" y="0"/>
                                </a:lnTo>
                                <a:cubicBezTo>
                                  <a:pt x="7140" y="0"/>
                                  <a:pt x="7144" y="4"/>
                                  <a:pt x="7144" y="8"/>
                                </a:cubicBezTo>
                                <a:cubicBezTo>
                                  <a:pt x="7144" y="13"/>
                                  <a:pt x="7140" y="16"/>
                                  <a:pt x="7136" y="16"/>
                                </a:cubicBezTo>
                                <a:lnTo>
                                  <a:pt x="7120" y="16"/>
                                </a:lnTo>
                                <a:cubicBezTo>
                                  <a:pt x="7115" y="16"/>
                                  <a:pt x="7112" y="13"/>
                                  <a:pt x="7112" y="8"/>
                                </a:cubicBezTo>
                                <a:cubicBezTo>
                                  <a:pt x="7112" y="4"/>
                                  <a:pt x="7115" y="0"/>
                                  <a:pt x="7120" y="0"/>
                                </a:cubicBezTo>
                                <a:close/>
                                <a:moveTo>
                                  <a:pt x="7168" y="0"/>
                                </a:moveTo>
                                <a:lnTo>
                                  <a:pt x="7184" y="0"/>
                                </a:lnTo>
                                <a:cubicBezTo>
                                  <a:pt x="7188" y="0"/>
                                  <a:pt x="7192" y="4"/>
                                  <a:pt x="7192" y="8"/>
                                </a:cubicBezTo>
                                <a:cubicBezTo>
                                  <a:pt x="7192" y="13"/>
                                  <a:pt x="7188" y="16"/>
                                  <a:pt x="7184" y="16"/>
                                </a:cubicBezTo>
                                <a:lnTo>
                                  <a:pt x="7168" y="16"/>
                                </a:lnTo>
                                <a:cubicBezTo>
                                  <a:pt x="7163" y="16"/>
                                  <a:pt x="7160" y="13"/>
                                  <a:pt x="7160" y="8"/>
                                </a:cubicBezTo>
                                <a:cubicBezTo>
                                  <a:pt x="7160" y="4"/>
                                  <a:pt x="7163" y="0"/>
                                  <a:pt x="7168" y="0"/>
                                </a:cubicBezTo>
                                <a:close/>
                                <a:moveTo>
                                  <a:pt x="7216" y="0"/>
                                </a:moveTo>
                                <a:lnTo>
                                  <a:pt x="7232" y="0"/>
                                </a:lnTo>
                                <a:cubicBezTo>
                                  <a:pt x="7236" y="0"/>
                                  <a:pt x="7240" y="4"/>
                                  <a:pt x="7240" y="8"/>
                                </a:cubicBezTo>
                                <a:cubicBezTo>
                                  <a:pt x="7240" y="13"/>
                                  <a:pt x="7236" y="16"/>
                                  <a:pt x="7232" y="16"/>
                                </a:cubicBezTo>
                                <a:lnTo>
                                  <a:pt x="7216" y="16"/>
                                </a:lnTo>
                                <a:cubicBezTo>
                                  <a:pt x="7211" y="16"/>
                                  <a:pt x="7208" y="13"/>
                                  <a:pt x="7208" y="8"/>
                                </a:cubicBezTo>
                                <a:cubicBezTo>
                                  <a:pt x="7208" y="4"/>
                                  <a:pt x="7211" y="0"/>
                                  <a:pt x="7216" y="0"/>
                                </a:cubicBezTo>
                                <a:close/>
                                <a:moveTo>
                                  <a:pt x="7264" y="0"/>
                                </a:moveTo>
                                <a:lnTo>
                                  <a:pt x="7280" y="0"/>
                                </a:lnTo>
                                <a:cubicBezTo>
                                  <a:pt x="7284" y="0"/>
                                  <a:pt x="7288" y="4"/>
                                  <a:pt x="7288" y="8"/>
                                </a:cubicBezTo>
                                <a:cubicBezTo>
                                  <a:pt x="7288" y="13"/>
                                  <a:pt x="7284" y="16"/>
                                  <a:pt x="7280" y="16"/>
                                </a:cubicBezTo>
                                <a:lnTo>
                                  <a:pt x="7264" y="16"/>
                                </a:lnTo>
                                <a:cubicBezTo>
                                  <a:pt x="7259" y="16"/>
                                  <a:pt x="7256" y="13"/>
                                  <a:pt x="7256" y="8"/>
                                </a:cubicBezTo>
                                <a:cubicBezTo>
                                  <a:pt x="7256" y="4"/>
                                  <a:pt x="7259" y="0"/>
                                  <a:pt x="7264" y="0"/>
                                </a:cubicBezTo>
                                <a:close/>
                                <a:moveTo>
                                  <a:pt x="7312" y="0"/>
                                </a:moveTo>
                                <a:lnTo>
                                  <a:pt x="7328" y="0"/>
                                </a:lnTo>
                                <a:cubicBezTo>
                                  <a:pt x="7332" y="0"/>
                                  <a:pt x="7336" y="4"/>
                                  <a:pt x="7336" y="8"/>
                                </a:cubicBezTo>
                                <a:cubicBezTo>
                                  <a:pt x="7336" y="13"/>
                                  <a:pt x="7332" y="16"/>
                                  <a:pt x="7328" y="16"/>
                                </a:cubicBezTo>
                                <a:lnTo>
                                  <a:pt x="7312" y="16"/>
                                </a:lnTo>
                                <a:cubicBezTo>
                                  <a:pt x="7307" y="16"/>
                                  <a:pt x="7304" y="13"/>
                                  <a:pt x="7304" y="8"/>
                                </a:cubicBezTo>
                                <a:cubicBezTo>
                                  <a:pt x="7304" y="4"/>
                                  <a:pt x="7307" y="0"/>
                                  <a:pt x="7312" y="0"/>
                                </a:cubicBezTo>
                                <a:close/>
                                <a:moveTo>
                                  <a:pt x="7360" y="0"/>
                                </a:moveTo>
                                <a:lnTo>
                                  <a:pt x="7376" y="0"/>
                                </a:lnTo>
                                <a:cubicBezTo>
                                  <a:pt x="7380" y="0"/>
                                  <a:pt x="7384" y="4"/>
                                  <a:pt x="7384" y="8"/>
                                </a:cubicBezTo>
                                <a:cubicBezTo>
                                  <a:pt x="7384" y="13"/>
                                  <a:pt x="7380" y="16"/>
                                  <a:pt x="7376" y="16"/>
                                </a:cubicBezTo>
                                <a:lnTo>
                                  <a:pt x="7360" y="16"/>
                                </a:lnTo>
                                <a:cubicBezTo>
                                  <a:pt x="7355" y="16"/>
                                  <a:pt x="7352" y="13"/>
                                  <a:pt x="7352" y="8"/>
                                </a:cubicBezTo>
                                <a:cubicBezTo>
                                  <a:pt x="7352" y="4"/>
                                  <a:pt x="7355" y="0"/>
                                  <a:pt x="7360" y="0"/>
                                </a:cubicBezTo>
                                <a:close/>
                                <a:moveTo>
                                  <a:pt x="7408" y="0"/>
                                </a:moveTo>
                                <a:lnTo>
                                  <a:pt x="7424" y="0"/>
                                </a:lnTo>
                                <a:cubicBezTo>
                                  <a:pt x="7428" y="0"/>
                                  <a:pt x="7432" y="4"/>
                                  <a:pt x="7432" y="8"/>
                                </a:cubicBezTo>
                                <a:cubicBezTo>
                                  <a:pt x="7432" y="13"/>
                                  <a:pt x="7428" y="16"/>
                                  <a:pt x="7424" y="16"/>
                                </a:cubicBezTo>
                                <a:lnTo>
                                  <a:pt x="7408" y="16"/>
                                </a:lnTo>
                                <a:cubicBezTo>
                                  <a:pt x="7403" y="16"/>
                                  <a:pt x="7400" y="13"/>
                                  <a:pt x="7400" y="8"/>
                                </a:cubicBezTo>
                                <a:cubicBezTo>
                                  <a:pt x="7400" y="4"/>
                                  <a:pt x="7403" y="0"/>
                                  <a:pt x="7408" y="0"/>
                                </a:cubicBezTo>
                                <a:close/>
                                <a:moveTo>
                                  <a:pt x="7456" y="0"/>
                                </a:moveTo>
                                <a:lnTo>
                                  <a:pt x="7472" y="0"/>
                                </a:lnTo>
                                <a:cubicBezTo>
                                  <a:pt x="7476" y="0"/>
                                  <a:pt x="7480" y="4"/>
                                  <a:pt x="7480" y="8"/>
                                </a:cubicBezTo>
                                <a:cubicBezTo>
                                  <a:pt x="7480" y="13"/>
                                  <a:pt x="7476" y="16"/>
                                  <a:pt x="7472" y="16"/>
                                </a:cubicBezTo>
                                <a:lnTo>
                                  <a:pt x="7456" y="16"/>
                                </a:lnTo>
                                <a:cubicBezTo>
                                  <a:pt x="7451" y="16"/>
                                  <a:pt x="7448" y="13"/>
                                  <a:pt x="7448" y="8"/>
                                </a:cubicBezTo>
                                <a:cubicBezTo>
                                  <a:pt x="7448" y="4"/>
                                  <a:pt x="7451" y="0"/>
                                  <a:pt x="7456" y="0"/>
                                </a:cubicBezTo>
                                <a:close/>
                                <a:moveTo>
                                  <a:pt x="7504" y="0"/>
                                </a:moveTo>
                                <a:lnTo>
                                  <a:pt x="7520" y="0"/>
                                </a:lnTo>
                                <a:cubicBezTo>
                                  <a:pt x="7524" y="0"/>
                                  <a:pt x="7528" y="4"/>
                                  <a:pt x="7528" y="8"/>
                                </a:cubicBezTo>
                                <a:cubicBezTo>
                                  <a:pt x="7528" y="13"/>
                                  <a:pt x="7524" y="16"/>
                                  <a:pt x="7520" y="16"/>
                                </a:cubicBezTo>
                                <a:lnTo>
                                  <a:pt x="7504" y="16"/>
                                </a:lnTo>
                                <a:cubicBezTo>
                                  <a:pt x="7499" y="16"/>
                                  <a:pt x="7496" y="13"/>
                                  <a:pt x="7496" y="8"/>
                                </a:cubicBezTo>
                                <a:cubicBezTo>
                                  <a:pt x="7496" y="4"/>
                                  <a:pt x="7499" y="0"/>
                                  <a:pt x="7504" y="0"/>
                                </a:cubicBezTo>
                                <a:close/>
                                <a:moveTo>
                                  <a:pt x="7552" y="0"/>
                                </a:moveTo>
                                <a:lnTo>
                                  <a:pt x="7568" y="0"/>
                                </a:lnTo>
                                <a:cubicBezTo>
                                  <a:pt x="7572" y="0"/>
                                  <a:pt x="7576" y="4"/>
                                  <a:pt x="7576" y="8"/>
                                </a:cubicBezTo>
                                <a:cubicBezTo>
                                  <a:pt x="7576" y="13"/>
                                  <a:pt x="7572" y="16"/>
                                  <a:pt x="7568" y="16"/>
                                </a:cubicBezTo>
                                <a:lnTo>
                                  <a:pt x="7552" y="16"/>
                                </a:lnTo>
                                <a:cubicBezTo>
                                  <a:pt x="7548" y="16"/>
                                  <a:pt x="7544" y="13"/>
                                  <a:pt x="7544" y="8"/>
                                </a:cubicBezTo>
                                <a:cubicBezTo>
                                  <a:pt x="7544" y="4"/>
                                  <a:pt x="7548" y="0"/>
                                  <a:pt x="7552" y="0"/>
                                </a:cubicBezTo>
                                <a:close/>
                                <a:moveTo>
                                  <a:pt x="7600" y="0"/>
                                </a:moveTo>
                                <a:lnTo>
                                  <a:pt x="7616" y="0"/>
                                </a:lnTo>
                                <a:cubicBezTo>
                                  <a:pt x="7620" y="0"/>
                                  <a:pt x="7624" y="4"/>
                                  <a:pt x="7624" y="8"/>
                                </a:cubicBezTo>
                                <a:cubicBezTo>
                                  <a:pt x="7624" y="13"/>
                                  <a:pt x="7620" y="16"/>
                                  <a:pt x="7616" y="16"/>
                                </a:cubicBezTo>
                                <a:lnTo>
                                  <a:pt x="7600" y="16"/>
                                </a:lnTo>
                                <a:cubicBezTo>
                                  <a:pt x="7596" y="16"/>
                                  <a:pt x="7592" y="13"/>
                                  <a:pt x="7592" y="8"/>
                                </a:cubicBezTo>
                                <a:cubicBezTo>
                                  <a:pt x="7592" y="4"/>
                                  <a:pt x="7596" y="0"/>
                                  <a:pt x="7600" y="0"/>
                                </a:cubicBezTo>
                                <a:close/>
                                <a:moveTo>
                                  <a:pt x="7648" y="0"/>
                                </a:moveTo>
                                <a:lnTo>
                                  <a:pt x="7664" y="0"/>
                                </a:lnTo>
                                <a:cubicBezTo>
                                  <a:pt x="7668" y="0"/>
                                  <a:pt x="7672" y="4"/>
                                  <a:pt x="7672" y="8"/>
                                </a:cubicBezTo>
                                <a:cubicBezTo>
                                  <a:pt x="7672" y="13"/>
                                  <a:pt x="7668" y="16"/>
                                  <a:pt x="7664" y="16"/>
                                </a:cubicBezTo>
                                <a:lnTo>
                                  <a:pt x="7648" y="16"/>
                                </a:lnTo>
                                <a:cubicBezTo>
                                  <a:pt x="7644" y="16"/>
                                  <a:pt x="7640" y="13"/>
                                  <a:pt x="7640" y="8"/>
                                </a:cubicBezTo>
                                <a:cubicBezTo>
                                  <a:pt x="7640" y="4"/>
                                  <a:pt x="7644" y="0"/>
                                  <a:pt x="7648" y="0"/>
                                </a:cubicBezTo>
                                <a:close/>
                                <a:moveTo>
                                  <a:pt x="7696" y="0"/>
                                </a:moveTo>
                                <a:lnTo>
                                  <a:pt x="7712" y="0"/>
                                </a:lnTo>
                                <a:cubicBezTo>
                                  <a:pt x="7717" y="0"/>
                                  <a:pt x="7720" y="4"/>
                                  <a:pt x="7720" y="8"/>
                                </a:cubicBezTo>
                                <a:cubicBezTo>
                                  <a:pt x="7720" y="13"/>
                                  <a:pt x="7717" y="16"/>
                                  <a:pt x="7712" y="16"/>
                                </a:cubicBezTo>
                                <a:lnTo>
                                  <a:pt x="7696" y="16"/>
                                </a:lnTo>
                                <a:cubicBezTo>
                                  <a:pt x="7692" y="16"/>
                                  <a:pt x="7688" y="13"/>
                                  <a:pt x="7688" y="8"/>
                                </a:cubicBezTo>
                                <a:cubicBezTo>
                                  <a:pt x="7688" y="4"/>
                                  <a:pt x="7692" y="0"/>
                                  <a:pt x="7696" y="0"/>
                                </a:cubicBezTo>
                                <a:close/>
                                <a:moveTo>
                                  <a:pt x="7744" y="0"/>
                                </a:moveTo>
                                <a:lnTo>
                                  <a:pt x="7760" y="0"/>
                                </a:lnTo>
                                <a:cubicBezTo>
                                  <a:pt x="7765" y="0"/>
                                  <a:pt x="7768" y="4"/>
                                  <a:pt x="7768" y="8"/>
                                </a:cubicBezTo>
                                <a:cubicBezTo>
                                  <a:pt x="7768" y="13"/>
                                  <a:pt x="7765" y="16"/>
                                  <a:pt x="7760" y="16"/>
                                </a:cubicBezTo>
                                <a:lnTo>
                                  <a:pt x="7744" y="16"/>
                                </a:lnTo>
                                <a:cubicBezTo>
                                  <a:pt x="7740" y="16"/>
                                  <a:pt x="7736" y="13"/>
                                  <a:pt x="7736" y="8"/>
                                </a:cubicBezTo>
                                <a:cubicBezTo>
                                  <a:pt x="7736" y="4"/>
                                  <a:pt x="7740" y="0"/>
                                  <a:pt x="7744" y="0"/>
                                </a:cubicBezTo>
                                <a:close/>
                                <a:moveTo>
                                  <a:pt x="7792" y="0"/>
                                </a:moveTo>
                                <a:lnTo>
                                  <a:pt x="7808" y="0"/>
                                </a:lnTo>
                                <a:cubicBezTo>
                                  <a:pt x="7813" y="0"/>
                                  <a:pt x="7816" y="4"/>
                                  <a:pt x="7816" y="8"/>
                                </a:cubicBezTo>
                                <a:cubicBezTo>
                                  <a:pt x="7816" y="13"/>
                                  <a:pt x="7813" y="16"/>
                                  <a:pt x="7808" y="16"/>
                                </a:cubicBezTo>
                                <a:lnTo>
                                  <a:pt x="7792" y="16"/>
                                </a:lnTo>
                                <a:cubicBezTo>
                                  <a:pt x="7788" y="16"/>
                                  <a:pt x="7784" y="13"/>
                                  <a:pt x="7784" y="8"/>
                                </a:cubicBezTo>
                                <a:cubicBezTo>
                                  <a:pt x="7784" y="4"/>
                                  <a:pt x="7788" y="0"/>
                                  <a:pt x="7792" y="0"/>
                                </a:cubicBezTo>
                                <a:close/>
                                <a:moveTo>
                                  <a:pt x="7840" y="0"/>
                                </a:moveTo>
                                <a:lnTo>
                                  <a:pt x="7856" y="0"/>
                                </a:lnTo>
                                <a:cubicBezTo>
                                  <a:pt x="7861" y="0"/>
                                  <a:pt x="7864" y="4"/>
                                  <a:pt x="7864" y="8"/>
                                </a:cubicBezTo>
                                <a:cubicBezTo>
                                  <a:pt x="7864" y="13"/>
                                  <a:pt x="7861" y="16"/>
                                  <a:pt x="7856" y="16"/>
                                </a:cubicBezTo>
                                <a:lnTo>
                                  <a:pt x="7840" y="16"/>
                                </a:lnTo>
                                <a:cubicBezTo>
                                  <a:pt x="7836" y="16"/>
                                  <a:pt x="7832" y="13"/>
                                  <a:pt x="7832" y="8"/>
                                </a:cubicBezTo>
                                <a:cubicBezTo>
                                  <a:pt x="7832" y="4"/>
                                  <a:pt x="7836" y="0"/>
                                  <a:pt x="7840" y="0"/>
                                </a:cubicBezTo>
                                <a:close/>
                                <a:moveTo>
                                  <a:pt x="7888" y="0"/>
                                </a:moveTo>
                                <a:lnTo>
                                  <a:pt x="7904" y="0"/>
                                </a:lnTo>
                                <a:cubicBezTo>
                                  <a:pt x="7909" y="0"/>
                                  <a:pt x="7912" y="4"/>
                                  <a:pt x="7912" y="8"/>
                                </a:cubicBezTo>
                                <a:cubicBezTo>
                                  <a:pt x="7912" y="13"/>
                                  <a:pt x="7909" y="16"/>
                                  <a:pt x="7904" y="16"/>
                                </a:cubicBezTo>
                                <a:lnTo>
                                  <a:pt x="7888" y="16"/>
                                </a:lnTo>
                                <a:cubicBezTo>
                                  <a:pt x="7884" y="16"/>
                                  <a:pt x="7880" y="13"/>
                                  <a:pt x="7880" y="8"/>
                                </a:cubicBezTo>
                                <a:cubicBezTo>
                                  <a:pt x="7880" y="4"/>
                                  <a:pt x="7884" y="0"/>
                                  <a:pt x="7888" y="0"/>
                                </a:cubicBezTo>
                                <a:close/>
                                <a:moveTo>
                                  <a:pt x="7936" y="0"/>
                                </a:moveTo>
                                <a:lnTo>
                                  <a:pt x="7952" y="0"/>
                                </a:lnTo>
                                <a:cubicBezTo>
                                  <a:pt x="7957" y="0"/>
                                  <a:pt x="7960" y="4"/>
                                  <a:pt x="7960" y="8"/>
                                </a:cubicBezTo>
                                <a:cubicBezTo>
                                  <a:pt x="7960" y="13"/>
                                  <a:pt x="7957" y="16"/>
                                  <a:pt x="7952" y="16"/>
                                </a:cubicBezTo>
                                <a:lnTo>
                                  <a:pt x="7936" y="16"/>
                                </a:lnTo>
                                <a:cubicBezTo>
                                  <a:pt x="7932" y="16"/>
                                  <a:pt x="7928" y="13"/>
                                  <a:pt x="7928" y="8"/>
                                </a:cubicBezTo>
                                <a:cubicBezTo>
                                  <a:pt x="7928" y="4"/>
                                  <a:pt x="7932" y="0"/>
                                  <a:pt x="7936" y="0"/>
                                </a:cubicBezTo>
                                <a:close/>
                                <a:moveTo>
                                  <a:pt x="7984" y="0"/>
                                </a:moveTo>
                                <a:lnTo>
                                  <a:pt x="8000" y="0"/>
                                </a:lnTo>
                                <a:cubicBezTo>
                                  <a:pt x="8005" y="0"/>
                                  <a:pt x="8008" y="4"/>
                                  <a:pt x="8008" y="8"/>
                                </a:cubicBezTo>
                                <a:cubicBezTo>
                                  <a:pt x="8008" y="13"/>
                                  <a:pt x="8005" y="16"/>
                                  <a:pt x="8000" y="16"/>
                                </a:cubicBezTo>
                                <a:lnTo>
                                  <a:pt x="7984" y="16"/>
                                </a:lnTo>
                                <a:cubicBezTo>
                                  <a:pt x="7980" y="16"/>
                                  <a:pt x="7976" y="13"/>
                                  <a:pt x="7976" y="8"/>
                                </a:cubicBezTo>
                                <a:cubicBezTo>
                                  <a:pt x="7976" y="4"/>
                                  <a:pt x="7980" y="0"/>
                                  <a:pt x="7984" y="0"/>
                                </a:cubicBezTo>
                                <a:close/>
                                <a:moveTo>
                                  <a:pt x="8032" y="0"/>
                                </a:moveTo>
                                <a:lnTo>
                                  <a:pt x="8048" y="0"/>
                                </a:lnTo>
                                <a:cubicBezTo>
                                  <a:pt x="8053" y="0"/>
                                  <a:pt x="8056" y="4"/>
                                  <a:pt x="8056" y="8"/>
                                </a:cubicBezTo>
                                <a:cubicBezTo>
                                  <a:pt x="8056" y="13"/>
                                  <a:pt x="8053" y="16"/>
                                  <a:pt x="8048" y="16"/>
                                </a:cubicBezTo>
                                <a:lnTo>
                                  <a:pt x="8032" y="16"/>
                                </a:lnTo>
                                <a:cubicBezTo>
                                  <a:pt x="8028" y="16"/>
                                  <a:pt x="8024" y="13"/>
                                  <a:pt x="8024" y="8"/>
                                </a:cubicBezTo>
                                <a:cubicBezTo>
                                  <a:pt x="8024" y="4"/>
                                  <a:pt x="8028" y="0"/>
                                  <a:pt x="8032" y="0"/>
                                </a:cubicBezTo>
                                <a:close/>
                                <a:moveTo>
                                  <a:pt x="8081" y="0"/>
                                </a:moveTo>
                                <a:lnTo>
                                  <a:pt x="8097" y="0"/>
                                </a:lnTo>
                                <a:cubicBezTo>
                                  <a:pt x="8101" y="0"/>
                                  <a:pt x="8105" y="4"/>
                                  <a:pt x="8105" y="8"/>
                                </a:cubicBezTo>
                                <a:cubicBezTo>
                                  <a:pt x="8105" y="13"/>
                                  <a:pt x="8101" y="16"/>
                                  <a:pt x="8097" y="16"/>
                                </a:cubicBezTo>
                                <a:lnTo>
                                  <a:pt x="8081" y="16"/>
                                </a:lnTo>
                                <a:cubicBezTo>
                                  <a:pt x="8076" y="16"/>
                                  <a:pt x="8072" y="13"/>
                                  <a:pt x="8072" y="8"/>
                                </a:cubicBezTo>
                                <a:cubicBezTo>
                                  <a:pt x="8072" y="4"/>
                                  <a:pt x="8076" y="0"/>
                                  <a:pt x="8081" y="0"/>
                                </a:cubicBezTo>
                                <a:close/>
                                <a:moveTo>
                                  <a:pt x="8129" y="0"/>
                                </a:moveTo>
                                <a:lnTo>
                                  <a:pt x="8145" y="0"/>
                                </a:lnTo>
                                <a:cubicBezTo>
                                  <a:pt x="8149" y="0"/>
                                  <a:pt x="8153" y="4"/>
                                  <a:pt x="8153" y="8"/>
                                </a:cubicBezTo>
                                <a:cubicBezTo>
                                  <a:pt x="8153" y="13"/>
                                  <a:pt x="8149" y="16"/>
                                  <a:pt x="8145" y="16"/>
                                </a:cubicBezTo>
                                <a:lnTo>
                                  <a:pt x="8129" y="16"/>
                                </a:lnTo>
                                <a:cubicBezTo>
                                  <a:pt x="8124" y="16"/>
                                  <a:pt x="8121" y="13"/>
                                  <a:pt x="8121" y="8"/>
                                </a:cubicBezTo>
                                <a:cubicBezTo>
                                  <a:pt x="8121" y="4"/>
                                  <a:pt x="8124" y="0"/>
                                  <a:pt x="8129" y="0"/>
                                </a:cubicBezTo>
                                <a:close/>
                                <a:moveTo>
                                  <a:pt x="8177" y="0"/>
                                </a:moveTo>
                                <a:lnTo>
                                  <a:pt x="8193" y="0"/>
                                </a:lnTo>
                                <a:cubicBezTo>
                                  <a:pt x="8197" y="0"/>
                                  <a:pt x="8201" y="4"/>
                                  <a:pt x="8201" y="8"/>
                                </a:cubicBezTo>
                                <a:cubicBezTo>
                                  <a:pt x="8201" y="13"/>
                                  <a:pt x="8197" y="16"/>
                                  <a:pt x="8193" y="16"/>
                                </a:cubicBezTo>
                                <a:lnTo>
                                  <a:pt x="8177" y="16"/>
                                </a:lnTo>
                                <a:cubicBezTo>
                                  <a:pt x="8172" y="16"/>
                                  <a:pt x="8169" y="13"/>
                                  <a:pt x="8169" y="8"/>
                                </a:cubicBezTo>
                                <a:cubicBezTo>
                                  <a:pt x="8169" y="4"/>
                                  <a:pt x="8172" y="0"/>
                                  <a:pt x="8177" y="0"/>
                                </a:cubicBezTo>
                                <a:close/>
                                <a:moveTo>
                                  <a:pt x="8225" y="0"/>
                                </a:moveTo>
                                <a:lnTo>
                                  <a:pt x="8241" y="0"/>
                                </a:lnTo>
                                <a:cubicBezTo>
                                  <a:pt x="8245" y="0"/>
                                  <a:pt x="8249" y="4"/>
                                  <a:pt x="8249" y="8"/>
                                </a:cubicBezTo>
                                <a:cubicBezTo>
                                  <a:pt x="8249" y="13"/>
                                  <a:pt x="8245" y="16"/>
                                  <a:pt x="8241" y="16"/>
                                </a:cubicBezTo>
                                <a:lnTo>
                                  <a:pt x="8225" y="16"/>
                                </a:lnTo>
                                <a:cubicBezTo>
                                  <a:pt x="8220" y="16"/>
                                  <a:pt x="8217" y="13"/>
                                  <a:pt x="8217" y="8"/>
                                </a:cubicBezTo>
                                <a:cubicBezTo>
                                  <a:pt x="8217" y="4"/>
                                  <a:pt x="8220" y="0"/>
                                  <a:pt x="8225" y="0"/>
                                </a:cubicBezTo>
                                <a:close/>
                                <a:moveTo>
                                  <a:pt x="8273" y="0"/>
                                </a:moveTo>
                                <a:lnTo>
                                  <a:pt x="8289" y="0"/>
                                </a:lnTo>
                                <a:cubicBezTo>
                                  <a:pt x="8293" y="0"/>
                                  <a:pt x="8297" y="4"/>
                                  <a:pt x="8297" y="8"/>
                                </a:cubicBezTo>
                                <a:cubicBezTo>
                                  <a:pt x="8297" y="13"/>
                                  <a:pt x="8293" y="16"/>
                                  <a:pt x="8289" y="16"/>
                                </a:cubicBezTo>
                                <a:lnTo>
                                  <a:pt x="8273" y="16"/>
                                </a:lnTo>
                                <a:cubicBezTo>
                                  <a:pt x="8268" y="16"/>
                                  <a:pt x="8265" y="13"/>
                                  <a:pt x="8265" y="8"/>
                                </a:cubicBezTo>
                                <a:cubicBezTo>
                                  <a:pt x="8265" y="4"/>
                                  <a:pt x="8268" y="0"/>
                                  <a:pt x="8273" y="0"/>
                                </a:cubicBezTo>
                                <a:close/>
                                <a:moveTo>
                                  <a:pt x="8321" y="0"/>
                                </a:moveTo>
                                <a:lnTo>
                                  <a:pt x="8337" y="0"/>
                                </a:lnTo>
                                <a:cubicBezTo>
                                  <a:pt x="8341" y="0"/>
                                  <a:pt x="8345" y="4"/>
                                  <a:pt x="8345" y="8"/>
                                </a:cubicBezTo>
                                <a:cubicBezTo>
                                  <a:pt x="8345" y="13"/>
                                  <a:pt x="8341" y="16"/>
                                  <a:pt x="8337" y="16"/>
                                </a:cubicBezTo>
                                <a:lnTo>
                                  <a:pt x="8321" y="16"/>
                                </a:lnTo>
                                <a:cubicBezTo>
                                  <a:pt x="8316" y="16"/>
                                  <a:pt x="8313" y="13"/>
                                  <a:pt x="8313" y="8"/>
                                </a:cubicBezTo>
                                <a:cubicBezTo>
                                  <a:pt x="8313" y="4"/>
                                  <a:pt x="8316" y="0"/>
                                  <a:pt x="8321" y="0"/>
                                </a:cubicBezTo>
                                <a:close/>
                                <a:moveTo>
                                  <a:pt x="8369" y="0"/>
                                </a:moveTo>
                                <a:lnTo>
                                  <a:pt x="8385" y="0"/>
                                </a:lnTo>
                                <a:cubicBezTo>
                                  <a:pt x="8389" y="0"/>
                                  <a:pt x="8393" y="4"/>
                                  <a:pt x="8393" y="8"/>
                                </a:cubicBezTo>
                                <a:cubicBezTo>
                                  <a:pt x="8393" y="13"/>
                                  <a:pt x="8389" y="16"/>
                                  <a:pt x="8385" y="16"/>
                                </a:cubicBezTo>
                                <a:lnTo>
                                  <a:pt x="8369" y="16"/>
                                </a:lnTo>
                                <a:cubicBezTo>
                                  <a:pt x="8364" y="16"/>
                                  <a:pt x="8361" y="13"/>
                                  <a:pt x="8361" y="8"/>
                                </a:cubicBezTo>
                                <a:cubicBezTo>
                                  <a:pt x="8361" y="4"/>
                                  <a:pt x="8364" y="0"/>
                                  <a:pt x="8369" y="0"/>
                                </a:cubicBezTo>
                                <a:close/>
                                <a:moveTo>
                                  <a:pt x="8417" y="0"/>
                                </a:moveTo>
                                <a:lnTo>
                                  <a:pt x="8433" y="0"/>
                                </a:lnTo>
                                <a:cubicBezTo>
                                  <a:pt x="8437" y="0"/>
                                  <a:pt x="8441" y="4"/>
                                  <a:pt x="8441" y="8"/>
                                </a:cubicBezTo>
                                <a:cubicBezTo>
                                  <a:pt x="8441" y="13"/>
                                  <a:pt x="8437" y="16"/>
                                  <a:pt x="8433" y="16"/>
                                </a:cubicBezTo>
                                <a:lnTo>
                                  <a:pt x="8417" y="16"/>
                                </a:lnTo>
                                <a:cubicBezTo>
                                  <a:pt x="8412" y="16"/>
                                  <a:pt x="8409" y="13"/>
                                  <a:pt x="8409" y="8"/>
                                </a:cubicBezTo>
                                <a:cubicBezTo>
                                  <a:pt x="8409" y="4"/>
                                  <a:pt x="8412" y="0"/>
                                  <a:pt x="8417" y="0"/>
                                </a:cubicBezTo>
                                <a:close/>
                                <a:moveTo>
                                  <a:pt x="8465" y="0"/>
                                </a:moveTo>
                                <a:lnTo>
                                  <a:pt x="8481" y="0"/>
                                </a:lnTo>
                                <a:cubicBezTo>
                                  <a:pt x="8485" y="0"/>
                                  <a:pt x="8489" y="4"/>
                                  <a:pt x="8489" y="8"/>
                                </a:cubicBezTo>
                                <a:cubicBezTo>
                                  <a:pt x="8489" y="13"/>
                                  <a:pt x="8485" y="16"/>
                                  <a:pt x="8481" y="16"/>
                                </a:cubicBezTo>
                                <a:lnTo>
                                  <a:pt x="8465" y="16"/>
                                </a:lnTo>
                                <a:cubicBezTo>
                                  <a:pt x="8460" y="16"/>
                                  <a:pt x="8457" y="13"/>
                                  <a:pt x="8457" y="8"/>
                                </a:cubicBezTo>
                                <a:cubicBezTo>
                                  <a:pt x="8457" y="4"/>
                                  <a:pt x="8460" y="0"/>
                                  <a:pt x="8465" y="0"/>
                                </a:cubicBezTo>
                                <a:close/>
                                <a:moveTo>
                                  <a:pt x="8513" y="0"/>
                                </a:moveTo>
                                <a:lnTo>
                                  <a:pt x="8529" y="0"/>
                                </a:lnTo>
                                <a:cubicBezTo>
                                  <a:pt x="8533" y="0"/>
                                  <a:pt x="8537" y="4"/>
                                  <a:pt x="8537" y="8"/>
                                </a:cubicBezTo>
                                <a:cubicBezTo>
                                  <a:pt x="8537" y="13"/>
                                  <a:pt x="8533" y="16"/>
                                  <a:pt x="8529" y="16"/>
                                </a:cubicBezTo>
                                <a:lnTo>
                                  <a:pt x="8513" y="16"/>
                                </a:lnTo>
                                <a:cubicBezTo>
                                  <a:pt x="8509" y="16"/>
                                  <a:pt x="8505" y="13"/>
                                  <a:pt x="8505" y="8"/>
                                </a:cubicBezTo>
                                <a:cubicBezTo>
                                  <a:pt x="8505" y="4"/>
                                  <a:pt x="8509" y="0"/>
                                  <a:pt x="8513" y="0"/>
                                </a:cubicBezTo>
                                <a:close/>
                                <a:moveTo>
                                  <a:pt x="8561" y="0"/>
                                </a:moveTo>
                                <a:lnTo>
                                  <a:pt x="8577" y="0"/>
                                </a:lnTo>
                                <a:cubicBezTo>
                                  <a:pt x="8581" y="0"/>
                                  <a:pt x="8585" y="4"/>
                                  <a:pt x="8585" y="8"/>
                                </a:cubicBezTo>
                                <a:cubicBezTo>
                                  <a:pt x="8585" y="13"/>
                                  <a:pt x="8581" y="16"/>
                                  <a:pt x="8577" y="16"/>
                                </a:cubicBezTo>
                                <a:lnTo>
                                  <a:pt x="8561" y="16"/>
                                </a:lnTo>
                                <a:cubicBezTo>
                                  <a:pt x="8557" y="16"/>
                                  <a:pt x="8553" y="13"/>
                                  <a:pt x="8553" y="8"/>
                                </a:cubicBezTo>
                                <a:cubicBezTo>
                                  <a:pt x="8553" y="4"/>
                                  <a:pt x="8557" y="0"/>
                                  <a:pt x="8561" y="0"/>
                                </a:cubicBezTo>
                                <a:close/>
                                <a:moveTo>
                                  <a:pt x="8609" y="0"/>
                                </a:moveTo>
                                <a:lnTo>
                                  <a:pt x="8625" y="0"/>
                                </a:lnTo>
                                <a:cubicBezTo>
                                  <a:pt x="8629" y="0"/>
                                  <a:pt x="8633" y="4"/>
                                  <a:pt x="8633" y="8"/>
                                </a:cubicBezTo>
                                <a:cubicBezTo>
                                  <a:pt x="8633" y="13"/>
                                  <a:pt x="8629" y="16"/>
                                  <a:pt x="8625" y="16"/>
                                </a:cubicBezTo>
                                <a:lnTo>
                                  <a:pt x="8609" y="16"/>
                                </a:lnTo>
                                <a:cubicBezTo>
                                  <a:pt x="8605" y="16"/>
                                  <a:pt x="8601" y="13"/>
                                  <a:pt x="8601" y="8"/>
                                </a:cubicBezTo>
                                <a:cubicBezTo>
                                  <a:pt x="8601" y="4"/>
                                  <a:pt x="8605" y="0"/>
                                  <a:pt x="8609" y="0"/>
                                </a:cubicBezTo>
                                <a:close/>
                                <a:moveTo>
                                  <a:pt x="8657" y="0"/>
                                </a:moveTo>
                                <a:lnTo>
                                  <a:pt x="8673" y="0"/>
                                </a:lnTo>
                                <a:cubicBezTo>
                                  <a:pt x="8678" y="0"/>
                                  <a:pt x="8681" y="4"/>
                                  <a:pt x="8681" y="8"/>
                                </a:cubicBezTo>
                                <a:cubicBezTo>
                                  <a:pt x="8681" y="13"/>
                                  <a:pt x="8678" y="16"/>
                                  <a:pt x="8673" y="16"/>
                                </a:cubicBezTo>
                                <a:lnTo>
                                  <a:pt x="8657" y="16"/>
                                </a:lnTo>
                                <a:cubicBezTo>
                                  <a:pt x="8653" y="16"/>
                                  <a:pt x="8649" y="13"/>
                                  <a:pt x="8649" y="8"/>
                                </a:cubicBezTo>
                                <a:cubicBezTo>
                                  <a:pt x="8649" y="4"/>
                                  <a:pt x="8653" y="0"/>
                                  <a:pt x="8657" y="0"/>
                                </a:cubicBezTo>
                                <a:close/>
                                <a:moveTo>
                                  <a:pt x="8705" y="0"/>
                                </a:moveTo>
                                <a:lnTo>
                                  <a:pt x="8721" y="0"/>
                                </a:lnTo>
                                <a:cubicBezTo>
                                  <a:pt x="8726" y="0"/>
                                  <a:pt x="8729" y="4"/>
                                  <a:pt x="8729" y="8"/>
                                </a:cubicBezTo>
                                <a:cubicBezTo>
                                  <a:pt x="8729" y="13"/>
                                  <a:pt x="8726" y="16"/>
                                  <a:pt x="8721" y="16"/>
                                </a:cubicBezTo>
                                <a:lnTo>
                                  <a:pt x="8705" y="16"/>
                                </a:lnTo>
                                <a:cubicBezTo>
                                  <a:pt x="8701" y="16"/>
                                  <a:pt x="8697" y="13"/>
                                  <a:pt x="8697" y="8"/>
                                </a:cubicBezTo>
                                <a:cubicBezTo>
                                  <a:pt x="8697" y="4"/>
                                  <a:pt x="8701" y="0"/>
                                  <a:pt x="8705" y="0"/>
                                </a:cubicBezTo>
                                <a:close/>
                                <a:moveTo>
                                  <a:pt x="8753" y="0"/>
                                </a:moveTo>
                                <a:lnTo>
                                  <a:pt x="8769" y="0"/>
                                </a:lnTo>
                                <a:cubicBezTo>
                                  <a:pt x="8774" y="0"/>
                                  <a:pt x="8777" y="4"/>
                                  <a:pt x="8777" y="8"/>
                                </a:cubicBezTo>
                                <a:cubicBezTo>
                                  <a:pt x="8777" y="13"/>
                                  <a:pt x="8774" y="16"/>
                                  <a:pt x="8769" y="16"/>
                                </a:cubicBezTo>
                                <a:lnTo>
                                  <a:pt x="8753" y="16"/>
                                </a:lnTo>
                                <a:cubicBezTo>
                                  <a:pt x="8749" y="16"/>
                                  <a:pt x="8745" y="13"/>
                                  <a:pt x="8745" y="8"/>
                                </a:cubicBezTo>
                                <a:cubicBezTo>
                                  <a:pt x="8745" y="4"/>
                                  <a:pt x="8749" y="0"/>
                                  <a:pt x="8753" y="0"/>
                                </a:cubicBezTo>
                                <a:close/>
                                <a:moveTo>
                                  <a:pt x="8801" y="0"/>
                                </a:moveTo>
                                <a:lnTo>
                                  <a:pt x="8817" y="0"/>
                                </a:lnTo>
                                <a:cubicBezTo>
                                  <a:pt x="8822" y="0"/>
                                  <a:pt x="8825" y="4"/>
                                  <a:pt x="8825" y="8"/>
                                </a:cubicBezTo>
                                <a:cubicBezTo>
                                  <a:pt x="8825" y="13"/>
                                  <a:pt x="8822" y="16"/>
                                  <a:pt x="8817" y="16"/>
                                </a:cubicBezTo>
                                <a:lnTo>
                                  <a:pt x="8801" y="16"/>
                                </a:lnTo>
                                <a:cubicBezTo>
                                  <a:pt x="8797" y="16"/>
                                  <a:pt x="8793" y="13"/>
                                  <a:pt x="8793" y="8"/>
                                </a:cubicBezTo>
                                <a:cubicBezTo>
                                  <a:pt x="8793" y="4"/>
                                  <a:pt x="8797" y="0"/>
                                  <a:pt x="8801" y="0"/>
                                </a:cubicBezTo>
                                <a:close/>
                                <a:moveTo>
                                  <a:pt x="8849" y="0"/>
                                </a:moveTo>
                                <a:lnTo>
                                  <a:pt x="8865" y="0"/>
                                </a:lnTo>
                                <a:cubicBezTo>
                                  <a:pt x="8870" y="0"/>
                                  <a:pt x="8873" y="4"/>
                                  <a:pt x="8873" y="8"/>
                                </a:cubicBezTo>
                                <a:cubicBezTo>
                                  <a:pt x="8873" y="13"/>
                                  <a:pt x="8870" y="16"/>
                                  <a:pt x="8865" y="16"/>
                                </a:cubicBezTo>
                                <a:lnTo>
                                  <a:pt x="8849" y="16"/>
                                </a:lnTo>
                                <a:cubicBezTo>
                                  <a:pt x="8845" y="16"/>
                                  <a:pt x="8841" y="13"/>
                                  <a:pt x="8841" y="8"/>
                                </a:cubicBezTo>
                                <a:cubicBezTo>
                                  <a:pt x="8841" y="4"/>
                                  <a:pt x="8845" y="0"/>
                                  <a:pt x="8849" y="0"/>
                                </a:cubicBezTo>
                                <a:close/>
                                <a:moveTo>
                                  <a:pt x="8897" y="0"/>
                                </a:moveTo>
                                <a:lnTo>
                                  <a:pt x="8913" y="0"/>
                                </a:lnTo>
                                <a:cubicBezTo>
                                  <a:pt x="8918" y="0"/>
                                  <a:pt x="8921" y="4"/>
                                  <a:pt x="8921" y="8"/>
                                </a:cubicBezTo>
                                <a:cubicBezTo>
                                  <a:pt x="8921" y="13"/>
                                  <a:pt x="8918" y="16"/>
                                  <a:pt x="8913" y="16"/>
                                </a:cubicBezTo>
                                <a:lnTo>
                                  <a:pt x="8897" y="16"/>
                                </a:lnTo>
                                <a:cubicBezTo>
                                  <a:pt x="8893" y="16"/>
                                  <a:pt x="8889" y="13"/>
                                  <a:pt x="8889" y="8"/>
                                </a:cubicBezTo>
                                <a:cubicBezTo>
                                  <a:pt x="8889" y="4"/>
                                  <a:pt x="8893" y="0"/>
                                  <a:pt x="8897" y="0"/>
                                </a:cubicBezTo>
                                <a:close/>
                                <a:moveTo>
                                  <a:pt x="8945" y="0"/>
                                </a:moveTo>
                                <a:lnTo>
                                  <a:pt x="8961" y="0"/>
                                </a:lnTo>
                                <a:cubicBezTo>
                                  <a:pt x="8966" y="0"/>
                                  <a:pt x="8969" y="4"/>
                                  <a:pt x="8969" y="8"/>
                                </a:cubicBezTo>
                                <a:cubicBezTo>
                                  <a:pt x="8969" y="13"/>
                                  <a:pt x="8966" y="16"/>
                                  <a:pt x="8961" y="16"/>
                                </a:cubicBezTo>
                                <a:lnTo>
                                  <a:pt x="8945" y="16"/>
                                </a:lnTo>
                                <a:cubicBezTo>
                                  <a:pt x="8941" y="16"/>
                                  <a:pt x="8937" y="13"/>
                                  <a:pt x="8937" y="8"/>
                                </a:cubicBezTo>
                                <a:cubicBezTo>
                                  <a:pt x="8937" y="4"/>
                                  <a:pt x="8941" y="0"/>
                                  <a:pt x="8945" y="0"/>
                                </a:cubicBezTo>
                                <a:close/>
                                <a:moveTo>
                                  <a:pt x="8993" y="0"/>
                                </a:moveTo>
                                <a:lnTo>
                                  <a:pt x="9009" y="0"/>
                                </a:lnTo>
                                <a:cubicBezTo>
                                  <a:pt x="9014" y="0"/>
                                  <a:pt x="9017" y="4"/>
                                  <a:pt x="9017" y="8"/>
                                </a:cubicBezTo>
                                <a:cubicBezTo>
                                  <a:pt x="9017" y="13"/>
                                  <a:pt x="9014" y="16"/>
                                  <a:pt x="9009" y="16"/>
                                </a:cubicBezTo>
                                <a:lnTo>
                                  <a:pt x="8993" y="16"/>
                                </a:lnTo>
                                <a:cubicBezTo>
                                  <a:pt x="8989" y="16"/>
                                  <a:pt x="8985" y="13"/>
                                  <a:pt x="8985" y="8"/>
                                </a:cubicBezTo>
                                <a:cubicBezTo>
                                  <a:pt x="8985" y="4"/>
                                  <a:pt x="8989" y="0"/>
                                  <a:pt x="8993" y="0"/>
                                </a:cubicBezTo>
                                <a:close/>
                                <a:moveTo>
                                  <a:pt x="9041" y="0"/>
                                </a:moveTo>
                                <a:lnTo>
                                  <a:pt x="9058" y="0"/>
                                </a:lnTo>
                                <a:cubicBezTo>
                                  <a:pt x="9062" y="0"/>
                                  <a:pt x="9066" y="4"/>
                                  <a:pt x="9066" y="8"/>
                                </a:cubicBezTo>
                                <a:cubicBezTo>
                                  <a:pt x="9066" y="13"/>
                                  <a:pt x="9062" y="16"/>
                                  <a:pt x="9058" y="16"/>
                                </a:cubicBezTo>
                                <a:lnTo>
                                  <a:pt x="9041" y="16"/>
                                </a:lnTo>
                                <a:cubicBezTo>
                                  <a:pt x="9037" y="16"/>
                                  <a:pt x="9033" y="13"/>
                                  <a:pt x="9033" y="8"/>
                                </a:cubicBezTo>
                                <a:cubicBezTo>
                                  <a:pt x="9033" y="4"/>
                                  <a:pt x="9037" y="0"/>
                                  <a:pt x="9041" y="0"/>
                                </a:cubicBezTo>
                                <a:close/>
                                <a:moveTo>
                                  <a:pt x="9090" y="0"/>
                                </a:moveTo>
                                <a:lnTo>
                                  <a:pt x="9106" y="0"/>
                                </a:lnTo>
                                <a:cubicBezTo>
                                  <a:pt x="9110" y="0"/>
                                  <a:pt x="9114" y="4"/>
                                  <a:pt x="9114" y="8"/>
                                </a:cubicBezTo>
                                <a:cubicBezTo>
                                  <a:pt x="9114" y="13"/>
                                  <a:pt x="9110" y="16"/>
                                  <a:pt x="9106" y="16"/>
                                </a:cubicBezTo>
                                <a:lnTo>
                                  <a:pt x="9090" y="16"/>
                                </a:lnTo>
                                <a:cubicBezTo>
                                  <a:pt x="9085" y="16"/>
                                  <a:pt x="9082" y="13"/>
                                  <a:pt x="9082" y="8"/>
                                </a:cubicBezTo>
                                <a:cubicBezTo>
                                  <a:pt x="9082" y="4"/>
                                  <a:pt x="9085" y="0"/>
                                  <a:pt x="9090" y="0"/>
                                </a:cubicBezTo>
                                <a:close/>
                                <a:moveTo>
                                  <a:pt x="9138" y="0"/>
                                </a:moveTo>
                                <a:lnTo>
                                  <a:pt x="9154" y="0"/>
                                </a:lnTo>
                                <a:cubicBezTo>
                                  <a:pt x="9158" y="0"/>
                                  <a:pt x="9162" y="4"/>
                                  <a:pt x="9162" y="8"/>
                                </a:cubicBezTo>
                                <a:cubicBezTo>
                                  <a:pt x="9162" y="13"/>
                                  <a:pt x="9158" y="16"/>
                                  <a:pt x="9154" y="16"/>
                                </a:cubicBezTo>
                                <a:lnTo>
                                  <a:pt x="9138" y="16"/>
                                </a:lnTo>
                                <a:cubicBezTo>
                                  <a:pt x="9133" y="16"/>
                                  <a:pt x="9130" y="13"/>
                                  <a:pt x="9130" y="8"/>
                                </a:cubicBezTo>
                                <a:cubicBezTo>
                                  <a:pt x="9130" y="4"/>
                                  <a:pt x="9133" y="0"/>
                                  <a:pt x="9138" y="0"/>
                                </a:cubicBezTo>
                                <a:close/>
                                <a:moveTo>
                                  <a:pt x="9186" y="0"/>
                                </a:moveTo>
                                <a:lnTo>
                                  <a:pt x="9202" y="0"/>
                                </a:lnTo>
                                <a:cubicBezTo>
                                  <a:pt x="9206" y="0"/>
                                  <a:pt x="9210" y="4"/>
                                  <a:pt x="9210" y="8"/>
                                </a:cubicBezTo>
                                <a:cubicBezTo>
                                  <a:pt x="9210" y="13"/>
                                  <a:pt x="9206" y="16"/>
                                  <a:pt x="9202" y="16"/>
                                </a:cubicBezTo>
                                <a:lnTo>
                                  <a:pt x="9186" y="16"/>
                                </a:lnTo>
                                <a:cubicBezTo>
                                  <a:pt x="9181" y="16"/>
                                  <a:pt x="9178" y="13"/>
                                  <a:pt x="9178" y="8"/>
                                </a:cubicBezTo>
                                <a:cubicBezTo>
                                  <a:pt x="9178" y="4"/>
                                  <a:pt x="9181" y="0"/>
                                  <a:pt x="9186" y="0"/>
                                </a:cubicBezTo>
                                <a:close/>
                                <a:moveTo>
                                  <a:pt x="9234" y="0"/>
                                </a:moveTo>
                                <a:lnTo>
                                  <a:pt x="9250" y="0"/>
                                </a:lnTo>
                                <a:cubicBezTo>
                                  <a:pt x="9254" y="0"/>
                                  <a:pt x="9258" y="4"/>
                                  <a:pt x="9258" y="8"/>
                                </a:cubicBezTo>
                                <a:cubicBezTo>
                                  <a:pt x="9258" y="13"/>
                                  <a:pt x="9254" y="16"/>
                                  <a:pt x="9250" y="16"/>
                                </a:cubicBezTo>
                                <a:lnTo>
                                  <a:pt x="9234" y="16"/>
                                </a:lnTo>
                                <a:cubicBezTo>
                                  <a:pt x="9229" y="16"/>
                                  <a:pt x="9226" y="13"/>
                                  <a:pt x="9226" y="8"/>
                                </a:cubicBezTo>
                                <a:cubicBezTo>
                                  <a:pt x="9226" y="4"/>
                                  <a:pt x="9229" y="0"/>
                                  <a:pt x="9234" y="0"/>
                                </a:cubicBezTo>
                                <a:close/>
                                <a:moveTo>
                                  <a:pt x="9282" y="0"/>
                                </a:moveTo>
                                <a:lnTo>
                                  <a:pt x="9298" y="0"/>
                                </a:lnTo>
                                <a:cubicBezTo>
                                  <a:pt x="9302" y="0"/>
                                  <a:pt x="9306" y="4"/>
                                  <a:pt x="9306" y="8"/>
                                </a:cubicBezTo>
                                <a:cubicBezTo>
                                  <a:pt x="9306" y="13"/>
                                  <a:pt x="9302" y="16"/>
                                  <a:pt x="9298" y="16"/>
                                </a:cubicBezTo>
                                <a:lnTo>
                                  <a:pt x="9282" y="16"/>
                                </a:lnTo>
                                <a:cubicBezTo>
                                  <a:pt x="9277" y="16"/>
                                  <a:pt x="9274" y="13"/>
                                  <a:pt x="9274" y="8"/>
                                </a:cubicBezTo>
                                <a:cubicBezTo>
                                  <a:pt x="9274" y="4"/>
                                  <a:pt x="9277" y="0"/>
                                  <a:pt x="9282" y="0"/>
                                </a:cubicBezTo>
                                <a:close/>
                                <a:moveTo>
                                  <a:pt x="9330" y="0"/>
                                </a:moveTo>
                                <a:lnTo>
                                  <a:pt x="9346" y="0"/>
                                </a:lnTo>
                                <a:cubicBezTo>
                                  <a:pt x="9350" y="0"/>
                                  <a:pt x="9354" y="4"/>
                                  <a:pt x="9354" y="8"/>
                                </a:cubicBezTo>
                                <a:cubicBezTo>
                                  <a:pt x="9354" y="13"/>
                                  <a:pt x="9350" y="16"/>
                                  <a:pt x="9346" y="16"/>
                                </a:cubicBezTo>
                                <a:lnTo>
                                  <a:pt x="9330" y="16"/>
                                </a:lnTo>
                                <a:cubicBezTo>
                                  <a:pt x="9325" y="16"/>
                                  <a:pt x="9322" y="13"/>
                                  <a:pt x="9322" y="8"/>
                                </a:cubicBezTo>
                                <a:cubicBezTo>
                                  <a:pt x="9322" y="4"/>
                                  <a:pt x="9325" y="0"/>
                                  <a:pt x="9330" y="0"/>
                                </a:cubicBezTo>
                                <a:close/>
                                <a:moveTo>
                                  <a:pt x="9378" y="0"/>
                                </a:moveTo>
                                <a:lnTo>
                                  <a:pt x="9394" y="0"/>
                                </a:lnTo>
                                <a:cubicBezTo>
                                  <a:pt x="9398" y="0"/>
                                  <a:pt x="9402" y="4"/>
                                  <a:pt x="9402" y="8"/>
                                </a:cubicBezTo>
                                <a:cubicBezTo>
                                  <a:pt x="9402" y="13"/>
                                  <a:pt x="9398" y="16"/>
                                  <a:pt x="9394" y="16"/>
                                </a:cubicBezTo>
                                <a:lnTo>
                                  <a:pt x="9378" y="16"/>
                                </a:lnTo>
                                <a:cubicBezTo>
                                  <a:pt x="9373" y="16"/>
                                  <a:pt x="9370" y="13"/>
                                  <a:pt x="9370" y="8"/>
                                </a:cubicBezTo>
                                <a:cubicBezTo>
                                  <a:pt x="9370" y="4"/>
                                  <a:pt x="9373" y="0"/>
                                  <a:pt x="9378" y="0"/>
                                </a:cubicBezTo>
                                <a:close/>
                                <a:moveTo>
                                  <a:pt x="9426" y="0"/>
                                </a:moveTo>
                                <a:lnTo>
                                  <a:pt x="9442" y="0"/>
                                </a:lnTo>
                                <a:cubicBezTo>
                                  <a:pt x="9446" y="0"/>
                                  <a:pt x="9450" y="4"/>
                                  <a:pt x="9450" y="8"/>
                                </a:cubicBezTo>
                                <a:cubicBezTo>
                                  <a:pt x="9450" y="13"/>
                                  <a:pt x="9446" y="16"/>
                                  <a:pt x="9442" y="16"/>
                                </a:cubicBezTo>
                                <a:lnTo>
                                  <a:pt x="9426" y="16"/>
                                </a:lnTo>
                                <a:cubicBezTo>
                                  <a:pt x="9421" y="16"/>
                                  <a:pt x="9418" y="13"/>
                                  <a:pt x="9418" y="8"/>
                                </a:cubicBezTo>
                                <a:cubicBezTo>
                                  <a:pt x="9418" y="4"/>
                                  <a:pt x="9421" y="0"/>
                                  <a:pt x="9426" y="0"/>
                                </a:cubicBezTo>
                                <a:close/>
                                <a:moveTo>
                                  <a:pt x="9474" y="0"/>
                                </a:moveTo>
                                <a:lnTo>
                                  <a:pt x="9490" y="0"/>
                                </a:lnTo>
                                <a:cubicBezTo>
                                  <a:pt x="9494" y="0"/>
                                  <a:pt x="9498" y="4"/>
                                  <a:pt x="9498" y="8"/>
                                </a:cubicBezTo>
                                <a:cubicBezTo>
                                  <a:pt x="9498" y="13"/>
                                  <a:pt x="9494" y="16"/>
                                  <a:pt x="9490" y="16"/>
                                </a:cubicBezTo>
                                <a:lnTo>
                                  <a:pt x="9474" y="16"/>
                                </a:lnTo>
                                <a:cubicBezTo>
                                  <a:pt x="9470" y="16"/>
                                  <a:pt x="9466" y="13"/>
                                  <a:pt x="9466" y="8"/>
                                </a:cubicBezTo>
                                <a:cubicBezTo>
                                  <a:pt x="9466" y="4"/>
                                  <a:pt x="9470" y="0"/>
                                  <a:pt x="9474" y="0"/>
                                </a:cubicBezTo>
                                <a:close/>
                                <a:moveTo>
                                  <a:pt x="9522" y="0"/>
                                </a:moveTo>
                                <a:lnTo>
                                  <a:pt x="9538" y="0"/>
                                </a:lnTo>
                                <a:cubicBezTo>
                                  <a:pt x="9542" y="0"/>
                                  <a:pt x="9546" y="4"/>
                                  <a:pt x="9546" y="8"/>
                                </a:cubicBezTo>
                                <a:cubicBezTo>
                                  <a:pt x="9546" y="13"/>
                                  <a:pt x="9542" y="16"/>
                                  <a:pt x="9538" y="16"/>
                                </a:cubicBezTo>
                                <a:lnTo>
                                  <a:pt x="9522" y="16"/>
                                </a:lnTo>
                                <a:cubicBezTo>
                                  <a:pt x="9518" y="16"/>
                                  <a:pt x="9514" y="13"/>
                                  <a:pt x="9514" y="8"/>
                                </a:cubicBezTo>
                                <a:cubicBezTo>
                                  <a:pt x="9514" y="4"/>
                                  <a:pt x="9518" y="0"/>
                                  <a:pt x="9522" y="0"/>
                                </a:cubicBezTo>
                                <a:close/>
                                <a:moveTo>
                                  <a:pt x="9570" y="0"/>
                                </a:moveTo>
                                <a:lnTo>
                                  <a:pt x="9586" y="0"/>
                                </a:lnTo>
                                <a:cubicBezTo>
                                  <a:pt x="9590" y="0"/>
                                  <a:pt x="9594" y="4"/>
                                  <a:pt x="9594" y="8"/>
                                </a:cubicBezTo>
                                <a:cubicBezTo>
                                  <a:pt x="9594" y="13"/>
                                  <a:pt x="9590" y="16"/>
                                  <a:pt x="9586" y="16"/>
                                </a:cubicBezTo>
                                <a:lnTo>
                                  <a:pt x="9570" y="16"/>
                                </a:lnTo>
                                <a:cubicBezTo>
                                  <a:pt x="9566" y="16"/>
                                  <a:pt x="9562" y="13"/>
                                  <a:pt x="9562" y="8"/>
                                </a:cubicBezTo>
                                <a:cubicBezTo>
                                  <a:pt x="9562" y="4"/>
                                  <a:pt x="9566" y="0"/>
                                  <a:pt x="9570" y="0"/>
                                </a:cubicBezTo>
                                <a:close/>
                                <a:moveTo>
                                  <a:pt x="9618" y="0"/>
                                </a:moveTo>
                                <a:lnTo>
                                  <a:pt x="9634" y="0"/>
                                </a:lnTo>
                                <a:cubicBezTo>
                                  <a:pt x="9639" y="0"/>
                                  <a:pt x="9642" y="4"/>
                                  <a:pt x="9642" y="8"/>
                                </a:cubicBezTo>
                                <a:cubicBezTo>
                                  <a:pt x="9642" y="13"/>
                                  <a:pt x="9639" y="16"/>
                                  <a:pt x="9634" y="16"/>
                                </a:cubicBezTo>
                                <a:lnTo>
                                  <a:pt x="9618" y="16"/>
                                </a:lnTo>
                                <a:cubicBezTo>
                                  <a:pt x="9614" y="16"/>
                                  <a:pt x="9610" y="13"/>
                                  <a:pt x="9610" y="8"/>
                                </a:cubicBezTo>
                                <a:cubicBezTo>
                                  <a:pt x="9610" y="4"/>
                                  <a:pt x="9614" y="0"/>
                                  <a:pt x="9618" y="0"/>
                                </a:cubicBezTo>
                                <a:close/>
                                <a:moveTo>
                                  <a:pt x="9666" y="0"/>
                                </a:moveTo>
                                <a:lnTo>
                                  <a:pt x="9682" y="0"/>
                                </a:lnTo>
                                <a:cubicBezTo>
                                  <a:pt x="9687" y="0"/>
                                  <a:pt x="9690" y="4"/>
                                  <a:pt x="9690" y="8"/>
                                </a:cubicBezTo>
                                <a:cubicBezTo>
                                  <a:pt x="9690" y="13"/>
                                  <a:pt x="9687" y="16"/>
                                  <a:pt x="9682" y="16"/>
                                </a:cubicBezTo>
                                <a:lnTo>
                                  <a:pt x="9666" y="16"/>
                                </a:lnTo>
                                <a:cubicBezTo>
                                  <a:pt x="9662" y="16"/>
                                  <a:pt x="9658" y="13"/>
                                  <a:pt x="9658" y="8"/>
                                </a:cubicBezTo>
                                <a:cubicBezTo>
                                  <a:pt x="9658" y="4"/>
                                  <a:pt x="9662" y="0"/>
                                  <a:pt x="9666" y="0"/>
                                </a:cubicBezTo>
                                <a:close/>
                                <a:moveTo>
                                  <a:pt x="9714" y="0"/>
                                </a:moveTo>
                                <a:lnTo>
                                  <a:pt x="9730" y="0"/>
                                </a:lnTo>
                                <a:cubicBezTo>
                                  <a:pt x="9735" y="0"/>
                                  <a:pt x="9738" y="4"/>
                                  <a:pt x="9738" y="8"/>
                                </a:cubicBezTo>
                                <a:cubicBezTo>
                                  <a:pt x="9738" y="13"/>
                                  <a:pt x="9735" y="16"/>
                                  <a:pt x="9730" y="16"/>
                                </a:cubicBezTo>
                                <a:lnTo>
                                  <a:pt x="9714" y="16"/>
                                </a:lnTo>
                                <a:cubicBezTo>
                                  <a:pt x="9710" y="16"/>
                                  <a:pt x="9706" y="13"/>
                                  <a:pt x="9706" y="8"/>
                                </a:cubicBezTo>
                                <a:cubicBezTo>
                                  <a:pt x="9706" y="4"/>
                                  <a:pt x="9710" y="0"/>
                                  <a:pt x="9714" y="0"/>
                                </a:cubicBezTo>
                                <a:close/>
                                <a:moveTo>
                                  <a:pt x="9762" y="0"/>
                                </a:moveTo>
                                <a:lnTo>
                                  <a:pt x="9778" y="0"/>
                                </a:lnTo>
                                <a:cubicBezTo>
                                  <a:pt x="9783" y="0"/>
                                  <a:pt x="9786" y="4"/>
                                  <a:pt x="9786" y="8"/>
                                </a:cubicBezTo>
                                <a:cubicBezTo>
                                  <a:pt x="9786" y="13"/>
                                  <a:pt x="9783" y="16"/>
                                  <a:pt x="9778" y="16"/>
                                </a:cubicBezTo>
                                <a:lnTo>
                                  <a:pt x="9762" y="16"/>
                                </a:lnTo>
                                <a:cubicBezTo>
                                  <a:pt x="9758" y="16"/>
                                  <a:pt x="9754" y="13"/>
                                  <a:pt x="9754" y="8"/>
                                </a:cubicBezTo>
                                <a:cubicBezTo>
                                  <a:pt x="9754" y="4"/>
                                  <a:pt x="9758" y="0"/>
                                  <a:pt x="9762" y="0"/>
                                </a:cubicBezTo>
                                <a:close/>
                                <a:moveTo>
                                  <a:pt x="9810" y="0"/>
                                </a:moveTo>
                                <a:lnTo>
                                  <a:pt x="9826" y="0"/>
                                </a:lnTo>
                                <a:cubicBezTo>
                                  <a:pt x="9831" y="0"/>
                                  <a:pt x="9834" y="4"/>
                                  <a:pt x="9834" y="8"/>
                                </a:cubicBezTo>
                                <a:cubicBezTo>
                                  <a:pt x="9834" y="13"/>
                                  <a:pt x="9831" y="16"/>
                                  <a:pt x="9826" y="16"/>
                                </a:cubicBezTo>
                                <a:lnTo>
                                  <a:pt x="9810" y="16"/>
                                </a:lnTo>
                                <a:cubicBezTo>
                                  <a:pt x="9806" y="16"/>
                                  <a:pt x="9802" y="13"/>
                                  <a:pt x="9802" y="8"/>
                                </a:cubicBezTo>
                                <a:cubicBezTo>
                                  <a:pt x="9802" y="4"/>
                                  <a:pt x="9806" y="0"/>
                                  <a:pt x="9810" y="0"/>
                                </a:cubicBezTo>
                                <a:close/>
                                <a:moveTo>
                                  <a:pt x="9858" y="0"/>
                                </a:moveTo>
                                <a:lnTo>
                                  <a:pt x="9874" y="0"/>
                                </a:lnTo>
                                <a:cubicBezTo>
                                  <a:pt x="9879" y="0"/>
                                  <a:pt x="9882" y="4"/>
                                  <a:pt x="9882" y="8"/>
                                </a:cubicBezTo>
                                <a:cubicBezTo>
                                  <a:pt x="9882" y="13"/>
                                  <a:pt x="9879" y="16"/>
                                  <a:pt x="9874" y="16"/>
                                </a:cubicBezTo>
                                <a:lnTo>
                                  <a:pt x="9858" y="16"/>
                                </a:lnTo>
                                <a:cubicBezTo>
                                  <a:pt x="9854" y="16"/>
                                  <a:pt x="9850" y="13"/>
                                  <a:pt x="9850" y="8"/>
                                </a:cubicBezTo>
                                <a:cubicBezTo>
                                  <a:pt x="9850" y="4"/>
                                  <a:pt x="9854" y="0"/>
                                  <a:pt x="9858" y="0"/>
                                </a:cubicBezTo>
                                <a:close/>
                                <a:moveTo>
                                  <a:pt x="9906" y="0"/>
                                </a:moveTo>
                                <a:lnTo>
                                  <a:pt x="9922" y="0"/>
                                </a:lnTo>
                                <a:cubicBezTo>
                                  <a:pt x="9927" y="0"/>
                                  <a:pt x="9930" y="4"/>
                                  <a:pt x="9930" y="8"/>
                                </a:cubicBezTo>
                                <a:cubicBezTo>
                                  <a:pt x="9930" y="13"/>
                                  <a:pt x="9927" y="16"/>
                                  <a:pt x="9922" y="16"/>
                                </a:cubicBezTo>
                                <a:lnTo>
                                  <a:pt x="9906" y="16"/>
                                </a:lnTo>
                                <a:cubicBezTo>
                                  <a:pt x="9902" y="16"/>
                                  <a:pt x="9898" y="13"/>
                                  <a:pt x="9898" y="8"/>
                                </a:cubicBezTo>
                                <a:cubicBezTo>
                                  <a:pt x="9898" y="4"/>
                                  <a:pt x="9902" y="0"/>
                                  <a:pt x="9906" y="0"/>
                                </a:cubicBezTo>
                                <a:close/>
                                <a:moveTo>
                                  <a:pt x="9954" y="0"/>
                                </a:moveTo>
                                <a:lnTo>
                                  <a:pt x="9970" y="0"/>
                                </a:lnTo>
                                <a:cubicBezTo>
                                  <a:pt x="9975" y="0"/>
                                  <a:pt x="9978" y="4"/>
                                  <a:pt x="9978" y="8"/>
                                </a:cubicBezTo>
                                <a:cubicBezTo>
                                  <a:pt x="9978" y="13"/>
                                  <a:pt x="9975" y="16"/>
                                  <a:pt x="9970" y="16"/>
                                </a:cubicBezTo>
                                <a:lnTo>
                                  <a:pt x="9954" y="16"/>
                                </a:lnTo>
                                <a:cubicBezTo>
                                  <a:pt x="9950" y="16"/>
                                  <a:pt x="9946" y="13"/>
                                  <a:pt x="9946" y="8"/>
                                </a:cubicBezTo>
                                <a:cubicBezTo>
                                  <a:pt x="9946" y="4"/>
                                  <a:pt x="9950" y="0"/>
                                  <a:pt x="9954" y="0"/>
                                </a:cubicBezTo>
                                <a:close/>
                                <a:moveTo>
                                  <a:pt x="10002" y="0"/>
                                </a:moveTo>
                                <a:lnTo>
                                  <a:pt x="10019" y="0"/>
                                </a:lnTo>
                                <a:cubicBezTo>
                                  <a:pt x="10023" y="0"/>
                                  <a:pt x="10027" y="4"/>
                                  <a:pt x="10027" y="8"/>
                                </a:cubicBezTo>
                                <a:cubicBezTo>
                                  <a:pt x="10027" y="13"/>
                                  <a:pt x="10023" y="16"/>
                                  <a:pt x="10019" y="16"/>
                                </a:cubicBezTo>
                                <a:lnTo>
                                  <a:pt x="10002" y="16"/>
                                </a:lnTo>
                                <a:cubicBezTo>
                                  <a:pt x="9998" y="16"/>
                                  <a:pt x="9994" y="13"/>
                                  <a:pt x="9994" y="8"/>
                                </a:cubicBezTo>
                                <a:cubicBezTo>
                                  <a:pt x="9994" y="4"/>
                                  <a:pt x="9998" y="0"/>
                                  <a:pt x="10002" y="0"/>
                                </a:cubicBezTo>
                                <a:close/>
                                <a:moveTo>
                                  <a:pt x="10051" y="0"/>
                                </a:moveTo>
                                <a:lnTo>
                                  <a:pt x="10067" y="0"/>
                                </a:lnTo>
                                <a:cubicBezTo>
                                  <a:pt x="10071" y="0"/>
                                  <a:pt x="10075" y="4"/>
                                  <a:pt x="10075" y="8"/>
                                </a:cubicBezTo>
                                <a:cubicBezTo>
                                  <a:pt x="10075" y="13"/>
                                  <a:pt x="10071" y="16"/>
                                  <a:pt x="10067" y="16"/>
                                </a:cubicBezTo>
                                <a:lnTo>
                                  <a:pt x="10051" y="16"/>
                                </a:lnTo>
                                <a:cubicBezTo>
                                  <a:pt x="10046" y="16"/>
                                  <a:pt x="10043" y="13"/>
                                  <a:pt x="10043" y="8"/>
                                </a:cubicBezTo>
                                <a:cubicBezTo>
                                  <a:pt x="10043" y="4"/>
                                  <a:pt x="10046" y="0"/>
                                  <a:pt x="10051" y="0"/>
                                </a:cubicBezTo>
                                <a:close/>
                                <a:moveTo>
                                  <a:pt x="10099" y="0"/>
                                </a:moveTo>
                                <a:lnTo>
                                  <a:pt x="10115" y="0"/>
                                </a:lnTo>
                                <a:cubicBezTo>
                                  <a:pt x="10119" y="0"/>
                                  <a:pt x="10123" y="4"/>
                                  <a:pt x="10123" y="8"/>
                                </a:cubicBezTo>
                                <a:cubicBezTo>
                                  <a:pt x="10123" y="13"/>
                                  <a:pt x="10119" y="16"/>
                                  <a:pt x="10115" y="16"/>
                                </a:cubicBezTo>
                                <a:lnTo>
                                  <a:pt x="10099" y="16"/>
                                </a:lnTo>
                                <a:cubicBezTo>
                                  <a:pt x="10094" y="16"/>
                                  <a:pt x="10091" y="13"/>
                                  <a:pt x="10091" y="8"/>
                                </a:cubicBezTo>
                                <a:cubicBezTo>
                                  <a:pt x="10091" y="4"/>
                                  <a:pt x="10094" y="0"/>
                                  <a:pt x="10099" y="0"/>
                                </a:cubicBezTo>
                                <a:close/>
                                <a:moveTo>
                                  <a:pt x="10147" y="0"/>
                                </a:moveTo>
                                <a:lnTo>
                                  <a:pt x="10163" y="0"/>
                                </a:lnTo>
                                <a:cubicBezTo>
                                  <a:pt x="10167" y="0"/>
                                  <a:pt x="10171" y="4"/>
                                  <a:pt x="10171" y="8"/>
                                </a:cubicBezTo>
                                <a:cubicBezTo>
                                  <a:pt x="10171" y="13"/>
                                  <a:pt x="10167" y="16"/>
                                  <a:pt x="10163" y="16"/>
                                </a:cubicBezTo>
                                <a:lnTo>
                                  <a:pt x="10147" y="16"/>
                                </a:lnTo>
                                <a:cubicBezTo>
                                  <a:pt x="10142" y="16"/>
                                  <a:pt x="10139" y="13"/>
                                  <a:pt x="10139" y="8"/>
                                </a:cubicBezTo>
                                <a:cubicBezTo>
                                  <a:pt x="10139" y="4"/>
                                  <a:pt x="10142" y="0"/>
                                  <a:pt x="10147" y="0"/>
                                </a:cubicBezTo>
                                <a:close/>
                                <a:moveTo>
                                  <a:pt x="10195" y="0"/>
                                </a:moveTo>
                                <a:lnTo>
                                  <a:pt x="10211" y="0"/>
                                </a:lnTo>
                                <a:cubicBezTo>
                                  <a:pt x="10215" y="0"/>
                                  <a:pt x="10219" y="4"/>
                                  <a:pt x="10219" y="8"/>
                                </a:cubicBezTo>
                                <a:cubicBezTo>
                                  <a:pt x="10219" y="13"/>
                                  <a:pt x="10215" y="16"/>
                                  <a:pt x="10211" y="16"/>
                                </a:cubicBezTo>
                                <a:lnTo>
                                  <a:pt x="10195" y="16"/>
                                </a:lnTo>
                                <a:cubicBezTo>
                                  <a:pt x="10190" y="16"/>
                                  <a:pt x="10187" y="13"/>
                                  <a:pt x="10187" y="8"/>
                                </a:cubicBezTo>
                                <a:cubicBezTo>
                                  <a:pt x="10187" y="4"/>
                                  <a:pt x="10190" y="0"/>
                                  <a:pt x="10195" y="0"/>
                                </a:cubicBezTo>
                                <a:close/>
                                <a:moveTo>
                                  <a:pt x="10243" y="0"/>
                                </a:moveTo>
                                <a:lnTo>
                                  <a:pt x="10259" y="0"/>
                                </a:lnTo>
                                <a:cubicBezTo>
                                  <a:pt x="10263" y="0"/>
                                  <a:pt x="10267" y="4"/>
                                  <a:pt x="10267" y="8"/>
                                </a:cubicBezTo>
                                <a:cubicBezTo>
                                  <a:pt x="10267" y="13"/>
                                  <a:pt x="10263" y="16"/>
                                  <a:pt x="10259" y="16"/>
                                </a:cubicBezTo>
                                <a:lnTo>
                                  <a:pt x="10243" y="16"/>
                                </a:lnTo>
                                <a:cubicBezTo>
                                  <a:pt x="10238" y="16"/>
                                  <a:pt x="10235" y="13"/>
                                  <a:pt x="10235" y="8"/>
                                </a:cubicBezTo>
                                <a:cubicBezTo>
                                  <a:pt x="10235" y="4"/>
                                  <a:pt x="10238" y="0"/>
                                  <a:pt x="10243" y="0"/>
                                </a:cubicBezTo>
                                <a:close/>
                                <a:moveTo>
                                  <a:pt x="10291" y="0"/>
                                </a:moveTo>
                                <a:lnTo>
                                  <a:pt x="10291" y="0"/>
                                </a:lnTo>
                                <a:cubicBezTo>
                                  <a:pt x="10296" y="0"/>
                                  <a:pt x="10299" y="4"/>
                                  <a:pt x="10299" y="8"/>
                                </a:cubicBezTo>
                                <a:cubicBezTo>
                                  <a:pt x="10299" y="13"/>
                                  <a:pt x="10296" y="16"/>
                                  <a:pt x="10291" y="16"/>
                                </a:cubicBezTo>
                                <a:lnTo>
                                  <a:pt x="10291" y="16"/>
                                </a:lnTo>
                                <a:cubicBezTo>
                                  <a:pt x="10286" y="16"/>
                                  <a:pt x="10283" y="13"/>
                                  <a:pt x="10283" y="8"/>
                                </a:cubicBezTo>
                                <a:cubicBezTo>
                                  <a:pt x="10283" y="4"/>
                                  <a:pt x="10286" y="0"/>
                                  <a:pt x="102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4536360"/>
                            <a:ext cx="720" cy="8316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4434120"/>
                            <a:ext cx="74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5">
                                <a:moveTo>
                                  <a:pt x="0" y="175"/>
                                </a:moveTo>
                                <a:lnTo>
                                  <a:pt x="59" y="0"/>
                                </a:lnTo>
                                <a:lnTo>
                                  <a:pt x="117" y="17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5541480"/>
                            <a:ext cx="720" cy="8316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5615280"/>
                            <a:ext cx="74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6">
                                <a:moveTo>
                                  <a:pt x="117" y="0"/>
                                </a:moveTo>
                                <a:lnTo>
                                  <a:pt x="59" y="17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2096280"/>
                            <a:ext cx="0" cy="40716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1994040"/>
                            <a:ext cx="74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5">
                                <a:moveTo>
                                  <a:pt x="0" y="175"/>
                                </a:moveTo>
                                <a:lnTo>
                                  <a:pt x="59" y="0"/>
                                </a:lnTo>
                                <a:lnTo>
                                  <a:pt x="117" y="17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5176440"/>
                            <a:ext cx="720" cy="45468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5622120"/>
                            <a:ext cx="74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6">
                                <a:moveTo>
                                  <a:pt x="117" y="0"/>
                                </a:moveTo>
                                <a:lnTo>
                                  <a:pt x="59" y="17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630720"/>
                            <a:ext cx="720" cy="26748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528480"/>
                            <a:ext cx="74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6">
                                <a:moveTo>
                                  <a:pt x="0" y="176"/>
                                </a:moveTo>
                                <a:lnTo>
                                  <a:pt x="59" y="0"/>
                                </a:lnTo>
                                <a:lnTo>
                                  <a:pt x="117" y="176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1619280"/>
                            <a:ext cx="720" cy="2718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1882080"/>
                            <a:ext cx="74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6">
                                <a:moveTo>
                                  <a:pt x="117" y="0"/>
                                </a:moveTo>
                                <a:lnTo>
                                  <a:pt x="59" y="17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503160"/>
                            <a:ext cx="18295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917">
                                <a:moveTo>
                                  <a:pt x="0" y="459"/>
                                </a:moveTo>
                                <a:lnTo>
                                  <a:pt x="1295" y="0"/>
                                </a:lnTo>
                                <a:lnTo>
                                  <a:pt x="2590" y="459"/>
                                </a:lnTo>
                                <a:lnTo>
                                  <a:pt x="1295" y="917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368568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368568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368568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68100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審查是否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975240"/>
                            <a:ext cx="0" cy="41796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38384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0"/>
                                </a:moveTo>
                                <a:lnTo>
                                  <a:pt x="63" y="126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868760"/>
                            <a:ext cx="1440" cy="567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39904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797200"/>
                            <a:ext cx="720" cy="612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42252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4088880"/>
                            <a:ext cx="720" cy="59580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465084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431320"/>
                            <a:ext cx="720" cy="5263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594792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6351120"/>
                            <a:ext cx="0" cy="41796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675900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7162920"/>
                            <a:ext cx="0" cy="41796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757116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19280"/>
                            <a:ext cx="510480" cy="21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2752">
                                <a:moveTo>
                                  <a:pt x="923" y="2752"/>
                                </a:moveTo>
                                <a:lnTo>
                                  <a:pt x="0" y="2752"/>
                                </a:lnTo>
                                <a:lnTo>
                                  <a:pt x="0" y="0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cap="rnd"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57932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0" y="0"/>
                                </a:moveTo>
                                <a:lnTo>
                                  <a:pt x="126" y="63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789000"/>
                            <a:ext cx="91368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2529">
                                <a:moveTo>
                                  <a:pt x="1439" y="2529"/>
                                </a:move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756600"/>
                            <a:ext cx="9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152" y="100"/>
                                </a:moveTo>
                                <a:lnTo>
                                  <a:pt x="0" y="51"/>
                                </a:lnTo>
                                <a:lnTo>
                                  <a:pt x="152" y="0"/>
                                </a:lnTo>
                                <a:lnTo>
                                  <a:pt x="15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86440"/>
                            <a:ext cx="939240" cy="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3640" y="286920"/>
                            <a:ext cx="66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期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651600"/>
                            <a:ext cx="1644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605">
                                <a:moveTo>
                                  <a:pt x="302" y="605"/>
                                </a:moveTo>
                                <a:lnTo>
                                  <a:pt x="2774" y="605"/>
                                </a:lnTo>
                                <a:cubicBezTo>
                                  <a:pt x="2941" y="605"/>
                                  <a:pt x="3076" y="470"/>
                                  <a:pt x="3076" y="303"/>
                                </a:cubicBezTo>
                                <a:cubicBezTo>
                                  <a:pt x="3076" y="136"/>
                                  <a:pt x="2941" y="0"/>
                                  <a:pt x="2774" y="0"/>
                                </a:cubicBezTo>
                                <a:lnTo>
                                  <a:pt x="302" y="0"/>
                                </a:lnTo>
                                <a:cubicBezTo>
                                  <a:pt x="135" y="0"/>
                                  <a:pt x="0" y="136"/>
                                  <a:pt x="0" y="303"/>
                                </a:cubicBezTo>
                                <a:cubicBezTo>
                                  <a:pt x="0" y="470"/>
                                  <a:pt x="135" y="605"/>
                                  <a:pt x="302" y="60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000" y="74088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74088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749160"/>
                            <a:ext cx="111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工程施工項目完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1463760"/>
                            <a:ext cx="1635840" cy="40500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146052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46052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1469520"/>
                            <a:ext cx="139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工承攬廠商提送工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640160"/>
                            <a:ext cx="111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估驗文件報請估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2479680"/>
                            <a:ext cx="1644480" cy="3232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256860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56860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576880"/>
                            <a:ext cx="139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監造單位審查估驗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4737600"/>
                            <a:ext cx="17697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917">
                                <a:moveTo>
                                  <a:pt x="0" y="459"/>
                                </a:moveTo>
                                <a:lnTo>
                                  <a:pt x="1393" y="0"/>
                                </a:lnTo>
                                <a:lnTo>
                                  <a:pt x="2787" y="459"/>
                                </a:lnTo>
                                <a:lnTo>
                                  <a:pt x="1393" y="917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4842360"/>
                            <a:ext cx="15372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是否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工程主辦機關(單位)核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6028200"/>
                            <a:ext cx="1769760" cy="3232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608256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608256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6090840"/>
                            <a:ext cx="167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施工承攬廠商開立發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6839640"/>
                            <a:ext cx="1769760" cy="3232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960" y="692784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692784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693684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計價付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7651800"/>
                            <a:ext cx="17697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0" h="604">
                                <a:moveTo>
                                  <a:pt x="302" y="604"/>
                                </a:moveTo>
                                <a:lnTo>
                                  <a:pt x="3008" y="604"/>
                                </a:lnTo>
                                <a:cubicBezTo>
                                  <a:pt x="3175" y="604"/>
                                  <a:pt x="3310" y="469"/>
                                  <a:pt x="3310" y="302"/>
                                </a:cubicBezTo>
                                <a:cubicBezTo>
                                  <a:pt x="3310" y="135"/>
                                  <a:pt x="3175" y="0"/>
                                  <a:pt x="3008" y="0"/>
                                </a:cubicBezTo>
                                <a:lnTo>
                                  <a:pt x="302" y="0"/>
                                </a:lnTo>
                                <a:cubicBezTo>
                                  <a:pt x="135" y="0"/>
                                  <a:pt x="0" y="135"/>
                                  <a:pt x="0" y="302"/>
                                </a:cubicBezTo>
                                <a:cubicBezTo>
                                  <a:pt x="0" y="469"/>
                                  <a:pt x="135" y="604"/>
                                  <a:pt x="302" y="6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800" y="773928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773928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77482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估驗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774828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4729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4053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5453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3483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5800" y="5842800"/>
                            <a:ext cx="720" cy="9396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739840"/>
                            <a:ext cx="74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7">
                                <a:moveTo>
                                  <a:pt x="0" y="177"/>
                                </a:moveTo>
                                <a:lnTo>
                                  <a:pt x="59" y="0"/>
                                </a:lnTo>
                                <a:lnTo>
                                  <a:pt x="117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896240"/>
                            <a:ext cx="0" cy="66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7952760"/>
                            <a:ext cx="74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7">
                                <a:moveTo>
                                  <a:pt x="117" y="0"/>
                                </a:moveTo>
                                <a:lnTo>
                                  <a:pt x="59" y="177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2052360"/>
                            <a:ext cx="38160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知工程主辦機關(單位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7720" y="16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2480" y="161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240" y="5403960"/>
                            <a:ext cx="228600" cy="15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程主辦機關(單位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2900520"/>
                            <a:ext cx="2286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監造單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897120"/>
                            <a:ext cx="22860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工承攬廠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160" y="1146240"/>
                            <a:ext cx="228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00836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2091600"/>
                            <a:ext cx="720" cy="8316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1989360"/>
                            <a:ext cx="74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5">
                                <a:moveTo>
                                  <a:pt x="0" y="175"/>
                                </a:moveTo>
                                <a:lnTo>
                                  <a:pt x="59" y="0"/>
                                </a:lnTo>
                                <a:lnTo>
                                  <a:pt x="117" y="17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4239360"/>
                            <a:ext cx="720" cy="8316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4312800"/>
                            <a:ext cx="74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6">
                                <a:moveTo>
                                  <a:pt x="117" y="0"/>
                                </a:moveTo>
                                <a:lnTo>
                                  <a:pt x="59" y="17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280" y="2385000"/>
                            <a:ext cx="228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6640" y="222768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6213960"/>
                            <a:ext cx="34740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(申請核撥款項  日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6037560"/>
                            <a:ext cx="19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7149960"/>
                            <a:ext cx="304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    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3911760"/>
                            <a:ext cx="228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3773880"/>
                            <a:ext cx="19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2819880"/>
                            <a:ext cx="228600" cy="13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自辦監造者5日)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4704120"/>
                            <a:ext cx="2476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7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4378320"/>
                            <a:ext cx="34740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有委託專案管理者3日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3920" y="4378320"/>
                            <a:ext cx="22860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主辦機關4日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21.65pt;width:532.25pt;height:660.75pt" coordorigin="-811,433" coordsize="10645,13215">
                <v:rect id="shape_0" stroked="f" o:allowincell="f" style="position:absolute;left:-811;top:433;width:10644;height:132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1;top:885;width:10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權責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772" to="8476,772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-240,1265" to="8416,1265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846,772" to="846,13132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7464,772" to="7464,13132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stroked="f" o:allowincell="f" style="position:absolute;left:3597;top:885;width:10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99,16" path="m8,0l24,0c29,0,32,4,32,8c32,12,29,16,24,16l8,16c4,16,0,12,0,8c0,4,4,0,8,0xm56,0l72,0c77,0,80,4,80,8c80,12,77,16,72,16l56,16c52,16,48,12,48,8c48,4,52,0,56,0xm104,0l120,0c125,0,128,4,128,8c128,12,125,16,120,16l104,16c100,16,96,12,96,8c96,4,100,0,104,0xm153,0l169,0c173,0,177,4,177,8c177,12,173,16,169,16l153,16c148,16,144,12,144,8c144,4,148,0,153,0xm201,0l217,0c221,0,225,4,225,8c225,12,221,16,217,16l201,16c196,16,193,12,193,8c193,4,196,0,201,0xm249,0l265,0c269,0,273,4,273,8c273,12,269,16,265,16l249,16c244,16,241,12,241,8c241,4,244,0,249,0xm297,0l313,0c317,0,321,4,321,8c321,12,317,16,313,16l297,16c292,16,289,12,289,8c289,4,292,0,297,0xm345,0l361,0c365,0,369,4,369,8c369,12,365,16,361,16l345,16c340,16,337,12,337,8c337,4,340,0,345,0xm393,0l409,0c413,0,417,4,417,8c417,12,413,16,409,16l393,16c388,16,385,12,385,8c385,4,388,0,393,0xm441,0l457,0c461,0,465,4,465,8c465,12,461,16,457,16l441,16c436,16,433,12,433,8c433,4,436,0,441,0xm489,0l505,0c509,0,513,4,513,8c513,12,509,16,505,16l489,16c484,16,481,12,481,8c481,4,484,0,489,0xm537,0l553,0c557,0,561,4,561,8c561,12,557,16,553,16l537,16c532,16,529,12,529,8c529,4,532,0,537,0xm585,0l601,0c605,0,609,4,609,8c609,12,605,16,601,16l585,16c581,16,577,12,577,8c577,4,581,0,585,0xm633,0l649,0c653,0,657,4,657,8c657,12,653,16,649,16l633,16c629,16,625,12,625,8c625,4,629,0,633,0xm681,0l697,0c701,0,705,4,705,8c705,12,701,16,697,16l681,16c677,16,673,12,673,8c673,4,677,0,681,0xm729,0l745,0c750,0,753,4,753,8c753,12,750,16,745,16l729,16c725,16,721,12,721,8c721,4,725,0,729,0xm777,0l793,0c798,0,801,4,801,8c801,12,798,16,793,16l777,16c773,16,769,12,769,8c769,4,773,0,777,0xm825,0l841,0c846,0,849,4,849,8c849,12,846,16,841,16l825,16c821,16,817,12,817,8c817,4,821,0,825,0xm873,0l889,0c894,0,897,4,897,8c897,12,894,16,889,16l873,16c869,16,865,12,865,8c865,4,869,0,873,0xm921,0l937,0c942,0,945,4,945,8c945,12,942,16,937,16l921,16c917,16,913,12,913,8c913,4,917,0,921,0xm969,0l985,0c990,0,993,4,993,8c993,12,990,16,985,16l969,16c965,16,961,12,961,8c961,4,965,0,969,0xm1017,0l1033,0c1038,0,1041,4,1041,8c1041,12,1038,16,1033,16l1017,16c1013,16,1009,12,1009,8c1009,4,1013,0,1017,0xm1065,0l1081,0c1086,0,1089,4,1089,8c1089,12,1086,16,1081,16l1065,16c1061,16,1057,12,1057,8c1057,4,1061,0,1065,0xm1113,0l1129,0c1134,0,1137,4,1137,8c1137,12,1134,16,1129,16l1113,16c1109,16,1105,12,1105,8c1105,4,1109,0,1113,0xm1162,0l1178,0c1182,0,1186,4,1186,8c1186,12,1182,16,1178,16l1162,16c1157,16,1154,12,1154,8c1154,4,1157,0,1162,0xm1210,0l1226,0c1230,0,1234,4,1234,8c1234,12,1230,16,1226,16l1210,16c1205,16,1202,12,1202,8c1202,4,1205,0,1210,0xm1258,0l1274,0c1278,0,1282,4,1282,8c1282,12,1278,16,1274,16l1258,16c1253,16,1250,12,1250,8c1250,4,1253,0,1258,0xm1306,0l1322,0c1326,0,1330,4,1330,8c1330,12,1326,16,1322,16l1306,16c1301,16,1298,12,1298,8c1298,4,1301,0,1306,0xm1354,0l1370,0c1374,0,1378,4,1378,8c1378,12,1374,16,1370,16l1354,16c1349,16,1346,12,1346,8c1346,4,1349,0,1354,0xm1402,0l1418,0c1422,0,1426,4,1426,8c1426,12,1422,16,1418,16l1402,16c1397,16,1394,12,1394,8c1394,4,1397,0,1402,0xm1450,0l1466,0c1470,0,1474,4,1474,8c1474,12,1470,16,1466,16l1450,16c1445,16,1442,12,1442,8c1442,4,1445,0,1450,0xm1498,0l1514,0c1518,0,1522,4,1522,8c1522,12,1518,16,1514,16l1498,16c1493,16,1490,12,1490,8c1490,4,1493,0,1498,0xm1546,0l1562,0c1566,0,1570,4,1570,8c1570,12,1566,16,1562,16l1546,16c1541,16,1538,12,1538,8c1538,4,1541,0,1546,0xm1594,0l1610,0c1614,0,1618,4,1618,8c1618,12,1614,16,1610,16l1594,16c1590,16,1586,12,1586,8c1586,4,1590,0,1594,0xm1642,0l1658,0c1662,0,1666,4,1666,8c1666,12,1662,16,1658,16l1642,16c1638,16,1634,12,1634,8c1634,4,1638,0,1642,0xm1690,0l1706,0c1710,0,1714,4,1714,8c1714,12,1710,16,1706,16l1690,16c1686,16,1682,12,1682,8c1682,4,1686,0,1690,0xm1738,0l1754,0c1759,0,1762,4,1762,8c1762,12,1759,16,1754,16l1738,16c1734,16,1730,12,1730,8c1730,4,1734,0,1738,0xm1786,0l1802,0c1807,0,1810,4,1810,8c1810,12,1807,16,1802,16l1786,16c1782,16,1778,12,1778,8c1778,4,1782,0,1786,0xm1834,0l1850,0c1855,0,1858,4,1858,8c1858,12,1855,16,1850,16l1834,16c1830,16,1826,12,1826,8c1826,4,1830,0,1834,0xm1882,0l1898,0c1903,0,1906,4,1906,8c1906,12,1903,16,1898,16l1882,16c1878,16,1874,12,1874,8c1874,4,1878,0,1882,0xm1930,0l1946,0c1951,0,1954,4,1954,8c1954,12,1951,16,1946,16l1930,16c1926,16,1922,12,1922,8c1922,4,1926,0,1930,0xm1978,0l1994,0c1999,0,2002,4,2002,8c2002,12,1999,16,1994,16l1978,16c1974,16,1970,12,1970,8c1970,4,1974,0,1978,0xm2026,0l2042,0c2047,0,2050,4,2050,8c2050,12,2047,16,2042,16l2026,16c2022,16,2018,12,2018,8c2018,4,2022,0,2026,0xm2074,0l2090,0c2095,0,2098,4,2098,8c2098,12,2095,16,2090,16l2074,16c2070,16,2066,12,2066,8c2066,4,2070,0,2074,0xm2122,0l2138,0c2143,0,2147,4,2147,8c2147,12,2143,16,2138,16l2122,16c2118,16,2114,12,2114,8c2114,4,2118,0,2122,0xm2171,0l2187,0c2191,0,2195,4,2195,8c2195,12,2191,16,2187,16l2171,16c2166,16,2163,12,2163,8c2163,4,2166,0,2171,0xm2219,0l2235,0c2239,0,2243,4,2243,8c2243,12,2239,16,2235,16l2219,16c2214,16,2211,12,2211,8c2211,4,2214,0,2219,0xm2267,0l2283,0c2287,0,2291,4,2291,8c2291,12,2287,16,2283,16l2267,16c2262,16,2259,12,2259,8c2259,4,2262,0,2267,0xm2315,0l2331,0c2335,0,2339,4,2339,8c2339,12,2335,16,2331,16l2315,16c2310,16,2307,12,2307,8c2307,4,2310,0,2315,0xm2363,0l2379,0c2383,0,2387,4,2387,8c2387,12,2383,16,2379,16l2363,16c2358,16,2355,12,2355,8c2355,4,2358,0,2363,0xm2411,0l2427,0c2431,0,2435,4,2435,8c2435,12,2431,16,2427,16l2411,16c2406,16,2403,12,2403,8c2403,4,2406,0,2411,0xm2459,0l2475,0c2479,0,2483,4,2483,8c2483,12,2479,16,2475,16l2459,16c2454,16,2451,12,2451,8c2451,4,2454,0,2459,0xm2507,0l2523,0c2527,0,2531,4,2531,8c2531,12,2527,16,2523,16l2507,16c2502,16,2499,12,2499,8c2499,4,2502,0,2507,0xm2555,0l2571,0c2575,0,2579,4,2579,8c2579,12,2575,16,2571,16l2555,16c2550,16,2547,12,2547,8c2547,4,2550,0,2555,0xm2603,0l2619,0c2623,0,2627,4,2627,8c2627,12,2623,16,2619,16l2603,16c2599,16,2595,12,2595,8c2595,4,2599,0,2603,0xm2651,0l2667,0c2671,0,2675,4,2675,8c2675,12,2671,16,2667,16l2651,16c2647,16,2643,12,2643,8c2643,4,2647,0,2651,0xm2699,0l2715,0c2719,0,2723,4,2723,8c2723,12,2719,16,2715,16l2699,16c2695,16,2691,12,2691,8c2691,4,2695,0,2699,0xm2747,0l2763,0c2768,0,2771,4,2771,8c2771,12,2768,16,2763,16l2747,16c2743,16,2739,12,2739,8c2739,4,2743,0,2747,0xm2795,0l2811,0c2816,0,2819,4,2819,8c2819,12,2816,16,2811,16l2795,16c2791,16,2787,12,2787,8c2787,4,2791,0,2795,0xm2843,0l2859,0c2864,0,2867,4,2867,8c2867,12,2864,16,2859,16l2843,16c2839,16,2835,12,2835,8c2835,4,2839,0,2843,0xm2891,0l2907,0c2912,0,2915,4,2915,8c2915,12,2912,16,2907,16l2891,16c2887,16,2883,12,2883,8c2883,4,2887,0,2891,0xm2939,0l2955,0c2960,0,2963,4,2963,8c2963,12,2960,16,2955,16l2939,16c2935,16,2931,12,2931,8c2931,4,2935,0,2939,0xm2987,0l3003,0c3008,0,3011,4,3011,8c3011,12,3008,16,3003,16l2987,16c2983,16,2979,12,2979,8c2979,4,2983,0,2987,0xm3035,0l3051,0c3056,0,3059,4,3059,8c3059,12,3056,16,3051,16l3035,16c3031,16,3027,12,3027,8c3027,4,3031,0,3035,0xm3083,0l3099,0c3104,0,3107,4,3107,8c3107,12,3104,16,3099,16l3083,16c3079,16,3075,12,3075,8c3075,4,3079,0,3083,0xm3131,0l3148,0c3152,0,3156,4,3156,8c3156,12,3152,16,3148,16l3131,16c3127,16,3123,12,3123,8c3123,4,3127,0,3131,0xm3180,0l3196,0c3200,0,3204,4,3204,8c3204,12,3200,16,3196,16l3180,16c3175,16,3172,12,3172,8c3172,4,3175,0,3180,0xm3228,0l3244,0c3248,0,3252,4,3252,8c3252,12,3248,16,3244,16l3228,16c3223,16,3220,12,3220,8c3220,4,3223,0,3228,0xm3276,0l3292,0c3296,0,3300,4,3300,8c3300,12,3296,16,3292,16l3276,16c3271,16,3268,12,3268,8c3268,4,3271,0,3276,0xm3324,0l3340,0c3344,0,3348,4,3348,8c3348,12,3344,16,3340,16l3324,16c3319,16,3316,12,3316,8c3316,4,3319,0,3324,0xm3372,0l3388,0c3392,0,3396,4,3396,8c3396,12,3392,16,3388,16l3372,16c3367,16,3364,12,3364,8c3364,4,3367,0,3372,0xm3420,0l3436,0c3440,0,3444,4,3444,8c3444,12,3440,16,3436,16l3420,16c3415,16,3412,12,3412,8c3412,4,3415,0,3420,0xm3468,0l3484,0c3488,0,3492,4,3492,8c3492,12,3488,16,3484,16l3468,16c3463,16,3460,12,3460,8c3460,4,3463,0,3468,0xm3516,0l3532,0c3536,0,3540,4,3540,8c3540,12,3536,16,3532,16l3516,16c3511,16,3508,12,3508,8c3508,4,3511,0,3516,0xm3564,0l3580,0c3584,0,3588,4,3588,8c3588,12,3584,16,3580,16l3564,16c3560,16,3556,12,3556,8c3556,4,3560,0,3564,0xm3612,0l3628,0c3632,0,3636,4,3636,8c3636,12,3632,16,3628,16l3612,16c3608,16,3604,12,3604,8c3604,4,3608,0,3612,0xm3660,0l3676,0c3680,0,3684,4,3684,8c3684,12,3680,16,3676,16l3660,16c3656,16,3652,12,3652,8c3652,4,3656,0,3660,0xm3708,0l3724,0c3729,0,3732,4,3732,8c3732,12,3729,16,3724,16l3708,16c3704,16,3700,12,3700,8c3700,4,3704,0,3708,0xm3756,0l3772,0c3777,0,3780,4,3780,8c3780,12,3777,16,3772,16l3756,16c3752,16,3748,12,3748,8c3748,4,3752,0,3756,0xm3804,0l3820,0c3825,0,3828,4,3828,8c3828,12,3825,16,3820,16l3804,16c3800,16,3796,12,3796,8c3796,4,3800,0,3804,0xm3852,0l3868,0c3873,0,3876,4,3876,8c3876,12,3873,16,3868,16l3852,16c3848,16,3844,12,3844,8c3844,4,3848,0,3852,0xm3900,0l3916,0c3921,0,3924,4,3924,8c3924,12,3921,16,3916,16l3900,16c3896,16,3892,12,3892,8c3892,4,3896,0,3900,0xm3948,0l3964,0c3969,0,3972,4,3972,8c3972,12,3969,16,3964,16l3948,16c3944,16,3940,12,3940,8c3940,4,3944,0,3948,0xm3996,0l4012,0c4017,0,4020,4,4020,8c4020,12,4017,16,4012,16l3996,16c3992,16,3988,12,3988,8c3988,4,3992,0,3996,0xm4044,0l4060,0c4065,0,4068,4,4068,8c4068,12,4065,16,4060,16l4044,16c4040,16,4036,12,4036,8c4036,4,4040,0,4044,0xm4092,0l4108,0c4113,0,4116,4,4116,8c4116,12,4113,16,4108,16l4092,16c4088,16,4084,12,4084,8c4084,4,4088,0,4092,0xm4141,0l4157,0c4161,0,4165,4,4165,8c4165,12,4161,16,4157,16l4141,16c4136,16,4132,12,4132,8c4132,4,4136,0,4141,0xm4189,0l4205,0c4209,0,4213,4,4213,8c4213,12,4209,16,4205,16l4189,16c4184,16,4181,12,4181,8c4181,4,4184,0,4189,0xm4237,0l4253,0c4257,0,4261,4,4261,8c4261,12,4257,16,4253,16l4237,16c4232,16,4229,12,4229,8c4229,4,4232,0,4237,0xm4285,0l4301,0c4305,0,4309,4,4309,8c4309,12,4305,16,4301,16l4285,16c4280,16,4277,12,4277,8c4277,4,4280,0,4285,0xm4333,0l4349,0c4353,0,4357,4,4357,8c4357,12,4353,16,4349,16l4333,16c4328,16,4325,12,4325,8c4325,4,4328,0,4333,0xm4381,0l4397,0c4401,0,4405,4,4405,8c4405,12,4401,16,4397,16l4381,16c4376,16,4373,12,4373,8c4373,4,4376,0,4381,0xm4429,0l4445,0c4449,0,4453,4,4453,8c4453,12,4449,16,4445,16l4429,16c4424,16,4421,12,4421,8c4421,4,4424,0,4429,0xm4477,0l4493,0c4497,0,4501,4,4501,8c4501,12,4497,16,4493,16l4477,16c4472,16,4469,12,4469,8c4469,4,4472,0,4477,0xm4525,0l4541,0c4545,0,4549,4,4549,8c4549,12,4545,16,4541,16l4525,16c4520,16,4517,12,4517,8c4517,4,4520,0,4525,0xm4573,0l4589,0c4593,0,4597,4,4597,8c4597,12,4593,16,4589,16l4573,16c4569,16,4565,12,4565,8c4565,4,4569,0,4573,0xm4621,0l4637,0c4641,0,4645,4,4645,8c4645,12,4641,16,4637,16l4621,16c4617,16,4613,12,4613,8c4613,4,4617,0,4621,0xm4669,0l4685,0c4689,0,4693,4,4693,8c4693,12,4689,16,4685,16l4669,16c4665,16,4661,12,4661,8c4661,4,4665,0,4669,0xm4717,0l4733,0c4738,0,4741,4,4741,8c4741,12,4738,16,4733,16l4717,16c4713,16,4709,12,4709,8c4709,4,4713,0,4717,0xm4765,0l4781,0c4786,0,4789,4,4789,8c4789,12,4786,16,4781,16l4765,16c4761,16,4757,12,4757,8c4757,4,4761,0,4765,0xm4813,0l4829,0c4834,0,4837,4,4837,8c4837,12,4834,16,4829,16l4813,16c4809,16,4805,12,4805,8c4805,4,4809,0,4813,0xm4861,0l4877,0c4882,0,4885,4,4885,8c4885,12,4882,16,4877,16l4861,16c4857,16,4853,12,4853,8c4853,4,4857,0,4861,0xm4909,0l4925,0c4930,0,4933,4,4933,8c4933,12,4930,16,4925,16l4909,16c4905,16,4901,12,4901,8c4901,4,4905,0,4909,0xm4957,0l4973,0c4978,0,4981,4,4981,8c4981,12,4978,16,4973,16l4957,16c4953,16,4949,12,4949,8c4949,4,4953,0,4957,0xm5005,0l5021,0c5026,0,5029,4,5029,8c5029,12,5026,16,5021,16l5005,16c5001,16,4997,12,4997,8c4997,4,5001,0,5005,0xm5053,0l5069,0c5074,0,5077,4,5077,8c5077,12,5074,16,5069,16l5053,16c5049,16,5045,12,5045,8c5045,4,5049,0,5053,0xm5101,0l5117,0c5122,0,5125,4,5125,8c5125,12,5122,16,5117,16l5101,16c5097,16,5093,12,5093,8c5093,4,5097,0,5101,0xm5150,0l5166,0c5170,0,5174,4,5174,8c5174,12,5170,16,5166,16l5150,16c5145,16,5142,12,5142,8c5142,4,5145,0,5150,0xm5198,0l5214,0c5218,0,5222,4,5222,8c5222,12,5218,16,5214,16l5198,16c5193,16,5190,12,5190,8c5190,4,5193,0,5198,0xm5246,0l5262,0c5266,0,5270,4,5270,8c5270,12,5266,16,5262,16l5246,16c5241,16,5238,12,5238,8c5238,4,5241,0,5246,0xm5294,0l5310,0c5314,0,5318,4,5318,8c5318,12,5314,16,5310,16l5294,16c5289,16,5286,12,5286,8c5286,4,5289,0,5294,0xm5342,0l5358,0c5362,0,5366,4,5366,8c5366,12,5362,16,5358,16l5342,16c5337,16,5334,12,5334,8c5334,4,5337,0,5342,0xm5390,0l5406,0c5410,0,5414,4,5414,8c5414,12,5410,16,5406,16l5390,16c5385,16,5382,12,5382,8c5382,4,5385,0,5390,0xm5438,0l5454,0c5458,0,5462,4,5462,8c5462,12,5458,16,5454,16l5438,16c5433,16,5430,12,5430,8c5430,4,5433,0,5438,0xm5486,0l5502,0c5506,0,5510,4,5510,8c5510,12,5506,16,5502,16l5486,16c5481,16,5478,12,5478,8c5478,4,5481,0,5486,0xm5534,0l5550,0c5554,0,5558,4,5558,8c5558,12,5554,16,5550,16l5534,16c5529,16,5526,12,5526,8c5526,4,5529,0,5534,0xm5582,0l5598,0c5602,0,5606,4,5606,8c5606,12,5602,16,5598,16l5582,16c5578,16,5574,12,5574,8c5574,4,5578,0,5582,0xm5630,0l5646,0c5650,0,5654,4,5654,8c5654,12,5650,16,5646,16l5630,16c5626,16,5622,12,5622,8c5622,4,5626,0,5630,0xm5678,0l5694,0c5698,0,5702,4,5702,8c5702,12,5698,16,5694,16l5678,16c5674,16,5670,12,5670,8c5670,4,5674,0,5678,0xm5726,0l5742,0c5747,0,5750,4,5750,8c5750,12,5747,16,5742,16l5726,16c5722,16,5718,12,5718,8c5718,4,5722,0,5726,0xm5774,0l5790,0c5795,0,5798,4,5798,8c5798,12,5795,16,5790,16l5774,16c5770,16,5766,12,5766,8c5766,4,5770,0,5774,0xm5822,0l5838,0c5843,0,5846,4,5846,8c5846,12,5843,16,5838,16l5822,16c5818,16,5814,12,5814,8c5814,4,5818,0,5822,0xm5870,0l5886,0c5891,0,5894,4,5894,8c5894,12,5891,16,5886,16l5870,16c5866,16,5862,12,5862,8c5862,4,5866,0,5870,0xm5918,0l5934,0c5939,0,5942,4,5942,8c5942,12,5939,16,5934,16l5918,16c5914,16,5910,12,5910,8c5910,4,5914,0,5918,0xm5966,0l5982,0c5987,0,5990,4,5990,8c5990,12,5987,16,5982,16l5966,16c5962,16,5958,12,5958,8c5958,4,5962,0,5966,0xm6014,0l6030,0c6035,0,6038,4,6038,8c6038,12,6035,16,6030,16l6014,16c6010,16,6006,12,6006,8c6006,4,6010,0,6014,0xm6062,0l6078,0c6083,0,6086,4,6086,8c6086,12,6083,16,6078,16l6062,16c6058,16,6054,12,6054,8c6054,4,6058,0,6062,0xm6110,0l6127,0c6131,0,6135,4,6135,8c6135,12,6131,16,6127,16l6110,16c6106,16,6102,12,6102,8c6102,4,6106,0,6110,0xm6159,0l6175,0c6179,0,6183,4,6183,8c6183,12,6179,16,6175,16l6159,16c6154,16,6151,12,6151,8c6151,4,6154,0,6159,0xm6207,0l6223,0c6227,0,6231,4,6231,8c6231,12,6227,16,6223,16l6207,16c6202,16,6199,12,6199,8c6199,4,6202,0,6207,0xm6255,0l6271,0c6275,0,6279,4,6279,8c6279,12,6275,16,6271,16l6255,16c6250,16,6247,12,6247,8c6247,4,6250,0,6255,0xm6303,0l6319,0c6323,0,6327,4,6327,8c6327,12,6323,16,6319,16l6303,16c6298,16,6295,12,6295,8c6295,4,6298,0,6303,0xm6351,0l6367,0c6371,0,6375,4,6375,8c6375,12,6371,16,6367,16l6351,16c6346,16,6343,12,6343,8c6343,4,6346,0,6351,0xm6399,0l6415,0c6419,0,6423,4,6423,8c6423,12,6419,16,6415,16l6399,16c6394,16,6391,12,6391,8c6391,4,6394,0,6399,0xm6447,0l6463,0c6467,0,6471,4,6471,8c6471,12,6467,16,6463,16l6447,16c6442,16,6439,12,6439,8c6439,4,6442,0,6447,0xm6495,0l6511,0c6515,0,6519,4,6519,8c6519,12,6515,16,6511,16l6495,16c6490,16,6487,12,6487,8c6487,4,6490,0,6495,0xm6543,0l6559,0c6563,0,6567,4,6567,8c6567,12,6563,16,6559,16l6543,16c6539,16,6535,12,6535,8c6535,4,6539,0,6543,0xm6591,0l6607,0c6611,0,6615,4,6615,8c6615,12,6611,16,6607,16l6591,16c6587,16,6583,12,6583,8c6583,4,6587,0,6591,0xm6639,0l6655,0c6659,0,6663,4,6663,8c6663,12,6659,16,6655,16l6639,16c6635,16,6631,12,6631,8c6631,4,6635,0,6639,0xm6687,0l6703,0c6708,0,6711,4,6711,8c6711,12,6708,16,6703,16l6687,16c6683,16,6679,12,6679,8c6679,4,6683,0,6687,0xm6735,0l6751,0c6756,0,6759,4,6759,8c6759,12,6756,16,6751,16l6735,16c6731,16,6727,12,6727,8c6727,4,6731,0,6735,0xm6783,0l6799,0c6804,0,6807,4,6807,8c6807,12,6804,16,6799,16l6783,16c6779,16,6775,12,6775,8c6775,4,6779,0,6783,0xm6831,0l6847,0c6852,0,6855,4,6855,8c6855,12,6852,16,6847,16l6831,16c6827,16,6823,12,6823,8c6823,4,6827,0,6831,0xm6879,0l6895,0c6900,0,6903,4,6903,8c6903,12,6900,16,6895,16l6879,16c6875,16,6871,12,6871,8c6871,4,6875,0,6879,0xm6927,0l6943,0c6948,0,6951,4,6951,8c6951,12,6948,16,6943,16l6927,16c6923,16,6919,12,6919,8c6919,4,6923,0,6927,0xm6975,0l6991,0c6996,0,6999,4,6999,8c6999,12,6996,16,6991,16l6975,16c6971,16,6967,12,6967,8c6967,4,6971,0,6975,0xm7023,0l7039,0c7044,0,7047,4,7047,8c7047,12,7044,16,7039,16l7023,16c7019,16,7015,12,7015,8c7015,4,7019,0,7023,0xm7071,0l7087,0c7092,0,7096,4,7096,8c7096,12,7092,16,7087,16l7071,16c7067,16,7063,12,7063,8c7063,4,7067,0,7071,0xm7120,0l7136,0c7140,0,7144,4,7144,8c7144,12,7140,16,7136,16l7120,16c7115,16,7112,12,7112,8c7112,4,7115,0,7120,0xm7168,0l7184,0c7188,0,7192,4,7192,8c7192,12,7188,16,7184,16l7168,16c7163,16,7160,12,7160,8c7160,4,7163,0,7168,0xm7216,0l7232,0c7236,0,7240,4,7240,8c7240,12,7236,16,7232,16l7216,16c7211,16,7208,12,7208,8c7208,4,7211,0,7216,0xm7264,0l7280,0c7284,0,7288,4,7288,8c7288,12,7284,16,7280,16l7264,16c7259,16,7256,12,7256,8c7256,4,7259,0,7264,0xm7312,0l7328,0c7332,0,7336,4,7336,8c7336,12,7332,16,7328,16l7312,16c7307,16,7304,12,7304,8c7304,4,7307,0,7312,0xm7360,0l7376,0c7380,0,7384,4,7384,8c7384,12,7380,16,7376,16l7360,16c7355,16,7352,12,7352,8c7352,4,7355,0,7360,0xm7408,0l7424,0c7428,0,7432,4,7432,8c7432,12,7428,16,7424,16l7408,16c7403,16,7400,12,7400,8c7400,4,7403,0,7408,0xm7456,0l7472,0c7476,0,7480,4,7480,8c7480,12,7476,16,7472,16l7456,16c7451,16,7448,12,7448,8c7448,4,7451,0,7456,0xm7504,0l7520,0c7524,0,7528,4,7528,8c7528,12,7524,16,7520,16l7504,16c7499,16,7496,12,7496,8c7496,4,7499,0,7504,0xm7552,0l7568,0c7572,0,7576,4,7576,8c7576,12,7572,16,7568,16l7552,16c7548,16,7544,12,7544,8c7544,4,7548,0,7552,0xm7600,0l7616,0c7620,0,7624,4,7624,8c7624,12,7620,16,7616,16l7600,16c7596,16,7592,12,7592,8c7592,4,7596,0,7600,0xm7648,0l7664,0c7668,0,7672,4,7672,8c7672,12,7668,16,7664,16l7648,16c7644,16,7640,12,7640,8c7640,4,7644,0,7648,0xm7696,0l7712,0c7717,0,7720,4,7720,8c7720,12,7717,16,7712,16l7696,16c7692,16,7688,12,7688,8c7688,4,7692,0,7696,0xm7744,0l7760,0c7765,0,7768,4,7768,8c7768,12,7765,16,7760,16l7744,16c7740,16,7736,12,7736,8c7736,4,7740,0,7744,0xm7792,0l7808,0c7813,0,7816,4,7816,8c7816,12,7813,16,7808,16l7792,16c7788,16,7784,12,7784,8c7784,4,7788,0,7792,0xm7840,0l7856,0c7861,0,7864,4,7864,8c7864,12,7861,16,7856,16l7840,16c7836,16,7832,12,7832,8c7832,4,7836,0,7840,0xm7888,0l7904,0c7909,0,7912,4,7912,8c7912,12,7909,16,7904,16l7888,16c7884,16,7880,12,7880,8c7880,4,7884,0,7888,0xm7936,0l7952,0c7957,0,7960,4,7960,8c7960,12,7957,16,7952,16l7936,16c7932,16,7928,12,7928,8c7928,4,7932,0,7936,0xm7984,0l8000,0c8005,0,8008,4,8008,8c8008,12,8005,16,8000,16l7984,16c7980,16,7976,12,7976,8c7976,4,7980,0,7984,0xm8032,0l8048,0c8053,0,8056,4,8056,8c8056,12,8053,16,8048,16l8032,16c8028,16,8024,12,8024,8c8024,4,8028,0,8032,0xm8081,0l8097,0c8101,0,8105,4,8105,8c8105,12,8101,16,8097,16l8081,16c8076,16,8072,12,8072,8c8072,4,8076,0,8081,0xm8129,0l8145,0c8149,0,8153,4,8153,8c8153,12,8149,16,8145,16l8129,16c8124,16,8121,12,8121,8c8121,4,8124,0,8129,0xm8177,0l8193,0c8197,0,8201,4,8201,8c8201,12,8197,16,8193,16l8177,16c8172,16,8169,12,8169,8c8169,4,8172,0,8177,0xm8225,0l8241,0c8245,0,8249,4,8249,8c8249,12,8245,16,8241,16l8225,16c8220,16,8217,12,8217,8c8217,4,8220,0,8225,0xm8273,0l8289,0c8293,0,8297,4,8297,8c8297,12,8293,16,8289,16l8273,16c8268,16,8265,12,8265,8c8265,4,8268,0,8273,0xm8321,0l8337,0c8341,0,8345,4,8345,8c8345,12,8341,16,8337,16l8321,16c8316,16,8313,12,8313,8c8313,4,8316,0,8321,0xm8369,0l8385,0c8389,0,8393,4,8393,8c8393,12,8389,16,8385,16l8369,16c8364,16,8361,12,8361,8c8361,4,8364,0,8369,0xm8417,0l8433,0c8437,0,8441,4,8441,8c8441,12,8437,16,8433,16l8417,16c8412,16,8409,12,8409,8c8409,4,8412,0,8417,0xm8465,0l8481,0c8485,0,8489,4,8489,8c8489,12,8485,16,8481,16l8465,16c8460,16,8457,12,8457,8c8457,4,8460,0,8465,0xm8513,0l8529,0c8533,0,8537,4,8537,8c8537,12,8533,16,8529,16l8513,16c8509,16,8505,12,8505,8c8505,4,8509,0,8513,0xm8561,0l8577,0c8581,0,8585,4,8585,8c8585,12,8581,16,8577,16l8561,16c8557,16,8553,12,8553,8c8553,4,8557,0,8561,0xm8609,0l8625,0c8629,0,8633,4,8633,8c8633,12,8629,16,8625,16l8609,16c8605,16,8601,12,8601,8c8601,4,8605,0,8609,0xm8657,0l8673,0c8678,0,8681,4,8681,8c8681,12,8678,16,8673,16l8657,16c8653,16,8649,12,8649,8c8649,4,8653,0,8657,0xm8705,0l8721,0c8726,0,8729,4,8729,8c8729,12,8726,16,8721,16l8705,16c8701,16,8697,12,8697,8c8697,4,8701,0,8705,0xm8753,0l8769,0c8774,0,8777,4,8777,8c8777,12,8774,16,8769,16l8753,16c8749,16,8745,12,8745,8c8745,4,8749,0,8753,0xm8801,0l8817,0c8822,0,8825,4,8825,8c8825,12,8822,16,8817,16l8801,16c8797,16,8793,12,8793,8c8793,4,8797,0,8801,0xm8849,0l8865,0c8870,0,8873,4,8873,8c8873,12,8870,16,8865,16l8849,16c8845,16,8841,12,8841,8c8841,4,8845,0,8849,0xm8897,0l8913,0c8918,0,8921,4,8921,8c8921,12,8918,16,8913,16l8897,16c8893,16,8889,12,8889,8c8889,4,8893,0,8897,0xm8945,0l8961,0c8966,0,8969,4,8969,8c8969,12,8966,16,8961,16l8945,16c8941,16,8937,12,8937,8c8937,4,8941,0,8945,0xm8993,0l9009,0c9014,0,9017,4,9017,8c9017,12,9014,16,9009,16l8993,16c8989,16,8985,12,8985,8c8985,4,8989,0,8993,0xm9041,0l9058,0c9062,0,9066,4,9066,8c9066,12,9062,16,9058,16l9041,16c9037,16,9033,12,9033,8c9033,4,9037,0,9041,0xm9090,0l9106,0c9110,0,9114,4,9114,8c9114,12,9110,16,9106,16l9090,16c9085,16,9082,12,9082,8c9082,4,9085,0,9090,0xm9138,0l9154,0c9158,0,9162,4,9162,8c9162,12,9158,16,9154,16l9138,16c9133,16,9130,12,9130,8c9130,4,9133,0,9138,0xm9186,0l9202,0c9206,0,9210,4,9210,8c9210,12,9206,16,9202,16l9186,16c9181,16,9178,12,9178,8c9178,4,9181,0,9186,0xm9234,0l9250,0c9254,0,9258,4,9258,8c9258,12,9254,16,9250,16l9234,16c9229,16,9226,12,9226,8c9226,4,9229,0,9234,0xm9282,0l9298,0c9302,0,9306,4,9306,8c9306,12,9302,16,9298,16l9282,16c9277,16,9274,12,9274,8c9274,4,9277,0,9282,0xm9330,0l9346,0c9350,0,9354,4,9354,8c9354,12,9350,16,9346,16l9330,16c9325,16,9322,12,9322,8c9322,4,9325,0,9330,0xm9378,0l9394,0c9398,0,9402,4,9402,8c9402,12,9398,16,9394,16l9378,16c9373,16,9370,12,9370,8c9370,4,9373,0,9378,0xm9426,0l9442,0c9446,0,9450,4,9450,8c9450,12,9446,16,9442,16l9426,16c9421,16,9418,12,9418,8c9418,4,9421,0,9426,0xm9474,0l9490,0c9494,0,9498,4,9498,8c9498,12,9494,16,9490,16l9474,16c9470,16,9466,12,9466,8c9466,4,9470,0,9474,0xm9522,0l9538,0c9542,0,9546,4,9546,8c9546,12,9542,16,9538,16l9522,16c9518,16,9514,12,9514,8c9514,4,9518,0,9522,0xm9570,0l9586,0c9590,0,9594,4,9594,8c9594,12,9590,16,9586,16l9570,16c9566,16,9562,12,9562,8c9562,4,9566,0,9570,0xm9618,0l9634,0c9639,0,9642,4,9642,8c9642,12,9639,16,9634,16l9618,16c9614,16,9610,12,9610,8c9610,4,9614,0,9618,0xm9666,0l9682,0c9687,0,9690,4,9690,8c9690,12,9687,16,9682,16l9666,16c9662,16,9658,12,9658,8c9658,4,9662,0,9666,0xm9714,0l9730,0c9735,0,9738,4,9738,8c9738,12,9735,16,9730,16l9714,16c9710,16,9706,12,9706,8c9706,4,9710,0,9714,0xm9762,0l9778,0c9783,0,9786,4,9786,8c9786,12,9783,16,9778,16l9762,16c9758,16,9754,12,9754,8c9754,4,9758,0,9762,0xm9810,0l9826,0c9831,0,9834,4,9834,8c9834,12,9831,16,9826,16l9810,16c9806,16,9802,12,9802,8c9802,4,9806,0,9810,0xm9858,0l9874,0c9879,0,9882,4,9882,8c9882,12,9879,16,9874,16l9858,16c9854,16,9850,12,9850,8c9850,4,9854,0,9858,0xm9906,0l9922,0c9927,0,9930,4,9930,8c9930,12,9927,16,9922,16l9906,16c9902,16,9898,12,9898,8c9898,4,9902,0,9906,0xm9954,0l9970,0c9975,0,9978,4,9978,8c9978,12,9975,16,9970,16l9954,16c9950,16,9946,12,9946,8c9946,4,9950,0,9954,0xm10002,0l10019,0c10023,0,10027,4,10027,8c10027,12,10023,16,10019,16l10002,16c9998,16,9994,12,9994,8c9994,4,9998,0,10002,0xm10051,0l10067,0c10071,0,10075,4,10075,8c10075,12,10071,16,10067,16l10051,16c10046,16,10043,12,10043,8c10043,4,10046,0,10051,0xm10099,0l10115,0c10119,0,10123,4,10123,8c10123,12,10119,16,10115,16l10099,16c10094,16,10091,12,10091,8c10091,4,10094,0,10099,0xm10147,0l10163,0c10167,0,10171,4,10171,8c10171,12,10167,16,10163,16l10147,16c10142,16,10139,12,10139,8c10139,4,10142,0,10147,0xm10195,0l10211,0c10215,0,10219,4,10219,8c10219,12,10215,16,10211,16l10195,16c10190,16,10187,12,10187,8c10187,4,10190,0,10195,0xm10243,0l10259,0c10263,0,10267,4,10267,8c10267,12,10263,16,10259,16l10243,16c10238,16,10235,12,10235,8c10235,4,10238,0,10243,0xm10291,0l10291,0c10296,0,10299,4,10299,8c10299,12,10296,16,10291,16l10291,16c10286,16,10283,12,10283,8c10283,4,10286,0,10291,0xe" fillcolor="black" stroked="t" o:allowincell="f" style="position:absolute;left:-180;top:3566;width:8670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9065,16" path="m8,0l24,0c28,0,32,4,32,8c32,13,28,16,24,16l8,16c3,16,0,13,0,8c0,4,3,0,8,0xm56,0l72,0c76,0,80,4,80,8c80,13,76,16,72,16l56,16c51,16,48,13,48,8c48,4,51,0,56,0xm104,0l120,0c124,0,128,4,128,8c128,13,124,16,120,16l104,16c99,16,96,13,96,8c96,4,99,0,104,0xm152,0l168,0c172,0,176,4,176,8c176,13,172,16,168,16l152,16c148,16,144,13,144,8c144,4,148,0,152,0xm200,0l216,0c220,0,224,4,224,8c224,13,220,16,216,16l200,16c196,16,192,13,192,8c192,4,196,0,200,0xm248,0l264,0c268,0,272,4,272,8c272,13,268,16,264,16l248,16c244,16,240,13,240,8c240,4,244,0,248,0xm296,0l312,0c317,0,320,4,320,8c320,13,317,16,312,16l296,16c292,16,288,13,288,8c288,4,292,0,296,0xm344,0l360,0c365,0,368,4,368,8c368,13,365,16,360,16l344,16c340,16,336,13,336,8c336,4,340,0,344,0xm392,0l408,0c413,0,416,4,416,8c416,13,413,16,408,16l392,16c388,16,384,13,384,8c384,4,388,0,392,0xm440,0l456,0c461,0,464,4,464,8c464,13,461,16,456,16l440,16c436,16,432,13,432,8c432,4,436,0,440,0xm488,0l504,0c509,0,512,4,512,8c512,13,509,16,504,16l488,16c484,16,480,13,480,8c480,4,484,0,488,0xm536,0l552,0c557,0,560,4,560,8c560,13,557,16,552,16l536,16c532,16,528,13,528,8c528,4,532,0,536,0xm584,0l600,0c605,0,608,4,608,8c608,13,605,16,600,16l584,16c580,16,576,13,576,8c576,4,580,0,584,0xm632,0l648,0c653,0,656,4,656,8c656,13,653,16,648,16l632,16c628,16,624,13,624,8c624,4,628,0,632,0xm680,0l696,0c701,0,705,4,705,8c705,13,701,16,696,16l680,16c676,16,672,13,672,8c672,4,676,0,680,0xm729,0l745,0c749,0,753,4,753,8c753,13,749,16,745,16l729,16c724,16,721,13,721,8c721,4,724,0,729,0xm777,0l793,0c797,0,801,4,801,8c801,13,797,16,793,16l777,16c772,16,769,13,769,8c769,4,772,0,777,0xm825,0l841,0c845,0,849,4,849,8c849,13,845,16,841,16l825,16c820,16,817,13,817,8c817,4,820,0,825,0xm873,0l889,0c893,0,897,4,897,8c897,13,893,16,889,16l873,16c868,16,865,13,865,8c865,4,868,0,873,0xm921,0l937,0c941,0,945,4,945,8c945,13,941,16,937,16l921,16c916,16,913,13,913,8c913,4,916,0,921,0xm969,0l985,0c989,0,993,4,993,8c993,13,989,16,985,16l969,16c964,16,961,13,961,8c961,4,964,0,969,0xm1017,0l1033,0c1037,0,1041,4,1041,8c1041,13,1037,16,1033,16l1017,16c1012,16,1009,13,1009,8c1009,4,1012,0,1017,0xm1065,0l1081,0c1085,0,1089,4,1089,8c1089,13,1085,16,1081,16l1065,16c1060,16,1057,13,1057,8c1057,4,1060,0,1065,0xm1113,0l1129,0c1133,0,1137,4,1137,8c1137,13,1133,16,1129,16l1113,16c1108,16,1105,13,1105,8c1105,4,1108,0,1113,0xm1161,0l1177,0c1181,0,1185,4,1185,8c1185,13,1181,16,1177,16l1161,16c1157,16,1153,13,1153,8c1153,4,1157,0,1161,0xm1209,0l1225,0c1229,0,1233,4,1233,8c1233,13,1229,16,1225,16l1209,16c1205,16,1201,13,1201,8c1201,4,1205,0,1209,0xm1257,0l1273,0c1277,0,1281,4,1281,8c1281,13,1277,16,1273,16l1257,16c1253,16,1249,13,1249,8c1249,4,1253,0,1257,0xm1305,0l1321,0c1326,0,1329,4,1329,8c1329,13,1326,16,1321,16l1305,16c1301,16,1297,13,1297,8c1297,4,1301,0,1305,0xm1353,0l1369,0c1374,0,1377,4,1377,8c1377,13,1374,16,1369,16l1353,16c1349,16,1345,13,1345,8c1345,4,1349,0,1353,0xm1401,0l1417,0c1422,0,1425,4,1425,8c1425,13,1422,16,1417,16l1401,16c1397,16,1393,13,1393,8c1393,4,1397,0,1401,0xm1449,0l1465,0c1470,0,1473,4,1473,8c1473,13,1470,16,1465,16l1449,16c1445,16,1441,13,1441,8c1441,4,1445,0,1449,0xm1497,0l1513,0c1518,0,1521,4,1521,8c1521,13,1518,16,1513,16l1497,16c1493,16,1489,13,1489,8c1489,4,1493,0,1497,0xm1545,0l1561,0c1566,0,1569,4,1569,8c1569,13,1566,16,1561,16l1545,16c1541,16,1537,13,1537,8c1537,4,1541,0,1545,0xm1593,0l1609,0c1614,0,1617,4,1617,8c1617,13,1614,16,1609,16l1593,16c1589,16,1585,13,1585,8c1585,4,1589,0,1593,0xm1641,0l1657,0c1662,0,1665,4,1665,8c1665,13,1662,16,1657,16l1641,16c1637,16,1633,13,1633,8c1633,4,1637,0,1641,0xm1689,0l1706,0c1710,0,1714,4,1714,8c1714,13,1710,16,1706,16l1689,16c1685,16,1681,13,1681,8c1681,4,1685,0,1689,0xm1738,0l1754,0c1758,0,1762,4,1762,8c1762,13,1758,16,1754,16l1738,16c1733,16,1730,13,1730,8c1730,4,1733,0,1738,0xm1786,0l1802,0c1806,0,1810,4,1810,8c1810,13,1806,16,1802,16l1786,16c1781,16,1778,13,1778,8c1778,4,1781,0,1786,0xm1834,0l1850,0c1854,0,1858,4,1858,8c1858,13,1854,16,1850,16l1834,16c1829,16,1826,13,1826,8c1826,4,1829,0,1834,0xm1882,0l1898,0c1902,0,1906,4,1906,8c1906,13,1902,16,1898,16l1882,16c1877,16,1874,13,1874,8c1874,4,1877,0,1882,0xm1930,0l1946,0c1950,0,1954,4,1954,8c1954,13,1950,16,1946,16l1930,16c1925,16,1922,13,1922,8c1922,4,1925,0,1930,0xm1978,0l1994,0c1998,0,2002,4,2002,8c2002,13,1998,16,1994,16l1978,16c1973,16,1970,13,1970,8c1970,4,1973,0,1978,0xm2026,0l2042,0c2046,0,2050,4,2050,8c2050,13,2046,16,2042,16l2026,16c2021,16,2018,13,2018,8c2018,4,2021,0,2026,0xm2074,0l2090,0c2094,0,2098,4,2098,8c2098,13,2094,16,2090,16l2074,16c2069,16,2066,13,2066,8c2066,4,2069,0,2074,0xm2122,0l2138,0c2142,0,2146,4,2146,8c2146,13,2142,16,2138,16l2122,16c2118,16,2114,13,2114,8c2114,4,2118,0,2122,0xm2170,0l2186,0c2190,0,2194,4,2194,8c2194,13,2190,16,2186,16l2170,16c2166,16,2162,13,2162,8c2162,4,2166,0,2170,0xm2218,0l2234,0c2238,0,2242,4,2242,8c2242,13,2238,16,2234,16l2218,16c2214,16,2210,13,2210,8c2210,4,2214,0,2218,0xm2266,0l2282,0c2287,0,2290,4,2290,8c2290,13,2287,16,2282,16l2266,16c2262,16,2258,13,2258,8c2258,4,2262,0,2266,0xm2314,0l2330,0c2335,0,2338,4,2338,8c2338,13,2335,16,2330,16l2314,16c2310,16,2306,13,2306,8c2306,4,2310,0,2314,0xm2362,0l2378,0c2383,0,2386,4,2386,8c2386,13,2383,16,2378,16l2362,16c2358,16,2354,13,2354,8c2354,4,2358,0,2362,0xm2410,0l2426,0c2431,0,2434,4,2434,8c2434,13,2431,16,2426,16l2410,16c2406,16,2402,13,2402,8c2402,4,2406,0,2410,0xm2458,0l2474,0c2479,0,2482,4,2482,8c2482,13,2479,16,2474,16l2458,16c2454,16,2450,13,2450,8c2450,4,2454,0,2458,0xm2506,0l2522,0c2527,0,2530,4,2530,8c2530,13,2527,16,2522,16l2506,16c2502,16,2498,13,2498,8c2498,4,2502,0,2506,0xm2554,0l2570,0c2575,0,2578,4,2578,8c2578,13,2575,16,2570,16l2554,16c2550,16,2546,13,2546,8c2546,4,2550,0,2554,0xm2602,0l2618,0c2623,0,2626,4,2626,8c2626,13,2623,16,2618,16l2602,16c2598,16,2594,13,2594,8c2594,4,2598,0,2602,0xm2650,0l2666,0c2671,0,2674,4,2674,8c2674,13,2671,16,2666,16l2650,16c2646,16,2642,13,2642,8c2642,4,2646,0,2650,0xm2699,0l2715,0c2719,0,2723,4,2723,8c2723,13,2719,16,2715,16l2699,16c2694,16,2690,13,2690,8c2690,4,2694,0,2699,0xm2747,0l2763,0c2767,0,2771,4,2771,8c2771,13,2767,16,2763,16l2747,16c2742,16,2739,13,2739,8c2739,4,2742,0,2747,0xm2795,0l2811,0c2815,0,2819,4,2819,8c2819,13,2815,16,2811,16l2795,16c2790,16,2787,13,2787,8c2787,4,2790,0,2795,0xm2843,0l2859,0c2863,0,2867,4,2867,8c2867,13,2863,16,2859,16l2843,16c2838,16,2835,13,2835,8c2835,4,2838,0,2843,0xm2891,0l2907,0c2911,0,2915,4,2915,8c2915,13,2911,16,2907,16l2891,16c2886,16,2883,13,2883,8c2883,4,2886,0,2891,0xm2939,0l2955,0c2959,0,2963,4,2963,8c2963,13,2959,16,2955,16l2939,16c2934,16,2931,13,2931,8c2931,4,2934,0,2939,0xm2987,0l3003,0c3007,0,3011,4,3011,8c3011,13,3007,16,3003,16l2987,16c2982,16,2979,13,2979,8c2979,4,2982,0,2987,0xm3035,0l3051,0c3055,0,3059,4,3059,8c3059,13,3055,16,3051,16l3035,16c3030,16,3027,13,3027,8c3027,4,3030,0,3035,0xm3083,0l3099,0c3103,0,3107,4,3107,8c3107,13,3103,16,3099,16l3083,16c3078,16,3075,13,3075,8c3075,4,3078,0,3083,0xm3131,0l3147,0c3151,0,3155,4,3155,8c3155,13,3151,16,3147,16l3131,16c3127,16,3123,13,3123,8c3123,4,3127,0,3131,0xm3179,0l3195,0c3199,0,3203,4,3203,8c3203,13,3199,16,3195,16l3179,16c3175,16,3171,13,3171,8c3171,4,3175,0,3179,0xm3227,0l3243,0c3247,0,3251,4,3251,8c3251,13,3247,16,3243,16l3227,16c3223,16,3219,13,3219,8c3219,4,3223,0,3227,0xm3275,0l3291,0c3296,0,3299,4,3299,8c3299,13,3296,16,3291,16l3275,16c3271,16,3267,13,3267,8c3267,4,3271,0,3275,0xm3323,0l3339,0c3344,0,3347,4,3347,8c3347,13,3344,16,3339,16l3323,16c3319,16,3315,13,3315,8c3315,4,3319,0,3323,0xm3371,0l3387,0c3392,0,3395,4,3395,8c3395,13,3392,16,3387,16l3371,16c3367,16,3363,13,3363,8c3363,4,3367,0,3371,0xm3419,0l3435,0c3440,0,3443,4,3443,8c3443,13,3440,16,3435,16l3419,16c3415,16,3411,13,3411,8c3411,4,3415,0,3419,0xm3467,0l3483,0c3488,0,3491,4,3491,8c3491,13,3488,16,3483,16l3467,16c3463,16,3459,13,3459,8c3459,4,3463,0,3467,0xm3515,0l3531,0c3536,0,3539,4,3539,8c3539,13,3536,16,3531,16l3515,16c3511,16,3507,13,3507,8c3507,4,3511,0,3515,0xm3563,0l3579,0c3584,0,3587,4,3587,8c3587,13,3584,16,3579,16l3563,16c3559,16,3555,13,3555,8c3555,4,3559,0,3563,0xm3611,0l3627,0c3632,0,3635,4,3635,8c3635,13,3632,16,3627,16l3611,16c3607,16,3603,13,3603,8c3603,4,3607,0,3611,0xm3659,0l3675,0c3680,0,3683,4,3683,8c3683,13,3680,16,3675,16l3659,16c3655,16,3651,13,3651,8c3651,4,3655,0,3659,0xm3708,0l3724,0c3728,0,3732,4,3732,8c3732,13,3728,16,3724,16l3708,16c3703,16,3700,13,3700,8c3700,4,3703,0,3708,0xm3756,0l3772,0c3776,0,3780,4,3780,8c3780,13,3776,16,3772,16l3756,16c3751,16,3748,13,3748,8c3748,4,3751,0,3756,0xm3804,0l3820,0c3824,0,3828,4,3828,8c3828,13,3824,16,3820,16l3804,16c3799,16,3796,13,3796,8c3796,4,3799,0,3804,0xm3852,0l3868,0c3872,0,3876,4,3876,8c3876,13,3872,16,3868,16l3852,16c3847,16,3844,13,3844,8c3844,4,3847,0,3852,0xm3900,0l3916,0c3920,0,3924,4,3924,8c3924,13,3920,16,3916,16l3900,16c3895,16,3892,13,3892,8c3892,4,3895,0,3900,0xm3948,0l3964,0c3968,0,3972,4,3972,8c3972,13,3968,16,3964,16l3948,16c3943,16,3940,13,3940,8c3940,4,3943,0,3948,0xm3996,0l4012,0c4016,0,4020,4,4020,8c4020,13,4016,16,4012,16l3996,16c3991,16,3988,13,3988,8c3988,4,3991,0,3996,0xm4044,0l4060,0c4064,0,4068,4,4068,8c4068,13,4064,16,4060,16l4044,16c4039,16,4036,13,4036,8c4036,4,4039,0,4044,0xm4092,0l4108,0c4112,0,4116,4,4116,8c4116,13,4112,16,4108,16l4092,16c4087,16,4084,13,4084,8c4084,4,4087,0,4092,0xm4140,0l4156,0c4160,0,4164,4,4164,8c4164,13,4160,16,4156,16l4140,16c4136,16,4132,13,4132,8c4132,4,4136,0,4140,0xm4188,0l4204,0c4208,0,4212,4,4212,8c4212,13,4208,16,4204,16l4188,16c4184,16,4180,13,4180,8c4180,4,4184,0,4188,0xm4236,0l4252,0c4256,0,4260,4,4260,8c4260,13,4256,16,4252,16l4236,16c4232,16,4228,13,4228,8c4228,4,4232,0,4236,0xm4284,0l4300,0c4305,0,4308,4,4308,8c4308,13,4305,16,4300,16l4284,16c4280,16,4276,13,4276,8c4276,4,4280,0,4284,0xm4332,0l4348,0c4353,0,4356,4,4356,8c4356,13,4353,16,4348,16l4332,16c4328,16,4324,13,4324,8c4324,4,4328,0,4332,0xm4380,0l4396,0c4401,0,4404,4,4404,8c4404,13,4401,16,4396,16l4380,16c4376,16,4372,13,4372,8c4372,4,4376,0,4380,0xm4428,0l4444,0c4449,0,4452,4,4452,8c4452,13,4449,16,4444,16l4428,16c4424,16,4420,13,4420,8c4420,4,4424,0,4428,0xm4476,0l4492,0c4497,0,4500,4,4500,8c4500,13,4497,16,4492,16l4476,16c4472,16,4468,13,4468,8c4468,4,4472,0,4476,0xm4524,0l4540,0c4545,0,4548,4,4548,8c4548,13,4545,16,4540,16l4524,16c4520,16,4516,13,4516,8c4516,4,4520,0,4524,0xm4572,0l4588,0c4593,0,4596,4,4596,8c4596,13,4593,16,4588,16l4572,16c4568,16,4564,13,4564,8c4564,4,4568,0,4572,0xm4620,0l4636,0c4641,0,4644,4,4644,8c4644,13,4641,16,4636,16l4620,16c4616,16,4612,13,4612,8c4612,4,4616,0,4620,0xm4668,0l4685,0c4689,0,4693,4,4693,8c4693,13,4689,16,4685,16l4668,16c4664,16,4660,13,4660,8c4660,4,4664,0,4668,0xm4717,0l4733,0c4737,0,4741,4,4741,8c4741,13,4737,16,4733,16l4717,16c4712,16,4709,13,4709,8c4709,4,4712,0,4717,0xm4765,0l4781,0c4785,0,4789,4,4789,8c4789,13,4785,16,4781,16l4765,16c4760,16,4757,13,4757,8c4757,4,4760,0,4765,0xm4813,0l4829,0c4833,0,4837,4,4837,8c4837,13,4833,16,4829,16l4813,16c4808,16,4805,13,4805,8c4805,4,4808,0,4813,0xm4861,0l4877,0c4881,0,4885,4,4885,8c4885,13,4881,16,4877,16l4861,16c4856,16,4853,13,4853,8c4853,4,4856,0,4861,0xm4909,0l4925,0c4929,0,4933,4,4933,8c4933,13,4929,16,4925,16l4909,16c4904,16,4901,13,4901,8c4901,4,4904,0,4909,0xm4957,0l4973,0c4977,0,4981,4,4981,8c4981,13,4977,16,4973,16l4957,16c4952,16,4949,13,4949,8c4949,4,4952,0,4957,0xm5005,0l5021,0c5025,0,5029,4,5029,8c5029,13,5025,16,5021,16l5005,16c5000,16,4997,13,4997,8c4997,4,5000,0,5005,0xm5053,0l5069,0c5073,0,5077,4,5077,8c5077,13,5073,16,5069,16l5053,16c5048,16,5045,13,5045,8c5045,4,5048,0,5053,0xm5101,0l5117,0c5121,0,5125,4,5125,8c5125,13,5121,16,5117,16l5101,16c5096,16,5093,13,5093,8c5093,4,5096,0,5101,0xm5149,0l5165,0c5169,0,5173,4,5173,8c5173,13,5169,16,5165,16l5149,16c5145,16,5141,13,5141,8c5141,4,5145,0,5149,0xm5197,0l5213,0c5217,0,5221,4,5221,8c5221,13,5217,16,5213,16l5197,16c5193,16,5189,13,5189,8c5189,4,5193,0,5197,0xm5245,0l5261,0c5266,0,5269,4,5269,8c5269,13,5266,16,5261,16l5245,16c5241,16,5237,13,5237,8c5237,4,5241,0,5245,0xm5293,0l5309,0c5314,0,5317,4,5317,8c5317,13,5314,16,5309,16l5293,16c5289,16,5285,13,5285,8c5285,4,5289,0,5293,0xm5341,0l5357,0c5362,0,5365,4,5365,8c5365,13,5362,16,5357,16l5341,16c5337,16,5333,13,5333,8c5333,4,5337,0,5341,0xm5389,0l5405,0c5410,0,5413,4,5413,8c5413,13,5410,16,5405,16l5389,16c5385,16,5381,13,5381,8c5381,4,5385,0,5389,0xm5437,0l5453,0c5458,0,5461,4,5461,8c5461,13,5458,16,5453,16l5437,16c5433,16,5429,13,5429,8c5429,4,5433,0,5437,0xm5485,0l5501,0c5506,0,5509,4,5509,8c5509,13,5506,16,5501,16l5485,16c5481,16,5477,13,5477,8c5477,4,5481,0,5485,0xm5533,0l5549,0c5554,0,5557,4,5557,8c5557,13,5554,16,5549,16l5533,16c5529,16,5525,13,5525,8c5525,4,5529,0,5533,0xm5581,0l5597,0c5602,0,5605,4,5605,8c5605,13,5602,16,5597,16l5581,16c5577,16,5573,13,5573,8c5573,4,5577,0,5581,0xm5629,0l5645,0c5650,0,5653,4,5653,8c5653,13,5650,16,5645,16l5629,16c5625,16,5621,13,5621,8c5621,4,5625,0,5629,0xm5678,0l5694,0c5698,0,5702,4,5702,8c5702,13,5698,16,5694,16l5678,16c5673,16,5669,13,5669,8c5669,4,5673,0,5678,0xm5726,0l5742,0c5746,0,5750,4,5750,8c5750,13,5746,16,5742,16l5726,16c5721,16,5718,13,5718,8c5718,4,5721,0,5726,0xm5774,0l5790,0c5794,0,5798,4,5798,8c5798,13,5794,16,5790,16l5774,16c5769,16,5766,13,5766,8c5766,4,5769,0,5774,0xm5822,0l5838,0c5842,0,5846,4,5846,8c5846,13,5842,16,5838,16l5822,16c5817,16,5814,13,5814,8c5814,4,5817,0,5822,0xm5870,0l5886,0c5890,0,5894,4,5894,8c5894,13,5890,16,5886,16l5870,16c5865,16,5862,13,5862,8c5862,4,5865,0,5870,0xm5918,0l5934,0c5938,0,5942,4,5942,8c5942,13,5938,16,5934,16l5918,16c5913,16,5910,13,5910,8c5910,4,5913,0,5918,0xm5966,0l5982,0c5986,0,5990,4,5990,8c5990,13,5986,16,5982,16l5966,16c5961,16,5958,13,5958,8c5958,4,5961,0,5966,0xm6014,0l6030,0c6034,0,6038,4,6038,8c6038,13,6034,16,6030,16l6014,16c6009,16,6006,13,6006,8c6006,4,6009,0,6014,0xm6062,0l6078,0c6082,0,6086,4,6086,8c6086,13,6082,16,6078,16l6062,16c6057,16,6054,13,6054,8c6054,4,6057,0,6062,0xm6110,0l6126,0c6130,0,6134,4,6134,8c6134,13,6130,16,6126,16l6110,16c6106,16,6102,13,6102,8c6102,4,6106,0,6110,0xm6158,0l6174,0c6178,0,6182,4,6182,8c6182,13,6178,16,6174,16l6158,16c6154,16,6150,13,6150,8c6150,4,6154,0,6158,0xm6206,0l6222,0c6226,0,6230,4,6230,8c6230,13,6226,16,6222,16l6206,16c6202,16,6198,13,6198,8c6198,4,6202,0,6206,0xm6254,0l6270,0c6275,0,6278,4,6278,8c6278,13,6275,16,6270,16l6254,16c6250,16,6246,13,6246,8c6246,4,6250,0,6254,0xm6302,0l6318,0c6323,0,6326,4,6326,8c6326,13,6323,16,6318,16l6302,16c6298,16,6294,13,6294,8c6294,4,6298,0,6302,0xm6350,0l6366,0c6371,0,6374,4,6374,8c6374,13,6371,16,6366,16l6350,16c6346,16,6342,13,6342,8c6342,4,6346,0,6350,0xm6398,0l6414,0c6419,0,6422,4,6422,8c6422,13,6419,16,6414,16l6398,16c6394,16,6390,13,6390,8c6390,4,6394,0,6398,0xm6446,0l6462,0c6467,0,6470,4,6470,8c6470,13,6467,16,6462,16l6446,16c6442,16,6438,13,6438,8c6438,4,6442,0,6446,0xm6494,0l6510,0c6515,0,6518,4,6518,8c6518,13,6515,16,6510,16l6494,16c6490,16,6486,13,6486,8c6486,4,6490,0,6494,0xm6542,0l6558,0c6563,0,6566,4,6566,8c6566,13,6563,16,6558,16l6542,16c6538,16,6534,13,6534,8c6534,4,6538,0,6542,0xm6590,0l6606,0c6611,0,6614,4,6614,8c6614,13,6611,16,6606,16l6590,16c6586,16,6582,13,6582,8c6582,4,6586,0,6590,0xm6638,0l6655,0c6659,0,6663,4,6663,8c6663,13,6659,16,6655,16l6638,16c6634,16,6630,13,6630,8c6630,4,6634,0,6638,0xm6687,0l6703,0c6707,0,6711,4,6711,8c6711,13,6707,16,6703,16l6687,16c6682,16,6679,13,6679,8c6679,4,6682,0,6687,0xm6735,0l6751,0c6755,0,6759,4,6759,8c6759,13,6755,16,6751,16l6735,16c6730,16,6727,13,6727,8c6727,4,6730,0,6735,0xm6783,0l6799,0c6803,0,6807,4,6807,8c6807,13,6803,16,6799,16l6783,16c6778,16,6775,13,6775,8c6775,4,6778,0,6783,0xm6831,0l6847,0c6851,0,6855,4,6855,8c6855,13,6851,16,6847,16l6831,16c6826,16,6823,13,6823,8c6823,4,6826,0,6831,0xm6879,0l6895,0c6899,0,6903,4,6903,8c6903,13,6899,16,6895,16l6879,16c6874,16,6871,13,6871,8c6871,4,6874,0,6879,0xm6927,0l6943,0c6947,0,6951,4,6951,8c6951,13,6947,16,6943,16l6927,16c6922,16,6919,13,6919,8c6919,4,6922,0,6927,0xm6975,0l6991,0c6995,0,6999,4,6999,8c6999,13,6995,16,6991,16l6975,16c6970,16,6967,13,6967,8c6967,4,6970,0,6975,0xm7023,0l7039,0c7043,0,7047,4,7047,8c7047,13,7043,16,7039,16l7023,16c7018,16,7015,13,7015,8c7015,4,7018,0,7023,0xm7071,0l7087,0c7091,0,7095,4,7095,8c7095,13,7091,16,7087,16l7071,16c7067,16,7063,13,7063,8c7063,4,7067,0,7071,0xm7119,0l7135,0c7139,0,7143,4,7143,8c7143,13,7139,16,7135,16l7119,16c7115,16,7111,13,7111,8c7111,4,7115,0,7119,0xm7167,0l7183,0c7187,0,7191,4,7191,8c7191,13,7187,16,7183,16l7167,16c7163,16,7159,13,7159,8c7159,4,7163,0,7167,0xm7215,0l7231,0c7236,0,7239,4,7239,8c7239,13,7236,16,7231,16l7215,16c7211,16,7207,13,7207,8c7207,4,7211,0,7215,0xm7263,0l7279,0c7284,0,7287,4,7287,8c7287,13,7284,16,7279,16l7263,16c7259,16,7255,13,7255,8c7255,4,7259,0,7263,0xm7311,0l7327,0c7332,0,7335,4,7335,8c7335,13,7332,16,7327,16l7311,16c7307,16,7303,13,7303,8c7303,4,7307,0,7311,0xm7359,0l7375,0c7380,0,7383,4,7383,8c7383,13,7380,16,7375,16l7359,16c7355,16,7351,13,7351,8c7351,4,7355,0,7359,0xm7407,0l7423,0c7428,0,7431,4,7431,8c7431,13,7428,16,7423,16l7407,16c7403,16,7399,13,7399,8c7399,4,7403,0,7407,0xm7455,0l7471,0c7476,0,7479,4,7479,8c7479,13,7476,16,7471,16l7455,16c7451,16,7447,13,7447,8c7447,4,7451,0,7455,0xm7503,0l7519,0c7524,0,7527,4,7527,8c7527,13,7524,16,7519,16l7503,16c7499,16,7495,13,7495,8c7495,4,7499,0,7503,0xm7551,0l7567,0c7572,0,7575,4,7575,8c7575,13,7572,16,7567,16l7551,16c7547,16,7543,13,7543,8c7543,4,7547,0,7551,0xm7599,0l7615,0c7620,0,7623,4,7623,8c7623,13,7620,16,7615,16l7599,16c7595,16,7591,13,7591,8c7591,4,7595,0,7599,0xm7648,0l7664,0c7668,0,7672,4,7672,8c7672,13,7668,16,7664,16l7648,16c7643,16,7640,13,7640,8c7640,4,7643,0,7648,0xm7696,0l7712,0c7716,0,7720,4,7720,8c7720,13,7716,16,7712,16l7696,16c7691,16,7688,13,7688,8c7688,4,7691,0,7696,0xm7744,0l7760,0c7764,0,7768,4,7768,8c7768,13,7764,16,7760,16l7744,16c7739,16,7736,13,7736,8c7736,4,7739,0,7744,0xm7792,0l7808,0c7812,0,7816,4,7816,8c7816,13,7812,16,7808,16l7792,16c7787,16,7784,13,7784,8c7784,4,7787,0,7792,0xm7840,0l7856,0c7860,0,7864,4,7864,8c7864,13,7860,16,7856,16l7840,16c7835,16,7832,13,7832,8c7832,4,7835,0,7840,0xm7888,0l7904,0c7908,0,7912,4,7912,8c7912,13,7908,16,7904,16l7888,16c7883,16,7880,13,7880,8c7880,4,7883,0,7888,0xm7936,0l7952,0c7956,0,7960,4,7960,8c7960,13,7956,16,7952,16l7936,16c7931,16,7928,13,7928,8c7928,4,7931,0,7936,0xm7984,0l8000,0c8004,0,8008,4,8008,8c8008,13,8004,16,8000,16l7984,16c7979,16,7976,13,7976,8c7976,4,7979,0,7984,0xm8032,0l8048,0c8052,0,8056,4,8056,8c8056,13,8052,16,8048,16l8032,16c8027,16,8024,13,8024,8c8024,4,8027,0,8032,0xm8080,0l8096,0c8100,0,8104,4,8104,8c8104,13,8100,16,8096,16l8080,16c8076,16,8072,13,8072,8c8072,4,8076,0,8080,0xm8128,0l8144,0c8148,0,8152,4,8152,8c8152,13,8148,16,8144,16l8128,16c8124,16,8120,13,8120,8c8120,4,8124,0,8128,0xm8176,0l8192,0c8196,0,8200,4,8200,8c8200,13,8196,16,8192,16l8176,16c8172,16,8168,13,8168,8c8168,4,8172,0,8176,0xm8224,0l8240,0c8245,0,8248,4,8248,8c8248,13,8245,16,8240,16l8224,16c8220,16,8216,13,8216,8c8216,4,8220,0,8224,0xm8272,0l8288,0c8293,0,8296,4,8296,8c8296,13,8293,16,8288,16l8272,16c8268,16,8264,13,8264,8c8264,4,8268,0,8272,0xm8320,0l8336,0c8341,0,8344,4,8344,8c8344,13,8341,16,8336,16l8320,16c8316,16,8312,13,8312,8c8312,4,8316,0,8320,0xm8368,0l8384,0c8389,0,8392,4,8392,8c8392,13,8389,16,8384,16l8368,16c8364,16,8360,13,8360,8c8360,4,8364,0,8368,0xm8416,0l8432,0c8437,0,8440,4,8440,8c8440,13,8437,16,8432,16l8416,16c8412,16,8408,13,8408,8c8408,4,8412,0,8416,0xm8464,0l8480,0c8485,0,8488,4,8488,8c8488,13,8485,16,8480,16l8464,16c8460,16,8456,13,8456,8c8456,4,8460,0,8464,0xm8512,0l8528,0c8533,0,8536,4,8536,8c8536,13,8533,16,8528,16l8512,16c8508,16,8504,13,8504,8c8504,4,8508,0,8512,0xm8560,0l8576,0c8581,0,8584,4,8584,8c8584,13,8581,16,8576,16l8560,16c8556,16,8552,13,8552,8c8552,4,8556,0,8560,0xm8609,0l8625,0c8629,0,8633,4,8633,8c8633,13,8629,16,8625,16l8609,16c8604,16,8600,13,8600,8c8600,4,8604,0,8609,0xm8657,0l8673,0c8677,0,8681,4,8681,8c8681,13,8677,16,8673,16l8657,16c8652,16,8649,13,8649,8c8649,4,8652,0,8657,0xm8705,0l8721,0c8725,0,8729,4,8729,8c8729,13,8725,16,8721,16l8705,16c8700,16,8697,13,8697,8c8697,4,8700,0,8705,0xm8753,0l8769,0c8773,0,8777,4,8777,8c8777,13,8773,16,8769,16l8753,16c8748,16,8745,13,8745,8c8745,4,8748,0,8753,0xm8801,0l8817,0c8821,0,8825,4,8825,8c8825,13,8821,16,8817,16l8801,16c8796,16,8793,13,8793,8c8793,4,8796,0,8801,0xm8849,0l8865,0c8869,0,8873,4,8873,8c8873,13,8869,16,8865,16l8849,16c8844,16,8841,13,8841,8c8841,4,8844,0,8849,0xm8897,0l8913,0c8917,0,8921,4,8921,8c8921,13,8917,16,8913,16l8897,16c8892,16,8889,13,8889,8c8889,4,8892,0,8897,0xm8945,0l8961,0c8965,0,8969,4,8969,8c8969,13,8965,16,8961,16l8945,16c8940,16,8937,13,8937,8c8937,4,8940,0,8945,0xm8993,0l9009,0c9013,0,9017,4,9017,8c9017,13,9013,16,9009,16l8993,16c8988,16,8985,13,8985,8c8985,4,8988,0,8993,0xm9041,0l9057,0c9061,0,9065,4,9065,8c9065,13,9061,16,9057,16l9041,16c9037,16,9033,13,9033,8c9033,4,9037,0,9041,0xe" fillcolor="black" stroked="t" o:allowincell="f" style="position:absolute;left:-141;top:7405;width:8106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0299,16" path="m8,0l24,0c28,0,32,3,32,8c32,12,28,16,24,16l8,16c3,16,0,12,0,8c0,3,3,0,8,0xm56,0l72,0c76,0,80,3,80,8c80,12,76,16,72,16l56,16c51,16,48,12,48,8c48,3,51,0,56,0xm104,0l120,0c124,0,128,3,128,8c128,12,124,16,120,16l104,16c100,16,96,12,96,8c96,3,100,0,104,0xm152,0l168,0c172,0,176,3,176,8c176,12,172,16,168,16l152,16c148,16,144,12,144,8c144,3,148,0,152,0xm200,0l216,0c221,0,224,3,224,8c224,12,221,16,216,16l200,16c196,16,192,12,192,8c192,3,196,0,200,0xm248,0l264,0c269,0,272,3,272,8c272,12,269,16,264,16l248,16c244,16,240,12,240,8c240,3,244,0,248,0xm296,0l312,0c317,0,320,3,320,8c320,12,317,16,312,16l296,16c292,16,288,12,288,8c288,3,292,0,296,0xm344,0l360,0c365,0,368,3,368,8c368,12,365,16,360,16l344,16c340,16,336,12,336,8c336,3,340,0,344,0xm392,0l408,0c413,0,416,3,416,8c416,12,413,16,408,16l392,16c388,16,384,12,384,8c384,3,388,0,392,0xm440,0l456,0c461,0,464,3,464,8c464,12,461,16,456,16l440,16c436,16,432,12,432,8c432,3,436,0,440,0xm488,0l504,0c509,0,512,3,512,8c512,12,509,16,504,16l488,16c484,16,480,12,480,8c480,3,484,0,488,0xm536,0l552,0c557,0,560,3,560,8c560,12,557,16,552,16l536,16c532,16,528,12,528,8c528,3,532,0,536,0xm584,0l600,0c605,0,608,3,608,8c608,12,605,16,600,16l584,16c580,16,576,12,576,8c576,3,580,0,584,0xm632,0l649,0c653,0,657,3,657,8c657,12,653,16,649,16l632,16c628,16,624,12,624,8c624,3,628,0,632,0xm681,0l697,0c701,0,705,3,705,8c705,12,701,16,697,16l681,16c676,16,673,12,673,8c673,3,676,0,681,0xm729,0l745,0c749,0,753,3,753,8c753,12,749,16,745,16l729,16c724,16,721,12,721,8c721,3,724,0,729,0xm777,0l793,0c797,0,801,3,801,8c801,12,797,16,793,16l777,16c772,16,769,12,769,8c769,3,772,0,777,0xm825,0l841,0c845,0,849,3,849,8c849,12,845,16,841,16l825,16c820,16,817,12,817,8c817,3,820,0,825,0xm873,0l889,0c893,0,897,3,897,8c897,12,893,16,889,16l873,16c868,16,865,12,865,8c865,3,868,0,873,0xm921,0l937,0c941,0,945,3,945,8c945,12,941,16,937,16l921,16c916,16,913,12,913,8c913,3,916,0,921,0xm969,0l985,0c989,0,993,3,993,8c993,12,989,16,985,16l969,16c964,16,961,12,961,8c961,3,964,0,969,0xm1017,0l1033,0c1037,0,1041,3,1041,8c1041,12,1037,16,1033,16l1017,16c1012,16,1009,12,1009,8c1009,3,1012,0,1017,0xm1065,0l1081,0c1085,0,1089,3,1089,8c1089,12,1085,16,1081,16l1065,16c1061,16,1057,12,1057,8c1057,3,1061,0,1065,0xm1113,0l1129,0c1133,0,1137,3,1137,8c1137,12,1133,16,1129,16l1113,16c1109,16,1105,12,1105,8c1105,3,1109,0,1113,0xm1161,0l1177,0c1181,0,1185,3,1185,8c1185,12,1181,16,1177,16l1161,16c1157,16,1153,12,1153,8c1153,3,1157,0,1161,0xm1209,0l1225,0c1230,0,1233,3,1233,8c1233,12,1230,16,1225,16l1209,16c1205,16,1201,12,1201,8c1201,3,1205,0,1209,0xm1257,0l1273,0c1278,0,1281,3,1281,8c1281,12,1278,16,1273,16l1257,16c1253,16,1249,12,1249,8c1249,3,1253,0,1257,0xm1305,0l1321,0c1326,0,1329,3,1329,8c1329,12,1326,16,1321,16l1305,16c1301,16,1297,12,1297,8c1297,3,1301,0,1305,0xm1353,0l1369,0c1374,0,1377,3,1377,8c1377,12,1374,16,1369,16l1353,16c1349,16,1345,12,1345,8c1345,3,1349,0,1353,0xm1401,0l1417,0c1422,0,1425,3,1425,8c1425,12,1422,16,1417,16l1401,16c1397,16,1393,12,1393,8c1393,3,1397,0,1401,0xm1449,0l1465,0c1470,0,1473,3,1473,8c1473,12,1470,16,1465,16l1449,16c1445,16,1441,12,1441,8c1441,3,1445,0,1449,0xm1497,0l1513,0c1518,0,1521,3,1521,8c1521,12,1518,16,1513,16l1497,16c1493,16,1489,12,1489,8c1489,3,1493,0,1497,0xm1545,0l1561,0c1566,0,1569,3,1569,8c1569,12,1566,16,1561,16l1545,16c1541,16,1537,12,1537,8c1537,3,1541,0,1545,0xm1593,0l1609,0c1614,0,1617,3,1617,8c1617,12,1614,16,1609,16l1593,16c1589,16,1585,12,1585,8c1585,3,1589,0,1593,0xm1642,0l1658,0c1662,0,1666,3,1666,8c1666,12,1662,16,1658,16l1642,16c1637,16,1634,12,1634,8c1634,3,1637,0,1642,0xm1690,0l1706,0c1710,0,1714,3,1714,8c1714,12,1710,16,1706,16l1690,16c1685,16,1682,12,1682,8c1682,3,1685,0,1690,0xm1738,0l1754,0c1758,0,1762,3,1762,8c1762,12,1758,16,1754,16l1738,16c1733,16,1730,12,1730,8c1730,3,1733,0,1738,0xm1786,0l1802,0c1806,0,1810,3,1810,8c1810,12,1806,16,1802,16l1786,16c1781,16,1778,12,1778,8c1778,3,1781,0,1786,0xm1834,0l1850,0c1854,0,1858,3,1858,8c1858,12,1854,16,1850,16l1834,16c1829,16,1826,12,1826,8c1826,3,1829,0,1834,0xm1882,0l1898,0c1902,0,1906,3,1906,8c1906,12,1902,16,1898,16l1882,16c1877,16,1874,12,1874,8c1874,3,1877,0,1882,0xm1930,0l1946,0c1950,0,1954,3,1954,8c1954,12,1950,16,1946,16l1930,16c1925,16,1922,12,1922,8c1922,3,1925,0,1930,0xm1978,0l1994,0c1998,0,2002,3,2002,8c2002,12,1998,16,1994,16l1978,16c1973,16,1970,12,1970,8c1970,3,1973,0,1978,0xm2026,0l2042,0c2046,0,2050,3,2050,8c2050,12,2046,16,2042,16l2026,16c2021,16,2018,12,2018,8c2018,3,2021,0,2026,0xm2074,0l2090,0c2094,0,2098,3,2098,8c2098,12,2094,16,2090,16l2074,16c2070,16,2066,12,2066,8c2066,3,2070,0,2074,0xm2122,0l2138,0c2142,0,2146,3,2146,8c2146,12,2142,16,2138,16l2122,16c2118,16,2114,12,2114,8c2114,3,2118,0,2122,0xm2170,0l2186,0c2190,0,2194,3,2194,8c2194,12,2190,16,2186,16l2170,16c2166,16,2162,12,2162,8c2162,3,2166,0,2170,0xm2218,0l2234,0c2239,0,2242,3,2242,8c2242,12,2239,16,2234,16l2218,16c2214,16,2210,12,2210,8c2210,3,2214,0,2218,0xm2266,0l2282,0c2287,0,2290,3,2290,8c2290,12,2287,16,2282,16l2266,16c2262,16,2258,12,2258,8c2258,3,2262,0,2266,0xm2314,0l2330,0c2335,0,2338,3,2338,8c2338,12,2335,16,2330,16l2314,16c2310,16,2306,12,2306,8c2306,3,2310,0,2314,0xm2362,0l2378,0c2383,0,2386,3,2386,8c2386,12,2383,16,2378,16l2362,16c2358,16,2354,12,2354,8c2354,3,2358,0,2362,0xm2410,0l2426,0c2431,0,2434,3,2434,8c2434,12,2431,16,2426,16l2410,16c2406,16,2402,12,2402,8c2402,3,2406,0,2410,0xm2458,0l2474,0c2479,0,2482,3,2482,8c2482,12,2479,16,2474,16l2458,16c2454,16,2450,12,2450,8c2450,3,2454,0,2458,0xm2506,0l2522,0c2527,0,2530,3,2530,8c2530,12,2527,16,2522,16l2506,16c2502,16,2498,12,2498,8c2498,3,2502,0,2506,0xm2554,0l2570,0c2575,0,2578,3,2578,8c2578,12,2575,16,2570,16l2554,16c2550,16,2546,12,2546,8c2546,3,2550,0,2554,0xm2602,0l2618,0c2623,0,2626,3,2626,8c2626,12,2623,16,2618,16l2602,16c2598,16,2594,12,2594,8c2594,3,2598,0,2602,0xm2651,0l2667,0c2671,0,2675,3,2675,8c2675,12,2671,16,2667,16l2651,16c2646,16,2643,12,2643,8c2643,3,2646,0,2651,0xm2699,0l2715,0c2719,0,2723,3,2723,8c2723,12,2719,16,2715,16l2699,16c2694,16,2691,12,2691,8c2691,3,2694,0,2699,0xm2747,0l2763,0c2767,0,2771,3,2771,8c2771,12,2767,16,2763,16l2747,16c2742,16,2739,12,2739,8c2739,3,2742,0,2747,0xm2795,0l2811,0c2815,0,2819,3,2819,8c2819,12,2815,16,2811,16l2795,16c2790,16,2787,12,2787,8c2787,3,2790,0,2795,0xm2843,0l2859,0c2863,0,2867,3,2867,8c2867,12,2863,16,2859,16l2843,16c2838,16,2835,12,2835,8c2835,3,2838,0,2843,0xm2891,0l2907,0c2911,0,2915,3,2915,8c2915,12,2911,16,2907,16l2891,16c2886,16,2883,12,2883,8c2883,3,2886,0,2891,0xm2939,0l2955,0c2959,0,2963,3,2963,8c2963,12,2959,16,2955,16l2939,16c2934,16,2931,12,2931,8c2931,3,2934,0,2939,0xm2987,0l3003,0c3007,0,3011,3,3011,8c3011,12,3007,16,3003,16l2987,16c2982,16,2979,12,2979,8c2979,3,2982,0,2987,0xm3035,0l3051,0c3055,0,3059,3,3059,8c3059,12,3055,16,3051,16l3035,16c3030,16,3027,12,3027,8c3027,3,3030,0,3035,0xm3083,0l3099,0c3103,0,3107,3,3107,8c3107,12,3103,16,3099,16l3083,16c3079,16,3075,12,3075,8c3075,3,3079,0,3083,0xm3131,0l3147,0c3151,0,3155,3,3155,8c3155,12,3151,16,3147,16l3131,16c3127,16,3123,12,3123,8c3123,3,3127,0,3131,0xm3179,0l3195,0c3199,0,3203,3,3203,8c3203,12,3199,16,3195,16l3179,16c3175,16,3171,12,3171,8c3171,3,3175,0,3179,0xm3227,0l3243,0c3248,0,3251,3,3251,8c3251,12,3248,16,3243,16l3227,16c3223,16,3219,12,3219,8c3219,3,3223,0,3227,0xm3275,0l3291,0c3296,0,3299,3,3299,8c3299,12,3296,16,3291,16l3275,16c3271,16,3267,12,3267,8c3267,3,3271,0,3275,0xm3323,0l3339,0c3344,0,3347,3,3347,8c3347,12,3344,16,3339,16l3323,16c3319,16,3315,12,3315,8c3315,3,3319,0,3323,0xm3371,0l3387,0c3392,0,3395,3,3395,8c3395,12,3392,16,3387,16l3371,16c3367,16,3363,12,3363,8c3363,3,3367,0,3371,0xm3419,0l3435,0c3440,0,3443,3,3443,8c3443,12,3440,16,3435,16l3419,16c3415,16,3411,12,3411,8c3411,3,3415,0,3419,0xm3467,0l3483,0c3488,0,3491,3,3491,8c3491,12,3488,16,3483,16l3467,16c3463,16,3459,12,3459,8c3459,3,3463,0,3467,0xm3515,0l3531,0c3536,0,3539,3,3539,8c3539,12,3536,16,3531,16l3515,16c3511,16,3507,12,3507,8c3507,3,3511,0,3515,0xm3563,0l3579,0c3584,0,3587,3,3587,8c3587,12,3584,16,3579,16l3563,16c3559,16,3555,12,3555,8c3555,3,3559,0,3563,0xm3611,0l3628,0c3632,0,3636,3,3636,8c3636,12,3632,16,3628,16l3611,16c3607,16,3603,12,3603,8c3603,3,3607,0,3611,0xm3660,0l3676,0c3680,0,3684,3,3684,8c3684,12,3680,16,3676,16l3660,16c3655,16,3652,12,3652,8c3652,3,3655,0,3660,0xm3708,0l3724,0c3728,0,3732,3,3732,8c3732,12,3728,16,3724,16l3708,16c3703,16,3700,12,3700,8c3700,3,3703,0,3708,0xm3756,0l3772,0c3776,0,3780,3,3780,8c3780,12,3776,16,3772,16l3756,16c3751,16,3748,12,3748,8c3748,3,3751,0,3756,0xm3804,0l3820,0c3824,0,3828,3,3828,8c3828,12,3824,16,3820,16l3804,16c3799,16,3796,12,3796,8c3796,3,3799,0,3804,0xm3852,0l3868,0c3872,0,3876,3,3876,8c3876,12,3872,16,3868,16l3852,16c3847,16,3844,12,3844,8c3844,3,3847,0,3852,0xm3900,0l3916,0c3920,0,3924,3,3924,8c3924,12,3920,16,3916,16l3900,16c3895,16,3892,12,3892,8c3892,3,3895,0,3900,0xm3948,0l3964,0c3968,0,3972,3,3972,8c3972,12,3968,16,3964,16l3948,16c3943,16,3940,12,3940,8c3940,3,3943,0,3948,0xm3996,0l4012,0c4016,0,4020,3,4020,8c4020,12,4016,16,4012,16l3996,16c3991,16,3988,12,3988,8c3988,3,3991,0,3996,0xm4044,0l4060,0c4064,0,4068,3,4068,8c4068,12,4064,16,4060,16l4044,16c4039,16,4036,12,4036,8c4036,3,4039,0,4044,0xm4092,0l4108,0c4112,0,4116,3,4116,8c4116,12,4112,16,4108,16l4092,16c4088,16,4084,12,4084,8c4084,3,4088,0,4092,0xm4140,0l4156,0c4160,0,4164,3,4164,8c4164,12,4160,16,4156,16l4140,16c4136,16,4132,12,4132,8c4132,3,4136,0,4140,0xm4188,0l4204,0c4209,0,4212,3,4212,8c4212,12,4209,16,4204,16l4188,16c4184,16,4180,12,4180,8c4180,3,4184,0,4188,0xm4236,0l4252,0c4257,0,4260,3,4260,8c4260,12,4257,16,4252,16l4236,16c4232,16,4228,12,4228,8c4228,3,4232,0,4236,0xm4284,0l4300,0c4305,0,4308,3,4308,8c4308,12,4305,16,4300,16l4284,16c4280,16,4276,12,4276,8c4276,3,4280,0,4284,0xm4332,0l4348,0c4353,0,4356,3,4356,8c4356,12,4353,16,4348,16l4332,16c4328,16,4324,12,4324,8c4324,3,4328,0,4332,0xm4380,0l4396,0c4401,0,4404,3,4404,8c4404,12,4401,16,4396,16l4380,16c4376,16,4372,12,4372,8c4372,3,4376,0,4380,0xm4428,0l4444,0c4449,0,4452,3,4452,8c4452,12,4449,16,4444,16l4428,16c4424,16,4420,12,4420,8c4420,3,4424,0,4428,0xm4476,0l4492,0c4497,0,4500,3,4500,8c4500,12,4497,16,4492,16l4476,16c4472,16,4468,12,4468,8c4468,3,4472,0,4476,0xm4524,0l4540,0c4545,0,4548,3,4548,8c4548,12,4545,16,4540,16l4524,16c4520,16,4516,12,4516,8c4516,3,4520,0,4524,0xm4572,0l4588,0c4593,0,4596,3,4596,8c4596,12,4593,16,4588,16l4572,16c4568,16,4564,12,4564,8c4564,3,4568,0,4572,0xm4621,0l4637,0c4641,0,4645,3,4645,8c4645,12,4641,16,4637,16l4621,16c4616,16,4612,12,4612,8c4612,3,4616,0,4621,0xm4669,0l4685,0c4689,0,4693,3,4693,8c4693,12,4689,16,4685,16l4669,16c4664,16,4661,12,4661,8c4661,3,4664,0,4669,0xm4717,0l4733,0c4737,0,4741,3,4741,8c4741,12,4737,16,4733,16l4717,16c4712,16,4709,12,4709,8c4709,3,4712,0,4717,0xm4765,0l4781,0c4785,0,4789,3,4789,8c4789,12,4785,16,4781,16l4765,16c4760,16,4757,12,4757,8c4757,3,4760,0,4765,0xm4813,0l4829,0c4833,0,4837,3,4837,8c4837,12,4833,16,4829,16l4813,16c4808,16,4805,12,4805,8c4805,3,4808,0,4813,0xm4861,0l4877,0c4881,0,4885,3,4885,8c4885,12,4881,16,4877,16l4861,16c4856,16,4853,12,4853,8c4853,3,4856,0,4861,0xm4909,0l4925,0c4929,0,4933,3,4933,8c4933,12,4929,16,4925,16l4909,16c4904,16,4901,12,4901,8c4901,3,4904,0,4909,0xm4957,0l4973,0c4977,0,4981,3,4981,8c4981,12,4977,16,4973,16l4957,16c4952,16,4949,12,4949,8c4949,3,4952,0,4957,0xm5005,0l5021,0c5025,0,5029,3,5029,8c5029,12,5025,16,5021,16l5005,16c5000,16,4997,12,4997,8c4997,3,5000,0,5005,0xm5053,0l5069,0c5073,0,5077,3,5077,8c5077,12,5073,16,5069,16l5053,16c5049,16,5045,12,5045,8c5045,3,5049,0,5053,0xm5101,0l5117,0c5121,0,5125,3,5125,8c5125,12,5121,16,5117,16l5101,16c5097,16,5093,12,5093,8c5093,3,5097,0,5101,0xm5149,0l5165,0c5169,0,5173,3,5173,8c5173,12,5169,16,5165,16l5149,16c5145,16,5141,12,5141,8c5141,3,5145,0,5149,0xm5197,0l5213,0c5218,0,5221,3,5221,8c5221,12,5218,16,5213,16l5197,16c5193,16,5189,12,5189,8c5189,3,5193,0,5197,0xm5245,0l5261,0c5266,0,5269,3,5269,8c5269,12,5266,16,5261,16l5245,16c5241,16,5237,12,5237,8c5237,3,5241,0,5245,0xm5293,0l5309,0c5314,0,5317,3,5317,8c5317,12,5314,16,5309,16l5293,16c5289,16,5285,12,5285,8c5285,3,5289,0,5293,0xm5341,0l5357,0c5362,0,5365,3,5365,8c5365,12,5362,16,5357,16l5341,16c5337,16,5333,12,5333,8c5333,3,5337,0,5341,0xm5389,0l5405,0c5410,0,5413,3,5413,8c5413,12,5410,16,5405,16l5389,16c5385,16,5381,12,5381,8c5381,3,5385,0,5389,0xm5437,0l5453,0c5458,0,5461,3,5461,8c5461,12,5458,16,5453,16l5437,16c5433,16,5429,12,5429,8c5429,3,5433,0,5437,0xm5485,0l5501,0c5506,0,5509,3,5509,8c5509,12,5506,16,5501,16l5485,16c5481,16,5477,12,5477,8c5477,3,5481,0,5485,0xm5533,0l5549,0c5554,0,5557,3,5557,8c5557,12,5554,16,5549,16l5533,16c5529,16,5525,12,5525,8c5525,3,5529,0,5533,0xm5581,0l5597,0c5602,0,5605,3,5605,8c5605,12,5602,16,5597,16l5581,16c5577,16,5573,12,5573,8c5573,3,5577,0,5581,0xm5630,0l5646,0c5650,0,5654,3,5654,8c5654,12,5650,16,5646,16l5630,16c5625,16,5622,12,5622,8c5622,3,5625,0,5630,0xm5678,0l5694,0c5698,0,5702,3,5702,8c5702,12,5698,16,5694,16l5678,16c5673,16,5670,12,5670,8c5670,3,5673,0,5678,0xm5726,0l5742,0c5746,0,5750,3,5750,8c5750,12,5746,16,5742,16l5726,16c5721,16,5718,12,5718,8c5718,3,5721,0,5726,0xm5774,0l5790,0c5794,0,5798,3,5798,8c5798,12,5794,16,5790,16l5774,16c5769,16,5766,12,5766,8c5766,3,5769,0,5774,0xm5822,0l5838,0c5842,0,5846,3,5846,8c5846,12,5842,16,5838,16l5822,16c5817,16,5814,12,5814,8c5814,3,5817,0,5822,0xm5870,0l5886,0c5890,0,5894,3,5894,8c5894,12,5890,16,5886,16l5870,16c5865,16,5862,12,5862,8c5862,3,5865,0,5870,0xm5918,0l5934,0c5938,0,5942,3,5942,8c5942,12,5938,16,5934,16l5918,16c5913,16,5910,12,5910,8c5910,3,5913,0,5918,0xm5966,0l5982,0c5986,0,5990,3,5990,8c5990,12,5986,16,5982,16l5966,16c5961,16,5958,12,5958,8c5958,3,5961,0,5966,0xm6014,0l6030,0c6034,0,6038,3,6038,8c6038,12,6034,16,6030,16l6014,16c6009,16,6006,12,6006,8c6006,3,6009,0,6014,0xm6062,0l6078,0c6082,0,6086,3,6086,8c6086,12,6082,16,6078,16l6062,16c6058,16,6054,12,6054,8c6054,3,6058,0,6062,0xm6110,0l6126,0c6130,0,6134,3,6134,8c6134,12,6130,16,6126,16l6110,16c6106,16,6102,12,6102,8c6102,3,6106,0,6110,0xm6158,0l6174,0c6178,0,6182,3,6182,8c6182,12,6178,16,6174,16l6158,16c6154,16,6150,12,6150,8c6150,3,6154,0,6158,0xm6206,0l6222,0c6227,0,6230,3,6230,8c6230,12,6227,16,6222,16l6206,16c6202,16,6198,12,6198,8c6198,3,6202,0,6206,0xm6254,0l6270,0c6275,0,6278,3,6278,8c6278,12,6275,16,6270,16l6254,16c6250,16,6246,12,6246,8c6246,3,6250,0,6254,0xm6302,0l6318,0c6323,0,6326,3,6326,8c6326,12,6323,16,6318,16l6302,16c6298,16,6294,12,6294,8c6294,3,6298,0,6302,0xm6350,0l6366,0c6371,0,6374,3,6374,8c6374,12,6371,16,6366,16l6350,16c6346,16,6342,12,6342,8c6342,3,6346,0,6350,0xm6398,0l6414,0c6419,0,6422,3,6422,8c6422,12,6419,16,6414,16l6398,16c6394,16,6390,12,6390,8c6390,3,6394,0,6398,0xm6446,0l6462,0c6467,0,6470,3,6470,8c6470,12,6467,16,6462,16l6446,16c6442,16,6438,12,6438,8c6438,3,6442,0,6446,0xm6494,0l6510,0c6515,0,6518,3,6518,8c6518,12,6515,16,6510,16l6494,16c6490,16,6486,12,6486,8c6486,3,6490,0,6494,0xm6542,0l6558,0c6563,0,6566,3,6566,8c6566,12,6563,16,6558,16l6542,16c6538,16,6534,12,6534,8c6534,3,6538,0,6542,0xm6591,0l6607,0c6611,0,6615,3,6615,8c6615,12,6611,16,6607,16l6591,16c6586,16,6582,12,6582,8c6582,3,6586,0,6591,0xm6639,0l6655,0c6659,0,6663,3,6663,8c6663,12,6659,16,6655,16l6639,16c6634,16,6631,12,6631,8c6631,3,6634,0,6639,0xm6687,0l6703,0c6707,0,6711,3,6711,8c6711,12,6707,16,6703,16l6687,16c6682,16,6679,12,6679,8c6679,3,6682,0,6687,0xm6735,0l6751,0c6755,0,6759,3,6759,8c6759,12,6755,16,6751,16l6735,16c6730,16,6727,12,6727,8c6727,3,6730,0,6735,0xm6783,0l6799,0c6803,0,6807,3,6807,8c6807,12,6803,16,6799,16l6783,16c6778,16,6775,12,6775,8c6775,3,6778,0,6783,0xm6831,0l6847,0c6851,0,6855,3,6855,8c6855,12,6851,16,6847,16l6831,16c6826,16,6823,12,6823,8c6823,3,6826,0,6831,0xm6879,0l6895,0c6899,0,6903,3,6903,8c6903,12,6899,16,6895,16l6879,16c6874,16,6871,12,6871,8c6871,3,6874,0,6879,0xm6927,0l6943,0c6947,0,6951,3,6951,8c6951,12,6947,16,6943,16l6927,16c6922,16,6919,12,6919,8c6919,3,6922,0,6927,0xm6975,0l6991,0c6995,0,6999,3,6999,8c6999,12,6995,16,6991,16l6975,16c6970,16,6967,12,6967,8c6967,3,6970,0,6975,0xm7023,0l7039,0c7043,0,7047,3,7047,8c7047,12,7043,16,7039,16l7023,16c7019,16,7015,12,7015,8c7015,3,7019,0,7023,0xm7071,0l7087,0c7091,0,7095,3,7095,8c7095,12,7091,16,7087,16l7071,16c7067,16,7063,12,7063,8c7063,3,7067,0,7071,0xm7119,0l7135,0c7139,0,7143,3,7143,8c7143,12,7139,16,7135,16l7119,16c7115,16,7111,12,7111,8c7111,3,7115,0,7119,0xm7167,0l7183,0c7188,0,7191,3,7191,8c7191,12,7188,16,7183,16l7167,16c7163,16,7159,12,7159,8c7159,3,7163,0,7167,0xm7215,0l7231,0c7236,0,7239,3,7239,8c7239,12,7236,16,7231,16l7215,16c7211,16,7207,12,7207,8c7207,3,7211,0,7215,0xm7263,0l7279,0c7284,0,7287,3,7287,8c7287,12,7284,16,7279,16l7263,16c7259,16,7255,12,7255,8c7255,3,7259,0,7263,0xm7311,0l7327,0c7332,0,7335,3,7335,8c7335,12,7332,16,7327,16l7311,16c7307,16,7303,12,7303,8c7303,3,7307,0,7311,0xm7359,0l7375,0c7380,0,7383,3,7383,8c7383,12,7380,16,7375,16l7359,16c7355,16,7351,12,7351,8c7351,3,7355,0,7359,0xm7407,0l7423,0c7428,0,7431,3,7431,8c7431,12,7428,16,7423,16l7407,16c7403,16,7399,12,7399,8c7399,3,7403,0,7407,0xm7455,0l7471,0c7476,0,7479,3,7479,8c7479,12,7476,16,7471,16l7455,16c7451,16,7447,12,7447,8c7447,3,7451,0,7455,0xm7503,0l7519,0c7524,0,7527,3,7527,8c7527,12,7524,16,7519,16l7503,16c7499,16,7495,12,7495,8c7495,3,7499,0,7503,0xm7551,0l7567,0c7572,0,7576,3,7576,8c7576,12,7572,16,7567,16l7551,16c7547,16,7543,12,7543,8c7543,3,7547,0,7551,0xm7600,0l7616,0c7620,0,7624,3,7624,8c7624,12,7620,16,7616,16l7600,16c7595,16,7592,12,7592,8c7592,3,7595,0,7600,0xm7648,0l7664,0c7668,0,7672,3,7672,8c7672,12,7668,16,7664,16l7648,16c7643,16,7640,12,7640,8c7640,3,7643,0,7648,0xm7696,0l7712,0c7716,0,7720,3,7720,8c7720,12,7716,16,7712,16l7696,16c7691,16,7688,12,7688,8c7688,3,7691,0,7696,0xm7744,0l7760,0c7764,0,7768,3,7768,8c7768,12,7764,16,7760,16l7744,16c7739,16,7736,12,7736,8c7736,3,7739,0,7744,0xm7792,0l7808,0c7812,0,7816,3,7816,8c7816,12,7812,16,7808,16l7792,16c7787,16,7784,12,7784,8c7784,3,7787,0,7792,0xm7840,0l7856,0c7860,0,7864,3,7864,8c7864,12,7860,16,7856,16l7840,16c7835,16,7832,12,7832,8c7832,3,7835,0,7840,0xm7888,0l7904,0c7908,0,7912,3,7912,8c7912,12,7908,16,7904,16l7888,16c7883,16,7880,12,7880,8c7880,3,7883,0,7888,0xm7936,0l7952,0c7956,0,7960,3,7960,8c7960,12,7956,16,7952,16l7936,16c7931,16,7928,12,7928,8c7928,3,7931,0,7936,0xm7984,0l8000,0c8004,0,8008,3,8008,8c8008,12,8004,16,8000,16l7984,16c7979,16,7976,12,7976,8c7976,3,7979,0,7984,0xm8032,0l8048,0c8052,0,8056,3,8056,8c8056,12,8052,16,8048,16l8032,16c8028,16,8024,12,8024,8c8024,3,8028,0,8032,0xm8080,0l8096,0c8100,0,8104,3,8104,8c8104,12,8100,16,8096,16l8080,16c8076,16,8072,12,8072,8c8072,3,8076,0,8080,0xm8128,0l8144,0c8149,0,8152,3,8152,8c8152,12,8149,16,8144,16l8128,16c8124,16,8120,12,8120,8c8120,3,8124,0,8128,0xm8176,0l8192,0c8197,0,8200,3,8200,8c8200,12,8197,16,8192,16l8176,16c8172,16,8168,12,8168,8c8168,3,8172,0,8176,0xm8224,0l8240,0c8245,0,8248,3,8248,8c8248,12,8245,16,8240,16l8224,16c8220,16,8216,12,8216,8c8216,3,8220,0,8224,0xm8272,0l8288,0c8293,0,8296,3,8296,8c8296,12,8293,16,8288,16l8272,16c8268,16,8264,12,8264,8c8264,3,8268,0,8272,0xm8320,0l8336,0c8341,0,8344,3,8344,8c8344,12,8341,16,8336,16l8320,16c8316,16,8312,12,8312,8c8312,3,8316,0,8320,0xm8368,0l8384,0c8389,0,8392,3,8392,8c8392,12,8389,16,8384,16l8368,16c8364,16,8360,12,8360,8c8360,3,8364,0,8368,0xm8416,0l8432,0c8437,0,8440,3,8440,8c8440,12,8437,16,8432,16l8416,16c8412,16,8408,12,8408,8c8408,3,8412,0,8416,0xm8464,0l8480,0c8485,0,8488,3,8488,8c8488,12,8485,16,8480,16l8464,16c8460,16,8456,12,8456,8c8456,3,8460,0,8464,0xm8512,0l8528,0c8533,0,8536,3,8536,8c8536,12,8533,16,8528,16l8512,16c8508,16,8504,12,8504,8c8504,3,8508,0,8512,0xm8561,0l8577,0c8581,0,8585,3,8585,8c8585,12,8581,16,8577,16l8561,16c8556,16,8552,12,8552,8c8552,3,8556,0,8561,0xm8609,0l8625,0c8629,0,8633,3,8633,8c8633,12,8629,16,8625,16l8609,16c8604,16,8601,12,8601,8c8601,3,8604,0,8609,0xm8657,0l8673,0c8677,0,8681,3,8681,8c8681,12,8677,16,8673,16l8657,16c8652,16,8649,12,8649,8c8649,3,8652,0,8657,0xm8705,0l8721,0c8725,0,8729,3,8729,8c8729,12,8725,16,8721,16l8705,16c8700,16,8697,12,8697,8c8697,3,8700,0,8705,0xm8753,0l8769,0c8773,0,8777,3,8777,8c8777,12,8773,16,8769,16l8753,16c8748,16,8745,12,8745,8c8745,3,8748,0,8753,0xm8801,0l8817,0c8821,0,8825,3,8825,8c8825,12,8821,16,8817,16l8801,16c8796,16,8793,12,8793,8c8793,3,8796,0,8801,0xm8849,0l8865,0c8869,0,8873,3,8873,8c8873,12,8869,16,8865,16l8849,16c8844,16,8841,12,8841,8c8841,3,8844,0,8849,0xm8897,0l8913,0c8917,0,8921,3,8921,8c8921,12,8917,16,8913,16l8897,16c8892,16,8889,12,8889,8c8889,3,8892,0,8897,0xm8945,0l8961,0c8965,0,8969,3,8969,8c8969,12,8965,16,8961,16l8945,16c8940,16,8937,12,8937,8c8937,3,8940,0,8945,0xm8993,0l9009,0c9013,0,9017,3,9017,8c9017,12,9013,16,9009,16l8993,16c8989,16,8985,12,8985,8c8985,3,8989,0,8993,0xm9041,0l9057,0c9061,0,9065,3,9065,8c9065,12,9061,16,9057,16l9041,16c9037,16,9033,12,9033,8c9033,3,9037,0,9041,0xm9089,0l9105,0c9109,0,9113,3,9113,8c9113,12,9109,16,9105,16l9089,16c9085,16,9081,12,9081,8c9081,3,9085,0,9089,0xm9137,0l9153,0c9158,0,9161,3,9161,8c9161,12,9158,16,9153,16l9137,16c9133,16,9129,12,9129,8c9129,3,9133,0,9137,0xm9185,0l9201,0c9206,0,9209,3,9209,8c9209,12,9206,16,9201,16l9185,16c9181,16,9177,12,9177,8c9177,3,9181,0,9185,0xm9233,0l9249,0c9254,0,9257,3,9257,8c9257,12,9254,16,9249,16l9233,16c9229,16,9225,12,9225,8c9225,3,9229,0,9233,0xm9281,0l9297,0c9302,0,9305,3,9305,8c9305,12,9302,16,9297,16l9281,16c9277,16,9273,12,9273,8c9273,3,9277,0,9281,0xm9329,0l9345,0c9350,0,9353,3,9353,8c9353,12,9350,16,9345,16l9329,16c9325,16,9321,12,9321,8c9321,3,9325,0,9329,0xm9377,0l9393,0c9398,0,9401,3,9401,8c9401,12,9398,16,9393,16l9377,16c9373,16,9369,12,9369,8c9369,3,9373,0,9377,0xm9425,0l9441,0c9446,0,9449,3,9449,8c9449,12,9446,16,9441,16l9425,16c9421,16,9417,12,9417,8c9417,3,9421,0,9425,0xm9473,0l9489,0c9494,0,9497,3,9497,8c9497,12,9494,16,9489,16l9473,16c9469,16,9465,12,9465,8c9465,3,9469,0,9473,0xm9522,0l9538,0c9542,0,9546,3,9546,8c9546,12,9542,16,9538,16l9522,16c9517,16,9513,12,9513,8c9513,3,9517,0,9522,0xm9570,0l9586,0c9590,0,9594,3,9594,8c9594,12,9590,16,9586,16l9570,16c9565,16,9562,12,9562,8c9562,3,9565,0,9570,0xm9618,0l9634,0c9638,0,9642,3,9642,8c9642,12,9638,16,9634,16l9618,16c9613,16,9610,12,9610,8c9610,3,9613,0,9618,0xm9666,0l9682,0c9686,0,9690,3,9690,8c9690,12,9686,16,9682,16l9666,16c9661,16,9658,12,9658,8c9658,3,9661,0,9666,0xm9714,0l9730,0c9734,0,9738,3,9738,8c9738,12,9734,16,9730,16l9714,16c9709,16,9706,12,9706,8c9706,3,9709,0,9714,0xm9762,0l9778,0c9782,0,9786,3,9786,8c9786,12,9782,16,9778,16l9762,16c9757,16,9754,12,9754,8c9754,3,9757,0,9762,0xm9810,0l9826,0c9830,0,9834,3,9834,8c9834,12,9830,16,9826,16l9810,16c9805,16,9802,12,9802,8c9802,3,9805,0,9810,0xm9858,0l9874,0c9878,0,9882,3,9882,8c9882,12,9878,16,9874,16l9858,16c9853,16,9850,12,9850,8c9850,3,9853,0,9858,0xm9906,0l9922,0c9926,0,9930,3,9930,8c9930,12,9926,16,9922,16l9906,16c9901,16,9898,12,9898,8c9898,3,9901,0,9906,0xm9954,0l9970,0c9974,0,9978,3,9978,8c9978,12,9974,16,9970,16l9954,16c9950,16,9946,12,9946,8c9946,3,9950,0,9954,0xm10002,0l10018,0c10022,0,10026,3,10026,8c10026,12,10022,16,10018,16l10002,16c9998,16,9994,12,9994,8c9994,3,9998,0,10002,0xm10050,0l10066,0c10070,0,10074,3,10074,8c10074,12,10070,16,10066,16l10050,16c10046,16,10042,12,10042,8c10042,3,10046,0,10050,0xm10098,0l10114,0c10119,0,10122,3,10122,8c10122,12,10119,16,10114,16l10098,16c10094,16,10090,12,10090,8c10090,3,10094,0,10098,0xm10146,0l10162,0c10167,0,10170,3,10170,8c10170,12,10167,16,10162,16l10146,16c10142,16,10138,12,10138,8c10138,3,10142,0,10146,0xm10194,0l10210,0c10215,0,10218,3,10218,8c10218,12,10215,16,10210,16l10194,16c10190,16,10186,12,10186,8c10186,3,10190,0,10194,0xm10242,0l10258,0c10263,0,10266,3,10266,8c10266,12,10263,16,10258,16l10242,16c10238,16,10234,12,10234,8c10234,3,10238,0,10242,0xm10290,0l10291,0c10295,0,10299,3,10299,8c10299,12,10295,16,10291,16l10290,16c10286,16,10282,12,10282,8c10282,3,10286,0,10290,0xe" fillcolor="black" stroked="t" o:allowincell="f" style="position:absolute;left:845;top:9458;width:7630;height:1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336,7572" to="336,8166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6" path="m0,176l58,0l117,176l0,176xe" fillcolor="black" stroked="f" o:allowincell="f" style="position:absolute;left:278;top:7421;width:11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34,12264" to="334,12964" stroked="t" o:allowincell="f" style="position:absolute;flip:x">
                  <v:stroke color="black" weight="8280" joinstyle="miter" endcap="round"/>
                  <v:fill o:detectmouseclick="t" on="false"/>
                  <w10:wrap type="none"/>
                </v:line>
                <v:shape id="shape_0" coordsize="117,177" path="m117,0l58,177l0,0l117,0xe" fillcolor="black" stroked="f" o:allowincell="f" style="position:absolute;left:278;top:12950;width:116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36,3734" to="336,4374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5" path="m0,175l58,0l117,175l0,175xe" fillcolor="black" stroked="f" o:allowincell="f" style="position:absolute;left:278;top:3573;width:116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37,6565" to="337,7249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7" path="m117,0l58,177l0,0l117,0xe" fillcolor="black" stroked="f" o:allowincell="f" style="position:absolute;left:278;top:7234;width:116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36,1443" to="336,1821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6" path="m0,176l58,0l117,176l0,176xe" fillcolor="black" stroked="f" o:allowincell="f" style="position:absolute;left:278;top:1282;width:11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34,3046" to="334,3427" stroked="t" o:allowincell="f" style="position:absolute;flip:x">
                  <v:stroke color="black" weight="8280" joinstyle="miter" endcap="round"/>
                  <v:fill o:detectmouseclick="t" on="false"/>
                  <w10:wrap type="none"/>
                </v:line>
                <v:shape id="shape_0" coordsize="117,176" path="m117,0l58,176l0,0l117,0xe" fillcolor="black" stroked="f" o:allowincell="f" style="position:absolute;left:278;top:3413;width:11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99,16" path="m8,0l24,0c29,0,32,4,32,8c32,13,29,16,24,16l8,16c4,16,0,13,0,8c0,4,4,0,8,0xm56,0l72,0c77,0,80,4,80,8c80,13,77,16,72,16l56,16c52,16,48,13,48,8c48,4,52,0,56,0xm104,0l120,0c125,0,128,4,128,8c128,13,125,16,120,16l104,16c100,16,96,13,96,8c96,4,100,0,104,0xm153,0l169,0c173,0,177,4,177,8c177,13,173,16,169,16l153,16c148,16,144,13,144,8c144,4,148,0,153,0xm201,0l217,0c221,0,225,4,225,8c225,13,221,16,217,16l201,16c196,16,193,13,193,8c193,4,196,0,201,0xm249,0l265,0c269,0,273,4,273,8c273,13,269,16,265,16l249,16c244,16,241,13,241,8c241,4,244,0,249,0xm297,0l313,0c317,0,321,4,321,8c321,13,317,16,313,16l297,16c292,16,289,13,289,8c289,4,292,0,297,0xm345,0l361,0c365,0,369,4,369,8c369,13,365,16,361,16l345,16c340,16,337,13,337,8c337,4,340,0,345,0xm393,0l409,0c413,0,417,4,417,8c417,13,413,16,409,16l393,16c388,16,385,13,385,8c385,4,388,0,393,0xm441,0l457,0c461,0,465,4,465,8c465,13,461,16,457,16l441,16c436,16,433,13,433,8c433,4,436,0,441,0xm489,0l505,0c509,0,513,4,513,8c513,13,509,16,505,16l489,16c484,16,481,13,481,8c481,4,484,0,489,0xm537,0l553,0c557,0,561,4,561,8c561,13,557,16,553,16l537,16c532,16,529,13,529,8c529,4,532,0,537,0xm585,0l601,0c605,0,609,4,609,8c609,13,605,16,601,16l585,16c581,16,577,13,577,8c577,4,581,0,585,0xm633,0l649,0c653,0,657,4,657,8c657,13,653,16,649,16l633,16c629,16,625,13,625,8c625,4,629,0,633,0xm681,0l697,0c701,0,705,4,705,8c705,13,701,16,697,16l681,16c677,16,673,13,673,8c673,4,677,0,681,0xm729,0l745,0c750,0,753,4,753,8c753,13,750,16,745,16l729,16c725,16,721,13,721,8c721,4,725,0,729,0xm777,0l793,0c798,0,801,4,801,8c801,13,798,16,793,16l777,16c773,16,769,13,769,8c769,4,773,0,777,0xm825,0l841,0c846,0,849,4,849,8c849,13,846,16,841,16l825,16c821,16,817,13,817,8c817,4,821,0,825,0xm873,0l889,0c894,0,897,4,897,8c897,13,894,16,889,16l873,16c869,16,865,13,865,8c865,4,869,0,873,0xm921,0l937,0c942,0,945,4,945,8c945,13,942,16,937,16l921,16c917,16,913,13,913,8c913,4,917,0,921,0xm969,0l985,0c990,0,993,4,993,8c993,13,990,16,985,16l969,16c965,16,961,13,961,8c961,4,965,0,969,0xm1017,0l1033,0c1038,0,1041,4,1041,8c1041,13,1038,16,1033,16l1017,16c1013,16,1009,13,1009,8c1009,4,1013,0,1017,0xm1065,0l1081,0c1086,0,1089,4,1089,8c1089,13,1086,16,1081,16l1065,16c1061,16,1057,13,1057,8c1057,4,1061,0,1065,0xm1113,0l1129,0c1134,0,1137,4,1137,8c1137,13,1134,16,1129,16l1113,16c1109,16,1105,13,1105,8c1105,4,1109,0,1113,0xm1162,0l1178,0c1182,0,1186,4,1186,8c1186,13,1182,16,1178,16l1162,16c1157,16,1154,13,1154,8c1154,4,1157,0,1162,0xm1210,0l1226,0c1230,0,1234,4,1234,8c1234,13,1230,16,1226,16l1210,16c1205,16,1202,13,1202,8c1202,4,1205,0,1210,0xm1258,0l1274,0c1278,0,1282,4,1282,8c1282,13,1278,16,1274,16l1258,16c1253,16,1250,13,1250,8c1250,4,1253,0,1258,0xm1306,0l1322,0c1326,0,1330,4,1330,8c1330,13,1326,16,1322,16l1306,16c1301,16,1298,13,1298,8c1298,4,1301,0,1306,0xm1354,0l1370,0c1374,0,1378,4,1378,8c1378,13,1374,16,1370,16l1354,16c1349,16,1346,13,1346,8c1346,4,1349,0,1354,0xm1402,0l1418,0c1422,0,1426,4,1426,8c1426,13,1422,16,1418,16l1402,16c1397,16,1394,13,1394,8c1394,4,1397,0,1402,0xm1450,0l1466,0c1470,0,1474,4,1474,8c1474,13,1470,16,1466,16l1450,16c1445,16,1442,13,1442,8c1442,4,1445,0,1450,0xm1498,0l1514,0c1518,0,1522,4,1522,8c1522,13,1518,16,1514,16l1498,16c1493,16,1490,13,1490,8c1490,4,1493,0,1498,0xm1546,0l1562,0c1566,0,1570,4,1570,8c1570,13,1566,16,1562,16l1546,16c1541,16,1538,13,1538,8c1538,4,1541,0,1546,0xm1594,0l1610,0c1614,0,1618,4,1618,8c1618,13,1614,16,1610,16l1594,16c1590,16,1586,13,1586,8c1586,4,1590,0,1594,0xm1642,0l1658,0c1662,0,1666,4,1666,8c1666,13,1662,16,1658,16l1642,16c1638,16,1634,13,1634,8c1634,4,1638,0,1642,0xm1690,0l1706,0c1710,0,1714,4,1714,8c1714,13,1710,16,1706,16l1690,16c1686,16,1682,13,1682,8c1682,4,1686,0,1690,0xm1738,0l1754,0c1759,0,1762,4,1762,8c1762,13,1759,16,1754,16l1738,16c1734,16,1730,13,1730,8c1730,4,1734,0,1738,0xm1786,0l1802,0c1807,0,1810,4,1810,8c1810,13,1807,16,1802,16l1786,16c1782,16,1778,13,1778,8c1778,4,1782,0,1786,0xm1834,0l1850,0c1855,0,1858,4,1858,8c1858,13,1855,16,1850,16l1834,16c1830,16,1826,13,1826,8c1826,4,1830,0,1834,0xm1882,0l1898,0c1903,0,1906,4,1906,8c1906,13,1903,16,1898,16l1882,16c1878,16,1874,13,1874,8c1874,4,1878,0,1882,0xm1930,0l1946,0c1951,0,1954,4,1954,8c1954,13,1951,16,1946,16l1930,16c1926,16,1922,13,1922,8c1922,4,1926,0,1930,0xm1978,0l1994,0c1999,0,2002,4,2002,8c2002,13,1999,16,1994,16l1978,16c1974,16,1970,13,1970,8c1970,4,1974,0,1978,0xm2026,0l2042,0c2047,0,2050,4,2050,8c2050,13,2047,16,2042,16l2026,16c2022,16,2018,13,2018,8c2018,4,2022,0,2026,0xm2074,0l2090,0c2095,0,2098,4,2098,8c2098,13,2095,16,2090,16l2074,16c2070,16,2066,13,2066,8c2066,4,2070,0,2074,0xm2122,0l2138,0c2143,0,2147,4,2147,8c2147,13,2143,16,2138,16l2122,16c2118,16,2114,13,2114,8c2114,4,2118,0,2122,0xm2171,0l2187,0c2191,0,2195,4,2195,8c2195,13,2191,16,2187,16l2171,16c2166,16,2163,13,2163,8c2163,4,2166,0,2171,0xm2219,0l2235,0c2239,0,2243,4,2243,8c2243,13,2239,16,2235,16l2219,16c2214,16,2211,13,2211,8c2211,4,2214,0,2219,0xm2267,0l2283,0c2287,0,2291,4,2291,8c2291,13,2287,16,2283,16l2267,16c2262,16,2259,13,2259,8c2259,4,2262,0,2267,0xm2315,0l2331,0c2335,0,2339,4,2339,8c2339,13,2335,16,2331,16l2315,16c2310,16,2307,13,2307,8c2307,4,2310,0,2315,0xm2363,0l2379,0c2383,0,2387,4,2387,8c2387,13,2383,16,2379,16l2363,16c2358,16,2355,13,2355,8c2355,4,2358,0,2363,0xm2411,0l2427,0c2431,0,2435,4,2435,8c2435,13,2431,16,2427,16l2411,16c2406,16,2403,13,2403,8c2403,4,2406,0,2411,0xm2459,0l2475,0c2479,0,2483,4,2483,8c2483,13,2479,16,2475,16l2459,16c2454,16,2451,13,2451,8c2451,4,2454,0,2459,0xm2507,0l2523,0c2527,0,2531,4,2531,8c2531,13,2527,16,2523,16l2507,16c2502,16,2499,13,2499,8c2499,4,2502,0,2507,0xm2555,0l2571,0c2575,0,2579,4,2579,8c2579,13,2575,16,2571,16l2555,16c2550,16,2547,13,2547,8c2547,4,2550,0,2555,0xm2603,0l2619,0c2623,0,2627,4,2627,8c2627,13,2623,16,2619,16l2603,16c2599,16,2595,13,2595,8c2595,4,2599,0,2603,0xm2651,0l2667,0c2671,0,2675,4,2675,8c2675,13,2671,16,2667,16l2651,16c2647,16,2643,13,2643,8c2643,4,2647,0,2651,0xm2699,0l2715,0c2719,0,2723,4,2723,8c2723,13,2719,16,2715,16l2699,16c2695,16,2691,13,2691,8c2691,4,2695,0,2699,0xm2747,0l2763,0c2768,0,2771,4,2771,8c2771,13,2768,16,2763,16l2747,16c2743,16,2739,13,2739,8c2739,4,2743,0,2747,0xm2795,0l2811,0c2816,0,2819,4,2819,8c2819,13,2816,16,2811,16l2795,16c2791,16,2787,13,2787,8c2787,4,2791,0,2795,0xm2843,0l2859,0c2864,0,2867,4,2867,8c2867,13,2864,16,2859,16l2843,16c2839,16,2835,13,2835,8c2835,4,2839,0,2843,0xm2891,0l2907,0c2912,0,2915,4,2915,8c2915,13,2912,16,2907,16l2891,16c2887,16,2883,13,2883,8c2883,4,2887,0,2891,0xm2939,0l2955,0c2960,0,2963,4,2963,8c2963,13,2960,16,2955,16l2939,16c2935,16,2931,13,2931,8c2931,4,2935,0,2939,0xm2987,0l3003,0c3008,0,3011,4,3011,8c3011,13,3008,16,3003,16l2987,16c2983,16,2979,13,2979,8c2979,4,2983,0,2987,0xm3035,0l3051,0c3056,0,3059,4,3059,8c3059,13,3056,16,3051,16l3035,16c3031,16,3027,13,3027,8c3027,4,3031,0,3035,0xm3083,0l3099,0c3104,0,3107,4,3107,8c3107,13,3104,16,3099,16l3083,16c3079,16,3075,13,3075,8c3075,4,3079,0,3083,0xm3131,0l3148,0c3152,0,3156,4,3156,8c3156,13,3152,16,3148,16l3131,16c3127,16,3123,13,3123,8c3123,4,3127,0,3131,0xm3180,0l3196,0c3200,0,3204,4,3204,8c3204,13,3200,16,3196,16l3180,16c3175,16,3172,13,3172,8c3172,4,3175,0,3180,0xm3228,0l3244,0c3248,0,3252,4,3252,8c3252,13,3248,16,3244,16l3228,16c3223,16,3220,13,3220,8c3220,4,3223,0,3228,0xm3276,0l3292,0c3296,0,3300,4,3300,8c3300,13,3296,16,3292,16l3276,16c3271,16,3268,13,3268,8c3268,4,3271,0,3276,0xm3324,0l3340,0c3344,0,3348,4,3348,8c3348,13,3344,16,3340,16l3324,16c3319,16,3316,13,3316,8c3316,4,3319,0,3324,0xm3372,0l3388,0c3392,0,3396,4,3396,8c3396,13,3392,16,3388,16l3372,16c3367,16,3364,13,3364,8c3364,4,3367,0,3372,0xm3420,0l3436,0c3440,0,3444,4,3444,8c3444,13,3440,16,3436,16l3420,16c3415,16,3412,13,3412,8c3412,4,3415,0,3420,0xm3468,0l3484,0c3488,0,3492,4,3492,8c3492,13,3488,16,3484,16l3468,16c3463,16,3460,13,3460,8c3460,4,3463,0,3468,0xm3516,0l3532,0c3536,0,3540,4,3540,8c3540,13,3536,16,3532,16l3516,16c3511,16,3508,13,3508,8c3508,4,3511,0,3516,0xm3564,0l3580,0c3584,0,3588,4,3588,8c3588,13,3584,16,3580,16l3564,16c3560,16,3556,13,3556,8c3556,4,3560,0,3564,0xm3612,0l3628,0c3632,0,3636,4,3636,8c3636,13,3632,16,3628,16l3612,16c3608,16,3604,13,3604,8c3604,4,3608,0,3612,0xm3660,0l3676,0c3680,0,3684,4,3684,8c3684,13,3680,16,3676,16l3660,16c3656,16,3652,13,3652,8c3652,4,3656,0,3660,0xm3708,0l3724,0c3729,0,3732,4,3732,8c3732,13,3729,16,3724,16l3708,16c3704,16,3700,13,3700,8c3700,4,3704,0,3708,0xm3756,0l3772,0c3777,0,3780,4,3780,8c3780,13,3777,16,3772,16l3756,16c3752,16,3748,13,3748,8c3748,4,3752,0,3756,0xm3804,0l3820,0c3825,0,3828,4,3828,8c3828,13,3825,16,3820,16l3804,16c3800,16,3796,13,3796,8c3796,4,3800,0,3804,0xm3852,0l3868,0c3873,0,3876,4,3876,8c3876,13,3873,16,3868,16l3852,16c3848,16,3844,13,3844,8c3844,4,3848,0,3852,0xm3900,0l3916,0c3921,0,3924,4,3924,8c3924,13,3921,16,3916,16l3900,16c3896,16,3892,13,3892,8c3892,4,3896,0,3900,0xm3948,0l3964,0c3969,0,3972,4,3972,8c3972,13,3969,16,3964,16l3948,16c3944,16,3940,13,3940,8c3940,4,3944,0,3948,0xm3996,0l4012,0c4017,0,4020,4,4020,8c4020,13,4017,16,4012,16l3996,16c3992,16,3988,13,3988,8c3988,4,3992,0,3996,0xm4044,0l4060,0c4065,0,4068,4,4068,8c4068,13,4065,16,4060,16l4044,16c4040,16,4036,13,4036,8c4036,4,4040,0,4044,0xm4092,0l4108,0c4113,0,4116,4,4116,8c4116,13,4113,16,4108,16l4092,16c4088,16,4084,13,4084,8c4084,4,4088,0,4092,0xm4141,0l4157,0c4161,0,4165,4,4165,8c4165,13,4161,16,4157,16l4141,16c4136,16,4132,13,4132,8c4132,4,4136,0,4141,0xm4189,0l4205,0c4209,0,4213,4,4213,8c4213,13,4209,16,4205,16l4189,16c4184,16,4181,13,4181,8c4181,4,4184,0,4189,0xm4237,0l4253,0c4257,0,4261,4,4261,8c4261,13,4257,16,4253,16l4237,16c4232,16,4229,13,4229,8c4229,4,4232,0,4237,0xm4285,0l4301,0c4305,0,4309,4,4309,8c4309,13,4305,16,4301,16l4285,16c4280,16,4277,13,4277,8c4277,4,4280,0,4285,0xm4333,0l4349,0c4353,0,4357,4,4357,8c4357,13,4353,16,4349,16l4333,16c4328,16,4325,13,4325,8c4325,4,4328,0,4333,0xm4381,0l4397,0c4401,0,4405,4,4405,8c4405,13,4401,16,4397,16l4381,16c4376,16,4373,13,4373,8c4373,4,4376,0,4381,0xm4429,0l4445,0c4449,0,4453,4,4453,8c4453,13,4449,16,4445,16l4429,16c4424,16,4421,13,4421,8c4421,4,4424,0,4429,0xm4477,0l4493,0c4497,0,4501,4,4501,8c4501,13,4497,16,4493,16l4477,16c4472,16,4469,13,4469,8c4469,4,4472,0,4477,0xm4525,0l4541,0c4545,0,4549,4,4549,8c4549,13,4545,16,4541,16l4525,16c4520,16,4517,13,4517,8c4517,4,4520,0,4525,0xm4573,0l4589,0c4593,0,4597,4,4597,8c4597,13,4593,16,4589,16l4573,16c4569,16,4565,13,4565,8c4565,4,4569,0,4573,0xm4621,0l4637,0c4641,0,4645,4,4645,8c4645,13,4641,16,4637,16l4621,16c4617,16,4613,13,4613,8c4613,4,4617,0,4621,0xm4669,0l4685,0c4689,0,4693,4,4693,8c4693,13,4689,16,4685,16l4669,16c4665,16,4661,13,4661,8c4661,4,4665,0,4669,0xm4717,0l4733,0c4738,0,4741,4,4741,8c4741,13,4738,16,4733,16l4717,16c4713,16,4709,13,4709,8c4709,4,4713,0,4717,0xm4765,0l4781,0c4786,0,4789,4,4789,8c4789,13,4786,16,4781,16l4765,16c4761,16,4757,13,4757,8c4757,4,4761,0,4765,0xm4813,0l4829,0c4834,0,4837,4,4837,8c4837,13,4834,16,4829,16l4813,16c4809,16,4805,13,4805,8c4805,4,4809,0,4813,0xm4861,0l4877,0c4882,0,4885,4,4885,8c4885,13,4882,16,4877,16l4861,16c4857,16,4853,13,4853,8c4853,4,4857,0,4861,0xm4909,0l4925,0c4930,0,4933,4,4933,8c4933,13,4930,16,4925,16l4909,16c4905,16,4901,13,4901,8c4901,4,4905,0,4909,0xm4957,0l4973,0c4978,0,4981,4,4981,8c4981,13,4978,16,4973,16l4957,16c4953,16,4949,13,4949,8c4949,4,4953,0,4957,0xm5005,0l5021,0c5026,0,5029,4,5029,8c5029,13,5026,16,5021,16l5005,16c5001,16,4997,13,4997,8c4997,4,5001,0,5005,0xm5053,0l5069,0c5074,0,5077,4,5077,8c5077,13,5074,16,5069,16l5053,16c5049,16,5045,13,5045,8c5045,4,5049,0,5053,0xm5101,0l5117,0c5122,0,5125,4,5125,8c5125,13,5122,16,5117,16l5101,16c5097,16,5093,13,5093,8c5093,4,5097,0,5101,0xm5150,0l5166,0c5170,0,5174,4,5174,8c5174,13,5170,16,5166,16l5150,16c5145,16,5142,13,5142,8c5142,4,5145,0,5150,0xm5198,0l5214,0c5218,0,5222,4,5222,8c5222,13,5218,16,5214,16l5198,16c5193,16,5190,13,5190,8c5190,4,5193,0,5198,0xm5246,0l5262,0c5266,0,5270,4,5270,8c5270,13,5266,16,5262,16l5246,16c5241,16,5238,13,5238,8c5238,4,5241,0,5246,0xm5294,0l5310,0c5314,0,5318,4,5318,8c5318,13,5314,16,5310,16l5294,16c5289,16,5286,13,5286,8c5286,4,5289,0,5294,0xm5342,0l5358,0c5362,0,5366,4,5366,8c5366,13,5362,16,5358,16l5342,16c5337,16,5334,13,5334,8c5334,4,5337,0,5342,0xm5390,0l5406,0c5410,0,5414,4,5414,8c5414,13,5410,16,5406,16l5390,16c5385,16,5382,13,5382,8c5382,4,5385,0,5390,0xm5438,0l5454,0c5458,0,5462,4,5462,8c5462,13,5458,16,5454,16l5438,16c5433,16,5430,13,5430,8c5430,4,5433,0,5438,0xm5486,0l5502,0c5506,0,5510,4,5510,8c5510,13,5506,16,5502,16l5486,16c5481,16,5478,13,5478,8c5478,4,5481,0,5486,0xm5534,0l5550,0c5554,0,5558,4,5558,8c5558,13,5554,16,5550,16l5534,16c5529,16,5526,13,5526,8c5526,4,5529,0,5534,0xm5582,0l5598,0c5602,0,5606,4,5606,8c5606,13,5602,16,5598,16l5582,16c5578,16,5574,13,5574,8c5574,4,5578,0,5582,0xm5630,0l5646,0c5650,0,5654,4,5654,8c5654,13,5650,16,5646,16l5630,16c5626,16,5622,13,5622,8c5622,4,5626,0,5630,0xm5678,0l5694,0c5698,0,5702,4,5702,8c5702,13,5698,16,5694,16l5678,16c5674,16,5670,13,5670,8c5670,4,5674,0,5678,0xm5726,0l5742,0c5747,0,5750,4,5750,8c5750,13,5747,16,5742,16l5726,16c5722,16,5718,13,5718,8c5718,4,5722,0,5726,0xm5774,0l5790,0c5795,0,5798,4,5798,8c5798,13,5795,16,5790,16l5774,16c5770,16,5766,13,5766,8c5766,4,5770,0,5774,0xm5822,0l5838,0c5843,0,5846,4,5846,8c5846,13,5843,16,5838,16l5822,16c5818,16,5814,13,5814,8c5814,4,5818,0,5822,0xm5870,0l5886,0c5891,0,5894,4,5894,8c5894,13,5891,16,5886,16l5870,16c5866,16,5862,13,5862,8c5862,4,5866,0,5870,0xm5918,0l5934,0c5939,0,5942,4,5942,8c5942,13,5939,16,5934,16l5918,16c5914,16,5910,13,5910,8c5910,4,5914,0,5918,0xm5966,0l5982,0c5987,0,5990,4,5990,8c5990,13,5987,16,5982,16l5966,16c5962,16,5958,13,5958,8c5958,4,5962,0,5966,0xm6014,0l6030,0c6035,0,6038,4,6038,8c6038,13,6035,16,6030,16l6014,16c6010,16,6006,13,6006,8c6006,4,6010,0,6014,0xm6062,0l6078,0c6083,0,6086,4,6086,8c6086,13,6083,16,6078,16l6062,16c6058,16,6054,13,6054,8c6054,4,6058,0,6062,0xm6110,0l6127,0c6131,0,6135,4,6135,8c6135,13,6131,16,6127,16l6110,16c6106,16,6102,13,6102,8c6102,4,6106,0,6110,0xm6159,0l6175,0c6179,0,6183,4,6183,8c6183,13,6179,16,6175,16l6159,16c6154,16,6151,13,6151,8c6151,4,6154,0,6159,0xm6207,0l6223,0c6227,0,6231,4,6231,8c6231,13,6227,16,6223,16l6207,16c6202,16,6199,13,6199,8c6199,4,6202,0,6207,0xm6255,0l6271,0c6275,0,6279,4,6279,8c6279,13,6275,16,6271,16l6255,16c6250,16,6247,13,6247,8c6247,4,6250,0,6255,0xm6303,0l6319,0c6323,0,6327,4,6327,8c6327,13,6323,16,6319,16l6303,16c6298,16,6295,13,6295,8c6295,4,6298,0,6303,0xm6351,0l6367,0c6371,0,6375,4,6375,8c6375,13,6371,16,6367,16l6351,16c6346,16,6343,13,6343,8c6343,4,6346,0,6351,0xm6399,0l6415,0c6419,0,6423,4,6423,8c6423,13,6419,16,6415,16l6399,16c6394,16,6391,13,6391,8c6391,4,6394,0,6399,0xm6447,0l6463,0c6467,0,6471,4,6471,8c6471,13,6467,16,6463,16l6447,16c6442,16,6439,13,6439,8c6439,4,6442,0,6447,0xm6495,0l6511,0c6515,0,6519,4,6519,8c6519,13,6515,16,6511,16l6495,16c6490,16,6487,13,6487,8c6487,4,6490,0,6495,0xm6543,0l6559,0c6563,0,6567,4,6567,8c6567,13,6563,16,6559,16l6543,16c6539,16,6535,13,6535,8c6535,4,6539,0,6543,0xm6591,0l6607,0c6611,0,6615,4,6615,8c6615,13,6611,16,6607,16l6591,16c6587,16,6583,13,6583,8c6583,4,6587,0,6591,0xm6639,0l6655,0c6659,0,6663,4,6663,8c6663,13,6659,16,6655,16l6639,16c6635,16,6631,13,6631,8c6631,4,6635,0,6639,0xm6687,0l6703,0c6708,0,6711,4,6711,8c6711,13,6708,16,6703,16l6687,16c6683,16,6679,13,6679,8c6679,4,6683,0,6687,0xm6735,0l6751,0c6756,0,6759,4,6759,8c6759,13,6756,16,6751,16l6735,16c6731,16,6727,13,6727,8c6727,4,6731,0,6735,0xm6783,0l6799,0c6804,0,6807,4,6807,8c6807,13,6804,16,6799,16l6783,16c6779,16,6775,13,6775,8c6775,4,6779,0,6783,0xm6831,0l6847,0c6852,0,6855,4,6855,8c6855,13,6852,16,6847,16l6831,16c6827,16,6823,13,6823,8c6823,4,6827,0,6831,0xm6879,0l6895,0c6900,0,6903,4,6903,8c6903,13,6900,16,6895,16l6879,16c6875,16,6871,13,6871,8c6871,4,6875,0,6879,0xm6927,0l6943,0c6948,0,6951,4,6951,8c6951,13,6948,16,6943,16l6927,16c6923,16,6919,13,6919,8c6919,4,6923,0,6927,0xm6975,0l6991,0c6996,0,6999,4,6999,8c6999,13,6996,16,6991,16l6975,16c6971,16,6967,13,6967,8c6967,4,6971,0,6975,0xm7023,0l7039,0c7044,0,7047,4,7047,8c7047,13,7044,16,7039,16l7023,16c7019,16,7015,13,7015,8c7015,4,7019,0,7023,0xm7071,0l7087,0c7092,0,7096,4,7096,8c7096,13,7092,16,7087,16l7071,16c7067,16,7063,13,7063,8c7063,4,7067,0,7071,0xm7120,0l7136,0c7140,0,7144,4,7144,8c7144,13,7140,16,7136,16l7120,16c7115,16,7112,13,7112,8c7112,4,7115,0,7120,0xm7168,0l7184,0c7188,0,7192,4,7192,8c7192,13,7188,16,7184,16l7168,16c7163,16,7160,13,7160,8c7160,4,7163,0,7168,0xm7216,0l7232,0c7236,0,7240,4,7240,8c7240,13,7236,16,7232,16l7216,16c7211,16,7208,13,7208,8c7208,4,7211,0,7216,0xm7264,0l7280,0c7284,0,7288,4,7288,8c7288,13,7284,16,7280,16l7264,16c7259,16,7256,13,7256,8c7256,4,7259,0,7264,0xm7312,0l7328,0c7332,0,7336,4,7336,8c7336,13,7332,16,7328,16l7312,16c7307,16,7304,13,7304,8c7304,4,7307,0,7312,0xm7360,0l7376,0c7380,0,7384,4,7384,8c7384,13,7380,16,7376,16l7360,16c7355,16,7352,13,7352,8c7352,4,7355,0,7360,0xm7408,0l7424,0c7428,0,7432,4,7432,8c7432,13,7428,16,7424,16l7408,16c7403,16,7400,13,7400,8c7400,4,7403,0,7408,0xm7456,0l7472,0c7476,0,7480,4,7480,8c7480,13,7476,16,7472,16l7456,16c7451,16,7448,13,7448,8c7448,4,7451,0,7456,0xm7504,0l7520,0c7524,0,7528,4,7528,8c7528,13,7524,16,7520,16l7504,16c7499,16,7496,13,7496,8c7496,4,7499,0,7504,0xm7552,0l7568,0c7572,0,7576,4,7576,8c7576,13,7572,16,7568,16l7552,16c7548,16,7544,13,7544,8c7544,4,7548,0,7552,0xm7600,0l7616,0c7620,0,7624,4,7624,8c7624,13,7620,16,7616,16l7600,16c7596,16,7592,13,7592,8c7592,4,7596,0,7600,0xm7648,0l7664,0c7668,0,7672,4,7672,8c7672,13,7668,16,7664,16l7648,16c7644,16,7640,13,7640,8c7640,4,7644,0,7648,0xm7696,0l7712,0c7717,0,7720,4,7720,8c7720,13,7717,16,7712,16l7696,16c7692,16,7688,13,7688,8c7688,4,7692,0,7696,0xm7744,0l7760,0c7765,0,7768,4,7768,8c7768,13,7765,16,7760,16l7744,16c7740,16,7736,13,7736,8c7736,4,7740,0,7744,0xm7792,0l7808,0c7813,0,7816,4,7816,8c7816,13,7813,16,7808,16l7792,16c7788,16,7784,13,7784,8c7784,4,7788,0,7792,0xm7840,0l7856,0c7861,0,7864,4,7864,8c7864,13,7861,16,7856,16l7840,16c7836,16,7832,13,7832,8c7832,4,7836,0,7840,0xm7888,0l7904,0c7909,0,7912,4,7912,8c7912,13,7909,16,7904,16l7888,16c7884,16,7880,13,7880,8c7880,4,7884,0,7888,0xm7936,0l7952,0c7957,0,7960,4,7960,8c7960,13,7957,16,7952,16l7936,16c7932,16,7928,13,7928,8c7928,4,7932,0,7936,0xm7984,0l8000,0c8005,0,8008,4,8008,8c8008,13,8005,16,8000,16l7984,16c7980,16,7976,13,7976,8c7976,4,7980,0,7984,0xm8032,0l8048,0c8053,0,8056,4,8056,8c8056,13,8053,16,8048,16l8032,16c8028,16,8024,13,8024,8c8024,4,8028,0,8032,0xm8081,0l8097,0c8101,0,8105,4,8105,8c8105,13,8101,16,8097,16l8081,16c8076,16,8072,13,8072,8c8072,4,8076,0,8081,0xm8129,0l8145,0c8149,0,8153,4,8153,8c8153,13,8149,16,8145,16l8129,16c8124,16,8121,13,8121,8c8121,4,8124,0,8129,0xm8177,0l8193,0c8197,0,8201,4,8201,8c8201,13,8197,16,8193,16l8177,16c8172,16,8169,13,8169,8c8169,4,8172,0,8177,0xm8225,0l8241,0c8245,0,8249,4,8249,8c8249,13,8245,16,8241,16l8225,16c8220,16,8217,13,8217,8c8217,4,8220,0,8225,0xm8273,0l8289,0c8293,0,8297,4,8297,8c8297,13,8293,16,8289,16l8273,16c8268,16,8265,13,8265,8c8265,4,8268,0,8273,0xm8321,0l8337,0c8341,0,8345,4,8345,8c8345,13,8341,16,8337,16l8321,16c8316,16,8313,13,8313,8c8313,4,8316,0,8321,0xm8369,0l8385,0c8389,0,8393,4,8393,8c8393,13,8389,16,8385,16l8369,16c8364,16,8361,13,8361,8c8361,4,8364,0,8369,0xm8417,0l8433,0c8437,0,8441,4,8441,8c8441,13,8437,16,8433,16l8417,16c8412,16,8409,13,8409,8c8409,4,8412,0,8417,0xm8465,0l8481,0c8485,0,8489,4,8489,8c8489,13,8485,16,8481,16l8465,16c8460,16,8457,13,8457,8c8457,4,8460,0,8465,0xm8513,0l8529,0c8533,0,8537,4,8537,8c8537,13,8533,16,8529,16l8513,16c8509,16,8505,13,8505,8c8505,4,8509,0,8513,0xm8561,0l8577,0c8581,0,8585,4,8585,8c8585,13,8581,16,8577,16l8561,16c8557,16,8553,13,8553,8c8553,4,8557,0,8561,0xm8609,0l8625,0c8629,0,8633,4,8633,8c8633,13,8629,16,8625,16l8609,16c8605,16,8601,13,8601,8c8601,4,8605,0,8609,0xm8657,0l8673,0c8678,0,8681,4,8681,8c8681,13,8678,16,8673,16l8657,16c8653,16,8649,13,8649,8c8649,4,8653,0,8657,0xm8705,0l8721,0c8726,0,8729,4,8729,8c8729,13,8726,16,8721,16l8705,16c8701,16,8697,13,8697,8c8697,4,8701,0,8705,0xm8753,0l8769,0c8774,0,8777,4,8777,8c8777,13,8774,16,8769,16l8753,16c8749,16,8745,13,8745,8c8745,4,8749,0,8753,0xm8801,0l8817,0c8822,0,8825,4,8825,8c8825,13,8822,16,8817,16l8801,16c8797,16,8793,13,8793,8c8793,4,8797,0,8801,0xm8849,0l8865,0c8870,0,8873,4,8873,8c8873,13,8870,16,8865,16l8849,16c8845,16,8841,13,8841,8c8841,4,8845,0,8849,0xm8897,0l8913,0c8918,0,8921,4,8921,8c8921,13,8918,16,8913,16l8897,16c8893,16,8889,13,8889,8c8889,4,8893,0,8897,0xm8945,0l8961,0c8966,0,8969,4,8969,8c8969,13,8966,16,8961,16l8945,16c8941,16,8937,13,8937,8c8937,4,8941,0,8945,0xm8993,0l9009,0c9014,0,9017,4,9017,8c9017,13,9014,16,9009,16l8993,16c8989,16,8985,13,8985,8c8985,4,8989,0,8993,0xm9041,0l9058,0c9062,0,9066,4,9066,8c9066,13,9062,16,9058,16l9041,16c9037,16,9033,13,9033,8c9033,4,9037,0,9041,0xm9090,0l9106,0c9110,0,9114,4,9114,8c9114,13,9110,16,9106,16l9090,16c9085,16,9082,13,9082,8c9082,4,9085,0,9090,0xm9138,0l9154,0c9158,0,9162,4,9162,8c9162,13,9158,16,9154,16l9138,16c9133,16,9130,13,9130,8c9130,4,9133,0,9138,0xm9186,0l9202,0c9206,0,9210,4,9210,8c9210,13,9206,16,9202,16l9186,16c9181,16,9178,13,9178,8c9178,4,9181,0,9186,0xm9234,0l9250,0c9254,0,9258,4,9258,8c9258,13,9254,16,9250,16l9234,16c9229,16,9226,13,9226,8c9226,4,9229,0,9234,0xm9282,0l9298,0c9302,0,9306,4,9306,8c9306,13,9302,16,9298,16l9282,16c9277,16,9274,13,9274,8c9274,4,9277,0,9282,0xm9330,0l9346,0c9350,0,9354,4,9354,8c9354,13,9350,16,9346,16l9330,16c9325,16,9322,13,9322,8c9322,4,9325,0,9330,0xm9378,0l9394,0c9398,0,9402,4,9402,8c9402,13,9398,16,9394,16l9378,16c9373,16,9370,13,9370,8c9370,4,9373,0,9378,0xm9426,0l9442,0c9446,0,9450,4,9450,8c9450,13,9446,16,9442,16l9426,16c9421,16,9418,13,9418,8c9418,4,9421,0,9426,0xm9474,0l9490,0c9494,0,9498,4,9498,8c9498,13,9494,16,9490,16l9474,16c9470,16,9466,13,9466,8c9466,4,9470,0,9474,0xm9522,0l9538,0c9542,0,9546,4,9546,8c9546,13,9542,16,9538,16l9522,16c9518,16,9514,13,9514,8c9514,4,9518,0,9522,0xm9570,0l9586,0c9590,0,9594,4,9594,8c9594,13,9590,16,9586,16l9570,16c9566,16,9562,13,9562,8c9562,4,9566,0,9570,0xm9618,0l9634,0c9639,0,9642,4,9642,8c9642,13,9639,16,9634,16l9618,16c9614,16,9610,13,9610,8c9610,4,9614,0,9618,0xm9666,0l9682,0c9687,0,9690,4,9690,8c9690,13,9687,16,9682,16l9666,16c9662,16,9658,13,9658,8c9658,4,9662,0,9666,0xm9714,0l9730,0c9735,0,9738,4,9738,8c9738,13,9735,16,9730,16l9714,16c9710,16,9706,13,9706,8c9706,4,9710,0,9714,0xm9762,0l9778,0c9783,0,9786,4,9786,8c9786,13,9783,16,9778,16l9762,16c9758,16,9754,13,9754,8c9754,4,9758,0,9762,0xm9810,0l9826,0c9831,0,9834,4,9834,8c9834,13,9831,16,9826,16l9810,16c9806,16,9802,13,9802,8c9802,4,9806,0,9810,0xm9858,0l9874,0c9879,0,9882,4,9882,8c9882,13,9879,16,9874,16l9858,16c9854,16,9850,13,9850,8c9850,4,9854,0,9858,0xm9906,0l9922,0c9927,0,9930,4,9930,8c9930,13,9927,16,9922,16l9906,16c9902,16,9898,13,9898,8c9898,4,9902,0,9906,0xm9954,0l9970,0c9975,0,9978,4,9978,8c9978,13,9975,16,9970,16l9954,16c9950,16,9946,13,9946,8c9946,4,9950,0,9954,0xm10002,0l10019,0c10023,0,10027,4,10027,8c10027,13,10023,16,10019,16l10002,16c9998,16,9994,13,9994,8c9994,4,9998,0,10002,0xm10051,0l10067,0c10071,0,10075,4,10075,8c10075,13,10071,16,10067,16l10051,16c10046,16,10043,13,10043,8c10043,4,10046,0,10051,0xm10099,0l10115,0c10119,0,10123,4,10123,8c10123,13,10119,16,10115,16l10099,16c10094,16,10091,13,10091,8c10091,4,10094,0,10099,0xm10147,0l10163,0c10167,0,10171,4,10171,8c10171,13,10167,16,10163,16l10147,16c10142,16,10139,13,10139,8c10139,4,10142,0,10147,0xm10195,0l10211,0c10215,0,10219,4,10219,8c10219,13,10215,16,10211,16l10195,16c10190,16,10187,13,10187,8c10187,4,10190,0,10195,0xm10243,0l10259,0c10263,0,10267,4,10267,8c10267,13,10263,16,10259,16l10243,16c10238,16,10235,13,10235,8c10235,4,10238,0,10243,0xm10291,0l10291,0c10296,0,10299,4,10299,8c10299,13,10296,16,10291,16l10291,16c10286,16,10283,13,10283,8c10283,4,10286,0,10291,0xe" fillcolor="black" stroked="t" o:allowincell="f" style="position:absolute;left:-180;top:13125;width:8670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7742,7577" to="7742,7707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5" path="m0,175l59,0l117,175l0,175xe" fillcolor="black" stroked="f" o:allowincell="f" style="position:absolute;left:7682;top:7416;width:116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742,9160" to="7742,9290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6" path="m117,0l59,176l0,0l117,0xe" fillcolor="black" stroked="f" o:allowincell="f" style="position:absolute;left:7682;top:9276;width:11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72,3734" to="8072,4374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5" path="m0,175l59,0l117,175l0,175xe" fillcolor="black" stroked="f" o:allowincell="f" style="position:absolute;left:8013;top:3573;width:116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72,8585" to="8072,9300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6" path="m117,0l59,176l0,0l117,0xe" fillcolor="black" stroked="f" o:allowincell="f" style="position:absolute;left:8013;top:9287;width:11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72,1426" to="8072,1846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6" path="m0,176l59,0l117,176l0,176xe" fillcolor="black" stroked="f" o:allowincell="f" style="position:absolute;left:8013;top:1265;width:11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73,2983" to="8073,3410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6" path="m117,0l59,176l0,0l117,0xe" fillcolor="black" stroked="f" o:allowincell="f" style="position:absolute;left:8013;top:3397;width:11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0,917" path="m0,459l1295,0l2590,459l1295,917l0,459xe" stroked="t" o:allowincell="f" style="position:absolute;left:2278;top:5950;width:2880;height:921;mso-wrap-style:none;v-text-anchor:middle">
                  <v:fill o:detectmouseclick="t" on="false"/>
                  <v:stroke color="black" weight="8280" joinstyle="round" endcap="round"/>
                  <w10:wrap type="none"/>
                </v:shape>
                <v:shape id="shape_0" stroked="f" o:allowincell="f" style="position:absolute;left:2886;top:6237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6237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6237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6230;width:1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審查是否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2,1969" to="3712,2626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6" path="m126,0l63,126l0,0l126,0xe" fillcolor="black" stroked="f" o:allowincell="f" style="position:absolute;left:3649;top:2612;width:125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712,3376" to="3713,4269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3649;top:4211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713,4838" to="3713,5802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3649;top:5823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712,6872" to="3712,7809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3649;top:7757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712,8986" to="3712,9814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3640;top:9800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712,10435" to="3712,11092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3649;top:11077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712,11713" to="3712,12370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3649;top:12356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3,2752" path="m923,2752l0,2752l0,0l820,0e" stroked="t" o:allowincell="f" style="position:absolute;left:1494;top:2983;width:803;height:3416;mso-wrap-style:none;v-text-anchor:middle">
                  <v:fill o:detectmouseclick="t" on="false"/>
                  <v:stroke color="black" weight="11520" joinstyle="round" endcap="round"/>
                  <w10:wrap type="none"/>
                </v:shape>
                <v:shape id="shape_0" coordsize="126,126" path="m0,0l126,63l0,126l0,0xe" fillcolor="black" stroked="f" o:allowincell="f" style="position:absolute;left:2298;top:2920;width:125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9,2529" path="m1439,2529l1439,0l0,0e" stroked="t" o:allowincell="f" style="position:absolute;left:5145;top:6400;width:1438;height:2042;mso-wrap-style:none;v-text-anchor:middle">
                  <v:fill o:detectmouseclick="t" on="false"/>
                  <v:stroke color="black" weight="11520" joinstyle="round" endcap="round"/>
                  <w10:wrap type="none"/>
                </v:shape>
                <v:shape id="shape_0" coordsize="152,100" path="m152,100l0,51l152,0l152,100xe" fillcolor="black" stroked="f" o:allowincell="f" style="position:absolute;left:5133;top:6349;width:15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106,8443" to="6584,8443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stroked="f" o:allowincell="f" style="position:absolute;left:7494;top:885;width:10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期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76,605" path="m302,605l2774,605c2941,605,3076,470,3076,303c3076,136,2941,0,2774,0l302,0c135,0,0,136,0,303c0,470,135,605,302,605xe" stroked="t" o:allowincell="f" style="position:absolute;left:2417;top:1459;width:2589;height:509;mso-wrap-style:none;v-text-anchor:middle">
                  <v:fill o:detectmouseclick="t" on="false"/>
                  <v:stroke color="black" weight="8280" joinstyle="round" endcap="round"/>
                  <w10:wrap type="none"/>
                </v:shape>
                <v:shape id="shape_0" stroked="f" o:allowincell="f" style="position:absolute;left:2775;top:1600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600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1613;width:17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工程施工項目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24;top:2738;width:2575;height:637;mso-wrap-style:none;v-text-anchor:middle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2559;top:2733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2733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2747;width:2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工承攬廠商提送工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3016;width:17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估驗文件報請估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17;top:4338;width:2589;height:508;mso-wrap-style:none;v-text-anchor:middle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2559;top:4478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4478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4491;width:2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監造單位審查估驗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87,917" path="m0,459l1393,0l2787,459l1393,917l0,459xe" stroked="t" o:allowincell="f" style="position:absolute;left:2319;top:7894;width:2786;height:1091;mso-wrap-style:none;v-text-anchor:middle">
                  <v:fill o:detectmouseclick="t" on="false"/>
                  <v:stroke color="black" weight="8280" joinstyle="round" endcap="round"/>
                  <w10:wrap type="none"/>
                </v:shape>
                <v:shape id="shape_0" stroked="f" o:allowincell="f" style="position:absolute;left:2559;top:8059;width:2420;height:6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是否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工程主辦機關(單位)核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9;top:9926;width:2786;height:508;mso-wrap-style:none;v-text-anchor:middle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2325;top:10012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10012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10025;width:2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施工承攬廠商開立發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9;top:11204;width:2786;height:508;mso-wrap-style:none;v-text-anchor:middle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3206;top:11343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1343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11357;width: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計價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0,604" path="m302,604l3008,604c3175,604,3310,469,3310,302c3310,135,3175,0,3008,0l302,0c135,0,0,135,0,302c0,469,135,604,302,604xe" stroked="t" o:allowincell="f" style="position:absolute;left:2319;top:12483;width:2786;height:507;mso-wrap-style:none;v-text-anchor:middle">
                  <v:fill o:detectmouseclick="t" on="false"/>
                  <v:stroke color="black" weight="8280" joinstyle="round" endcap="round"/>
                  <w10:wrap type="none"/>
                </v:shape>
                <v:shape id="shape_0" stroked="f" o:allowincell="f" style="position:absolute;left:2990;top:12621;width:1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12621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12635;width: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估驗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2635;width: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7881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6816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9021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5919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4,9634" to="8064,9781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7" path="m0,177l59,0l117,177l0,177xe" fillcolor="black" stroked="f" o:allowincell="f" style="position:absolute;left:8004;top:9472;width:116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64,12868" to="8064,12972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7" path="m117,0l59,177l0,0l117,0xe" fillcolor="black" stroked="f" o:allowincell="f" style="position:absolute;left:8004;top:12957;width:116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40;top:3665;width:600;height:26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知工程主辦機關(單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09;top:2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4;top:298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72;top:8943;width:359;height:24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程主辦機關(單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5001;width:359;height:10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監造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846;width:359;height:16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工承攬廠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2238;width:359;height: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2021;width: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9,3727" to="7699,3857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5" path="m0,175l59,0l117,175l0,175xe" fillcolor="black" stroked="f" o:allowincell="f" style="position:absolute;left:7641;top:3566;width:116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737,7109" to="7737,7239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 id="shape_0" coordsize="117,176" path="m117,0l59,176l0,0l117,0xe" fillcolor="black" stroked="f" o:allowincell="f" style="position:absolute;left:7678;top:7225;width:11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64;top:4189;width:359;height: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3941;width: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10219;width:546;height:2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(申請核撥款項  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3;top:9941;width:3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1693;width:4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6593;width:359;height: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6376;width:3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4874;width:359;height:21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自辦監造者5日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7841;width:389;height: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7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7328;width:546;height:2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有委託專案管理者3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4;top:7328;width:359;height:2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主辦機關4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公共工程估驗計價</w:t>
      </w:r>
    </w:p>
    <w:sectPr>
      <w:footerReference w:type="default" r:id="rId2"/>
      <w:type w:val="nextPage"/>
      <w:pgSz w:w="11906" w:h="16838"/>
      <w:pgMar w:left="1800" w:right="144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8z1">
    <w:name w:val="WW8Num8z1"/>
    <w:qFormat/>
    <w:rPr>
      <w:rFonts w:ascii="華康標楷體;標楷體" w:hAnsi="華康標楷體;標楷體" w:eastAsia="華康標楷體;標楷體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814"/>
    </w:pPr>
    <w:rPr>
      <w:szCs w:val="20"/>
    </w:rPr>
  </w:style>
  <w:style w:type="paragraph" w:styleId="2">
    <w:name w:val="本文縮排 2"/>
    <w:basedOn w:val="Normal"/>
    <w:qFormat/>
    <w:pPr>
      <w:ind w:left="1185" w:hanging="72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65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11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Style12">
    <w:name w:val="標題第二層內文"/>
    <w:qFormat/>
    <w:pPr>
      <w:widowControl/>
      <w:bidi w:val="0"/>
      <w:spacing w:lineRule="exact" w:line="440"/>
      <w:ind w:left="467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3">
    <w:name w:val="工務局標題"/>
    <w:qFormat/>
    <w:pPr>
      <w:widowControl/>
      <w:bidi w:val="0"/>
      <w:spacing w:lineRule="exact" w:line="440" w:before="50" w:after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4">
    <w:name w:val="標題第三層內文"/>
    <w:qFormat/>
    <w:pPr>
      <w:widowControl/>
      <w:bidi w:val="0"/>
      <w:spacing w:lineRule="exact" w:line="440"/>
      <w:ind w:left="1961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5">
    <w:name w:val="標題第四層內文"/>
    <w:qFormat/>
    <w:pPr>
      <w:widowControl/>
      <w:bidi w:val="0"/>
      <w:spacing w:lineRule="exact" w:line="440"/>
      <w:ind w:left="934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標題第一層內文"/>
    <w:qFormat/>
    <w:pPr>
      <w:widowControl/>
      <w:bidi w:val="0"/>
      <w:spacing w:lineRule="exact" w:line="440"/>
      <w:ind w:left="562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7">
    <w:name w:val="標題第一層內文縮排"/>
    <w:qFormat/>
    <w:pPr>
      <w:widowControl/>
      <w:bidi w:val="0"/>
      <w:spacing w:lineRule="exact" w:line="440"/>
      <w:ind w:left="434" w:hanging="2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8">
    <w:name w:val="標題第二層內文縮排"/>
    <w:qFormat/>
    <w:pPr>
      <w:widowControl/>
      <w:bidi w:val="0"/>
      <w:spacing w:lineRule="exact" w:line="440"/>
      <w:ind w:left="767" w:hanging="3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標題第三層內文縮排"/>
    <w:qFormat/>
    <w:pPr>
      <w:widowControl/>
      <w:bidi w:val="0"/>
      <w:spacing w:lineRule="exact" w:line="440"/>
      <w:ind w:left="2241" w:hanging="28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標題第四層內文縮排"/>
    <w:qFormat/>
    <w:pPr>
      <w:widowControl/>
      <w:bidi w:val="0"/>
      <w:spacing w:lineRule="exact" w:line="440"/>
      <w:ind w:left="1184" w:hanging="25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表標頭"/>
    <w:basedOn w:val="Normal"/>
    <w:qFormat/>
    <w:pPr>
      <w:spacing w:lineRule="exact" w:line="480" w:before="120" w:after="120"/>
      <w:jc w:val="center"/>
    </w:pPr>
    <w:rPr>
      <w:rFonts w:eastAsia="畢昇楷書;新細明體"/>
      <w:b/>
      <w:spacing w:val="10"/>
      <w:sz w:val="28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06:00Z</dcterms:created>
  <dc:creator>user0160064</dc:creator>
  <dc:description/>
  <cp:keywords/>
  <dc:language>en-US</dc:language>
  <cp:lastModifiedBy>水利局</cp:lastModifiedBy>
  <cp:lastPrinted>2024-05-21T09:06:00Z</cp:lastPrinted>
  <dcterms:modified xsi:type="dcterms:W3CDTF">2024-05-21T01:06:00Z</dcterms:modified>
  <cp:revision>2</cp:revision>
  <dc:subject/>
  <dc:title>臺北縣政府各單位推動標準化工作流程說明</dc:title>
</cp:coreProperties>
</file>