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48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臺南市政府遴選身心障礙者職場楷模暨績優機關表揚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28"/>
          <w:u w:val="single"/>
        </w:rPr>
      </w:pPr>
      <w:r>
        <w:rPr>
          <w:rFonts w:ascii="標楷體" w:hAnsi="標楷體" w:cs="標楷體" w:eastAsia="標楷體"/>
          <w:b/>
          <w:sz w:val="36"/>
          <w:szCs w:val="28"/>
          <w:u w:val="single"/>
        </w:rPr>
        <w:t>獲選名單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者職場楷模，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名</w:t>
      </w:r>
    </w:p>
    <w:tbl>
      <w:tblPr>
        <w:tblW w:w="920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19"/>
        <w:gridCol w:w="241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楷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蘭視障理療按摩工作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惠蘭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菸酒股份有限公司隆田酒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暉雯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哥皮雕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啟寶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手專業按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鴻儒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菸酒股份有限公司善化啤酒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德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同心皮雕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糖業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吉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璨揚企業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筱淇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畜產試驗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糖公司休閒遊憩事業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旂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立安南醫院委託中國醫藥大學興建經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安琪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附設高級工業職業進修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貴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臺南教養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尤麗美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員開發事業股份有限公司台南分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清齊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公共事務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鉅文</w:t>
            </w:r>
          </w:p>
        </w:tc>
      </w:tr>
      <w:tr>
        <w:trPr>
          <w:trHeight w:val="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醫學院附設醫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沁瑜</w:t>
            </w:r>
          </w:p>
        </w:tc>
      </w:tr>
    </w:tbl>
    <w:p>
      <w:pPr>
        <w:pStyle w:val="Normal"/>
        <w:spacing w:lineRule="exact" w:line="500"/>
        <w:ind w:left="1590" w:hanging="15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592" w:hanging="1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進用身心障礙者績優機關，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</w:p>
    <w:tbl>
      <w:tblPr>
        <w:tblW w:w="920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單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璨揚企業股份有限公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南市復健青年勵進會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谷脫紙業股份有限公司新營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多利亞食品股份有限公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寶樹脂化學工廠股份有限公司</w:t>
            </w:r>
          </w:p>
        </w:tc>
      </w:tr>
    </w:tbl>
    <w:p>
      <w:pPr>
        <w:pStyle w:val="Normal"/>
        <w:spacing w:lineRule="exact" w:line="500"/>
        <w:ind w:left="1590" w:hanging="15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592" w:hanging="15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超額進用身心障礙者績優企業，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家</w:t>
      </w:r>
    </w:p>
    <w:tbl>
      <w:tblPr>
        <w:tblW w:w="920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單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璨揚企業股份有限公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"/>
    <w:basedOn w:val="Normal"/>
    <w:qFormat/>
    <w:pPr>
      <w:ind w:left="1236" w:hanging="1236"/>
      <w:jc w:val="both"/>
    </w:pPr>
    <w:rPr>
      <w:rFonts w:ascii="標楷體" w:hAnsi="標楷體" w:eastAsia="標楷體"/>
    </w:rPr>
  </w:style>
  <w:style w:type="paragraph" w:styleId="Style19">
    <w:name w:val="條文"/>
    <w:basedOn w:val="Normal"/>
    <w:qFormat/>
    <w:pPr>
      <w:ind w:left="1207" w:firstLine="48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6:00Z</dcterms:created>
  <dc:creator>Your User Name</dc:creator>
  <dc:description/>
  <cp:keywords/>
  <dc:language>en-US</dc:language>
  <cp:lastModifiedBy>Qcc</cp:lastModifiedBy>
  <cp:lastPrinted>2017-04-14T07:31:00Z</cp:lastPrinted>
  <dcterms:modified xsi:type="dcterms:W3CDTF">2019-04-27T08:42:00Z</dcterms:modified>
  <cp:revision>13</cp:revision>
  <dc:subject/>
  <dc:title>講題：自在的心靈</dc:title>
</cp:coreProperties>
</file>