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   託       書</w:t>
      </w:r>
    </w:p>
    <w:p>
      <w:pPr>
        <w:pStyle w:val="Normal"/>
        <w:spacing w:lineRule="atLeast" w:line="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坐月子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工作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路途遙遠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無法親自申領生育獎勵金新台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萬元整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萬元整  □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萬元整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shd w:fill="D9D9D9" w:val="clear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領取。（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生兒姓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身分證號碼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臺 南 市 善 化  戶 政 事 務 所</w:t>
      </w:r>
    </w:p>
    <w:p>
      <w:pPr>
        <w:pStyle w:val="Normal"/>
        <w:snapToGrid w:val="false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5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8"/>
        <w:rPr/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中          華        民        國            年              月               日</w:t>
      </w:r>
    </w:p>
    <w:p>
      <w:pPr>
        <w:pStyle w:val="Normal"/>
        <w:snapToGrid w:val="false"/>
        <w:spacing w:lineRule="exact" w:line="240"/>
        <w:ind w:first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24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3:00Z</dcterms:created>
  <dc:creator>大里市戶政所</dc:creator>
  <dc:description/>
  <cp:keywords/>
  <dc:language>en-US</dc:language>
  <cp:lastModifiedBy>善化 戶政</cp:lastModifiedBy>
  <cp:lastPrinted>2023-01-09T15:55:00Z</cp:lastPrinted>
  <dcterms:modified xsi:type="dcterms:W3CDTF">2023-02-01T02:32:00Z</dcterms:modified>
  <cp:revision>6</cp:revision>
  <dc:subject>委託書</dc:subject>
  <dc:title/>
</cp:coreProperties>
</file>