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1775</wp:posOffset>
                </wp:positionH>
                <wp:positionV relativeFrom="paragraph">
                  <wp:posOffset>-5080</wp:posOffset>
                </wp:positionV>
                <wp:extent cx="6784340" cy="971105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97"/>
                              <w:gridCol w:w="1243"/>
                              <w:gridCol w:w="1025"/>
                              <w:gridCol w:w="55"/>
                              <w:gridCol w:w="1221"/>
                              <w:gridCol w:w="2126"/>
                              <w:gridCol w:w="567"/>
                              <w:gridCol w:w="709"/>
                              <w:gridCol w:w="2126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0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85" w:leader="none"/>
                                      <w:tab w:val="left" w:pos="7900" w:leader="none"/>
                                    </w:tabs>
                                    <w:snapToGrid w:val="false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改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名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當事人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當事人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改用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身 分 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當 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區      里    鄰          路街     段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5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弄        號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7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申請人與當事人之關係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人　　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父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父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戶籍謄本       份　　□同意書　　□法務部資料　　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據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條例第　　　　條第　　　　　項第　　　　　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93"/>
                                      <w:sz w:val="28"/>
                                      <w:szCs w:val="28"/>
                                    </w:rPr>
                                    <w:t>更改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sz w:val="28"/>
                                      <w:szCs w:val="28"/>
                                    </w:rPr>
                                    <w:t>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條  有下列情事之一者，得申請改姓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被認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撤銷認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被收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撤銷收養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終止收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灣原住民或其他少數民族因改漢姓造成家族姓氏誤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音譯過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其他依法改姓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依□民法□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法第　　條　　項　　款規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夫妻之一方得申請以其本姓冠以配偶之姓或回復其本姓；其回復本姓者，於同一婚姻關係存續中，以一次為限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條  有下列情事之一者，得申請改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0" w:hanging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時在一公民營事業機構、機關（構）、團體或學校服務或肄業，姓名完全相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與三親等以內直系尊親屬名字完全相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時在一直轄市、縣（市）設立戶籍六個月以上，姓名完全相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與經通緝有案之人犯姓名完全相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、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被認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撤銷認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被收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撤銷收養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終止收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字義粗俗不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音譯過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或□有特殊原因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文字字義粗俗不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、音譯過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或特殊原因申請改名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次為限，但未成年人第二次改名，應於成年後始得為之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條  有下列情事之一者，得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改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原名譯音過長或不正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因宗教因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世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還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因執行公務之必要，應更改姓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      辦     人     簽      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         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</w:trPr>
                              <w:tc>
                                <w:tcPr>
                                  <w:tcW w:w="76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、當事人未滿十四歲，請准予改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、當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滿十四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第二次改名□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改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、經向法務部查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、當事人有第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條各款情事之一者，不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改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改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更改姓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、當事人無第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條各款情事，准予□改姓□改名□更改姓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、請當事人撤銷改名申請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764.65pt;mso-wrap-distance-left:9.05pt;mso-wrap-distance-right:9.05pt;mso-wrap-distance-top:0pt;mso-wrap-distance-bottom:0pt;margin-top:-0.4pt;mso-position-vertical-relative:text;margin-left: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97"/>
                        <w:gridCol w:w="1243"/>
                        <w:gridCol w:w="1025"/>
                        <w:gridCol w:w="55"/>
                        <w:gridCol w:w="1221"/>
                        <w:gridCol w:w="2126"/>
                        <w:gridCol w:w="567"/>
                        <w:gridCol w:w="709"/>
                        <w:gridCol w:w="2126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104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85" w:leader="none"/>
                                <w:tab w:val="left" w:pos="7900" w:leader="none"/>
                              </w:tabs>
                              <w:snapToGrid w:val="false"/>
                              <w:ind w:first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val="zxx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 xml:space="preserve"> 改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 xml:space="preserve"> 名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 xml:space="preserve"> 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 xml:space="preserve"> 書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當事人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當事人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改用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身 分 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 xml:space="preserve">當 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區      里    鄰          路街     段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弄        號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   樓之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7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人與當事人之關係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人　　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父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父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戶籍謄本       份　　□同意書　　□法務部資料　　□其他：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據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條例第　　　　條第　　　　　項第　　　　　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93"/>
                                <w:sz w:val="28"/>
                                <w:szCs w:val="28"/>
                              </w:rPr>
                              <w:t>更改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sz w:val="28"/>
                                <w:szCs w:val="28"/>
                              </w:rPr>
                              <w:t>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條  有下列情事之一者，得申請改姓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被認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撤銷認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被收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撤銷收養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終止收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灣原住民或其他少數民族因改漢姓造成家族姓氏誤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音譯過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依法改姓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依□民法□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法第　　條　　項　　款規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夫妻之一方得申請以其本姓冠以配偶之姓或回復其本姓；其回復本姓者，於同一婚姻關係存續中，以一次為限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條  有下列情事之一者，得申請改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0" w:hanging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時在一公民營事業機構、機關（構）、團體或學校服務或肄業，姓名完全相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三親等以內直系尊親屬名字完全相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時在一直轄市、縣（市）設立戶籍六個月以上，姓名完全相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經通緝有案之人犯姓名完全相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、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被認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撤銷認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被收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撤銷收養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終止收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、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字義粗俗不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音譯過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或□有特殊原因者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文字字義粗俗不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、音譯過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或特殊原因申請改名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次為限，但未成年人第二次改名，應於成年後始得為之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條  有下列情事之一者，得申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改姓名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原名譯音過長或不正確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因宗教因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世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還俗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因執行公務之必要，應更改姓名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      辦     人     簽      辦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         示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</w:trPr>
                        <w:tc>
                          <w:tcPr>
                            <w:tcW w:w="76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當事人未滿十四歲，請准予改名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當事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滿十四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第二次改名□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改名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經向法務部查詢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720" w:hanging="720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當事人有第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各款情事之一者，不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改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改名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更改姓名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720" w:hanging="720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、當事人無第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各款情事，准予□改姓□改名□更改姓名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720" w:hanging="720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、請當事人撤銷改名申請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-9164955</wp:posOffset>
                </wp:positionV>
                <wp:extent cx="2912745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申請日期：民國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申 請 人：　　　　　　　  　　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80.5pt;mso-wrap-distance-left:9.05pt;mso-wrap-distance-right:9.05pt;mso-wrap-distance-top:0pt;mso-wrap-distance-bottom:0pt;margin-top:-721.6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申請日期：民國　　　年　　月　　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申 請 人：　　　　　　　  　　簽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rFonts w:eastAsia="Times New Roman"/>
        <w:lang w:eastAsia="zh-TW"/>
      </w:rPr>
    </w:pPr>
    <w:r>
      <w:rPr>
        <w:rFonts w:eastAsia="Times New Roman"/>
        <w:lang w:eastAsia="zh-TW"/>
      </w:rPr>
      <w:t xml:space="preserve">           </w:t>
    </w:r>
  </w:p>
  <w:p>
    <w:pPr>
      <w:pStyle w:val="Footer"/>
      <w:rPr/>
    </w:pPr>
    <w:r>
      <w:rPr>
        <w:rFonts w:eastAsia="Times New Roman"/>
        <w:lang w:eastAsia="zh-TW"/>
      </w:rPr>
      <w:t xml:space="preserve">                </w:t>
    </w:r>
    <w:r>
      <w:rPr>
        <w:rFonts w:eastAsia="Times New Roman"/>
      </w:rPr>
      <w:t xml:space="preserve">                        </w:t>
    </w:r>
    <w:r>
      <w:rPr>
        <w:rFonts w:eastAsia="Times New Roman"/>
        <w:lang w:eastAsia="zh-TW"/>
      </w:rPr>
      <w:t xml:space="preserve">           </w:t>
    </w:r>
    <w:r>
      <w:rPr/>
      <w:t xml:space="preserve">1                             </w:t>
    </w:r>
    <w:r>
      <w:rPr>
        <w:lang w:eastAsia="zh-TW"/>
      </w:rPr>
      <w:t xml:space="preserve">  </w:t>
    </w:r>
    <w:r>
      <w:rPr/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0:00Z</dcterms:created>
  <dc:creator>臺南市南區戶政事務所</dc:creator>
  <dc:description>機關代碼：395022100A</dc:description>
  <cp:keywords>更改姓名</cp:keywords>
  <dc:language>en-US</dc:language>
  <cp:lastModifiedBy>user</cp:lastModifiedBy>
  <cp:lastPrinted>2019-09-16T13:39:00Z</cp:lastPrinted>
  <dcterms:modified xsi:type="dcterms:W3CDTF">2020-10-27T02:46:00Z</dcterms:modified>
  <cp:revision>3</cp:revision>
  <dc:subject>更改姓名申請書(A4直印)</dc:subject>
  <dc:title>更改姓名申請書</dc:title>
</cp:coreProperties>
</file>