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限         縣                           合作社（聯合社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責任         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（　　　　）年度業務報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160"/>
        <w:rPr/>
      </w:pPr>
      <w:r>
        <w:rPr/>
        <w:t>附：</w:t>
      </w:r>
    </w:p>
    <w:tbl>
      <w:tblPr>
        <w:tblW w:w="468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288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資產負債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收支餘絀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68" w:hanging="368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財產目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結餘分配表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短絀分擔案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監事會查帳報告書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（　　　　）年度業務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870</wp:posOffset>
                </wp:positionH>
                <wp:positionV relativeFrom="paragraph">
                  <wp:posOffset>8191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45pt" to="377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160"/>
        <w:rPr/>
      </w:pPr>
      <w:r>
        <w:rPr/>
        <w:t>附：</w:t>
      </w:r>
    </w:p>
    <w:tbl>
      <w:tblPr>
        <w:tblW w:w="306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288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業務計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收支預算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另附：社員（代表）大會紀錄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合作社（場）○○○年度業務報告書   </w:t>
      </w:r>
      <w:r>
        <w:rPr>
          <w:rFonts w:ascii="標楷體" w:hAnsi="標楷體" w:cs="標楷體" w:eastAsia="標楷體"/>
          <w:sz w:val="28"/>
          <w:szCs w:val="28"/>
        </w:rPr>
        <w:t>年  月  日編製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就本社○○○年度社務、業務和財務方面的重要事項分別報告如次，敬請公鑒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務方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法定會議等開會及其紀錄之陳報，詳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66700</wp:posOffset>
                </wp:positionV>
                <wp:extent cx="102870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75pt;mso-wrap-distance-left:9.05pt;mso-wrap-distance-right:9.05pt;mso-wrap-distance-top:0pt;mso-wrap-distance-bottom:0pt;margin-top:2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議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020"/>
        <w:gridCol w:w="840"/>
        <w:gridCol w:w="930"/>
        <w:gridCol w:w="930"/>
        <w:gridCol w:w="1080"/>
        <w:gridCol w:w="780"/>
      </w:tblGrid>
      <w:tr>
        <w:trPr>
          <w:trHeight w:val="97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2385</wp:posOffset>
                      </wp:positionV>
                      <wp:extent cx="874395" cy="59055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55pt" to="66.7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0</wp:posOffset>
                      </wp:positionV>
                      <wp:extent cx="354330" cy="37147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0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0</wp:posOffset>
                      </wp:positionV>
                      <wp:extent cx="354330" cy="371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6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81305</wp:posOffset>
                      </wp:positionV>
                      <wp:extent cx="354330" cy="371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2.15pt;mso-position-vertical-relative:text;margin-left: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65125</wp:posOffset>
                      </wp:positionV>
                      <wp:extent cx="354330" cy="371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8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594360" cy="285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紀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9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0825</wp:posOffset>
                      </wp:positionV>
                      <wp:extent cx="594360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19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4175</wp:posOffset>
                      </wp:positionV>
                      <wp:extent cx="594360" cy="2857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30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社員大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務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議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紀錄陳報日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新入社員     人，退社社員     人，已（未）辦妥手續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新入法人社員   單位，退社法人社員   單位，已（未）辦妥手續</w:t>
      </w:r>
    </w:p>
    <w:p>
      <w:pPr>
        <w:pStyle w:val="Normal"/>
        <w:spacing w:lineRule="exact" w:line="520"/>
        <w:rPr/>
      </w:pPr>
      <w:r>
        <w:rPr/>
        <w:t>（四）年度社員人數及股金變動分析比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06"/>
        <w:gridCol w:w="767"/>
        <w:gridCol w:w="767"/>
        <w:gridCol w:w="2300"/>
        <w:gridCol w:w="23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員人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金總額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繳股金（元）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/>
        <w:t>登記概況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2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1" w:firstLine="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登記日期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改選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動　　人、連任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改選：</w:t>
            </w:r>
          </w:p>
          <w:p>
            <w:pPr>
              <w:pStyle w:val="Normal"/>
              <w:ind w:left="180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動　　人、連任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主席改選：　　變動、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主席改選：　　變動、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出入：</w:t>
            </w:r>
          </w:p>
          <w:p>
            <w:pPr>
              <w:pStyle w:val="Normal"/>
              <w:ind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　　人、減少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金變動：</w:t>
            </w:r>
          </w:p>
          <w:p>
            <w:pPr>
              <w:pStyle w:val="Normal"/>
              <w:ind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　　元、減少　　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改：第　　　　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理事：           人（男：    人；女：   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監事：           人（男：    人；女：   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經理、文書、會計、司庫共    人（男：    人；女：   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員代表已／未依規定完成改選（    月    日），計    人</w:t>
      </w:r>
    </w:p>
    <w:tbl>
      <w:tblPr>
        <w:tblW w:w="9015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87"/>
        <w:gridCol w:w="1123"/>
        <w:gridCol w:w="1370"/>
        <w:gridCol w:w="1080"/>
        <w:gridCol w:w="180"/>
        <w:gridCol w:w="900"/>
        <w:gridCol w:w="720"/>
        <w:gridCol w:w="180"/>
        <w:gridCol w:w="1953"/>
      </w:tblGrid>
      <w:tr>
        <w:trPr>
          <w:trHeight w:val="425" w:hRule="atLeast"/>
        </w:trPr>
        <w:tc>
          <w:tcPr>
            <w:tcW w:w="68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43" w:firstLine="34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教育、宣導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方式請依實際辦理情形填寫）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員大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教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舉辦講習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領導人員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務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聯合社代表大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人員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訪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籌備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創立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機關團體開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宣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社員福利：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新臺幣元</w:t>
            </w:r>
          </w:p>
        </w:tc>
      </w:tr>
      <w:tr>
        <w:trPr>
          <w:trHeight w:val="7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子女獎學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會紀念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強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老人福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十一）公益金使用情形：</w:t>
            </w:r>
          </w:p>
          <w:tbl>
            <w:tblPr>
              <w:tblW w:w="5823" w:type="dxa"/>
              <w:jc w:val="left"/>
              <w:tblInd w:w="2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1"/>
              <w:gridCol w:w="1941"/>
              <w:gridCol w:w="1941"/>
            </w:tblGrid>
            <w:tr>
              <w:trPr>
                <w:trHeight w:val="370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項目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金額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說明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十二）職員待遇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未予調整，本年度共支付薪津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十三）召開社員大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前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或未辦社籍清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方面：依照章程第○○條規定辦理下列業務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合作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業性合作社場、區域性合作社、社區合作社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38" w:right="924" w:hanging="0"/>
        <w:jc w:val="right"/>
        <w:rPr/>
      </w:pPr>
      <w:r>
        <w:rPr/>
        <w:t>單位：新臺幣元</w:t>
      </w:r>
    </w:p>
    <w:tbl>
      <w:tblPr>
        <w:tblW w:w="8362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196"/>
        <w:gridCol w:w="1394"/>
        <w:gridCol w:w="1394"/>
        <w:gridCol w:w="1394"/>
        <w:gridCol w:w="139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合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業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業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業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業務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38"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7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372"/>
        <w:gridCol w:w="1372"/>
        <w:gridCol w:w="1316"/>
        <w:gridCol w:w="1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業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業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業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業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38"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50" w:right="924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性合作社及合作農場：</w:t>
      </w:r>
    </w:p>
    <w:p>
      <w:pPr>
        <w:pStyle w:val="Normal"/>
        <w:ind w:left="751" w:right="924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面積公頃、數量公噸、畜產品頭、價值新臺幣元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930"/>
        <w:gridCol w:w="931"/>
        <w:gridCol w:w="930"/>
        <w:gridCol w:w="931"/>
        <w:gridCol w:w="930"/>
        <w:gridCol w:w="931"/>
        <w:gridCol w:w="931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總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種作物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果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產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產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900"/>
        <w:gridCol w:w="1080"/>
        <w:gridCol w:w="900"/>
        <w:gridCol w:w="1260"/>
        <w:gridCol w:w="1260"/>
        <w:gridCol w:w="1260"/>
      </w:tblGrid>
      <w:tr>
        <w:trPr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業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牛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業務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3"/>
        <w:gridCol w:w="1392"/>
        <w:gridCol w:w="1393"/>
        <w:gridCol w:w="1392"/>
        <w:gridCol w:w="1393"/>
        <w:gridCol w:w="139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業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業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業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業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業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業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8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50" w:right="924" w:hanging="510"/>
        <w:rPr/>
      </w:pPr>
      <w:r>
        <w:rPr/>
        <w:t>區域性合作社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696"/>
        <w:gridCol w:w="1092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值（</w:t>
            </w:r>
            <w:r>
              <w:rPr>
                <w:rFonts w:ascii="標楷體" w:hAnsi="標楷體" w:cs="標楷體" w:eastAsia="標楷體"/>
              </w:rPr>
              <w:t>單位：新臺幣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食用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資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產品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311"/>
        <w:gridCol w:w="1407"/>
        <w:gridCol w:w="1156"/>
        <w:gridCol w:w="1158"/>
        <w:gridCol w:w="1158"/>
        <w:gridCol w:w="1806"/>
      </w:tblGrid>
      <w:tr>
        <w:trPr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值（</w:t>
            </w:r>
            <w:r>
              <w:rPr>
                <w:rFonts w:ascii="標楷體" w:hAnsi="標楷體" w:cs="標楷體" w:eastAsia="標楷體"/>
              </w:rPr>
              <w:t>單位：新臺幣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自來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兒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葬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運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值（</w:t>
            </w:r>
            <w:r>
              <w:rPr>
                <w:rFonts w:ascii="標楷體" w:hAnsi="標楷體" w:cs="標楷體" w:eastAsia="標楷體"/>
              </w:rPr>
              <w:t>單位：新臺幣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果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配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鹽代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50" w:right="924" w:hanging="510"/>
        <w:rPr/>
      </w:pPr>
      <w:r>
        <w:rPr/>
        <w:t>社區合作社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875"/>
        <w:gridCol w:w="912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值（</w:t>
            </w:r>
            <w:r>
              <w:rPr>
                <w:rFonts w:ascii="標楷體" w:hAnsi="標楷體" w:cs="標楷體" w:eastAsia="標楷體"/>
              </w:rPr>
              <w:t>單位：新臺幣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食用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資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業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406"/>
        <w:gridCol w:w="1294"/>
        <w:gridCol w:w="1260"/>
        <w:gridCol w:w="1260"/>
      </w:tblGrid>
      <w:tr>
        <w:trPr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值（</w:t>
            </w:r>
            <w:r>
              <w:rPr>
                <w:rFonts w:ascii="標楷體" w:hAnsi="標楷體" w:cs="標楷體" w:eastAsia="標楷體"/>
              </w:rPr>
              <w:t>單位：新臺幣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自來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兒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葬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right="924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值（</w:t>
            </w:r>
            <w:r>
              <w:rPr>
                <w:rFonts w:ascii="標楷體" w:hAnsi="標楷體" w:cs="標楷體" w:eastAsia="標楷體"/>
              </w:rPr>
              <w:t>單位：新臺幣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運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750" w:right="924" w:hanging="510"/>
        <w:rPr/>
      </w:pPr>
      <w:r>
        <w:rPr/>
        <w:t>消費合作社：                          單位：新臺幣元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200"/>
        <w:gridCol w:w="1680"/>
        <w:gridCol w:w="1080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銷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財務方面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編製資產負債表、收支餘絀表、財產目錄及結餘分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絀分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後。</w:t>
      </w:r>
    </w:p>
    <w:p>
      <w:pPr>
        <w:pStyle w:val="Normal"/>
        <w:pBdr>
          <w:bottom w:val="single" w:sz="6" w:space="1" w:color="000000"/>
        </w:pBdr>
        <w:ind w:right="924" w:hanging="0"/>
        <w:rPr/>
      </w:pPr>
      <w:r>
        <w:rPr/>
        <w:t>四、檢討與展望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評議會者，該欄免填，評議會紀錄不報給主管機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銷業務數量、價值，均須經過合作社交易的方可計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務、業務、財務方面的數字，均須以同一時期為基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時，可自行依實際需要以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依規定格式接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務、業務方面的數字，均須與合作社章程規定之業務年度相一致。</w:t>
      </w:r>
      <w:r>
        <w:br w:type="page"/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141595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7145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pacing w:val="32"/>
          <w:lang w:val="en-US" w:eastAsia="en-US"/>
        </w:rPr>
      </w:pPr>
      <w:r>
        <w:rPr>
          <w:rFonts w:eastAsia="標楷體" w:cs="標楷體" w:ascii="標楷體" w:hAnsi="標楷體"/>
          <w:spacing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2"/>
        </w:rPr>
      </w:pPr>
      <w:r>
        <w:rPr>
          <w:rFonts w:ascii="標楷體" w:hAnsi="標楷體" w:cs="標楷體" w:eastAsia="標楷體"/>
          <w:b/>
          <w:spacing w:val="32"/>
        </w:rPr>
        <w:t>資 產 負 債 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0.1pt" to="309.1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中華民國        年     月      日       </w:t>
      </w:r>
      <w:r>
        <w:rPr>
          <w:rFonts w:ascii="標楷體" w:hAnsi="標楷體" w:cs="標楷體" w:eastAsia="標楷體"/>
          <w:sz w:val="18"/>
          <w:szCs w:val="18"/>
        </w:rPr>
        <w:t>單位：新台幣元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60"/>
        <w:gridCol w:w="720"/>
        <w:gridCol w:w="360"/>
        <w:gridCol w:w="1980"/>
        <w:gridCol w:w="956"/>
        <w:gridCol w:w="304"/>
        <w:gridCol w:w="776"/>
        <w:gridCol w:w="314"/>
      </w:tblGrid>
      <w:tr>
        <w:trPr/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      產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負債及社員權益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   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計   科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 計   科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        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帳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  行  存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費  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帳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  益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票  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退  股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         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股  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付理事職員酬勞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付社員分配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延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  付  款  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    辦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  期  借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    賃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定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        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    築    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入 保 證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 收  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  財  器  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  項  設  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員權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      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  定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  本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  別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聯合社出資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  積  盈  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積  基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  期  餘  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出 保 證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付   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   產   總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債及社員權益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 經理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由合作社依照規定科目就其實際經營業務情形，予以填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  <w:r>
        <w:br w:type="page"/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1595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30"/>
        </w:rPr>
        <w:t>收 支 餘 絀 表（報表式）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9pt" to="331.1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中華民國     年   月   日起至      年     月      日止</w:t>
      </w:r>
    </w:p>
    <w:p>
      <w:pPr>
        <w:pStyle w:val="Normal"/>
        <w:ind w:right="720" w:firstLine="270"/>
        <w:jc w:val="right"/>
        <w:rPr/>
      </w:pPr>
      <w:r>
        <w:rPr/>
        <w:t>單位：新台幣元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0"/>
        <w:gridCol w:w="2790"/>
      </w:tblGrid>
      <w:tr>
        <w:trPr>
          <w:trHeight w:val="18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計      科      目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         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合                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銷 貨 成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期 初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進      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貨 品 總 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期 末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毛 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加：公 用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生 產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代 辦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成 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管 理 費 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薪              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津              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文   具   印    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水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郵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      運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議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              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              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      繕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壞    （呆）    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   項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研究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活動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  員  獎  學 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 務 損 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：營   業   外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 合 社 分 配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收  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營   業   外   支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    期    餘   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填表說明：一、表列</w:t>
      </w:r>
      <w:r>
        <w:rPr>
          <w:rFonts w:ascii="標楷體" w:hAnsi="標楷體" w:cs="標楷體" w:eastAsia="標楷體"/>
          <w:sz w:val="20"/>
          <w:szCs w:val="20"/>
        </w:rPr>
        <w:t>會計科目由合作社依照規定科目，就其實際經營業務情形，予以填寫。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 xml:space="preserve">二、銷售成本 </w:t>
      </w:r>
      <w:r>
        <w:rPr>
          <w:rFonts w:eastAsia="標楷體" w:cs="標楷體" w:ascii="標楷體" w:hAnsi="標楷體"/>
          <w:sz w:val="16"/>
          <w:szCs w:val="20"/>
        </w:rPr>
        <w:t xml:space="preserve">= </w:t>
      </w:r>
      <w:r>
        <w:rPr>
          <w:rFonts w:ascii="標楷體" w:hAnsi="標楷體" w:cs="標楷體" w:eastAsia="標楷體"/>
          <w:sz w:val="16"/>
          <w:szCs w:val="20"/>
        </w:rPr>
        <w:t xml:space="preserve">期初存貨 </w:t>
      </w:r>
      <w:r>
        <w:rPr>
          <w:rFonts w:eastAsia="標楷體" w:cs="標楷體" w:ascii="標楷體" w:hAnsi="標楷體"/>
          <w:sz w:val="16"/>
          <w:szCs w:val="20"/>
        </w:rPr>
        <w:t xml:space="preserve">+ </w:t>
      </w:r>
      <w:r>
        <w:rPr>
          <w:rFonts w:ascii="標楷體" w:hAnsi="標楷體" w:cs="標楷體" w:eastAsia="標楷體"/>
          <w:sz w:val="16"/>
          <w:szCs w:val="20"/>
        </w:rPr>
        <w:t>進貨 – 期未存貨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三、各項業務淨收入＝ 各該業務收入– 各該業務成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四、本表起止日期須與合作社章程規定之業務年度一致。</w:t>
      </w:r>
      <w:r>
        <w:br w:type="page"/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1595" cy="5143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7145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1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財 產 目 錄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right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中華民國     年     月     日            </w:t>
      </w:r>
      <w:r>
        <w:rPr/>
        <w:t>單位：新台幣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711"/>
        <w:gridCol w:w="764"/>
        <w:gridCol w:w="540"/>
        <w:gridCol w:w="540"/>
        <w:gridCol w:w="540"/>
        <w:gridCol w:w="540"/>
        <w:gridCol w:w="540"/>
        <w:gridCol w:w="540"/>
        <w:gridCol w:w="540"/>
        <w:gridCol w:w="900"/>
        <w:gridCol w:w="896"/>
        <w:gridCol w:w="720"/>
      </w:tblGrid>
      <w:tr>
        <w:trPr>
          <w:trHeight w:val="360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科目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名稱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良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殘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限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折舊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帳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值</w:t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年提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累計提列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應依資產負債表內之科目填寫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</w:p>
    <w:p>
      <w:pPr>
        <w:sectPr>
          <w:type w:val="nextPage"/>
          <w:pgSz w:w="11906" w:h="16838"/>
          <w:pgMar w:left="924" w:right="92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以公益購置財產設備，以費用逕自在公益金攤提，不列入本合計欄內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1595" cy="5143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30"/>
        </w:rPr>
        <w:t>結餘分配表</w:t>
      </w:r>
      <w:r>
        <w:rPr>
          <w:rFonts w:eastAsia="標楷體" w:cs="標楷體" w:ascii="標楷體" w:hAnsi="標楷體"/>
          <w:b/>
          <w:spacing w:val="30"/>
        </w:rPr>
        <w:t>(</w:t>
      </w:r>
      <w:r>
        <w:rPr>
          <w:rFonts w:ascii="標楷體" w:hAnsi="標楷體" w:cs="標楷體" w:eastAsia="標楷體"/>
          <w:b/>
          <w:spacing w:val="30"/>
        </w:rPr>
        <w:t>短絀分擔案</w:t>
      </w:r>
      <w:r>
        <w:rPr>
          <w:rFonts w:eastAsia="標楷體" w:cs="標楷體" w:ascii="標楷體" w:hAnsi="標楷體"/>
          <w:b/>
          <w:spacing w:val="30"/>
        </w:rPr>
        <w:t>)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1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月     日至      年     月      日止</w:t>
      </w:r>
    </w:p>
    <w:p>
      <w:pPr>
        <w:pStyle w:val="Normal"/>
        <w:ind w:right="480" w:firstLine="360"/>
        <w:jc w:val="center"/>
        <w:rPr/>
      </w:pPr>
      <w:r>
        <w:rPr/>
        <w:t xml:space="preserve">                                          </w:t>
      </w:r>
      <w:r>
        <w:rPr/>
        <w:t>單位：新台幣元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6"/>
        <w:gridCol w:w="2092"/>
        <w:gridCol w:w="2092"/>
      </w:tblGrid>
      <w:tr>
        <w:trPr>
          <w:trHeight w:val="180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配     項     目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 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結餘總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期餘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：預估所得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加：累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減：累積虧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可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    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益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事職員酬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員交易分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本表乃表示該社在一會計年度內盈餘分配情形之會計報告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二、比例應依章程規定之百分比計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三、本年度盈餘應俟召開社員（代表）大會，並報主管機關備後，始可辦理分配。</w:t>
      </w:r>
      <w:r>
        <w:br w:type="page"/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合作社</w:t>
      </w:r>
      <w:r>
        <w:rPr>
          <w:rFonts w:ascii="標楷體" w:hAnsi="標楷體" w:cs="標楷體" w:eastAsia="標楷體"/>
          <w:b/>
          <w:sz w:val="36"/>
          <w:szCs w:val="36"/>
        </w:rPr>
        <w:t>查帳報告書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社理事會公鑒：茲將所送之會計報告，經依章程規定審查後，繕具報告書如下，送請　查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所查帳目起迄日期自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編製日期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40"/>
          <w:sz w:val="28"/>
          <w:szCs w:val="28"/>
        </w:rPr>
        <w:t>年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40"/>
          <w:sz w:val="28"/>
          <w:szCs w:val="28"/>
        </w:rPr>
        <w:t>月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2040"/>
        <w:gridCol w:w="1440"/>
        <w:gridCol w:w="1620"/>
      </w:tblGrid>
      <w:tr>
        <w:trPr/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審查之簿據名稱及簿冊如次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資產負債表查帳結果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收支餘絀表查帳結果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是否實在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有否遺漏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之估價是否正確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46" w:right="-211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項收益費用是否確實，其數字是否 正確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收益費用是否合法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益或純損之計算有無錯誤</w:t>
            </w:r>
          </w:p>
        </w:tc>
      </w:tr>
      <w:tr>
        <w:trPr>
          <w:trHeight w:val="70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餘分配或損失彌補是否合法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-46" w:right="-2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意見     或建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5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附　　　　　　　　　件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各項法定書類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資產負債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收支餘絀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財產目錄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結餘分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短絀分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)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業務報告書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報告書經於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監事會通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主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監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蓋章）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</w:p>
          <w:p>
            <w:pPr>
              <w:pStyle w:val="Normal"/>
              <w:spacing w:lineRule="exact" w:line="6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6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本報告書又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社員（代表）大會承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簽名蓋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覆查日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抽查合作社帳目報告　　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○○</w:t>
      </w:r>
      <w:r>
        <w:rPr>
          <w:rFonts w:ascii="標楷體" w:hAnsi="標楷體" w:cs="標楷體" w:eastAsia="標楷體"/>
          <w:sz w:val="40"/>
          <w:szCs w:val="40"/>
        </w:rPr>
        <w:t>合作社○○年度業務計畫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　月　日起至　年　月　日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況分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提起：〈本段應從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社員的共同需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合作社的組織與經營能力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合作社與整體社會的關係三方面作整體性考慮，以說明合作社為滿足社員共同需要有那些待解決的問題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外環境分析：〈本段應蒐集主客觀環境有關資料，分析研判，除考慮短期簡易之有形因素（如時間、收入、成本）外，並應全盤考慮長期性、間接影響性、無形性、社會經濟性等影響因素，作有系統、有條理的分析。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目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研設目標應根據社員共同需要，經過內外環境條件評估後所得結果設定。各項目標應有整體性，即目標體系應層次分明，短期目標依長期目標設定，分目標以總目標為依歸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目標應有可行性，且可獲致效果，並明確表明下列要素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作項目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衡量期間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所用衡量標準〈質、量水準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達成程度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一〉社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二〉業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〈三〉財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：〈實施計畫應分為組織計畫、經營計畫、財務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可依各分項計畫再擬訂細部計畫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20" w:leader="none"/>
          <w:tab w:val="left" w:pos="6660" w:leader="none"/>
        </w:tabs>
        <w:ind w:left="1560" w:right="-175" w:hanging="1080"/>
        <w:rPr/>
      </w:pPr>
      <w:r>
        <w:rPr/>
        <w:t>社務計畫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62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目標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方法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人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進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費預算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6120" w:leader="none"/>
          <w:tab w:val="left" w:pos="6660" w:leader="none"/>
        </w:tabs>
        <w:ind w:left="1560" w:right="-175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計畫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529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目標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方法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人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進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費預算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right="-175" w:firstLine="538"/>
        <w:rPr/>
      </w:pPr>
      <w:r>
        <w:rPr/>
        <w:t xml:space="preserve">〈三〉財務計畫： 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469"/>
        <w:gridCol w:w="736"/>
        <w:gridCol w:w="2205"/>
        <w:gridCol w:w="1485"/>
        <w:gridCol w:w="720"/>
      </w:tblGrid>
      <w:tr>
        <w:trPr>
          <w:trHeight w:val="52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資金來源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金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資金運用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金額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left="-450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展望：</w:t>
      </w:r>
    </w:p>
    <w:p>
      <w:pPr>
        <w:pStyle w:val="Normal"/>
        <w:ind w:right="-175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〈本段應敘述計畫實施完成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對社員、合作社、社會有那些好</w:t>
      </w:r>
    </w:p>
    <w:p>
      <w:pPr>
        <w:pStyle w:val="Normal"/>
        <w:ind w:left="322" w:right="-1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與上一年度作一成果分析比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將來若干年內所望達成之理想境界如何〉</w:t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經理                     理事主席</w:t>
      </w:r>
    </w:p>
    <w:p>
      <w:pPr>
        <w:pStyle w:val="Normal"/>
        <w:ind w:left="2240" w:right="-175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一、本表如不夠使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自行依實際需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另一張紙依此規定格式撰寫。</w:t>
      </w:r>
    </w:p>
    <w:p>
      <w:pPr>
        <w:pStyle w:val="Normal"/>
        <w:ind w:left="2400" w:right="-175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編製時間須與合作社章程規定之業務年度相一致。</w:t>
      </w:r>
    </w:p>
    <w:p>
      <w:pPr>
        <w:pStyle w:val="Normal"/>
        <w:ind w:left="2080" w:right="-175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金額單位均用新臺幣元。</w:t>
      </w:r>
      <w:r>
        <w:br w:type="page"/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有限         縣               　　　              合作社（聯合社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責任         市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支預算</w:t>
      </w:r>
    </w:p>
    <w:p>
      <w:pPr>
        <w:pStyle w:val="Normal"/>
        <w:numPr>
          <w:ilvl w:val="0"/>
          <w:numId w:val="4"/>
        </w:numPr>
        <w:ind w:left="720" w:right="-175" w:hanging="720"/>
        <w:rPr/>
      </w:pPr>
      <w:r>
        <w:rPr/>
        <w:t>收入預算：　　　　　　　　　　　　　　　　　　　　　　　　單位：新台幣元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160"/>
        <w:gridCol w:w="540"/>
        <w:gridCol w:w="4195"/>
      </w:tblGrid>
      <w:tr>
        <w:trPr>
          <w:trHeight w:val="36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科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金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說明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供銷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銷貨收入－銷貨成本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公用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生產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代辦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營業外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720" w:right="-175" w:hanging="720"/>
        <w:rPr/>
      </w:pPr>
      <w:r>
        <w:rPr/>
        <w:t>支出預算：　　　　　　　　　　　　　　　　　　　　　　　　單位：新台幣元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160"/>
        <w:gridCol w:w="540"/>
        <w:gridCol w:w="4195"/>
      </w:tblGrid>
      <w:tr>
        <w:trPr>
          <w:trHeight w:val="36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科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金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說明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薪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津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文具印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水電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郵電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旅運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會議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折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稅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修繕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壞（呆）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什項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作教育研究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作教育活動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利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社員獎學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預計盈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ind w:left="360" w:right="-175" w:hanging="360"/>
        <w:rPr/>
      </w:pPr>
      <w:r>
        <w:rPr/>
        <w:t>各項收、支經費應參酌上年度收、支情形編列，以符實際。</w:t>
      </w:r>
    </w:p>
    <w:p>
      <w:pPr>
        <w:pStyle w:val="Normal"/>
        <w:ind w:right="-175" w:firstLine="2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141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.2pt" to="196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.7pt" to="388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理事主席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經　　理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1:00Z</dcterms:created>
  <dc:creator>t1</dc:creator>
  <dc:description/>
  <cp:keywords/>
  <dc:language>en-US</dc:language>
  <cp:lastModifiedBy>社會局人民團體科</cp:lastModifiedBy>
  <cp:lastPrinted>2011-02-09T10:24:00Z</cp:lastPrinted>
  <dcterms:modified xsi:type="dcterms:W3CDTF">2025-02-19T02:41:00Z</dcterms:modified>
  <cp:revision>2</cp:revision>
  <dc:subject/>
  <dc:title>(五)變更登記概況：</dc:title>
</cp:coreProperties>
</file>