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有限         縣                          員生消費合作社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責任         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（　　　　）年度業務報告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37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160"/>
        <w:rPr/>
      </w:pPr>
      <w:r>
        <w:rPr/>
        <w:t>附：</w:t>
      </w:r>
    </w:p>
    <w:tbl>
      <w:tblPr>
        <w:tblW w:w="468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288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資產負債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收支餘絀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uto" w:line="360"/>
              <w:ind w:left="368" w:hanging="368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財產目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結餘分配表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短絀分擔案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監事會查帳報告書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（　　　　）年度業務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5870</wp:posOffset>
                </wp:positionH>
                <wp:positionV relativeFrom="paragraph">
                  <wp:posOffset>8191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45pt" to="377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160"/>
        <w:rPr/>
      </w:pPr>
      <w:r>
        <w:rPr/>
        <w:t>附：</w:t>
      </w:r>
    </w:p>
    <w:tbl>
      <w:tblPr>
        <w:tblW w:w="306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2880" w:hRule="atLeast"/>
        </w:trPr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業務計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收支預算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另附：社員（代表）大會紀錄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合作社（場）○○○年度業務報告書   </w:t>
      </w:r>
      <w:r>
        <w:rPr>
          <w:rFonts w:ascii="標楷體" w:hAnsi="標楷體" w:cs="標楷體" w:eastAsia="標楷體"/>
          <w:sz w:val="28"/>
          <w:szCs w:val="28"/>
        </w:rPr>
        <w:t>年  月  日編製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就本社○○○年度社務、業務和財務方面的重要事項分別報告如次，敬請公鑒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社務方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法定會議等開會及其紀錄之陳報，詳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66700</wp:posOffset>
                </wp:positionV>
                <wp:extent cx="102870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75pt;mso-wrap-distance-left:9.05pt;mso-wrap-distance-right:9.05pt;mso-wrap-distance-top:0pt;mso-wrap-distance-bottom:0pt;margin-top:2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議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100"/>
        <w:gridCol w:w="1100"/>
        <w:gridCol w:w="1100"/>
        <w:gridCol w:w="1100"/>
        <w:gridCol w:w="1100"/>
        <w:gridCol w:w="1100"/>
      </w:tblGrid>
      <w:tr>
        <w:trPr>
          <w:trHeight w:val="97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2385</wp:posOffset>
                      </wp:positionV>
                      <wp:extent cx="874395" cy="59055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.55pt" to="66.7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00</wp:posOffset>
                      </wp:positionV>
                      <wp:extent cx="354330" cy="37147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10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0</wp:posOffset>
                      </wp:positionV>
                      <wp:extent cx="354330" cy="371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16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81305</wp:posOffset>
                      </wp:positionV>
                      <wp:extent cx="354330" cy="3714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22.15pt;mso-position-vertical-relative:text;margin-left: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65125</wp:posOffset>
                      </wp:positionV>
                      <wp:extent cx="354330" cy="3714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28.7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7475</wp:posOffset>
                      </wp:positionV>
                      <wp:extent cx="594360" cy="2857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紀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9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0825</wp:posOffset>
                      </wp:positionV>
                      <wp:extent cx="594360" cy="2857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呈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19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呈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4175</wp:posOffset>
                      </wp:positionV>
                      <wp:extent cx="594360" cy="2857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30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社員大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務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議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紀錄陳報日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次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新入社員     人，退社社員     人，已（未）辦妥手續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新入法人社員   單位，退社法人社員   單位，已（未）辦妥手續</w:t>
      </w:r>
    </w:p>
    <w:p>
      <w:pPr>
        <w:pStyle w:val="Normal"/>
        <w:spacing w:lineRule="exact" w:line="520"/>
        <w:rPr/>
      </w:pPr>
      <w:r>
        <w:rPr/>
        <w:t>（四）年度社員人數及股金變動分析比較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06"/>
        <w:gridCol w:w="767"/>
        <w:gridCol w:w="767"/>
        <w:gridCol w:w="2300"/>
        <w:gridCol w:w="23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員人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金總額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繳股金（元）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924" w:hanging="0"/>
        <w:rPr/>
      </w:pPr>
      <w:r>
        <w:rPr>
          <w:rFonts w:ascii="標楷體" w:hAnsi="標楷體" w:cs="標楷體" w:eastAsia="標楷體"/>
          <w:sz w:val="28"/>
          <w:szCs w:val="28"/>
        </w:rPr>
        <w:t>（五）學校員生</w:t>
      </w:r>
      <w:r>
        <w:rPr/>
        <w:t>消費合作社：</w:t>
      </w:r>
    </w:p>
    <w:tbl>
      <w:tblPr>
        <w:tblW w:w="828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67"/>
        <w:gridCol w:w="1667"/>
        <w:gridCol w:w="1666"/>
        <w:gridCol w:w="1668"/>
      </w:tblGrid>
      <w:tr>
        <w:trPr>
          <w:trHeight w:val="530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53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合作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合作社</w:t>
            </w:r>
          </w:p>
        </w:tc>
      </w:tr>
      <w:tr>
        <w:trPr>
          <w:trHeight w:val="6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變更登記概況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24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登記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1" w:firstLine="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變更登記日期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改選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動　　人、連任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改選：</w:t>
            </w:r>
          </w:p>
          <w:p>
            <w:pPr>
              <w:pStyle w:val="Normal"/>
              <w:ind w:left="180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動　　人、連任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主席改選：　　變動、連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主席改選：　　變動、連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出入：</w:t>
            </w:r>
          </w:p>
          <w:p>
            <w:pPr>
              <w:pStyle w:val="Normal"/>
              <w:ind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　　人、減少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金變動：</w:t>
            </w:r>
          </w:p>
          <w:p>
            <w:pPr>
              <w:pStyle w:val="Normal"/>
              <w:ind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　　元、減少　　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改：第　　　　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理事：           人（男：    人；女：    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監事：           人（男：    人；女：    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經理、文書、會計、司庫共    人（男：    人；女：    人）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社員代表已／未依規定完成改選（    月    日），計    人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7"/>
        <w:gridCol w:w="1123"/>
        <w:gridCol w:w="1370"/>
        <w:gridCol w:w="900"/>
        <w:gridCol w:w="180"/>
        <w:gridCol w:w="1080"/>
        <w:gridCol w:w="540"/>
        <w:gridCol w:w="360"/>
        <w:gridCol w:w="1620"/>
      </w:tblGrid>
      <w:tr>
        <w:trPr>
          <w:trHeight w:val="425" w:hRule="atLeast"/>
        </w:trPr>
        <w:tc>
          <w:tcPr>
            <w:tcW w:w="6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合作教育、宣導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方式請依實際辦理情形填寫）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員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社員大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書面教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舉辦講習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領導人員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社務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聯合社代表大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務人員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習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訪問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籌備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創立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機關團體開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書面宣導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十一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社員福利：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單位：新臺幣元</w:t>
            </w:r>
          </w:p>
        </w:tc>
      </w:tr>
      <w:tr>
        <w:trPr>
          <w:trHeight w:val="7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子女獎學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會紀念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自強活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老人福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 xml:space="preserve">（十二）公益金使用情形：                       </w:t>
            </w:r>
            <w:r>
              <w:rPr>
                <w:rFonts w:ascii="標楷體" w:hAnsi="標楷體" w:cs="Arial Unicode MS" w:eastAsia="標楷體"/>
                <w:sz w:val="28"/>
                <w:szCs w:val="20"/>
              </w:rPr>
              <w:t>單位：新臺幣元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33"/>
              <w:gridCol w:w="2633"/>
              <w:gridCol w:w="2634"/>
            </w:tblGrid>
            <w:tr>
              <w:trPr>
                <w:trHeight w:val="37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項目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金額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說明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ind w:left="17" w:hanging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十三）職員待遇已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未予調整，本年度共支付薪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ind w:left="1120" w:hanging="112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十四）召開社員大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月前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或未辦社籍清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方面：依照章程第○○條規定辦理下列業務：</w:t>
      </w:r>
    </w:p>
    <w:p>
      <w:pPr>
        <w:pStyle w:val="Normal"/>
        <w:numPr>
          <w:ilvl w:val="0"/>
          <w:numId w:val="8"/>
        </w:numPr>
        <w:ind w:left="750" w:right="924" w:hanging="510"/>
        <w:rPr/>
      </w:pPr>
      <w:r>
        <w:rPr/>
        <w:t>消費合作社：                        單位：新臺幣元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260"/>
        <w:gridCol w:w="1200"/>
        <w:gridCol w:w="1680"/>
        <w:gridCol w:w="1080"/>
      </w:tblGrid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銷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用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業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業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財務方面：</w:t>
      </w:r>
    </w:p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編製資產負債表、收支餘絀表、財產目錄及結餘分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絀分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後。</w:t>
      </w:r>
    </w:p>
    <w:p>
      <w:pPr>
        <w:pStyle w:val="Normal"/>
        <w:pBdr>
          <w:bottom w:val="single" w:sz="6" w:space="1" w:color="000000"/>
        </w:pBdr>
        <w:ind w:right="924" w:hanging="0"/>
        <w:rPr/>
      </w:pPr>
      <w:r>
        <w:rPr/>
        <w:t>四、檢討與展望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right="9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right="9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評議會者，該欄免填，評議會紀錄不報給主管機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銷業務數量、價值，均須經過合作社交易的方可計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務、業務、財務方面的數字，均須以同一時期為基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如不敷使用時，可自行依實際需要以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依規定格式接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務、業務方面的數字，均須與合作社章程規定之業務年度相一致。</w:t>
      </w:r>
      <w:r>
        <w:br w:type="page"/>
      </w:r>
    </w:p>
    <w:p>
      <w:pPr>
        <w:pStyle w:val="Normal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141595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責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36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責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7145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員生消費合作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員生消費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pacing w:val="32"/>
          <w:lang w:val="en-US" w:eastAsia="en-US"/>
        </w:rPr>
      </w:pPr>
      <w:r>
        <w:rPr>
          <w:rFonts w:eastAsia="標楷體" w:cs="標楷體" w:ascii="標楷體" w:hAnsi="標楷體"/>
          <w:spacing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2"/>
        </w:rPr>
      </w:pPr>
      <w:r>
        <w:rPr>
          <w:rFonts w:ascii="標楷體" w:hAnsi="標楷體" w:cs="標楷體" w:eastAsia="標楷體"/>
          <w:b/>
          <w:spacing w:val="32"/>
        </w:rPr>
        <w:t>資 產 負 債 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187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0.45pt" to="295.0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中華民國        年     月      日       </w:t>
      </w:r>
      <w:r>
        <w:rPr>
          <w:rFonts w:ascii="標楷體" w:hAnsi="標楷體" w:cs="標楷體" w:eastAsia="標楷體"/>
          <w:sz w:val="18"/>
          <w:szCs w:val="18"/>
        </w:rPr>
        <w:t>單位：新台幣元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60"/>
        <w:gridCol w:w="720"/>
        <w:gridCol w:w="360"/>
        <w:gridCol w:w="1980"/>
        <w:gridCol w:w="956"/>
        <w:gridCol w:w="304"/>
        <w:gridCol w:w="776"/>
        <w:gridCol w:w="314"/>
      </w:tblGrid>
      <w:tr>
        <w:trPr/>
        <w:tc>
          <w:tcPr>
            <w:tcW w:w="4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      產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     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負債及社員權益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        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計   科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 計   科  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         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帳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  行  存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費  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收  帳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  益  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收  票  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退  股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         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股  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付理事職員酬勞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付社員分配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遞延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  付  款  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    辦   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  期  借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    賃   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固定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         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    築    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入 保 證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    收  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  財  器  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  項  設  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員權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        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  定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  本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  別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聯合社出資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累  積  餘  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積  基 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  期  餘  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出 保 證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   付   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   產   總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負債及社員權益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 經理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會計科目由合作社依照規定科目就其實際經營業務情形，予以填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表編制日期，須以合作社章程規定之業務年度最後一日為準。</w:t>
      </w:r>
      <w:r>
        <w:br w:type="page"/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141595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責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5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責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  <w:t>員生消費合作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20" w:hanging="0"/>
                        <w:jc w:val="right"/>
                        <w:rPr/>
                      </w:pPr>
                      <w:r>
                        <w:rPr/>
                        <w:t>員生消費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30"/>
        </w:rPr>
        <w:t>收 支 餘 絀 表（報表式）</w:t>
      </w:r>
    </w:p>
    <w:p>
      <w:pPr>
        <w:pStyle w:val="Normal"/>
        <w:spacing w:before="180" w:after="0"/>
        <w:ind w:firstLine="1600"/>
        <w:jc w:val="both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03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.15pt" to="327.8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中華民國     年   月   日起至      年     月      日止</w:t>
      </w:r>
    </w:p>
    <w:p>
      <w:pPr>
        <w:pStyle w:val="Normal"/>
        <w:ind w:firstLine="270"/>
        <w:jc w:val="right"/>
        <w:rPr/>
      </w:pPr>
      <w:r>
        <w:rPr/>
        <w:t>單位：新台幣元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50"/>
        <w:gridCol w:w="2790"/>
      </w:tblGrid>
      <w:tr>
        <w:trPr>
          <w:trHeight w:val="180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  計      科      目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       額</w:t>
            </w:r>
          </w:p>
        </w:tc>
      </w:tr>
      <w:tr>
        <w:trPr>
          <w:trHeight w:val="180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           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合                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銷 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減：銷 貨 成 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期 初 存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進      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貨 品 總 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期 末 存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銷 貨 毛 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加：公 用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生 產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代 辦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代   辦   收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代   辦   成  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減：管 理 費 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薪              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津              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文   具   印    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水      電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郵      電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      運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  議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折              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              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      繕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壞    （呆）    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什   項   支  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作 教 育 研究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作 教 育 活動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  員  獎  學  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 務 餘 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：營   業   外   收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 合 社 分 配 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   息   收  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營   業   外   支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   息   支  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    期    餘    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填表說明：一、表列</w:t>
      </w:r>
      <w:r>
        <w:rPr>
          <w:rFonts w:ascii="標楷體" w:hAnsi="標楷體" w:cs="標楷體" w:eastAsia="標楷體"/>
          <w:sz w:val="20"/>
          <w:szCs w:val="20"/>
        </w:rPr>
        <w:t>會計科目由合作社依照規定科目，就其實際經營業務情形，予以填寫。</w:t>
      </w:r>
    </w:p>
    <w:p>
      <w:pPr>
        <w:pStyle w:val="Normal"/>
        <w:spacing w:lineRule="exact" w:line="240"/>
        <w:ind w:firstLine="80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 xml:space="preserve">二、銷售成本 </w:t>
      </w:r>
      <w:r>
        <w:rPr>
          <w:rFonts w:eastAsia="標楷體" w:cs="標楷體" w:ascii="標楷體" w:hAnsi="標楷體"/>
          <w:sz w:val="16"/>
          <w:szCs w:val="20"/>
        </w:rPr>
        <w:t xml:space="preserve">= </w:t>
      </w:r>
      <w:r>
        <w:rPr>
          <w:rFonts w:ascii="標楷體" w:hAnsi="標楷體" w:cs="標楷體" w:eastAsia="標楷體"/>
          <w:sz w:val="16"/>
          <w:szCs w:val="20"/>
        </w:rPr>
        <w:t xml:space="preserve">期初存貨 </w:t>
      </w:r>
      <w:r>
        <w:rPr>
          <w:rFonts w:eastAsia="標楷體" w:cs="標楷體" w:ascii="標楷體" w:hAnsi="標楷體"/>
          <w:sz w:val="16"/>
          <w:szCs w:val="20"/>
        </w:rPr>
        <w:t xml:space="preserve">+ </w:t>
      </w:r>
      <w:r>
        <w:rPr>
          <w:rFonts w:ascii="標楷體" w:hAnsi="標楷體" w:cs="標楷體" w:eastAsia="標楷體"/>
          <w:sz w:val="16"/>
          <w:szCs w:val="20"/>
        </w:rPr>
        <w:t>進貨 – 期未存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三、各項業務淨收入＝ 各該業務收入– 各該業務成本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四、本表起止日期須與合作社章程規定之業務年度一致。</w:t>
      </w:r>
      <w:r>
        <w:br w:type="page"/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152400</wp:posOffset>
                </wp:positionV>
                <wp:extent cx="5141595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責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5pt;mso-wrap-distance-left:9.05pt;mso-wrap-distance-right:9.05pt;mso-wrap-distance-top:0pt;mso-wrap-distance-bottom:0pt;margin-top:-1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責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center"/>
                              <w:rPr/>
                            </w:pPr>
                            <w:r>
                              <w:rPr/>
                              <w:t>員生消費合作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jc w:val="center"/>
                        <w:rPr/>
                      </w:pPr>
                      <w:r>
                        <w:rPr/>
                        <w:t>員生消費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5219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43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30"/>
        </w:rPr>
        <w:t>收 支 餘 絀 表（帳戶式）</w:t>
      </w:r>
    </w:p>
    <w:p>
      <w:pPr>
        <w:pStyle w:val="Normal"/>
        <w:spacing w:before="180" w:after="0"/>
        <w:ind w:firstLine="1600"/>
        <w:jc w:val="both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24003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325.4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中華民國     年   月   日起至      年     月      日止</w:t>
      </w:r>
    </w:p>
    <w:p>
      <w:pPr>
        <w:pStyle w:val="Normal"/>
        <w:ind w:firstLine="360"/>
        <w:jc w:val="right"/>
        <w:rPr/>
      </w:pPr>
      <w:r>
        <w:rPr>
          <w:rFonts w:eastAsia="標楷體" w:cs="標楷體" w:ascii="標楷體" w:hAnsi="標楷體"/>
          <w:sz w:val="18"/>
        </w:rPr>
        <w:t xml:space="preserve"> </w:t>
      </w:r>
      <w:r>
        <w:rPr/>
        <w:t>單位：新台幣元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5"/>
        <w:gridCol w:w="668"/>
        <w:gridCol w:w="2093"/>
        <w:gridCol w:w="1560"/>
        <w:gridCol w:w="534"/>
      </w:tblGrid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方科目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方科目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 務 支 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 務 收 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銷貨成本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銷貨收入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公用成本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公用收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生產成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生產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代辦成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代辦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 理 費 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 務 外 收 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合社分配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津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具印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電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 期 絀 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電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運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折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繕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壞（呆）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項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教育研究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教育活動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員獎學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 務 外 支 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息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  期  結  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         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         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填表說明：一、表列</w:t>
      </w:r>
      <w:r>
        <w:rPr>
          <w:rFonts w:ascii="標楷體" w:hAnsi="標楷體" w:cs="標楷體" w:eastAsia="標楷體"/>
          <w:sz w:val="20"/>
          <w:szCs w:val="20"/>
        </w:rPr>
        <w:t>會計科目由合作社依照規定科目，就其實際經營業務情形，予以填寫。</w:t>
      </w:r>
    </w:p>
    <w:p>
      <w:pPr>
        <w:pStyle w:val="Normal"/>
        <w:spacing w:lineRule="exact" w:line="240"/>
        <w:ind w:firstLine="800"/>
        <w:jc w:val="both"/>
        <w:rPr/>
      </w:pPr>
      <w:r>
        <w:rPr>
          <w:rFonts w:ascii="標楷體" w:hAnsi="標楷體" w:cs="標楷體" w:eastAsia="標楷體"/>
          <w:sz w:val="16"/>
          <w:szCs w:val="20"/>
        </w:rPr>
        <w:t xml:space="preserve">二、銷售成本 </w:t>
      </w:r>
      <w:r>
        <w:rPr>
          <w:rFonts w:eastAsia="標楷體" w:cs="標楷體" w:ascii="標楷體" w:hAnsi="標楷體"/>
          <w:sz w:val="16"/>
          <w:szCs w:val="20"/>
        </w:rPr>
        <w:t xml:space="preserve">= </w:t>
      </w:r>
      <w:r>
        <w:rPr>
          <w:rFonts w:ascii="標楷體" w:hAnsi="標楷體" w:cs="標楷體" w:eastAsia="標楷體"/>
          <w:sz w:val="16"/>
          <w:szCs w:val="20"/>
        </w:rPr>
        <w:t xml:space="preserve">期初存貨 </w:t>
      </w:r>
      <w:r>
        <w:rPr>
          <w:rFonts w:eastAsia="標楷體" w:cs="標楷體" w:ascii="標楷體" w:hAnsi="標楷體"/>
          <w:sz w:val="16"/>
          <w:szCs w:val="20"/>
        </w:rPr>
        <w:t xml:space="preserve">+ </w:t>
      </w:r>
      <w:r>
        <w:rPr>
          <w:rFonts w:ascii="標楷體" w:hAnsi="標楷體" w:cs="標楷體" w:eastAsia="標楷體"/>
          <w:sz w:val="16"/>
          <w:szCs w:val="20"/>
        </w:rPr>
        <w:t>進貨 – 期未存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三、各項業務淨收入＝ 各該業務收入– 各該業務成本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四、本表起止日期須與合作社章程規定之業務年度一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1595" cy="5143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0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限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7145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員生消費合作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員生消費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5219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75pt" to="41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財 產 目 錄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b/>
          <w:b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96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0.65pt" to="264.7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  <w:t xml:space="preserve">              </w:t>
      </w:r>
      <w:r>
        <w:rPr/>
        <w:t>中華民國     年     月     日        單位：新台幣元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711"/>
        <w:gridCol w:w="764"/>
        <w:gridCol w:w="540"/>
        <w:gridCol w:w="540"/>
        <w:gridCol w:w="540"/>
        <w:gridCol w:w="540"/>
        <w:gridCol w:w="540"/>
        <w:gridCol w:w="540"/>
        <w:gridCol w:w="540"/>
        <w:gridCol w:w="900"/>
        <w:gridCol w:w="896"/>
        <w:gridCol w:w="720"/>
      </w:tblGrid>
      <w:tr>
        <w:trPr>
          <w:trHeight w:val="360" w:hRule="atLeas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科目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產名稱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取得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取得成本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良成本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殘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限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折舊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帳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值</w:t>
            </w:r>
          </w:p>
        </w:tc>
      </w:tr>
      <w:tr>
        <w:trPr>
          <w:trHeight w:val="360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年提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累計提列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會計科目應依資產負債表內之科目填寫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表編制日期，須以合作社章程規定之業務年度最後一日為準。</w:t>
      </w:r>
    </w:p>
    <w:p>
      <w:pPr>
        <w:sectPr>
          <w:type w:val="nextPage"/>
          <w:pgSz w:w="11906" w:h="16838"/>
          <w:pgMar w:left="2160" w:right="92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三、以公益購置財產設備，以費用逕自在公益金攤提，不列入本合計欄內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1595" cy="5143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0.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限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生消費合作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員生消費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48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結餘分配表</w:t>
      </w:r>
      <w:r>
        <w:rPr>
          <w:rFonts w:eastAsia="標楷體" w:cs="標楷體" w:ascii="標楷體" w:hAnsi="標楷體"/>
          <w:b/>
          <w:spacing w:val="30"/>
        </w:rPr>
        <w:t>(</w:t>
      </w:r>
      <w:r>
        <w:rPr>
          <w:rFonts w:ascii="標楷體" w:hAnsi="標楷體" w:cs="標楷體" w:eastAsia="標楷體"/>
          <w:b/>
          <w:spacing w:val="30"/>
        </w:rPr>
        <w:t>短絀分擔案</w:t>
      </w:r>
      <w:r>
        <w:rPr>
          <w:rFonts w:eastAsia="標楷體" w:cs="標楷體" w:ascii="標楷體" w:hAnsi="標楷體"/>
          <w:b/>
          <w:spacing w:val="30"/>
        </w:rPr>
        <w:t>)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b/>
          <w:b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1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 月     日至      年     月      日止</w:t>
      </w:r>
    </w:p>
    <w:p>
      <w:pPr>
        <w:pStyle w:val="Normal"/>
        <w:ind w:right="480" w:firstLine="360"/>
        <w:jc w:val="center"/>
        <w:rPr/>
      </w:pPr>
      <w:r>
        <w:rPr/>
        <w:t xml:space="preserve">                                          </w:t>
      </w:r>
      <w:r>
        <w:rPr/>
        <w:t>單位：新台幣元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6"/>
        <w:gridCol w:w="2092"/>
        <w:gridCol w:w="2092"/>
      </w:tblGrid>
      <w:tr>
        <w:trPr>
          <w:trHeight w:val="180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配     項     目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       額</w:t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     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結餘總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期餘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：預估所得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：累積餘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減：累積絀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可分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    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分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積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益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事職員酬勞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具公教人員身份、每月已領兼職費者，勿再領取酬勞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員交易分配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本表乃表示該社在一會計年度內盈餘分配情形之會計報告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二、比例應依章程規定之百分比計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三、本年度盈餘應俟召開社員（代表）大會，並報主管機關備後，始可辦理分配。</w:t>
      </w:r>
      <w:r>
        <w:br w:type="page"/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合作社</w:t>
      </w:r>
      <w:r>
        <w:rPr>
          <w:rFonts w:ascii="標楷體" w:hAnsi="標楷體" w:cs="標楷體" w:eastAsia="標楷體"/>
          <w:b/>
          <w:sz w:val="36"/>
          <w:szCs w:val="36"/>
        </w:rPr>
        <w:t>查帳報告書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社理事會公鑒：茲將所送之會計報告，經依章程規定審查後，繕具報告書如下，送請　查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所查帳目起迄日期自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編製日期</w:t>
      </w:r>
      <w:r>
        <w:rPr>
          <w:rFonts w:ascii="標楷體" w:hAnsi="標楷體" w:cs="標楷體" w:eastAsia="標楷體"/>
          <w:spacing w:val="4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40"/>
          <w:sz w:val="28"/>
          <w:szCs w:val="28"/>
        </w:rPr>
        <w:t>年</w:t>
      </w:r>
      <w:r>
        <w:rPr>
          <w:rFonts w:ascii="標楷體" w:hAnsi="標楷體" w:cs="標楷體" w:eastAsia="標楷體"/>
          <w:spacing w:val="4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pacing w:val="40"/>
          <w:sz w:val="28"/>
          <w:szCs w:val="28"/>
        </w:rPr>
        <w:t>月</w:t>
      </w:r>
      <w:r>
        <w:rPr>
          <w:rFonts w:ascii="標楷體" w:hAnsi="標楷體" w:cs="標楷體" w:eastAsia="標楷體"/>
          <w:spacing w:val="40"/>
          <w:sz w:val="28"/>
          <w:szCs w:val="28"/>
          <w:u w:val="single"/>
        </w:rPr>
        <w:t>　　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2040"/>
        <w:gridCol w:w="1440"/>
        <w:gridCol w:w="1620"/>
      </w:tblGrid>
      <w:tr>
        <w:trPr/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審查之簿據名稱及簿冊如次：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資產負債表查帳結果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收支餘絀表查帳結果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產負債是否實在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產負債有否遺漏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產負債之估價是否正確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46" w:right="-211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項收益費用是否確實，其數字是否 正確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收益費用是否合法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益或純損之計算有無錯誤</w:t>
            </w:r>
          </w:p>
        </w:tc>
      </w:tr>
      <w:tr>
        <w:trPr>
          <w:trHeight w:val="706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餘分配或損失彌補是否合法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-46" w:right="-2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意見     或建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5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附　　　　　　　　　件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各項法定書類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資產負債表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收支餘絀表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財產目錄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結餘分配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短絀分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)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業務報告書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報告書經於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監事會通過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會主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監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名蓋章）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蓋　章</w:t>
            </w:r>
          </w:p>
          <w:p>
            <w:pPr>
              <w:pStyle w:val="Normal"/>
              <w:spacing w:lineRule="exact" w:line="6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6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本報告書又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社員（代表）大會承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簽名蓋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覆查日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抽查合作社帳目報告　　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○○</w:t>
      </w:r>
      <w:r>
        <w:rPr>
          <w:rFonts w:ascii="標楷體" w:hAnsi="標楷體" w:cs="標楷體" w:eastAsia="標楷體"/>
          <w:sz w:val="40"/>
          <w:szCs w:val="40"/>
        </w:rPr>
        <w:t>合作社○○年度業務計畫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　月　日起至　年　月　日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況分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提起：〈本段應從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社員的共同需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合作社的組織與經營能力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合作社與整體社會的關係三方面作整體性考慮，以說明合作社為滿足社員共同需要有那些待解決的問題〉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內外環境分析：〈本段應蒐集主客觀環境有關資料，分析研判，除考慮短期簡易之有形因素（如時間、收入、成本）外，並應全盤考慮長期性、間接影響性、無形性、社會經濟性等影響因素，作有系統、有條理的分析。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目標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研設目標應根據社員共同需要，經過內外環境條件評估後所得結果設定。各項目標應有整體性，即目標體系應層次分明，短期目標依長期目標設定，分目標以總目標為依歸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目標應有可行性，且可獲致效果，並明確表明下列要素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工作項目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衡量期間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所用衡量標準〈質、量水準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達成程度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一〉社務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二〉業務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〈三〉財務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：〈實施計畫應分為組織計畫、經營計畫、財務計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可依各分項計畫再擬訂細部計畫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20" w:leader="none"/>
          <w:tab w:val="left" w:pos="6660" w:leader="none"/>
        </w:tabs>
        <w:ind w:left="1560" w:right="-175" w:hanging="1080"/>
        <w:rPr/>
      </w:pPr>
      <w:r>
        <w:rPr/>
        <w:t>社務計畫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62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計畫目標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方法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人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進度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費預算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6120" w:leader="none"/>
          <w:tab w:val="left" w:pos="6660" w:leader="none"/>
        </w:tabs>
        <w:ind w:left="1560" w:right="-175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計畫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529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計畫目標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方法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人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進度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費預算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ind w:right="-175" w:firstLine="538"/>
        <w:rPr/>
      </w:pPr>
      <w:r>
        <w:rPr/>
        <w:t xml:space="preserve">〈三〉財務計畫： 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469"/>
        <w:gridCol w:w="736"/>
        <w:gridCol w:w="2205"/>
        <w:gridCol w:w="1485"/>
        <w:gridCol w:w="720"/>
      </w:tblGrid>
      <w:tr>
        <w:trPr>
          <w:trHeight w:val="52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資金來源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金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資金運用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金額</w:t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ind w:left="-450" w:right="-1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展望：</w:t>
      </w:r>
    </w:p>
    <w:p>
      <w:pPr>
        <w:pStyle w:val="Normal"/>
        <w:ind w:right="-175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本段應敘述計畫實施完成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對社員、合作社、社會有那些好</w:t>
      </w:r>
    </w:p>
    <w:p>
      <w:pPr>
        <w:pStyle w:val="Normal"/>
        <w:ind w:left="322" w:right="-1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與上一年度作一成果分析比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而將來若干年內所望達成之理想境界如何〉</w:t>
      </w:r>
    </w:p>
    <w:p>
      <w:pPr>
        <w:pStyle w:val="Normal"/>
        <w:ind w:left="322" w:right="-1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經理                     理事主席</w:t>
      </w:r>
    </w:p>
    <w:p>
      <w:pPr>
        <w:pStyle w:val="Normal"/>
        <w:ind w:left="2240" w:right="-175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一、本表如不夠使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自行依實際需要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另一張紙依此規定格式撰寫。</w:t>
      </w:r>
    </w:p>
    <w:p>
      <w:pPr>
        <w:pStyle w:val="Normal"/>
        <w:ind w:left="2400" w:right="-175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編製時間須與合作社章程規定之業務年度相一致。</w:t>
      </w:r>
    </w:p>
    <w:p>
      <w:pPr>
        <w:pStyle w:val="Normal"/>
        <w:ind w:left="2080" w:right="-175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三、金額單位均用新臺幣元。</w:t>
      </w:r>
      <w:r>
        <w:br w:type="page"/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有限         縣               　　　             員生消費合作社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責任         市</w:t>
      </w:r>
    </w:p>
    <w:p>
      <w:pPr>
        <w:pStyle w:val="Normal"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收支預算</w:t>
      </w:r>
    </w:p>
    <w:p>
      <w:pPr>
        <w:pStyle w:val="Normal"/>
        <w:numPr>
          <w:ilvl w:val="0"/>
          <w:numId w:val="4"/>
        </w:numPr>
        <w:ind w:left="720" w:right="-175" w:hanging="720"/>
        <w:rPr/>
      </w:pPr>
      <w:r>
        <w:rPr/>
        <w:t>收入預算：　　　　　　　　　　　　　　　　　　　　　　　　單位：新台幣元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2160"/>
        <w:gridCol w:w="540"/>
        <w:gridCol w:w="4195"/>
      </w:tblGrid>
      <w:tr>
        <w:trPr>
          <w:trHeight w:val="36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科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金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說明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供銷淨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銷貨收入－銷貨成本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公用淨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生產淨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代辦淨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營業外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720" w:right="-175" w:hanging="720"/>
        <w:rPr/>
      </w:pPr>
      <w:r>
        <w:rPr/>
        <w:t>支出預算：　　　　　　　　　　　　　　　　　　　　　　　　單位：新台幣元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2160"/>
        <w:gridCol w:w="540"/>
        <w:gridCol w:w="4195"/>
      </w:tblGrid>
      <w:tr>
        <w:trPr>
          <w:trHeight w:val="36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科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金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說明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薪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津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文具印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水電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郵電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旅運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會議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折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稅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修繕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壞（呆）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什項費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合作教育研究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合作教育活動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利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社員獎學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預計結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ind w:left="360" w:right="-175" w:hanging="360"/>
        <w:rPr/>
      </w:pPr>
      <w:r>
        <w:rPr/>
        <w:t>各項收、支經費應參酌上年度收、支情形編列，以符實際。</w:t>
      </w:r>
    </w:p>
    <w:p>
      <w:pPr>
        <w:pStyle w:val="Normal"/>
        <w:ind w:right="-175" w:firstLine="23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141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.2pt" to="196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985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.7pt" to="388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理事主席　　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經　　理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〈%2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50:00Z</dcterms:created>
  <dc:creator>t1</dc:creator>
  <dc:description/>
  <cp:keywords/>
  <dc:language>en-US</dc:language>
  <cp:lastModifiedBy>社會局人民團體科</cp:lastModifiedBy>
  <cp:lastPrinted>2011-02-09T10:24:00Z</cp:lastPrinted>
  <dcterms:modified xsi:type="dcterms:W3CDTF">2025-02-18T01:50:00Z</dcterms:modified>
  <cp:revision>2</cp:revision>
  <dc:subject/>
  <dc:title>(五)變更登記概況：</dc:title>
</cp:coreProperties>
</file>