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3117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種類：民政統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項目：臺南市鹽水區</w:t>
            </w:r>
            <w:r>
              <w:rPr>
                <w:rFonts w:ascii="標楷體" w:hAnsi="標楷體" w:cs="標楷體" w:eastAsia="標楷體"/>
                <w:szCs w:val="24"/>
              </w:rPr>
              <w:t>宗教財團法人概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發布及編製機關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機關、單位：</w:t>
            </w:r>
            <w:r>
              <w:rPr>
                <w:rFonts w:ascii="標楷體" w:hAnsi="標楷體" w:cs="標楷體" w:eastAsia="標楷體"/>
                <w:szCs w:val="24"/>
              </w:rPr>
              <w:t>臺南市鹽水區公所會計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編製單位：臺南市鹽水區公所民政及人文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余品涵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0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6521038#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傳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06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52560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電子信箱：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fishyu0418@mail.tainan.gov.tw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布形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口頭：</w:t>
            </w:r>
            <w:r>
              <w:rPr>
                <w:rFonts w:ascii="標楷體" w:hAnsi="標楷體" w:cs="標楷體" w:eastAsia="標楷體"/>
                <w:szCs w:val="24"/>
              </w:rPr>
              <w:t>（ ）記者會或說明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書面：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新聞稿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）報表  （）書刊，刊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電子媒體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）線上書刊及資料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磁片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光碟片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其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資料範圍、週期及時效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地區範圍及對象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凡經本區許可設立並完成宗教財團法人登記者，均為統計對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標準時間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當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底之事實為準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842" w:hanging="184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項目定義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宗教財團法人係指經許可設立並完成宗教財團法人登記者，包括以不動產方式或基金方式設立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單位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分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縱項依「宗教別」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橫項依「鄉鎮市區別」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週期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指資料編製或產生的頻率，如月、季、年等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：按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時效（指統計標準時間至資料發布時間之間隔時間）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個月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資料變革：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4109" w:hanging="4109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預告發布日期（含預告方式及週期）：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若遇例假日提前或順延）以公務統計報表發布，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公布日期上載於本所網頁之「預告統計發布時間表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同步發送單位：臺南市政府民政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資料品質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指標編製方法與資料來源說明：依據本所所報資料彙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資料交叉查核及確保資料合理性之機制（說明各項資料之相互關係及不同資料來源之相關統計差異性）：設置公式</w:t>
            </w:r>
            <w:r>
              <w:rPr>
                <w:rFonts w:ascii="標楷體" w:hAnsi="標楷體" w:cs="標楷體" w:eastAsia="標楷體"/>
                <w:szCs w:val="24"/>
              </w:rPr>
              <w:t>按科目別加總等於總計，交叉查核資料加總正確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須注意及預定改變之事項（說明預定修正之資料、定義、統計方法等及其修正原因）：目前尚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事項：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3:00Z</dcterms:created>
  <dc:creator>f00</dc:creator>
  <dc:description/>
  <cp:keywords/>
  <dc:language>en-US</dc:language>
  <cp:lastModifiedBy>MIHC</cp:lastModifiedBy>
  <cp:lastPrinted>2013-06-24T15:37:00Z</cp:lastPrinted>
  <dcterms:modified xsi:type="dcterms:W3CDTF">2024-11-14T11:57:00Z</dcterms:modified>
  <cp:revision>24</cp:revision>
  <dc:subject/>
  <dc:title>統計資料背景說明</dc:title>
</cp:coreProperties>
</file>