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合作社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場）</w:t>
      </w:r>
      <w:r>
        <w:rPr/>
        <w:t>變更登記申請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600"/>
        <w:gridCol w:w="1620"/>
      </w:tblGrid>
      <w:tr>
        <w:trPr>
          <w:trHeight w:val="10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名：        責任                                     合作社   </w:t>
            </w:r>
            <w:r>
              <w:rPr>
                <w:rFonts w:ascii="標楷體" w:hAnsi="標楷體" w:cs="標楷體" w:eastAsia="標楷體"/>
              </w:rPr>
              <w:t>原成立（變更）登記證字號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</w:tr>
      <w:tr>
        <w:trPr>
          <w:trHeight w:val="6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男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女：</w:t>
            </w:r>
            <w:r>
              <w:rPr>
                <w:rFonts w:ascii="標楷體" w:hAnsi="標楷體" w:cs="標楷體" w:eastAsia="標楷體"/>
                <w:color w:val="0000FF"/>
              </w:rPr>
              <w:t>○○○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股金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72" w:leader="none"/>
                <w:tab w:val="left" w:pos="8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tabs>
                <w:tab w:val="clear" w:pos="480"/>
                <w:tab w:val="left" w:pos="772" w:leader="none"/>
                <w:tab w:val="left" w:pos="872" w:leader="none"/>
              </w:tabs>
              <w:ind w:firstLine="12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  <w:tab w:val="left" w:pos="872" w:leader="none"/>
              </w:tabs>
              <w:ind w:left="482" w:hanging="48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主席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○○○（性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2.5pt" to="159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附陳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入社社員名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附通過社員入社理事會議記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退（出）社社員名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附通過社員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社理事會議記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  <w:r>
              <w:rPr>
                <w:rFonts w:ascii="標楷體" w:hAnsi="標楷體" w:cs="標楷體" w:eastAsia="標楷體"/>
                <w:sz w:val="20"/>
              </w:rPr>
              <w:t>年度社員大會紀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有選舉理事、監事紀錄並於第一頁加蓋合作社圖記，紀錄末加蓋大會主席、紀錄簽章；若於臨時社員大會選舉理、監事請加送臨時會員大會會議紀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改選理事主席會議紀錄及改選監事主席會議紀錄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任理事履歷及印鑑表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任監事履歷及印鑑表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程修正條文對照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登記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變更登記申請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Normal"/>
              <w:ind w:left="3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合作社理事主席（新任）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1:00Z</dcterms:created>
  <dc:creator>S0335</dc:creator>
  <dc:description/>
  <cp:keywords/>
  <dc:language>en-US</dc:language>
  <cp:lastModifiedBy>社會局人民團體科</cp:lastModifiedBy>
  <cp:lastPrinted>2009-03-05T15:50:00Z</cp:lastPrinted>
  <dcterms:modified xsi:type="dcterms:W3CDTF">2025-02-19T05:54:00Z</dcterms:modified>
  <cp:revision>3</cp:revision>
  <dc:subject/>
  <dc:title>合作社變更登記申請書</dc:title>
</cp:coreProperties>
</file>