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申  請  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4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為本人所有坐落　　　區　　　段　　　地號土地，於　　年間向貴公司購買，今因申請辦理變更編定需要，惠請貴公司出具該號土地已不作台糖鐵道使用證明，以便辦理。</w:t>
      </w:r>
    </w:p>
    <w:p>
      <w:pPr>
        <w:pStyle w:val="Normal"/>
        <w:ind w:firstLine="44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4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：　　　　　　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中　華　民　國　　年　　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7:00Z</dcterms:created>
  <dc:creator>us002</dc:creator>
  <dc:description/>
  <cp:keywords/>
  <dc:language>en-US</dc:language>
  <cp:lastModifiedBy>us002</cp:lastModifiedBy>
  <cp:lastPrinted>2011-11-04T10:54:00Z</cp:lastPrinted>
  <dcterms:modified xsi:type="dcterms:W3CDTF">2012-07-18T09:25:00Z</dcterms:modified>
  <cp:revision>4</cp:revision>
  <dc:subject/>
  <dc:title>申請書</dc:title>
</cp:coreProperties>
</file>