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農林漁牧業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左鎮區漁業固定投資情形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左鎮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左鎮區公所</w:t>
      </w:r>
      <w:r>
        <w:rPr>
          <w:rFonts w:ascii="標楷體" w:hAnsi="標楷體" w:cs="標楷體" w:eastAsia="標楷體"/>
          <w:color w:val="000000"/>
          <w:szCs w:val="24"/>
        </w:rPr>
        <w:t>農業及建設</w:t>
      </w:r>
      <w:r>
        <w:rPr>
          <w:rFonts w:ascii="標楷體" w:hAnsi="標楷體" w:cs="標楷體" w:eastAsia="標楷體"/>
          <w:szCs w:val="24"/>
        </w:rPr>
        <w:t>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bookmarkStart w:id="0" w:name="_Hlk494988798"/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李其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5731611#302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傳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cs="標楷體"/>
          <w:szCs w:val="24"/>
        </w:rPr>
        <w:t>li03</w:t>
      </w:r>
      <w:r>
        <w:rPr>
          <w:spacing w:val="-10"/>
          <w:kern w:val="0"/>
          <w:szCs w:val="24"/>
        </w:rPr>
        <w:t>@mail.tainan.gov.tw</w:t>
      </w:r>
      <w:r>
        <w:rPr/>
        <w:t xml:space="preserve"> </w:t>
      </w:r>
    </w:p>
    <w:p>
      <w:pPr>
        <w:pStyle w:val="Normal"/>
        <w:jc w:val="both"/>
        <w:rPr/>
      </w:pPr>
      <w:bookmarkEnd w:id="0"/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在本區境內投資於漁業者，均為統計對象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每年一月一日至十二月底之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之固定投資：包括購置土地費用、僱工築堤費用，新建專供看守池塘之房寮及庫用工具，如抽水機、竹筏等在內，但屬於舊魚塭之整修，堤防工具之修理等費用則不計在內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包括新開闢漁港或現有漁港之擴建與新建，岸上設施投資包括購地及機器設備以及其建造工程費用等在內，但若係原有物之例行整修者不計在內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船內設備改裝：指舊船加裝或換新引擎及船內各種儀器設備、科學設備及冷藏設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作業設施：指漁具倉庫等之漁船相關作業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民福利設施：指漁民休憩中心等之漁民福利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指製冰冷藏庫、魚區場、拍賣埸、交易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指漁業生產、運輸及管理所需且已購入使用之各種陸上運輸工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貸款：指政府出資貸款之金額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庫漁會信用部貸款：指行庫合作社或漁會信用部所質借之款項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形固定資產：指電腦軟體購置，預期將使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的系統、應用軟體及資料庫，包括外購及自行開發之軟體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千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淡水魚塭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鹹水魚塭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淺海養殖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共設施改良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生產設施改良及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港及船澳及曳船道修理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船作業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公共設施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建造及改良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遠洋漁船新建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近海漁船新建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船體改裝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船內設備改裝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舢舨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漁筏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具增置：調查新增購可供使用年限二年以上之漁具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沿近海及養殖生產週轉資金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力資源投資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技術人員訓練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技術改良及推廣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產資源保育措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人工魚礁設置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人工孵化放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民福利設施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產運銷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塭或漁港生產用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魚區場運輸用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資數額及資金來源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業署直接委辦或補助之金額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業署外其他中央機關投資金額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區公所投資金額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政府貸款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行庫漁會信用部貸款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民間業者自款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根據本所經辦人員查報資料編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設置公式按科目別加總等於總計，交叉查核資料加總正確性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55:00Z</dcterms:created>
  <dc:creator>Win_XP</dc:creator>
  <dc:description/>
  <cp:keywords/>
  <dc:language>en-US</dc:language>
  <cp:lastModifiedBy>林秋吟</cp:lastModifiedBy>
  <cp:lastPrinted>2013-06-24T15:37:00Z</cp:lastPrinted>
  <dcterms:modified xsi:type="dcterms:W3CDTF">2024-09-12T08:21:00Z</dcterms:modified>
  <cp:revision>22</cp:revision>
  <dc:subject/>
  <dc:title>統計資料背景說明</dc:title>
</cp:coreProperties>
</file>