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臺南市行政區及地段名稱英文譯名對照表</w:t>
      </w:r>
    </w:p>
    <w:p>
      <w:pPr>
        <w:pStyle w:val="Normal"/>
        <w:numPr>
          <w:ilvl w:val="0"/>
          <w:numId w:val="1"/>
        </w:numPr>
        <w:rPr/>
      </w:pPr>
      <w:r>
        <w:rPr/>
        <w:t>行政區譯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東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ong Distri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西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ongxyi Distri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an Distri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北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ei Distri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平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ping Distri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南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nan District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標楷體" w:hAnsi="標楷體" w:cs="標楷體" w:eastAsia="標楷體"/>
          <w:color w:val="000000"/>
          <w:sz w:val="32"/>
        </w:rPr>
        <w:t>二、土地地段名稱譯名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5"/>
        <w:gridCol w:w="2086"/>
        <w:gridCol w:w="2091"/>
      </w:tblGrid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東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ong District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南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an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竹篙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ugaocu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喜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yibe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虎尾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uwuilia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省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engg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德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ega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hongh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仁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Renh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ansh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新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do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aly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光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uangm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azh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精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Jingzho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aen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東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ongn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du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東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onggua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Jiann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龍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ongsha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anan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東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ongan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永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engn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光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uanghu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桶盤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ongpanqi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育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uil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ongie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裕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uido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鹽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anche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大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ato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xing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東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ong District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南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an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立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yi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喜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yid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路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udo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gn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舉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Juxy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ongan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龍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ongga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華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uan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anfe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Mingx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福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ujy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正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engy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天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ianhou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Rixi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水交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uijiaosh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白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aixu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anhua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5"/>
        <w:gridCol w:w="2086"/>
        <w:gridCol w:w="2091"/>
      </w:tblGrid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北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ei District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安平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niping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北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eihu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p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自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iqia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上鯤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angnyishe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立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yire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Jinhu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正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engx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n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鄭子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engzilia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金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Jinche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東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ongfe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x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仁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Renai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石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ime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華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uax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妙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Miaoshou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東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ongx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古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uba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開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Kaiua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漁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uiga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富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uta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kou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延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anp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漁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uigua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公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ongua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北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eian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小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aobe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裕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uimi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文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anua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北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ei District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安平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niping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大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axi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大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afe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大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aga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光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uangxia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北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eiua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康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Kangxia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ijia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正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engju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安南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ninan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布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uda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北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eix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長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anga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uebe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總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ongto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uoshe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原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andi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城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engd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長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angxy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砂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alu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怡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ibe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聖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engmu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怡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izh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Keg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安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be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di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溪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yix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幸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gfu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十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iz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uoan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原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anx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顯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ang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佃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iann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媽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Mag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佃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iand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青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Qingca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佃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ianx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港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angqy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公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ongw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城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engxyi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安南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ninan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南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anx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青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Qingsh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溪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yin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uche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學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ued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城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engn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學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uezh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鹿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ube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學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uen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和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egu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公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ongxu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d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公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ongq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理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yixia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公親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ongqinlia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溪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yiqi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和順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eshunlia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溪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yid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學甲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uejialia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be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媽祖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Mazug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zh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安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shu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qi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青草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Qingcaolu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朝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aohua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土城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uchengz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淵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anzh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溪心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yixinlia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xy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海尾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weilia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天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ianm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外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aiwu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和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enong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安南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ninan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州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oube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東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ongh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州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oun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和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eg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總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onga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和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ei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新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shu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和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eche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怡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ia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u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長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angh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enu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福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ugu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淵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and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安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h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淵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anxy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安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q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淵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ann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頂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inga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淵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anbe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安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xy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農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ongcha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安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d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鹽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anti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溪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yid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ica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安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zh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nijy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草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aoh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神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enr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海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ain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佃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ianbe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城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engzh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鎮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enani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 西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Zhongxyi District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ub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東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ongm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開山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Kaish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南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anm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西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yim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ourth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fth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港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a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 西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Zhongxyi District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ub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永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eng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a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本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ourth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錦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J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壽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o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 西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hongxyi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ub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高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aosh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永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engf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ourth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清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Qingshu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白金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aij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ourth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fth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 西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hongxyi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ub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福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uzh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成功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engg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中正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ongzhe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中山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ongsh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hird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3"/>
              </w:rPr>
              <w:t>花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uau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irs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econd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 西 區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hongxyi Distric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ubsection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語拼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Jiani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郡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unwa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ann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Qu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Jianx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永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engan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iej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臨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inan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aoa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Kangl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i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武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uishe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頂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ingme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henggua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玉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uiyu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uanh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廣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Guangc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anmi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Zhongsh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永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Uenghu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青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Qingnia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萬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uicha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銀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ento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43:00Z</dcterms:created>
  <dc:creator>user</dc:creator>
  <dc:description/>
  <dc:language>en-US</dc:language>
  <cp:lastModifiedBy>user</cp:lastModifiedBy>
  <dcterms:modified xsi:type="dcterms:W3CDTF">2010-01-07T03:51:00Z</dcterms:modified>
  <cp:revision>18</cp:revision>
  <dc:subject/>
  <dc:title>臺南市行政區及地段名稱英文譯名對照表</dc:title>
</cp:coreProperties>
</file>