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7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南市○○○合作社章程修正條文對照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/>
        <w:t>年○月○日社員大會通過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4680"/>
        <w:gridCol w:w="1276"/>
      </w:tblGrid>
      <w:tr>
        <w:trPr>
          <w:tblHeader w:val="true"/>
          <w:trHeight w:val="53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952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設理事五人，候補理事一人，監事三人，候補監事一人，均由社員大會就社員中選舉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理事任期為三年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監事任期為三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得連選連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、監事會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三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一次，理事會監事會由各該會主席召集之，理事會、監事會應各有理監事過半數之出席始得開會，出席理事、監事過半數之同意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六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一次（必要時得召開臨時會），由理事主席召集之，其主席由理監事互推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應有全體理、監事三分之二出席，始得開會，出席理、監事過半數之同意，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開會時，經理、副經理及事務員、技術員得列席陳述意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社設理事五人，候補理事一人，監事三人，候補監事一人，均由社員大會就社員中選舉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理事任期為三年，監事任期為一年，均得連選連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、監事會各每月召開一次，理事會監事會由各該會主席召集之，理事會、監事會應各有理監事過半數之出席始得開會，出席理事、監事過半數之同意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每三個月召開一次（必要時得召開臨時會），由理事主席召集之，其主席由理監事互推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應有全體理、監事三分之二出席，始得開會，出席理、監事過半數之同意，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開會時，經理、副經理及事務員、技術員得列席陳述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合作社法修訂監事任期，本條由各社自行決定是否修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合作社法修訂理、監事會議次數，本條由各社自行決定是否修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配合合作社法修訂社務會會議次數，本條由各社自行決定是否修訂</w:t>
            </w:r>
          </w:p>
        </w:tc>
      </w:tr>
      <w:tr>
        <w:trPr>
          <w:trHeight w:val="10322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以國曆一月一日至十二月三十一日為一業務年度，年度終了時，由理事會造成財產目錄、資產負債表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收支餘絀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業務報告書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結餘分配或短絀分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通常社員大會開前十日送經監事會審核後，連同監事會查帳報告書報告社員大會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ind w:left="8" w:hanging="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年終結算後，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淨結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應即提充本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總結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除彌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累積短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付股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至多年息百分之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，其餘數應平均分作一百分，依照下列規定辦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以百分之十為公積金，由社員大會指定機關存儲及其他確有把握之方法運用生息，公積除彌補損失外，不得動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百分之五為公益金，由社務會決議，作為發展本社組織區域內合作教育及其他公益事業之用。</w:t>
            </w:r>
          </w:p>
          <w:p>
            <w:pPr>
              <w:pStyle w:val="Normal"/>
              <w:spacing w:lineRule="atLeast" w:line="0"/>
              <w:ind w:left="8" w:hanging="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百分之十為理事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監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經理以下之職員酬勞金，其分配辦法，由理事會決定之。</w:t>
            </w:r>
          </w:p>
          <w:p>
            <w:pPr>
              <w:pStyle w:val="Normal"/>
              <w:spacing w:lineRule="atLeast" w:line="0"/>
              <w:ind w:left="8" w:hanging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以百分之七十五為社員分配金，按照社員提供生產數量或對社交易數量之多寡比例分配之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ind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以國曆一本社以國曆一月一日至十二月三十一日為一業務年度，年度終了時，由理事會造成財產目錄、資產負債表、損益計算表、業務報告書及盈餘分配案，於通常社員大會開前十日送經監事會審核後，連同監事會查帳報告書報告社員大會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年終結算後，有盈餘時，除彌補累積損失及付股息（至多年利一分）外，其餘數應平均分作一百分，依照下列規定辦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以百分之十為公積金，由社員大會指定機關存儲及其他確有把握之方法運用生息，公積除彌補損失外，不得動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百分之五為公益金，由社務會決議，作為發展本社組織區域內合作教育及其他公益事業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百分之十為理事及經理以下之職員酬勞金，其分配辦法，由理事會決定之。</w:t>
            </w:r>
          </w:p>
          <w:p>
            <w:pPr>
              <w:pStyle w:val="Normal"/>
              <w:spacing w:lineRule="exact" w:line="320"/>
              <w:ind w:left="-29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以百分之七十五為社員分配金，按照社員提供生產數量或對社交易數量之多寡比例分配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合作社法修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合作社法修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監事主席       印                   理事主席      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2:00Z</dcterms:created>
  <dc:creator>Test User</dc:creator>
  <dc:description/>
  <cp:keywords/>
  <dc:language>en-US</dc:language>
  <cp:lastModifiedBy>社會局人民團體科</cp:lastModifiedBy>
  <cp:lastPrinted>2015-07-29T15:10:00Z</cp:lastPrinted>
  <dcterms:modified xsi:type="dcterms:W3CDTF">2025-02-19T02:32:00Z</dcterms:modified>
  <cp:revision>2</cp:revision>
  <dc:subject/>
  <dc:title>有限責任臺南市○○○員生消費合作社章程修正條文對照表</dc:title>
</cp:coreProperties>
</file>