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歸仁地政事務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各單位</w:t>
      </w:r>
      <w:r>
        <w:rPr>
          <w:rFonts w:eastAsia="標楷體"/>
          <w:b/>
          <w:bCs/>
          <w:sz w:val="32"/>
          <w:szCs w:val="32"/>
        </w:rPr>
        <w:t>內部保有及管理個人資料之項目彙整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153"/>
        <w:gridCol w:w="969"/>
        <w:gridCol w:w="963"/>
        <w:gridCol w:w="1219"/>
        <w:gridCol w:w="1153"/>
        <w:gridCol w:w="966"/>
        <w:gridCol w:w="1517"/>
        <w:gridCol w:w="871"/>
        <w:gridCol w:w="872"/>
      </w:tblGrid>
      <w:tr>
        <w:trPr>
          <w:tblHeader w:val="true"/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稱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檔案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依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定目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類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之範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否特種資料？何種特種資料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無監督管理之非公務機關及其名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八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管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管地點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登記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政資料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法、土地登記規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行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特徵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社會情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家及設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財務細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貸款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戶籍地址、國籍、住所地址、不動產、貸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記課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歸仁地政事務所登記課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登記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繼繼承管理系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行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特徵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社會情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家及設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財務細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貸款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戶籍地址、國籍、住所地址、不動產、貸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永康地政事務所登記課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測量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籍資料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法、土地登記規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行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、特徵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）、社會情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家及設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）、財務細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貸款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戶籍地址、國籍、住所地址、不動產、貸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量課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歸仁地政事務所測量課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用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公文檔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檔案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01-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01-c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戶籍地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用課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公務人員履歷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法律依據：人事管理條例、行政院暨所屬各機關人事行政資訊化統一發展要點、行政院及所屬各機關人事資料統一管理要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定目的：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00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事行政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資料類別：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類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(C0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辨識個人者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03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政府資料中之辨識者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、特徵類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(C0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描述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、家庭情形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(C0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家庭情形、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C02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家庭其他成員之細節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社會情況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(C031</w:t>
            </w:r>
            <w:r>
              <w:rPr>
                <w:rFonts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住家及設施、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C03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職業、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C03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執照或其他許可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教育、技術或其他專業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 xml:space="preserve">(C05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紀錄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Century" w:ascii="標楷體" w:hAnsi="標楷體"/>
                <w:sz w:val="23"/>
                <w:szCs w:val="23"/>
              </w:rPr>
              <w:t>C05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資格或技術、</w:t>
            </w:r>
            <w:r>
              <w:rPr>
                <w:rFonts w:eastAsia="標楷體" w:cs="Century" w:ascii="標楷體" w:hAnsi="標楷體"/>
                <w:kern w:val="0"/>
                <w:sz w:val="23"/>
                <w:szCs w:val="23"/>
              </w:rPr>
              <w:t>C05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職業專長</w:t>
            </w:r>
            <w:r>
              <w:rPr>
                <w:rFonts w:eastAsia="標楷體" w:cs="Century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、受僱情形</w:t>
            </w:r>
            <w:r>
              <w:rPr>
                <w:rFonts w:eastAsia="標楷體" w:cs="Century" w:ascii="標楷體" w:hAnsi="標楷體"/>
                <w:kern w:val="0"/>
                <w:sz w:val="23"/>
                <w:szCs w:val="23"/>
              </w:rPr>
              <w:t>(C06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現行之受僱情形、</w:t>
            </w:r>
            <w:r>
              <w:rPr>
                <w:rFonts w:eastAsia="標楷體" w:cs="Century" w:ascii="標楷體" w:hAnsi="標楷體"/>
                <w:kern w:val="0"/>
                <w:sz w:val="23"/>
                <w:szCs w:val="23"/>
              </w:rPr>
              <w:t xml:space="preserve">C062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僱用經過、</w:t>
            </w:r>
            <w:r>
              <w:rPr>
                <w:rFonts w:eastAsia="標楷體" w:cs="Century" w:ascii="標楷體" w:hAnsi="標楷體"/>
                <w:kern w:val="0"/>
                <w:sz w:val="23"/>
                <w:szCs w:val="23"/>
              </w:rPr>
              <w:t xml:space="preserve">C063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離職經過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64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工作經驗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65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工作紀錄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68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薪資與預扣款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71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工作之評估細節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72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受訓紀錄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ascii="Century" w:hAnsi="Century" w:eastAsia="標楷體" w:cs="Century"/>
                <w:kern w:val="0"/>
              </w:rPr>
            </w:pPr>
            <w:r>
              <w:rPr>
                <w:rFonts w:eastAsia="標楷體" w:cs="Century" w:ascii="Century" w:hAnsi="Century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含公務人員基本資料、現職、學歷、考試、訓練、家屬、經歷、考績、獎懲、銓審等人事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表資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人事室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待遇資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法律依據：全國軍公教員工待遇支給要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定目的：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00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事行政管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資料類別：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類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辨識個人者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0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政府資料中之辨識者）；受僱情形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6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薪資與預扣款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職稱、現職待遇內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人事室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資績評分試算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法律依據：公務人員陞遷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定目的：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00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事行政管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資料類別：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識別類（</w:t>
            </w:r>
            <w:r>
              <w:rPr>
                <w:rFonts w:cs="Century" w:ascii="Century" w:hAnsi="Century"/>
                <w:color w:val="000000"/>
                <w:sz w:val="23"/>
                <w:szCs w:val="23"/>
              </w:rPr>
              <w:t>C001</w:t>
            </w:r>
            <w:r>
              <w:rPr>
                <w:rFonts w:cs="Century"/>
                <w:color w:val="000000"/>
                <w:sz w:val="23"/>
                <w:szCs w:val="23"/>
              </w:rPr>
              <w:t>識別個人者、</w:t>
            </w:r>
            <w:r>
              <w:rPr>
                <w:rFonts w:cs="Century" w:ascii="Century" w:hAnsi="Century"/>
                <w:color w:val="000000"/>
                <w:sz w:val="23"/>
                <w:szCs w:val="23"/>
              </w:rPr>
              <w:t>C003</w:t>
            </w:r>
            <w:r>
              <w:rPr>
                <w:rFonts w:cs="Century"/>
                <w:color w:val="000000"/>
                <w:sz w:val="23"/>
                <w:szCs w:val="23"/>
              </w:rPr>
              <w:t>政府資料中之辨識者）；教育、技術或其他專業（</w:t>
            </w:r>
            <w:r>
              <w:rPr>
                <w:rFonts w:cs="Century" w:ascii="Century" w:hAnsi="Century"/>
                <w:color w:val="000000"/>
                <w:sz w:val="23"/>
                <w:szCs w:val="23"/>
              </w:rPr>
              <w:t>C052</w:t>
            </w:r>
            <w:r>
              <w:rPr>
                <w:rFonts w:cs="Century"/>
                <w:color w:val="000000"/>
                <w:sz w:val="23"/>
                <w:szCs w:val="23"/>
              </w:rPr>
              <w:t>資格或技術）；受僱情形（</w:t>
            </w:r>
            <w:r>
              <w:rPr>
                <w:rFonts w:cs="Century" w:ascii="Century" w:hAnsi="Century"/>
                <w:color w:val="000000"/>
                <w:sz w:val="23"/>
                <w:szCs w:val="23"/>
              </w:rPr>
              <w:t>C061</w:t>
            </w:r>
            <w:r>
              <w:rPr>
                <w:rFonts w:cs="Century"/>
                <w:color w:val="000000"/>
                <w:sz w:val="23"/>
                <w:szCs w:val="23"/>
              </w:rPr>
              <w:t>現行受僱</w:t>
            </w:r>
            <w:r>
              <w:rPr>
                <w:color w:val="000000"/>
                <w:sz w:val="23"/>
                <w:szCs w:val="23"/>
              </w:rPr>
              <w:t>情形、</w:t>
            </w:r>
            <w:r>
              <w:rPr>
                <w:rFonts w:cs="Century" w:ascii="Century" w:hAnsi="Century"/>
                <w:color w:val="000000"/>
                <w:sz w:val="23"/>
                <w:szCs w:val="23"/>
              </w:rPr>
              <w:t>C063</w:t>
            </w:r>
            <w:r>
              <w:rPr>
                <w:rFonts w:cs="Century"/>
                <w:color w:val="000000"/>
                <w:sz w:val="23"/>
                <w:szCs w:val="23"/>
              </w:rPr>
              <w:t>離職經過、</w:t>
            </w:r>
            <w:r>
              <w:rPr>
                <w:rFonts w:cs="Century" w:ascii="Century" w:hAnsi="Century"/>
                <w:color w:val="000000"/>
                <w:sz w:val="23"/>
                <w:szCs w:val="23"/>
              </w:rPr>
              <w:t>C065</w:t>
            </w:r>
            <w:r>
              <w:rPr>
                <w:rFonts w:cs="Century"/>
                <w:color w:val="000000"/>
                <w:sz w:val="23"/>
                <w:szCs w:val="23"/>
              </w:rPr>
              <w:t>工作紀錄、</w:t>
            </w:r>
            <w:r>
              <w:rPr>
                <w:rFonts w:cs="Century" w:ascii="Century" w:hAnsi="Century"/>
                <w:color w:val="000000"/>
                <w:sz w:val="23"/>
                <w:szCs w:val="23"/>
              </w:rPr>
              <w:t>C072</w:t>
            </w:r>
            <w:r>
              <w:rPr>
                <w:rFonts w:cs="Century"/>
                <w:color w:val="000000"/>
                <w:sz w:val="23"/>
                <w:szCs w:val="23"/>
              </w:rPr>
              <w:t>受訓紀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職稱、考績、任職年資、獎懲資料、訓練進修資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人事室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機關員工聯絡資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法律依據：行政院及所屬機關人事資料統一管理要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定目的：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00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事行政管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資料類別：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類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個人者）；受僱情形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6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現行之受僱情形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職稱、戶籍及寄送住址、電話號碼、電子郵件信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人事室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差勤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法律依據：公務人員請假規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定目的：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00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事行政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資料類別：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類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個人者）；受僱情形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6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現行之受僱情形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職稱、差假情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人事室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福利資料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含婚、喪、生育及子女教育補助、急難救助、員工文康活動等資料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法律依據：行政院所屬各級人事機構人員設置管理要點、全國軍公教員工待遇支給要點、中央公教人員急難貸款實施要點、中央各機關學校員工文康活動實施要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定目的：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00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事行政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資料類別：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類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個人者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0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政府資料中之識別者）；家庭情形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2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家庭其他成員之細節）；財務細節（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C08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津貼、福利、贈款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職稱、福利項目領受情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人事室</w:t>
            </w:r>
          </w:p>
        </w:tc>
      </w:tr>
      <w:tr>
        <w:trPr>
          <w:trHeight w:val="8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保險資料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含公保、健保資料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法律依據：公務人員保險法及其實施細則、全民健康保險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特定目的：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00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事行政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個人資料類別：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識別類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(C0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辨識個人者、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03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政府資料中之辨識者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、家庭情形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(C02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家庭情形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、受僱情形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(C061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現行之受僱情形、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 xml:space="preserve">C068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薪資與預扣款</w:t>
            </w:r>
            <w:r>
              <w:rPr>
                <w:rFonts w:eastAsia="標楷體" w:cs="Century" w:ascii="Century" w:hAnsi="Century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職稱、保險日期及加保俸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人事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4:00Z</dcterms:created>
  <dc:creator>hoting</dc:creator>
  <dc:description/>
  <cp:keywords/>
  <dc:language>en-US</dc:language>
  <cp:lastModifiedBy>謝宛珊</cp:lastModifiedBy>
  <cp:lastPrinted>2019-11-29T18:45:00Z</cp:lastPrinted>
  <dcterms:modified xsi:type="dcterms:W3CDTF">2019-11-29T10:45:00Z</dcterms:modified>
  <cp:revision>15</cp:revision>
  <dc:subject/>
  <dc:title>附錄三</dc:title>
</cp:coreProperties>
</file>