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XXX</w:t>
      </w:r>
      <w:r>
        <w:rPr>
          <w:rFonts w:cs="標楷體" w:eastAsia="標楷體"/>
          <w:sz w:val="48"/>
          <w:szCs w:val="48"/>
        </w:rPr>
        <w:t>股份有限公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二甲基甲醯胺危害預防及應變計畫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  <w:szCs w:val="48"/>
        </w:rPr>
        <w:t>(</w:t>
      </w:r>
      <w:r>
        <w:rPr>
          <w:rFonts w:cs="標楷體" w:eastAsia="標楷體"/>
          <w:b/>
          <w:sz w:val="48"/>
          <w:szCs w:val="48"/>
        </w:rPr>
        <w:t>範本僅供參考</w:t>
      </w:r>
      <w:r>
        <w:rPr>
          <w:rFonts w:eastAsia="標楷體"/>
          <w:b/>
          <w:sz w:val="48"/>
          <w:szCs w:val="48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撰寫部門</w:t>
      </w:r>
      <w:r>
        <w:rPr>
          <w:rFonts w:eastAsia="標楷體"/>
          <w:sz w:val="40"/>
          <w:szCs w:val="40"/>
        </w:rPr>
        <w:t xml:space="preserve">:                                          </w:t>
      </w:r>
      <w:r>
        <w:rPr>
          <w:rFonts w:cs="標楷體" w:eastAsia="標楷體"/>
          <w:sz w:val="40"/>
          <w:szCs w:val="40"/>
        </w:rPr>
        <w:t>主管</w:t>
      </w:r>
      <w:r>
        <w:rPr>
          <w:rFonts w:eastAsia="標楷體"/>
          <w:sz w:val="40"/>
          <w:szCs w:val="40"/>
        </w:rPr>
        <w:t>: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寫人員</w:t>
      </w:r>
      <w:r>
        <w:rPr>
          <w:rFonts w:eastAsia="標楷體"/>
          <w:sz w:val="40"/>
          <w:szCs w:val="40"/>
        </w:rPr>
        <w:t>: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聯絡電話</w:t>
      </w:r>
      <w:r>
        <w:rPr>
          <w:rFonts w:eastAsia="標楷體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rFonts w:cs="標楷體" w:eastAsia="標楷體"/>
          <w:sz w:val="40"/>
          <w:szCs w:val="40"/>
        </w:rPr>
        <w:t>傳真號碼</w:t>
      </w:r>
      <w:r>
        <w:rPr>
          <w:rFonts w:eastAsia="標楷體"/>
          <w:sz w:val="40"/>
          <w:szCs w:val="40"/>
        </w:rPr>
        <w:t xml:space="preserve">: </w:t>
      </w:r>
    </w:p>
    <w:p>
      <w:pPr>
        <w:pStyle w:val="Normal"/>
        <w:ind w:firstLine="400"/>
        <w:rPr>
          <w:rFonts w:eastAsia="標楷體"/>
        </w:rPr>
      </w:pPr>
      <w:r>
        <w:rPr>
          <w:rFonts w:eastAsia="標楷體"/>
          <w:sz w:val="40"/>
          <w:szCs w:val="40"/>
        </w:rPr>
        <w:t>E-mail: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0"/>
          <w:szCs w:val="40"/>
        </w:rPr>
        <w:t>提報日期</w:t>
      </w:r>
      <w:r>
        <w:rPr>
          <w:rFonts w:eastAsia="標楷體"/>
          <w:sz w:val="40"/>
          <w:szCs w:val="40"/>
        </w:rPr>
        <w:t xml:space="preserve">:  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錄</w:t>
      </w:r>
    </w:p>
    <w:p>
      <w:pPr>
        <w:pStyle w:val="Style2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標楷體" w:eastAsia="標楷體"/>
              <w:lang w:val="en-US" w:eastAsia="en-US" w:bidi="he-IL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標楷體" w:eastAsia="標楷體"/>
              <w:lang w:val="en-US" w:eastAsia="en-US" w:bidi="he-IL"/>
            </w:rPr>
            <w:fldChar w:fldCharType="separate"/>
          </w:r>
          <w:hyperlink w:anchor="__RefHeading___Toc360553683"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一、計畫摘要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84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一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場所基本資料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85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1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運作人及運作場所基本資料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86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2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毒性化學物質基本資料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87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3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運作場所內緊急防災應變器材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88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4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運作場所全廠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場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配置圖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: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89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二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危害預防及應變措施摘要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0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 xml:space="preserve">1. 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運作場所之座落位置點圖及廠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場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敏感地區。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1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2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通報系統、應變任務編組與外界支援方式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2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3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防救設施之準備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3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4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災害防救訓練、演練及教育宣導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4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5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警報發布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5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6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人員搶救及災區隔離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6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7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災害防救經費編列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7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8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災後剩餘毒性化學物質之處理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8"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二、危害預防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699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一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毒化物管理與危害預防管理措施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: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0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二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事故預防措施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1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三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毒性化學物質運作防災基本資料表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2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四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毒性化學物質災害防救設備及設施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3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五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災害防救訓練、演練及教育訓練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4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六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災害防救經費編列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5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七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防救設施之準備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6"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 w:bidi="he-IL"/>
              </w:rPr>
              <w:t xml:space="preserve"> 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應變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7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一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 xml:space="preserve">). 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緊急應變指揮系統及通報機制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: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8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二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事故發生時之警報發布方式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09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三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 xml:space="preserve">). 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外部支援體系之啟動方式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10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四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 xml:space="preserve">). 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災害應變作為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11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五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 xml:space="preserve">). 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人員搶救及災區隔離方式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szCs w:val="24"/>
              <w:lang w:val="en-US" w:eastAsia="en-US"/>
            </w:rPr>
          </w:pPr>
          <w:hyperlink w:anchor="__RefHeading___Toc360553712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六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.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環境複原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37" w:leader="dot"/>
            </w:tabs>
            <w:ind w:left="210" w:hanging="0"/>
            <w:rPr>
              <w:rFonts w:ascii="Times New Roman" w:hAnsi="Times New Roman" w:eastAsia="標楷體" w:cs="Times New Roman"/>
              <w:kern w:val="2"/>
              <w:sz w:val="24"/>
              <w:lang w:val="en-US" w:eastAsia="en-US"/>
            </w:rPr>
          </w:pPr>
          <w:hyperlink w:anchor="__RefHeading___Toc360553713"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(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七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 w:bidi="he-IL"/>
              </w:rPr>
              <w:t>)</w:t>
            </w:r>
            <w:r>
              <w:rPr>
                <w:rStyle w:val="IndexLink"/>
                <w:rFonts w:ascii="Times New Roman" w:hAnsi="Times New Roman" w:cs="標楷體" w:eastAsia="標楷體"/>
                <w:sz w:val="24"/>
                <w:szCs w:val="24"/>
                <w:lang w:val="en-US" w:eastAsia="en-US" w:bidi="he-IL"/>
              </w:rPr>
              <w:t>重大災害或事故地區執行緊急疏散作業方式</w:t>
            </w:r>
            <w:r>
              <w:rPr>
                <w:rStyle w:val="IndexLink"/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rFonts w:eastAsia="標楷體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標楷體" w:cs="Times New Roman"/>
          <w:kern w:val="2"/>
          <w:sz w:val="24"/>
          <w:szCs w:val="24"/>
          <w:lang w:val="en-US" w:eastAsia="en-US"/>
        </w:rPr>
      </w:pPr>
      <w:r>
        <w:rPr>
          <w:rFonts w:eastAsia="標楷體" w:cs="Times New Roman"/>
          <w:kern w:val="2"/>
          <w:sz w:val="24"/>
          <w:szCs w:val="24"/>
          <w:lang w:val="en-US" w:eastAsia="en-US"/>
        </w:rPr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6"/>
          <w:szCs w:val="36"/>
        </w:rPr>
      </w:pPr>
      <w:bookmarkStart w:id="0" w:name="__RefHeading___Toc360553683"/>
      <w:bookmarkEnd w:id="0"/>
      <w:r>
        <w:rPr>
          <w:rFonts w:cs="標楷體" w:eastAsia="標楷體"/>
          <w:sz w:val="36"/>
          <w:szCs w:val="36"/>
        </w:rPr>
        <w:t>一、計畫摘要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1" w:name="__RefHeading___Toc360553684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.</w:t>
      </w:r>
      <w:r>
        <w:rPr>
          <w:rFonts w:cs="標楷體" w:eastAsia="標楷體"/>
          <w:sz w:val="28"/>
          <w:szCs w:val="28"/>
        </w:rPr>
        <w:t>場所基本資料</w:t>
      </w:r>
      <w:bookmarkEnd w:id="1"/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項內容由防災基本資料表帶出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2" w:name="__RefHeading___Toc360553685"/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運作人及運作場所基本資料</w:t>
      </w:r>
      <w:bookmarkEnd w:id="2"/>
      <w:r>
        <w:rPr>
          <w:rFonts w:eastAsia="標楷體"/>
          <w:sz w:val="28"/>
          <w:szCs w:val="28"/>
        </w:rPr>
        <w:t xml:space="preserve">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2022"/>
        <w:gridCol w:w="1080"/>
        <w:gridCol w:w="540"/>
        <w:gridCol w:w="256"/>
        <w:gridCol w:w="556"/>
        <w:gridCol w:w="281"/>
        <w:gridCol w:w="340"/>
        <w:gridCol w:w="184"/>
        <w:gridCol w:w="66"/>
        <w:gridCol w:w="239"/>
        <w:gridCol w:w="299"/>
        <w:gridCol w:w="6"/>
        <w:gridCol w:w="175"/>
        <w:gridCol w:w="450"/>
        <w:gridCol w:w="16"/>
        <w:gridCol w:w="238"/>
        <w:gridCol w:w="208"/>
        <w:gridCol w:w="292"/>
        <w:gridCol w:w="155"/>
        <w:gridCol w:w="6"/>
        <w:gridCol w:w="14"/>
        <w:gridCol w:w="116"/>
        <w:gridCol w:w="278"/>
        <w:gridCol w:w="414"/>
        <w:gridCol w:w="21"/>
        <w:gridCol w:w="221"/>
        <w:gridCol w:w="172"/>
        <w:gridCol w:w="414"/>
        <w:gridCol w:w="414"/>
        <w:gridCol w:w="623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管制編號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作行為</w:t>
            </w:r>
          </w:p>
        </w:tc>
        <w:tc>
          <w:tcPr>
            <w:tcW w:w="4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□</w:t>
            </w:r>
            <w:r>
              <w:rPr>
                <w:rFonts w:cs="標楷體" w:eastAsia="標楷體"/>
                <w:color w:val="000000"/>
              </w:rPr>
              <w:t>製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 □</w:t>
            </w:r>
            <w:r>
              <w:rPr>
                <w:rFonts w:cs="標楷體" w:eastAsia="標楷體"/>
                <w:color w:val="000000"/>
              </w:rPr>
              <w:t>輸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 □</w:t>
            </w:r>
            <w:r>
              <w:rPr>
                <w:rFonts w:cs="標楷體" w:eastAsia="標楷體"/>
                <w:color w:val="000000"/>
              </w:rPr>
              <w:t>販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 □</w:t>
            </w:r>
            <w:r>
              <w:rPr>
                <w:rFonts w:cs="標楷體" w:eastAsia="標楷體"/>
                <w:color w:val="000000"/>
              </w:rPr>
              <w:t>其他：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稱（全銜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地　　　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度分帶座標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TWD97/T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97/TM2-X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97/TM2-Y</w:t>
            </w:r>
          </w:p>
        </w:tc>
        <w:tc>
          <w:tcPr>
            <w:tcW w:w="26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負責人姓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明文件字號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人地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運作人資格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取得工廠登記證（證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取得工廠設立許可證明文件（文號：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取得公司執照（證號：　　　　　　　　　　　　　　　　　　　　　　　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取得公司登記證明文件（文號：　　　　　　　　　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cs="標楷體" w:eastAsia="標楷體"/>
                <w:color w:val="000000"/>
              </w:rPr>
              <w:t>　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取得營利事業登記證（統一編號：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　　）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它政府登記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營利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Footer"/>
              <w:tabs>
                <w:tab w:val="clear" w:pos="720"/>
              </w:tabs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：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帳號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制編號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稱（全銜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6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同運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人，本欄名稱與其地址可免填】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地　　　址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　　縣　　　　鄉　鎮　　　　村　　　　鄰　　　　路　　　段　　　巷　　　　弄</w:t>
            </w:r>
          </w:p>
          <w:p>
            <w:pPr>
              <w:pStyle w:val="Normal"/>
              <w:spacing w:lineRule="atLeas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　（市）　　　區（市）　　（里）　　　　　　　　　　　　　　　　　號　　　樓</w:t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標楷體" w:eastAsia="標楷體"/>
                <w:color w:val="000000"/>
              </w:rPr>
              <w:t>運作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大門二度分帶座標</w:t>
            </w:r>
            <w:r>
              <w:rPr>
                <w:rFonts w:eastAsia="標楷體"/>
                <w:color w:val="000000"/>
              </w:rPr>
              <w:t>(TWD97/TM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97/TM2-X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97/TM2-Y</w:t>
            </w:r>
          </w:p>
        </w:tc>
        <w:tc>
          <w:tcPr>
            <w:tcW w:w="267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作行為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□</w:t>
            </w:r>
            <w:r>
              <w:rPr>
                <w:rFonts w:cs="標楷體" w:eastAsia="標楷體"/>
                <w:color w:val="000000"/>
              </w:rPr>
              <w:t>製造</w:t>
            </w:r>
            <w:r>
              <w:rPr>
                <w:rFonts w:eastAsia="標楷體"/>
                <w:color w:val="000000"/>
              </w:rPr>
              <w:t>2. □</w:t>
            </w:r>
            <w:r>
              <w:rPr>
                <w:rFonts w:cs="標楷體"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 □</w:t>
            </w:r>
            <w:r>
              <w:rPr>
                <w:rFonts w:cs="標楷體" w:eastAsia="標楷體"/>
                <w:color w:val="000000"/>
              </w:rPr>
              <w:t>貯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[□</w:t>
            </w:r>
            <w:r>
              <w:rPr>
                <w:rFonts w:cs="標楷體" w:eastAsia="標楷體"/>
                <w:color w:val="000000"/>
              </w:rPr>
              <w:t>已取得貯存登記或核可文件號碼：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涉及業別分類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器材製造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地分區</w:t>
            </w:r>
          </w:p>
        </w:tc>
        <w:tc>
          <w:tcPr>
            <w:tcW w:w="1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乙種工業區</w:t>
            </w:r>
          </w:p>
        </w:tc>
        <w:tc>
          <w:tcPr>
            <w:tcW w:w="1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業區代碼及名稱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屏東工業區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置毒管專責人員姓名</w:t>
            </w:r>
            <w:r>
              <w:rPr>
                <w:rFonts w:cs="標楷體" w:eastAsia="標楷體"/>
                <w:color w:val="000000"/>
                <w:sz w:val="16"/>
              </w:rPr>
              <w:t>（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cs="標楷體" w:eastAsia="標楷體"/>
                <w:color w:val="000000"/>
                <w:sz w:val="16"/>
              </w:rPr>
              <w:t>名）</w:t>
            </w:r>
          </w:p>
        </w:tc>
        <w:tc>
          <w:tcPr>
            <w:tcW w:w="807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無則免填）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帳號</w:t>
            </w:r>
          </w:p>
        </w:tc>
        <w:tc>
          <w:tcPr>
            <w:tcW w:w="2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災害防救實際負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與主要工作人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　稱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號碼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部支援廠商、機構（包括上游廠商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廠商名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支援事項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醫療網責任醫院或運作場所鄰近醫院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項目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毒化物聯防組織</w:t>
            </w:r>
          </w:p>
        </w:tc>
        <w:tc>
          <w:tcPr>
            <w:tcW w:w="807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□</w:t>
            </w:r>
            <w:r>
              <w:rPr>
                <w:rFonts w:cs="標楷體" w:eastAsia="標楷體"/>
                <w:color w:val="000000"/>
              </w:rPr>
              <w:t>已加入　　　　聯防組織為組員，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小組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□</w:t>
            </w:r>
            <w:r>
              <w:rPr>
                <w:rFonts w:cs="標楷體" w:eastAsia="標楷體"/>
                <w:color w:val="000000"/>
              </w:rPr>
              <w:t>未加入，原因：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Start w:id="3" w:name="__RefHeading___Toc360553686"/>
      <w:bookmarkStart w:id="4" w:name="__RefHeading___Toc360553686"/>
    </w:p>
    <w:p>
      <w:pPr>
        <w:pStyle w:val="Normal"/>
        <w:numPr>
          <w:ilvl w:val="0"/>
          <w:numId w:val="0"/>
        </w:numPr>
        <w:outlineLvl w:val="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毒性化學物質基本資料</w:t>
      </w:r>
      <w:bookmarkEnd w:id="4"/>
    </w:p>
    <w:tbl>
      <w:tblPr>
        <w:tblW w:w="100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71"/>
        <w:gridCol w:w="581"/>
        <w:gridCol w:w="1867"/>
        <w:gridCol w:w="428"/>
        <w:gridCol w:w="60"/>
        <w:gridCol w:w="809"/>
        <w:gridCol w:w="439"/>
        <w:gridCol w:w="719"/>
        <w:gridCol w:w="137"/>
        <w:gridCol w:w="245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質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質中英文商品名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俗　　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</w:rPr>
              <w:t>含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W/W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常存量（以重量或容積單位表示）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  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公斤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     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.      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包裝或容器型態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 □</w:t>
            </w:r>
            <w:r>
              <w:rPr>
                <w:rFonts w:cs="標楷體" w:eastAsia="標楷體"/>
                <w:color w:val="000000"/>
              </w:rPr>
              <w:t>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 □</w:t>
            </w:r>
            <w:r>
              <w:rPr>
                <w:rFonts w:cs="標楷體" w:eastAsia="標楷體"/>
                <w:color w:val="000000"/>
              </w:rPr>
              <w:t>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 □</w:t>
            </w:r>
            <w:r>
              <w:rPr>
                <w:rFonts w:cs="標楷體" w:eastAsia="標楷體"/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 □</w:t>
            </w:r>
            <w:r>
              <w:rPr>
                <w:rFonts w:cs="標楷體" w:eastAsia="標楷體"/>
                <w:color w:val="000000"/>
              </w:rPr>
              <w:t>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 □</w:t>
            </w:r>
            <w:r>
              <w:rPr>
                <w:rFonts w:cs="標楷體" w:eastAsia="標楷體"/>
                <w:color w:val="000000"/>
              </w:rPr>
              <w:t>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6. □</w:t>
            </w:r>
            <w:r>
              <w:rPr>
                <w:rFonts w:cs="標楷體" w:eastAsia="標楷體"/>
                <w:color w:val="000000"/>
              </w:rPr>
              <w:t>槽罐（含貯槽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.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　　　　　　　　　　　　　　　　　　　　　（可複選勾記）</w:t>
            </w:r>
          </w:p>
        </w:tc>
      </w:tr>
      <w:tr>
        <w:trPr>
          <w:trHeight w:val="7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一包裝或容器容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 □5</w:t>
            </w:r>
            <w:r>
              <w:rPr>
                <w:rFonts w:cs="標楷體" w:eastAsia="標楷體"/>
                <w:color w:val="000000"/>
              </w:rPr>
              <w:t>公斤以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firstLine="15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 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公斤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firstLine="15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公斤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firstLine="15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firstLine="15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  <w:tc>
          <w:tcPr>
            <w:tcW w:w="374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firstLine="1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 □</w:t>
            </w:r>
            <w:r>
              <w:rPr>
                <w:rFonts w:cs="標楷體" w:eastAsia="標楷體"/>
                <w:color w:val="000000"/>
              </w:rPr>
              <w:t>大於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公噸以下</w:t>
            </w:r>
          </w:p>
        </w:tc>
        <w:tc>
          <w:tcPr>
            <w:tcW w:w="3746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firstLine="1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 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公噸（可複選勾記）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無則免填）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　大　容　器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途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5" w:name="__RefHeading___Toc360553687"/>
      <w:bookmarkEnd w:id="5"/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運作場所內緊急防災應變器材</w:t>
      </w:r>
    </w:p>
    <w:tbl>
      <w:tblPr>
        <w:tblW w:w="936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55"/>
        <w:gridCol w:w="923"/>
        <w:gridCol w:w="375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支援數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滅火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吸液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級防護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200"/>
        <w:ind w:left="600" w:hanging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6" w:name="__RefHeading___Toc360553688"/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運作場所全廠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配置圖</w:t>
      </w:r>
      <w:r>
        <w:rPr>
          <w:rFonts w:eastAsia="標楷體"/>
          <w:sz w:val="28"/>
          <w:szCs w:val="28"/>
        </w:rPr>
        <w:t>:</w:t>
      </w:r>
      <w:bookmarkEnd w:id="6"/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項內容為上傳資料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運作點分布圖</w:t>
      </w:r>
    </w:p>
    <w:p>
      <w:pPr>
        <w:pStyle w:val="Normal"/>
        <w:ind w:left="-708" w:hanging="0"/>
        <w:rPr>
          <w:rFonts w:eastAsia="標楷體"/>
        </w:rPr>
      </w:pPr>
      <w:r>
        <w:rPr>
          <w:rFonts w:eastAsia="標楷體"/>
        </w:rPr>
        <w:object w:dxaOrig="14829" w:dyaOrig="16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55pt;height:627.3pt" filled="f" o:ole="">
            <v:imagedata r:id="rId3" o:title=""/>
          </v:shape>
          <o:OLEObject Type="Embed" ProgID="" ShapeID="ole_rId2" DrawAspect="Content" ObjectID="_1351938077" r:id="rId2"/>
        </w:objec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緊急器材分布</w:t>
      </w:r>
    </w:p>
    <w:p>
      <w:pPr>
        <w:pStyle w:val="Normal"/>
        <w:ind w:left="-708" w:hanging="0"/>
        <w:rPr>
          <w:rFonts w:eastAsia="標楷體"/>
        </w:rPr>
      </w:pPr>
      <w:r>
        <w:rPr>
          <w:rFonts w:eastAsia="標楷體"/>
        </w:rPr>
        <w:object w:dxaOrig="14829" w:dyaOrig="16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6.55pt;height:627.3pt" filled="f" o:ole="">
            <v:imagedata r:id="rId5" o:title=""/>
          </v:shape>
          <o:OLEObject Type="Embed" ProgID="" ShapeID="ole_rId4" DrawAspect="Content" ObjectID="_97392865" r:id="rId4"/>
        </w:objec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緊急疏散救援路線圖</w:t>
      </w:r>
    </w:p>
    <w:p>
      <w:pPr>
        <w:pStyle w:val="Normal"/>
        <w:ind w:left="-708" w:hanging="0"/>
        <w:rPr>
          <w:rFonts w:eastAsia="標楷體"/>
        </w:rPr>
      </w:pPr>
      <w:r>
        <w:rPr>
          <w:rFonts w:eastAsia="標楷體"/>
        </w:rPr>
        <w:object w:dxaOrig="14829" w:dyaOrig="16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6.55pt;height:627.3pt" filled="f" o:ole="">
            <v:imagedata r:id="rId7" o:title=""/>
          </v:shape>
          <o:OLEObject Type="Embed" ProgID="" ShapeID="ole_rId6" DrawAspect="Content" ObjectID="_627710307" r:id="rId6"/>
        </w:objec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737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7" w:name="__RefHeading___Toc360553689"/>
      <w:bookmarkEnd w:id="7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.</w:t>
      </w:r>
      <w:r>
        <w:rPr>
          <w:rFonts w:cs="標楷體" w:eastAsia="標楷體"/>
          <w:sz w:val="28"/>
          <w:szCs w:val="28"/>
        </w:rPr>
        <w:t>危害預防及應變措施摘要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b/>
          <w:b/>
          <w:sz w:val="28"/>
          <w:szCs w:val="28"/>
        </w:rPr>
      </w:pPr>
      <w:bookmarkStart w:id="8" w:name="__RefHeading___Toc360553690"/>
      <w:r>
        <w:rPr>
          <w:rFonts w:eastAsia="標楷體"/>
          <w:b/>
          <w:sz w:val="28"/>
          <w:szCs w:val="28"/>
        </w:rPr>
        <w:t xml:space="preserve">1. </w:t>
      </w:r>
      <w:r>
        <w:rPr>
          <w:rFonts w:cs="標楷體" w:eastAsia="標楷體"/>
          <w:b/>
          <w:sz w:val="28"/>
          <w:szCs w:val="28"/>
        </w:rPr>
        <w:t>運作場所之座落位置點圖及廠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場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敏感地區。</w:t>
      </w:r>
      <w:bookmarkEnd w:id="8"/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項內容為系統填寫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271"/>
        <w:gridCol w:w="227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地點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cs="標楷體" w:eastAsia="標楷體"/>
                <w:sz w:val="24"/>
                <w:szCs w:val="24"/>
              </w:rPr>
              <w:t>區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類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聯絡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功</w:t>
            </w:r>
            <w:r>
              <w:rPr>
                <w:rFonts w:cs="標楷體" w:eastAsia="標楷體"/>
                <w:sz w:val="24"/>
                <w:szCs w:val="24"/>
              </w:rPr>
              <w:t>國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距離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cs="標楷體" w:eastAsia="標楷體"/>
                <w:sz w:val="24"/>
                <w:szCs w:val="24"/>
              </w:rPr>
              <w:t>公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功</w:t>
            </w:r>
            <w:r>
              <w:rPr>
                <w:rFonts w:cs="標楷體" w:eastAsia="標楷體"/>
                <w:sz w:val="24"/>
                <w:szCs w:val="24"/>
              </w:rPr>
              <w:t>國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距離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cs="標楷體" w:eastAsia="標楷體"/>
                <w:sz w:val="24"/>
                <w:szCs w:val="24"/>
              </w:rPr>
              <w:t>公尺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9" w:name="__RefHeading___Toc360553691"/>
      <w:bookmarkEnd w:id="9"/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通報系統、應變任務編組與外界支援方式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緊急應變指揮系統及通報機制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當廠區內發生毒化物洩漏狀況時，會立即通報值班主管，並成立災害應變小組依災害的不同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火警、氣</w:t>
            </w:r>
            <w:r>
              <w:rPr>
                <w:rFonts w:cs="標楷體" w:eastAsia="標楷體"/>
              </w:rPr>
              <w:t>、液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體洩漏、化學品翻灑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進行相關災害應變作為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</w:rPr>
              <w:t>平日發生毒災事故時，發現人員會先通知值班主管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災害現場之狀況</w:t>
            </w:r>
            <w:r>
              <w:rPr>
                <w:rFonts w:cs="標楷體" w:eastAsia="標楷體"/>
                <w:sz w:val="24"/>
                <w:szCs w:val="24"/>
              </w:rPr>
              <w:t>後，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發佈全廠警報，</w:t>
            </w:r>
            <w:r>
              <w:rPr>
                <w:rFonts w:cs="標楷體" w:eastAsia="標楷體"/>
                <w:sz w:val="24"/>
                <w:szCs w:val="24"/>
              </w:rPr>
              <w:t>由指揮官成立應變小組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指揮人員進行災害控制及處理，並</w:t>
            </w:r>
            <w:r>
              <w:rPr>
                <w:rFonts w:cs="標楷體" w:eastAsia="標楷體"/>
                <w:sz w:val="24"/>
                <w:szCs w:val="24"/>
              </w:rPr>
              <w:t>於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小時內通</w:t>
            </w:r>
            <w:r>
              <w:rPr>
                <w:rFonts w:cs="標楷體" w:eastAsia="標楷體"/>
                <w:sz w:val="24"/>
                <w:szCs w:val="24"/>
              </w:rPr>
              <w:t>知</w:t>
            </w:r>
            <w:r>
              <w:rPr>
                <w:rFonts w:cs="標楷體" w:eastAsia="標楷體"/>
                <w:sz w:val="24"/>
                <w:szCs w:val="24"/>
              </w:rPr>
              <w:t>環保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bidi="ar-SA"/>
              </w:rPr>
              <w:t>0800066666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夜間或假日發生緊急狀況，則由值班守衛聯絡公司人員返廠處理，並考量災害規模先行向鄰近廠商及</w:t>
            </w:r>
            <w:r>
              <w:rPr>
                <w:rFonts w:cs="標楷體" w:eastAsia="標楷體"/>
                <w:sz w:val="24"/>
                <w:szCs w:val="24"/>
              </w:rPr>
              <w:t>環保局人員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通報或請求廠外支援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若災害仍無法控制時，最後將啟動外部支援系統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尋求支援協助救災</w:t>
            </w:r>
            <w:r>
              <w:rPr>
                <w:rFonts w:eastAsia="標楷體"/>
                <w:sz w:val="24"/>
                <w:szCs w:val="24"/>
                <w:lang w:bidi="ar-SA"/>
              </w:rPr>
              <w:t>(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消防局</w:t>
            </w:r>
            <w:r>
              <w:rPr>
                <w:rFonts w:eastAsia="標楷體"/>
                <w:sz w:val="24"/>
                <w:szCs w:val="24"/>
                <w:lang w:bidi="ar-SA"/>
              </w:rPr>
              <w:t>(119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、環境毒災應變隊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bidi="ar-SA"/>
              </w:rPr>
              <w:t>(06-5051375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應變小組編組分工：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指揮中心：設置總指揮官及指揮官助理，負責緊急應變組織指揮調度</w:t>
            </w:r>
          </w:p>
          <w:p>
            <w:pPr>
              <w:pStyle w:val="Style20"/>
              <w:widowControl w:val="false"/>
              <w:autoSpaceDE w:val="false"/>
              <w:ind w:left="360" w:hanging="0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由環安主管或廠長擔任。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搶救組：負責災害搶救，由廠務相關人員擔任。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通報疏散組：負責通報內外，並負責避難引導，由值班人員擔任。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醫療組：負責醫療救助，由行政人員擔任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廠內外通報詞：發現者、時間、事故地點、洩漏物、災害種類、災害程度、人員狀況、聯絡電話、支援項目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外部支援體系之啟動方式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現場指揮官會依實際災害發生情況作出判定，如情況在公司緊急應變小組可掌控下則先自行處理，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當發生毒性化學物質災情持續擴大無法控制或救援器材不足時，本公司將立即對外請求南區毒災聯防小組協助支援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10" w:name="__RefHeading___Toc360553692"/>
      <w:bookmarkEnd w:id="10"/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防救設施之準備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</w:rPr>
              <w:t>本廠備有</w:t>
            </w: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cs="標楷體" w:eastAsia="標楷體"/>
                <w:sz w:val="24"/>
                <w:szCs w:val="24"/>
              </w:rPr>
              <w:t>級防護衣、</w:t>
            </w:r>
            <w:r>
              <w:rPr>
                <w:rFonts w:eastAsia="標楷體"/>
                <w:sz w:val="24"/>
                <w:szCs w:val="24"/>
              </w:rPr>
              <w:t>SCBA</w:t>
            </w:r>
            <w:r>
              <w:rPr>
                <w:rFonts w:cs="標楷體" w:eastAsia="標楷體"/>
                <w:sz w:val="24"/>
                <w:szCs w:val="24"/>
              </w:rPr>
              <w:t>、吸液棉、滅火器、木屑、</w:t>
            </w:r>
            <w:r>
              <w:rPr>
                <w:rFonts w:eastAsia="標楷體"/>
                <w:sz w:val="24"/>
                <w:szCs w:val="24"/>
              </w:rPr>
              <w:t xml:space="preserve">C </w:t>
            </w:r>
            <w:r>
              <w:rPr>
                <w:rFonts w:cs="標楷體" w:eastAsia="標楷體"/>
                <w:sz w:val="24"/>
                <w:szCs w:val="24"/>
              </w:rPr>
              <w:t>級防護衣</w:t>
            </w:r>
            <w:r>
              <w:rPr>
                <w:rFonts w:eastAsia="標楷體"/>
                <w:sz w:val="24"/>
                <w:szCs w:val="24"/>
              </w:rPr>
              <w:t>…</w:t>
            </w:r>
            <w:r>
              <w:rPr>
                <w:rFonts w:cs="標楷體" w:eastAsia="標楷體"/>
                <w:sz w:val="24"/>
                <w:szCs w:val="24"/>
              </w:rPr>
              <w:t>等毒災應變器材，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目前廠內之偵測器及應變器材設備之狀態均正常。偵測器及應變器材設備將依「毒性化學物質應變器材、偵測及警報設備設置及操作計畫」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所訂，每月定期實施檢查、維護及保養。</w:t>
            </w:r>
            <w:r>
              <w:rPr>
                <w:rFonts w:cs="標楷體" w:eastAsia="標楷體"/>
                <w:sz w:val="24"/>
                <w:szCs w:val="24"/>
              </w:rPr>
              <w:t>如有損壞或不堪用之器材將進行更換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11" w:name="__RefHeading___Toc360553693"/>
      <w:bookmarkEnd w:id="11"/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災害防救訓練、演練及教育宣導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每年進行整體演習一次，請廠內各應變人員參與演練，其演練內容為模擬真實狀況，由廠內人員進行通報、災區隔離、熱區搶救等災害應變作為，並認識廠內毒化物及確認應變程序是否有需修正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年進行無預警測試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次，以確認廠內員工之臨場應變能力，及應變人員任務編組、個人防護裝備著裝及應變處理能力；加強新進員工對廠內應變處理的熟練度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12" w:name="__RefHeading___Toc360553694"/>
      <w:bookmarkEnd w:id="12"/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警報發布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設備二甲基甲醯胺偵測器，該物質</w:t>
            </w:r>
            <w:r>
              <w:rPr>
                <w:rFonts w:eastAsia="標楷體"/>
                <w:sz w:val="24"/>
                <w:szCs w:val="24"/>
              </w:rPr>
              <w:t>TWA</w:t>
            </w:r>
            <w:r>
              <w:rPr>
                <w:rFonts w:cs="標楷體" w:eastAsia="標楷體"/>
                <w:sz w:val="24"/>
                <w:szCs w:val="24"/>
              </w:rPr>
              <w:t>為</w:t>
            </w:r>
            <w:r>
              <w:rPr>
                <w:rFonts w:eastAsia="標楷體"/>
                <w:sz w:val="24"/>
                <w:szCs w:val="24"/>
              </w:rPr>
              <w:t>10ppm</w:t>
            </w:r>
            <w:r>
              <w:rPr>
                <w:rFonts w:cs="標楷體" w:eastAsia="標楷體"/>
                <w:sz w:val="24"/>
                <w:szCs w:val="24"/>
              </w:rPr>
              <w:t>，本公司警報設定值第一階段為</w:t>
            </w:r>
            <w:r>
              <w:rPr>
                <w:rFonts w:eastAsia="標楷體"/>
                <w:sz w:val="24"/>
                <w:szCs w:val="24"/>
              </w:rPr>
              <w:t>5ppm</w:t>
            </w:r>
            <w:r>
              <w:rPr>
                <w:rFonts w:cs="標楷體" w:eastAsia="標楷體"/>
                <w:sz w:val="24"/>
                <w:szCs w:val="24"/>
              </w:rPr>
              <w:t>、第二階段為</w:t>
            </w:r>
            <w:r>
              <w:rPr>
                <w:rFonts w:eastAsia="標楷體"/>
                <w:sz w:val="24"/>
                <w:szCs w:val="24"/>
              </w:rPr>
              <w:t>10ppm</w:t>
            </w:r>
            <w:r>
              <w:rPr>
                <w:rFonts w:cs="標楷體" w:eastAsia="標楷體"/>
                <w:sz w:val="24"/>
                <w:szCs w:val="24"/>
              </w:rPr>
              <w:t>，當毒化物使用或貯存場所偵測到二甲基甲醯胺發生洩漏時，監控系統會出現異常之訊號及鳴響，此時監控中心人員會進行全廠廣播，並請作業人員進行疏散至上風處，警報聲響將於確認人員疏散後以手動方式關閉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13" w:name="__RefHeading___Toc360553695"/>
      <w:bookmarkEnd w:id="13"/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人員搶救及災區隔離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25"/>
        <w:gridCol w:w="245"/>
        <w:gridCol w:w="1559"/>
        <w:gridCol w:w="1276"/>
        <w:gridCol w:w="1462"/>
      </w:tblGrid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bookmarkStart w:id="14" w:name="OLE_LINK10"/>
            <w:bookmarkStart w:id="15" w:name="OLE_LINK9"/>
            <w:bookmarkEnd w:id="14"/>
            <w:bookmarkEnd w:id="15"/>
            <w:r>
              <w:rPr>
                <w:rFonts w:eastAsia="標楷體"/>
                <w:sz w:val="24"/>
                <w:szCs w:val="24"/>
              </w:rPr>
              <w:t>當發生毒化物事故時，本公司應變人組人員會著是當之各人防護裝備，進入熱區確認事故狀況，並回報現場指揮官研擬災害應變作為，以有效控制災害擴大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公司會依現場濃度劃分冷、熱、暖區，熱區，進入熱區應變人員需著適當之各人防護狀備，另外本公司於災區會進行人員管制作業，禁止非相關應變人員進入該區域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bookmarkStart w:id="16" w:name="OLE_LINK10"/>
            <w:bookmarkStart w:id="17" w:name="OLE_LINK9"/>
            <w:bookmarkEnd w:id="16"/>
            <w:bookmarkEnd w:id="17"/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隔離溢散或溢漏區域周為至少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cs="標楷體" w:eastAsia="標楷體"/>
                <w:sz w:val="24"/>
                <w:szCs w:val="24"/>
              </w:rPr>
              <w:t>公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此範圍為廠商自行填寫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類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代理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聯絡方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bookmarkStart w:id="18" w:name="_Hlk361434174"/>
            <w:bookmarkEnd w:id="18"/>
            <w:r>
              <w:rPr>
                <w:rFonts w:cs="標楷體" w:eastAsia="標楷體"/>
                <w:sz w:val="24"/>
                <w:szCs w:val="24"/>
                <w:lang w:bidi="ar-SA"/>
              </w:rPr>
              <w:t>外界支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</w:rPr>
              <w:t>OO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光電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王小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2345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警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永康分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小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小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1001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消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安定消防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于</w:t>
            </w:r>
            <w:r>
              <w:rPr>
                <w:rFonts w:eastAsia="標楷體"/>
                <w:szCs w:val="24"/>
              </w:rPr>
              <w:t>小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1991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環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台南市環保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楊小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蔡小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2345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醫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市立台南醫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林小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蘇</w:t>
            </w:r>
            <w:r>
              <w:rPr>
                <w:rFonts w:eastAsia="標楷體"/>
                <w:sz w:val="24"/>
                <w:szCs w:val="24"/>
              </w:rPr>
              <w:t>小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234567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19" w:name="__RefHeading___Toc360553696"/>
      <w:bookmarkEnd w:id="19"/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災害防救經費編列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消防、火警系統維護保養：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應變器材維護保養：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偵測器維護；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員教育訓練及演練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bookmarkStart w:id="20" w:name="__RefHeading___Toc360553697"/>
      <w:bookmarkEnd w:id="20"/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災後剩餘毒性化學物質之處理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若發生毒化物洩漏事故，先對洩漏區域進行強制通風換氣。災後</w:t>
            </w:r>
            <w:r>
              <w:rPr>
                <w:rFonts w:cs="標楷體" w:eastAsia="標楷體"/>
                <w:sz w:val="24"/>
                <w:szCs w:val="24"/>
              </w:rPr>
              <w:t>環境復原小組人員為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王小花、吳小明，其成員執掌為收集外洩物，並置於緊閉容器內等待合格廢棄物清理廠商</w:t>
            </w:r>
            <w:r>
              <w:rPr>
                <w:rFonts w:eastAsia="標楷體"/>
                <w:sz w:val="24"/>
                <w:szCs w:val="24"/>
                <w:lang w:bidi="ar-SA"/>
              </w:rPr>
              <w:t>○○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公司進行妥善處理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  <w:lang w:bidi="ar-SA"/>
              </w:rPr>
              <w:t>1.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小量洩漏：用不會和外洩物反應之吸收物質吸收。污染的吸收物質和外洩物具有同樣的危害性，須置於加蓋並標示的適當容器裡，用水沖洗溢漏區域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  <w:lang w:bidi="ar-SA"/>
              </w:rPr>
              <w:t>2.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大量洩漏：聯絡消防，緊急處理單位及供應商以尋求協助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  <w:lang w:bidi="ar-SA"/>
              </w:rPr>
              <w:t>3.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用砂、泥土或其他不與洩漏物質反應之吸收物質來圍堵洩漏物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077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bookmarkStart w:id="21" w:name="__RefHeading___Toc360553698"/>
      <w:r>
        <w:rPr>
          <w:rFonts w:cs="標楷體" w:eastAsia="標楷體"/>
          <w:sz w:val="36"/>
          <w:szCs w:val="36"/>
        </w:rPr>
        <w:t>二、危害預防</w:t>
      </w:r>
      <w:bookmarkEnd w:id="21"/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2" w:name="__RefHeading___Toc360553699"/>
      <w:bookmarkEnd w:id="22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毒化物管理與危害預防管理措施</w:t>
      </w:r>
      <w:r>
        <w:rPr>
          <w:rFonts w:eastAsia="標楷體"/>
          <w:sz w:val="28"/>
          <w:szCs w:val="28"/>
        </w:rPr>
        <w:t>: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說明廠內因應毒性化學物質管理法規關規定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例如標示、物質安全資料表、應變器材、偵測警報設備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之措施作法等。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二甲基甲醯胺包裝容器為</w:t>
            </w:r>
            <w:r>
              <w:rPr>
                <w:rFonts w:eastAsia="標楷體"/>
                <w:sz w:val="24"/>
                <w:szCs w:val="24"/>
              </w:rPr>
              <w:t>53</w:t>
            </w:r>
            <w:r>
              <w:rPr>
                <w:rFonts w:cs="標楷體" w:eastAsia="標楷體"/>
                <w:sz w:val="24"/>
                <w:szCs w:val="24"/>
              </w:rPr>
              <w:t>加侖鐵桶，於二甲基甲醯胺送入廠內後，會將</w:t>
            </w:r>
            <w:r>
              <w:rPr>
                <w:rFonts w:eastAsia="標楷體"/>
                <w:sz w:val="24"/>
                <w:szCs w:val="24"/>
              </w:rPr>
              <w:t>53</w:t>
            </w:r>
            <w:r>
              <w:rPr>
                <w:rFonts w:cs="標楷體" w:eastAsia="標楷體"/>
                <w:sz w:val="24"/>
                <w:szCs w:val="24"/>
              </w:rPr>
              <w:t>加侖鐵桶放置毒化物貯存場所位置，並會確認包狀容器上是否有依毒管法內容標示，另外於二甲基甲醯胺使用及貯存場所會放置物質安全資料表，可供現場操作人員查閱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毒性化學物質之容器、包裝，會依毒管法內容規定於明顯處標示；危害圖式為直立四十五度角之白底紅色粗框正方形，內為黑色象徵符號，大小以能辨識清楚為度；標示內容包含：名稱、危害成分、警示語、危害警告訊息、危害防範措施、製造商或供應商之名稱、地址及電話等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毒性化學物質之運作場所及設施，於明顯易見處以公告板摘要標示危害圖式、名稱、危害成分及警示語、危害警告訊息、危害防範措施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各應變器材之保管人，將於每月進行器材之維護保養作業，以確保各應變器材之堪用性，並記錄維護保養結果並留存備查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設有二甲基甲醯胺偵測警報設備，廠務課人員於每月進行功能測試及維護保養作業，並將其測試結果作成紀錄保存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第三類廠家與此欄附上第三類毒性化學物質之災害模擬分析</w:t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509"/>
            </w:tblGrid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標楷體"/>
                      <w:color w:val="FF0000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szCs w:val="28"/>
                      <w:lang w:val="en-US" w:eastAsia="en-US" w:bidi="ar-SA"/>
                    </w:rPr>
                    <w:drawing>
                      <wp:inline distT="0" distB="0" distL="0" distR="0">
                        <wp:extent cx="2402205" cy="1799590"/>
                        <wp:effectExtent l="0" t="0" r="0" b="0"/>
                        <wp:docPr id="1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205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eastAsia="標楷體"/>
                      <w:color w:val="FF0000"/>
                      <w:szCs w:val="28"/>
                    </w:rPr>
                  </w:pPr>
                  <w:r>
                    <w:rPr>
                      <w:rFonts w:eastAsia="標楷體"/>
                      <w:color w:val="FF0000"/>
                      <w:szCs w:val="28"/>
                      <w:lang w:val="en-US" w:eastAsia="en-US" w:bidi="ar-SA"/>
                    </w:rPr>
                    <w:drawing>
                      <wp:inline distT="0" distB="0" distL="0" distR="0">
                        <wp:extent cx="2402205" cy="1799590"/>
                        <wp:effectExtent l="0" t="0" r="0" b="0"/>
                        <wp:docPr id="2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205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包裝容器標示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運作場所危害標示</w:t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val="en-US" w:eastAsia="en-US" w:bidi="ar-SA"/>
                    </w:rPr>
                    <w:drawing>
                      <wp:inline distT="0" distB="0" distL="0" distR="0">
                        <wp:extent cx="2127885" cy="1341120"/>
                        <wp:effectExtent l="0" t="0" r="0" b="0"/>
                        <wp:docPr id="3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885" cy="134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val="en-US" w:eastAsia="en-US" w:bidi="ar-SA"/>
                    </w:rPr>
                    <w:drawing>
                      <wp:inline distT="0" distB="0" distL="0" distR="0">
                        <wp:extent cx="40049450" cy="115125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49450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應變器材檢點表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偵測警報設備檢點表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3" w:name="__RefHeading___Toc360553700"/>
      <w:bookmarkEnd w:id="23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事故預防措施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說明廠內如何預防毒災事故發生之具體作為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如：低危害性毒化物替代之可行性、製程改善與安全評估、落實監督查核等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毒化物貯存場所設有集液溝，如有發生二甲基甲醯胺外洩狀況時，二甲基甲醯胺液體會流至集液溝內，以防止毒化物污染區域擴大，另外會利用幫浦將集液溝內二甲基甲醯胺抽除，並進行封存作業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每日每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小時派人進行二甲基甲醯胺使用及貯存場所巡檢，如有發生異常狀況將告知值班主管人員，進行相關處理作業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天都將檢查管路外觀，每年定期測定管路厚度、焊道確保無洩漏，儲槽附近設有偵測系統，能即早發現異常，做有效之防護措施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針對其他事故之應變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緊急事故發生時，將運作場所做管制人員出入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啟動全場緊急應變系統，支援處理緊急事故，並通報各相關單位，期降低災害於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ind w:left="480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最低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製程安全會議時，將毒化物運作危害列入議程，對於無法接受之危害風險，進行工程改善及防災硬體設置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運作場所設定主要檢查人員，及主管巡查路線，以強化作業安全督導及主管查核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作業員工透過提案，反應場所內安全不足及防護設備增置建議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426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標楷體"/>
                      <w:color w:val="FF000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2398395" cy="2248535"/>
                        <wp:effectExtent l="0" t="0" r="0" b="0"/>
                        <wp:docPr id="5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8395" cy="2248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標楷體"/>
                      <w:color w:val="FF0000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584960" cy="2202180"/>
                        <wp:effectExtent l="0" t="0" r="0" b="0"/>
                        <wp:docPr id="6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36127" t="21727" r="33735" b="114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4960" cy="220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集液溝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人員巡檢記錄表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4" w:name="__RefHeading___Toc360553701"/>
      <w:bookmarkEnd w:id="24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毒性化學物質運作防災基本資料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詳見附件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防災基本資料表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5" w:name="__RefHeading___Toc360553702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毒性化學物質災害防救設備及設施</w:t>
      </w:r>
      <w:bookmarkEnd w:id="25"/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項內容由防災基本資料表帶出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39"/>
        <w:gridCol w:w="878"/>
        <w:gridCol w:w="344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種類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數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可支援數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-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滅火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-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吸液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D-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級防護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6" w:name="__RefHeading___Toc360553703"/>
      <w:bookmarkEnd w:id="26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.</w:t>
      </w:r>
      <w:r>
        <w:rPr>
          <w:rFonts w:cs="標楷體" w:eastAsia="標楷體"/>
          <w:sz w:val="28"/>
          <w:szCs w:val="28"/>
        </w:rPr>
        <w:t>災害防救訓練、演練及教育訓練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無預警測試每年至少二次、整體演習每年至少一次。應說明廠內進行災害防救訓練、演練及教育宣導之頻率、訓練對象及訓練內容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每年進行整體演習一次，請廠內各應變人員參與演練，其演練內容為模擬真實狀況，由廠內人員進行通報、災區隔離、熱區搶救等災害應變作為，並認識廠內毒化物及確認應變程序是否有需修正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年進行無預警測試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次，以確認廠內員工之臨場應變能力，及應變人員任務編組、個人防護裝備著裝及應變處理能力；加強新進員工對廠內應變處理的熟練度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事故的預防往往比事故發生時的搶救來的重要，馬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總統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也不斷得強調「防災重於救災、離災優於防災」，所以需記取慘痛代價所換取的經驗。本廠為預防毒化物之漏洩引發之危害，對作業場所有關人員，應定期或隨時舉辦避難訓練，以維勞工及大眾之安全與健康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每年檢討緊急應變計劃，以切合實際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無預警測試每半年一次，預定於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整體演習每年一次，預定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毒化物運作人員教育訓練每半年一次，預定於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lang w:bidi="he-IL"/>
              </w:rPr>
              <w:t>消防訓練每半年一次，預定於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bidi="he-IL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lang w:bidi="he-IL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安全衛生宣導每年六次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整體演習內容：規畫假設於二甲基甲醯胺貯存場所發生洩漏狀況，進行廠內及場外通報、成立應變小組、熱區搶救等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無預警測試內容：本公司會對現場操作人員下達狀況，並且會請場內應變人員依實際狀況進行災害應變作為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消防防災訓練內容：消防救災應變器材使用等內容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運作人員教育訓練：說明廠內化學品物理及化學特性、</w:t>
            </w:r>
            <w:r>
              <w:rPr>
                <w:rFonts w:eastAsia="標楷體"/>
                <w:sz w:val="24"/>
                <w:szCs w:val="24"/>
              </w:rPr>
              <w:t>SDS</w:t>
            </w:r>
            <w:r>
              <w:rPr>
                <w:rFonts w:cs="標楷體" w:eastAsia="標楷體"/>
                <w:sz w:val="24"/>
                <w:szCs w:val="24"/>
              </w:rPr>
              <w:t>及標示、加強新進員工對廠內應變處理的熟練度</w:t>
            </w:r>
          </w:p>
          <w:p>
            <w:pPr>
              <w:pStyle w:val="Normal"/>
              <w:rPr>
                <w:rFonts w:eastAsia="標楷體"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7" w:name="__RefHeading___Toc360553704"/>
      <w:bookmarkEnd w:id="27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災害防救經費編列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摘要說明每年消防、監控、應變處置及訓練等各類經費編列狀況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消防、火警系統維護保養：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應變器材維護保養：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偵測器維護；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人員教育訓練及演練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萬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表為消防、應變器材、偵測器維護及訓練等費用編列情形，將依廠內實際運作狀況調整編列相關預算。實際經費依當年預算編列而會有部分修正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418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預計執行項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預估金額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消防、火警系統維護保養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5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應變器材維護保養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0,0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偵測器維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00,0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人員教育訓練及演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0,0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合計：</w:t>
                  </w:r>
                  <w:r>
                    <w:rPr>
                      <w:rFonts w:eastAsia="標楷體"/>
                      <w:sz w:val="24"/>
                      <w:szCs w:val="24"/>
                    </w:rPr>
                    <w:t>180,00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>
          <w:rFonts w:eastAsia="標楷體"/>
          <w:sz w:val="28"/>
          <w:szCs w:val="28"/>
        </w:rPr>
      </w:pPr>
      <w:bookmarkStart w:id="28" w:name="__RefHeading___Toc360553705"/>
      <w:bookmarkEnd w:id="28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防救設施之準備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備有毒性化學物質相關應變器材，可供廠內應人員於發生緊急事故時使用，應變器材均存放於人員易取得位置，各應變器材數量及放置位置如下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應變器材數量及存放位置表</w:t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213"/>
              <w:gridCol w:w="2213"/>
              <w:gridCol w:w="2213"/>
            </w:tblGrid>
            <w:tr>
              <w:trPr/>
              <w:tc>
                <w:tcPr>
                  <w:tcW w:w="8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救火設備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設備或器材名稱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數量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存放位置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備</w:t>
                  </w:r>
                  <w:r>
                    <w:rPr>
                      <w:rFonts w:eastAsia="標楷體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註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滅火器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0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運作場所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lang w:bidi="ar-SA"/>
                    </w:rPr>
                    <w:t>室外消防栓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0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廠內各地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lang w:bidi="ar-SA"/>
                    </w:rPr>
                    <w:t>洩漏緊急處理設備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設備或器材名稱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數量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存放位置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備</w:t>
                  </w:r>
                  <w:r>
                    <w:rPr>
                      <w:rFonts w:eastAsia="標楷體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註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吸液棉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箱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控制室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廢棄物處理桶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3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桶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控制室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lang w:bidi="ar-SA"/>
                    </w:rPr>
                    <w:t>通報及警示器材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設備或器材名稱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數量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存放位置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備</w:t>
                  </w:r>
                  <w:r>
                    <w:rPr>
                      <w:rFonts w:eastAsia="標楷體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註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lang w:bidi="ar-SA"/>
                    </w:rPr>
                    <w:t>中央廣播系統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控制室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lang w:bidi="ar-SA"/>
                    </w:rPr>
                    <w:t>個人防護裝備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設備或器材名稱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數量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存放位置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備</w:t>
                  </w:r>
                  <w:r>
                    <w:rPr>
                      <w:rFonts w:eastAsia="標楷體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註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A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級防護衣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控制室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消防衣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10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控制室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SCBA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控制室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br w:type="page"/>
      </w:r>
      <w:bookmarkStart w:id="29" w:name="__RefHeading___Toc360553706"/>
      <w:bookmarkEnd w:id="29"/>
      <w:r>
        <w:rPr>
          <w:rFonts w:cs="標楷體" w:eastAsia="標楷體"/>
          <w:sz w:val="36"/>
          <w:szCs w:val="36"/>
        </w:rPr>
        <w:t>三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應變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0" w:name="__RefHeading___Toc360553707"/>
      <w:bookmarkEnd w:id="30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. </w:t>
      </w:r>
      <w:bookmarkStart w:id="31" w:name="OLE_LINK4"/>
      <w:bookmarkStart w:id="32" w:name="OLE_LINK3"/>
      <w:r>
        <w:rPr>
          <w:rFonts w:cs="標楷體" w:eastAsia="標楷體"/>
          <w:sz w:val="28"/>
          <w:szCs w:val="28"/>
        </w:rPr>
        <w:t>緊急應變指揮系統</w:t>
      </w:r>
      <w:bookmarkEnd w:id="31"/>
      <w:bookmarkEnd w:id="32"/>
      <w:r>
        <w:rPr>
          <w:rFonts w:cs="標楷體" w:eastAsia="標楷體"/>
          <w:sz w:val="28"/>
          <w:szCs w:val="28"/>
        </w:rPr>
        <w:t>及通報機制</w:t>
      </w:r>
      <w:r>
        <w:rPr/>
        <w:t>: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包括緊急應變指揮組織編成及啟動時機、應變小主編組及任務分工等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包括平日、假日發生毒災事故時，內部組織及外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警、消、環保、醫療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單位之通報時機、層級、流程及通報詞內容等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當廠區內發生毒化物洩漏狀況時，會立即通報值班主管，並成立災害應變小組依災害的不同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火警、氣</w:t>
            </w:r>
            <w:r>
              <w:rPr>
                <w:rFonts w:cs="標楷體" w:eastAsia="標楷體"/>
              </w:rPr>
              <w:t>、液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體洩漏、化學品翻灑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進行相關災害應變作為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</w:rPr>
              <w:t>平日發生毒災事故時，發現人員會先通知值班主管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災害現場之狀況</w:t>
            </w:r>
            <w:r>
              <w:rPr>
                <w:rFonts w:cs="標楷體" w:eastAsia="標楷體"/>
                <w:sz w:val="24"/>
                <w:szCs w:val="24"/>
              </w:rPr>
              <w:t>後，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發佈全廠警報，</w:t>
            </w:r>
            <w:r>
              <w:rPr>
                <w:rFonts w:cs="標楷體" w:eastAsia="標楷體"/>
                <w:sz w:val="24"/>
                <w:szCs w:val="24"/>
              </w:rPr>
              <w:t>由指揮官成立</w:t>
            </w:r>
            <w:bookmarkStart w:id="33" w:name="OLE_LINK2"/>
            <w:bookmarkStart w:id="34" w:name="OLE_LINK1"/>
            <w:r>
              <w:rPr>
                <w:rFonts w:cs="標楷體" w:eastAsia="標楷體"/>
                <w:sz w:val="24"/>
                <w:szCs w:val="24"/>
              </w:rPr>
              <w:t>應變小組</w:t>
            </w:r>
            <w:bookmarkEnd w:id="33"/>
            <w:bookmarkEnd w:id="34"/>
            <w:r>
              <w:rPr>
                <w:rFonts w:cs="標楷體" w:eastAsia="標楷體"/>
                <w:sz w:val="24"/>
                <w:szCs w:val="24"/>
                <w:lang w:bidi="ar-SA"/>
              </w:rPr>
              <w:t>指揮人員進行災害控制及處理，並</w:t>
            </w:r>
            <w:r>
              <w:rPr>
                <w:rFonts w:cs="標楷體" w:eastAsia="標楷體"/>
                <w:sz w:val="24"/>
                <w:szCs w:val="24"/>
              </w:rPr>
              <w:t>於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小時內通報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轄內縣市</w:t>
            </w:r>
            <w:r>
              <w:rPr>
                <w:rFonts w:cs="標楷體" w:eastAsia="標楷體"/>
                <w:sz w:val="24"/>
                <w:szCs w:val="24"/>
              </w:rPr>
              <w:t>環保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bidi="ar-SA"/>
              </w:rPr>
              <w:t>0800066666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夜間或假日發生緊急狀況，則由值班守衛聯絡公司人員返廠處理，並考量災害規模先行向鄰近廠商及</w:t>
            </w:r>
            <w:r>
              <w:rPr>
                <w:rFonts w:cs="標楷體" w:eastAsia="標楷體"/>
                <w:sz w:val="24"/>
                <w:szCs w:val="24"/>
              </w:rPr>
              <w:t>環保局人員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通報或請求廠外支援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若災害仍無法控制時，最後將啟動外部支援系統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尋求支援協助救災</w:t>
            </w:r>
            <w:r>
              <w:rPr>
                <w:rFonts w:eastAsia="標楷體"/>
                <w:sz w:val="24"/>
                <w:szCs w:val="24"/>
                <w:lang w:bidi="ar-SA"/>
              </w:rPr>
              <w:t>(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消防局</w:t>
            </w:r>
            <w:r>
              <w:rPr>
                <w:rFonts w:eastAsia="標楷體"/>
                <w:sz w:val="24"/>
                <w:szCs w:val="24"/>
                <w:lang w:bidi="ar-SA"/>
              </w:rPr>
              <w:t>(119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、環保署環境毒災應變隊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bidi="ar-SA"/>
              </w:rPr>
              <w:t>(06-5051375/505-1385)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應變小組編組分工：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指揮中心：設置總指揮官及指揮官助理，負責緊急應變組織指揮調度由環安主管或廠長擔任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搶救組：負責災害搶救，由廠務相關人員擔任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通報疏散組：負責通報內外，並負責避難引導，由值班人員擔任。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醫療組：負責醫療救助，由行政人員擔任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廠內外通報詞：發現者、時間、事故地點、洩漏物、災害種類、災害程度、人員狀況、聯絡電話、支援項目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視災害的不同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>(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火警、氣、液體洩漏、化學品翻灑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>)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進行相關災害應變作為及實務需要，依下列原則執行各階段之緊急應變搶救：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第一階段應變：發生於廠區內小量洩漏或火災、污染等災害，不會影響鄰近廠區，事故發生時由應變小組實施搶救處理，處理時先行由事故部門之主管、值班（夜）主管擔任現場指揮官。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第二階段應變：廠內發生大型洩漏、火災、爆炸或自行處理後災情有擴大趨勢等重大意外事故或重大天然災害，會影響或波及鄰近廠區，事故發生之依「緊急應變系統」，請求廠外支援實施搶救處理，處理時由事故部門之主管、值班（夜）主管向廠區緊急應變總指揮官求援執行搶救。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第三階段應變：重大意外事故或天然災害已擴及廠區外，對廠區外民眾造成嚴重威脅者，廠區緊急應變總指揮官或事故部門之主管除依「緊急應變系統」全力實施搶救外，同時向地方主管機關請求支援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通報機制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/>
                <w:sz w:val="24"/>
                <w:szCs w:val="24"/>
                <w:lang w:bidi="ar-SA"/>
              </w:rPr>
              <w:t>1.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發現緊急狀況之人員應立即通知值班主管災害現場之狀況。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/>
                <w:sz w:val="24"/>
                <w:szCs w:val="24"/>
                <w:lang w:bidi="ar-SA"/>
              </w:rPr>
              <w:t>2.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值班主管應以最迅速、適切方式告知公司人員發生緊急狀況，並通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知通報疏散組人員發佈全廠警報。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3.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通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報疏散組人員應於警報發佈後通知本公司應變小組人員至集合地，由應變指揮官或代理人成立指揮中心，指揮人員進行災害控制及處理。警報發佈後應考量災害規模由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通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報疏散組人員向鄰近廠商請求廠外支援及於一小時內，填寫「毒性化學物質事故通報表」報知當地主管機關（臺南市政府環境保護局環境衛生管理科：電話：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>06-2686751#400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～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412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傳真：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>06-2086925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），另於事件發生四小時內應每隔一小時至少通報一次，超過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>4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小時後則每天通報災況變動直至調查報告完成。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發生事故後，應變指揮官應自事故發生後三日內，填寫「毒性化學物質事故調查處理報告表」向事故發生地主管機關報備。</w:t>
            </w:r>
            <w:r>
              <w:rPr>
                <w:rFonts w:cs="Times New Roman" w:eastAsia="Times New Roman"/>
                <w:color w:val="FF000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三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.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通報詞範例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1.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廠內通報範例：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「經理嗎？剛才廠務課的○○○，在約</w:t>
            </w:r>
            <w:r>
              <w:rPr>
                <w:rFonts w:eastAsia="標楷體" w:cs="標楷體"/>
                <w:sz w:val="24"/>
                <w:szCs w:val="24"/>
                <w:lang w:bidi="ar-SA"/>
              </w:rPr>
              <w:t>10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點時，發現貯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存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區有刺鼻氣味，可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能是二甲基甲醯胺外洩，目前無人員傷，但範圍有持續擴大現象，請儘快派員前往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瞭解協助處理。」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  <w:sz w:val="24"/>
                <w:szCs w:val="24"/>
                <w:lang w:bidi="ar-SA"/>
              </w:rPr>
              <w:t xml:space="preserve">2. 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廠外通報範例：</w:t>
            </w:r>
            <w:r>
              <w:rPr>
                <w:rFonts w:cs="Times New Roman" w:eastAsia="Times New Roman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消防局嗎？我是是</w:t>
            </w:r>
            <w:bookmarkStart w:id="35" w:name="OLE_LINK8"/>
            <w:bookmarkStart w:id="36" w:name="OLE_LINK7"/>
            <w:r>
              <w:rPr>
                <w:rFonts w:cs="標楷體" w:eastAsia="標楷體"/>
                <w:sz w:val="24"/>
                <w:szCs w:val="24"/>
                <w:lang w:bidi="ar-SA"/>
              </w:rPr>
              <w:t>○○</w:t>
            </w:r>
            <w:bookmarkEnd w:id="35"/>
            <w:bookmarkEnd w:id="36"/>
            <w:r>
              <w:rPr>
                <w:rFonts w:cs="標楷體" w:eastAsia="標楷體"/>
                <w:sz w:val="24"/>
                <w:szCs w:val="24"/>
                <w:lang w:bidi="ar-SA"/>
              </w:rPr>
              <w:t>公司值班人員王小明，本廠發生二甲基甲醯胺外洩，現場無人員受傷，但有發生火警事故，本公司地址是臺南市○○區○○路○號，謝謝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object w:dxaOrig="11004" w:dyaOrig="118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6.5pt;height:296.05pt" filled="f" o:ole="">
                  <v:imagedata r:id="rId19" o:title=""/>
                </v:shape>
                <o:OLEObject Type="Embed" ProgID="" ShapeID="ole_rId18" DrawAspect="Content" ObjectID="_1545774667" r:id="rId18"/>
              </w:objec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廠內應變小組連絡電話</w:t>
            </w:r>
          </w:p>
          <w:tbl>
            <w:tblPr>
              <w:tblW w:w="80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7"/>
              <w:gridCol w:w="992"/>
              <w:gridCol w:w="1559"/>
              <w:gridCol w:w="3225"/>
            </w:tblGrid>
            <w:tr>
              <w:trPr>
                <w:cantSplit w:val="true"/>
              </w:trPr>
              <w:tc>
                <w:tcPr>
                  <w:tcW w:w="229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編組職務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緊急聯絡電話</w:t>
                  </w:r>
                </w:p>
              </w:tc>
              <w:tc>
                <w:tcPr>
                  <w:tcW w:w="32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任務分工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22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指揮中心</w:t>
                  </w: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總指揮官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陳小花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0912-345678</w:t>
                  </w:r>
                </w:p>
              </w:tc>
              <w:tc>
                <w:tcPr>
                  <w:tcW w:w="3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掌控現場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對相對機關聯絡及狀況報告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發佈媒體新聞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指揮中心</w:t>
                  </w: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應變指揮官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吳小恩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0912-345678</w:t>
                  </w:r>
                </w:p>
              </w:tc>
              <w:tc>
                <w:tcPr>
                  <w:tcW w:w="3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協助指揮應變小組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協助救援器材調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搶救組</w:t>
                  </w: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組長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宋小迪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0912-345678</w:t>
                  </w:r>
                </w:p>
              </w:tc>
              <w:tc>
                <w:tcPr>
                  <w:tcW w:w="3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增援個人防護器材與裝備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補充滅火、搶救器材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協助器材搬運與搶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通報疏散組</w:t>
                  </w: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組長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江小志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0912-345678</w:t>
                  </w:r>
                </w:p>
              </w:tc>
              <w:tc>
                <w:tcPr>
                  <w:tcW w:w="3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聯絡支援單位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外援單位引導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人員疏散與現場管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9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醫療組</w:t>
                  </w:r>
                  <w:r>
                    <w:rPr>
                      <w:rFonts w:cs="標楷體" w:eastAsia="標楷體"/>
                      <w:sz w:val="24"/>
                      <w:szCs w:val="24"/>
                      <w:lang w:bidi="ar-SA"/>
                    </w:rPr>
                    <w:t>組長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高小豪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eastAsia="標楷體"/>
                      <w:sz w:val="24"/>
                      <w:szCs w:val="24"/>
                    </w:rPr>
                    <w:t>0912-345678</w:t>
                  </w:r>
                </w:p>
              </w:tc>
              <w:tc>
                <w:tcPr>
                  <w:tcW w:w="32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成立臨時救護站</w:t>
                  </w:r>
                </w:p>
                <w:p>
                  <w:pPr>
                    <w:pStyle w:val="Normal"/>
                    <w:rPr>
                      <w:rFonts w:eastAsia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傷患送醫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7" w:name="__RefHeading___Toc360553708"/>
      <w:bookmarkStart w:id="38" w:name="__RefHeading___Toc360553708"/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.</w:t>
      </w:r>
      <w:r>
        <w:rPr>
          <w:rFonts w:cs="標楷體" w:eastAsia="標楷體"/>
          <w:sz w:val="28"/>
          <w:szCs w:val="28"/>
        </w:rPr>
        <w:t>事故發生時之警報發布方式</w:t>
      </w:r>
      <w:bookmarkEnd w:id="38"/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說明若毒性化學物質不慎發生洩漏、火災等事故時，警報發布時間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警寧濃度設定值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、方式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為電子警報、語音廣播或併用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、訊號持續時間、警報可及範圍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全廠區或僅運作點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、警報詞內容等。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設備二甲基甲醯胺偵測器，該物質</w:t>
            </w:r>
            <w:r>
              <w:rPr>
                <w:rFonts w:eastAsia="標楷體"/>
                <w:sz w:val="24"/>
                <w:szCs w:val="24"/>
              </w:rPr>
              <w:t>TWA</w:t>
            </w:r>
            <w:r>
              <w:rPr>
                <w:rFonts w:cs="標楷體" w:eastAsia="標楷體"/>
                <w:sz w:val="24"/>
                <w:szCs w:val="24"/>
              </w:rPr>
              <w:t>為</w:t>
            </w:r>
            <w:r>
              <w:rPr>
                <w:rFonts w:eastAsia="標楷體"/>
                <w:sz w:val="24"/>
                <w:szCs w:val="24"/>
              </w:rPr>
              <w:t>10ppm</w:t>
            </w:r>
            <w:r>
              <w:rPr>
                <w:rFonts w:cs="標楷體" w:eastAsia="標楷體"/>
                <w:sz w:val="24"/>
                <w:szCs w:val="24"/>
              </w:rPr>
              <w:t>，本公司警報設定值第一階段為</w:t>
            </w:r>
            <w:r>
              <w:rPr>
                <w:rFonts w:eastAsia="標楷體"/>
                <w:sz w:val="24"/>
                <w:szCs w:val="24"/>
              </w:rPr>
              <w:t>5ppm</w:t>
            </w:r>
            <w:r>
              <w:rPr>
                <w:rFonts w:cs="標楷體" w:eastAsia="標楷體"/>
                <w:sz w:val="24"/>
                <w:szCs w:val="24"/>
              </w:rPr>
              <w:t>、第二階段為</w:t>
            </w:r>
            <w:r>
              <w:rPr>
                <w:rFonts w:eastAsia="標楷體"/>
                <w:sz w:val="24"/>
                <w:szCs w:val="24"/>
              </w:rPr>
              <w:t>10ppm</w:t>
            </w:r>
            <w:r>
              <w:rPr>
                <w:rFonts w:cs="標楷體" w:eastAsia="標楷體"/>
                <w:sz w:val="24"/>
                <w:szCs w:val="24"/>
              </w:rPr>
              <w:t>，當毒化物使用或貯存場所偵測到二甲基甲醯胺發生洩漏時，監控系統會出現異常之訊號及鳴響，此時監控中心人員會進行全廠廣播，並請作業人員進行疏散至上風處，警報聲響將於確認人員疏散後以手動方式關閉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二甲基甲醯胺使用及貯存場所共設有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cs="標楷體" w:eastAsia="標楷體"/>
                <w:sz w:val="24"/>
                <w:szCs w:val="24"/>
              </w:rPr>
              <w:t>個偵測點，如有發生二甲基甲醯胺洩漏狀況時，現場偵測到二甲基甲醯胺濃度時，於現場及監控室會自動發出警報，本廠警報設定值第一階段為</w:t>
            </w:r>
            <w:r>
              <w:rPr>
                <w:rFonts w:eastAsia="標楷體"/>
                <w:sz w:val="24"/>
                <w:szCs w:val="24"/>
              </w:rPr>
              <w:t>5ppm</w:t>
            </w:r>
            <w:r>
              <w:rPr>
                <w:rFonts w:cs="標楷體" w:eastAsia="標楷體"/>
                <w:sz w:val="24"/>
                <w:szCs w:val="24"/>
              </w:rPr>
              <w:t>、第二階段為</w:t>
            </w:r>
            <w:r>
              <w:rPr>
                <w:rFonts w:eastAsia="標楷體"/>
                <w:sz w:val="24"/>
                <w:szCs w:val="24"/>
              </w:rPr>
              <w:t>10ppm</w:t>
            </w:r>
            <w:r>
              <w:rPr>
                <w:rFonts w:cs="標楷體" w:eastAsia="標楷體"/>
                <w:sz w:val="24"/>
                <w:szCs w:val="24"/>
              </w:rPr>
              <w:t>，第一階段警報時會先派人至現場確認狀況，第二階段警報時會進行全廠語音廣播，確認現場人員疏散後在以手動方式關閉警報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廠內警報詞內容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4"/>
                <w:szCs w:val="24"/>
              </w:rPr>
              <w:t>全廠同仁請注意，現在二甲基甲醯胺貯存區發生洩漏，請人員進行疏散至上風處，並請公司應變小組人員至</w:t>
            </w:r>
            <w:r>
              <w:rPr>
                <w:rFonts w:eastAsia="標楷體"/>
                <w:sz w:val="24"/>
                <w:szCs w:val="24"/>
              </w:rPr>
              <w:t>○○</w:t>
            </w:r>
            <w:r>
              <w:rPr>
                <w:rFonts w:cs="標楷體" w:eastAsia="標楷體"/>
                <w:sz w:val="24"/>
                <w:szCs w:val="24"/>
              </w:rPr>
              <w:t>區集合。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複誦三次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bookmarkStart w:id="39" w:name="__RefHeading___Toc360553709"/>
      <w:bookmarkEnd w:id="39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. </w:t>
      </w:r>
      <w:r>
        <w:rPr>
          <w:rFonts w:cs="標楷體" w:eastAsia="標楷體"/>
          <w:sz w:val="28"/>
          <w:szCs w:val="28"/>
        </w:rPr>
        <w:t>外部支援體系之啟動方式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包括通報外支援體系之時機，可支援廠商、可惜駐應變之專責人員、聯防組織或其他可動員組織與基各支名冊，依樹故狀況區分等級，並針對緊急應變組織成員預先指定應變權責，設定工作項目內容。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現場指揮官會依實際災害發生情況作出判定，如情況在公司緊急應變小組可掌控下則先自行處理，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當發生毒性化學物質災情持續擴大無法控制或救援器材不足時，本公司將立即對外請求南區毒災聯防小組協助支援。</w:t>
            </w:r>
          </w:p>
          <w:p>
            <w:pPr>
              <w:pStyle w:val="Normal"/>
              <w:rPr>
                <w:rFonts w:eastAsia="標楷體"/>
                <w:color w:val="76923C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7"/>
        <w:gridCol w:w="1817"/>
        <w:gridCol w:w="18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類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公司名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代理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方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外界支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</w:rPr>
              <w:t>OO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光電股份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陳小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王小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2345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警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永康分分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張小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朱小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1001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消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安定消防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黃小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于</w:t>
            </w:r>
            <w:r>
              <w:rPr>
                <w:rFonts w:eastAsia="標楷體"/>
                <w:kern w:val="2"/>
                <w:szCs w:val="24"/>
              </w:rPr>
              <w:t>小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1991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環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台南市環保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楊小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蔡小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23456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政府單位</w:t>
            </w:r>
            <w:r>
              <w:rPr>
                <w:rFonts w:eastAsia="標楷體"/>
                <w:sz w:val="24"/>
                <w:szCs w:val="24"/>
                <w:lang w:bidi="ar-SA"/>
              </w:rPr>
              <w:t>-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醫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市立台南醫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林小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蘇</w:t>
            </w:r>
            <w:r>
              <w:rPr>
                <w:rFonts w:eastAsia="標楷體"/>
                <w:kern w:val="2"/>
                <w:sz w:val="24"/>
                <w:szCs w:val="24"/>
              </w:rPr>
              <w:t>小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6-1234567</w:t>
            </w:r>
          </w:p>
        </w:tc>
      </w:tr>
      <w:tr>
        <w:trPr>
          <w:trHeight w:val="213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外部支援單位包括消防、警察、供應商、毒災聯防，請各支援單位支援相關應變器材及諮詢。本公司為毒災聯防小組第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組，臨近可支援應變器材廠家共有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家，可支援器材如下：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85"/>
              <w:gridCol w:w="1785"/>
              <w:gridCol w:w="1371"/>
              <w:gridCol w:w="2199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項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公司名稱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聯絡人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支援項目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小明公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王小明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06-1234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A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級防護衣</w:t>
                  </w:r>
                  <w:r>
                    <w:rPr>
                      <w:rFonts w:eastAsia="標楷體" w:cs="標楷體"/>
                      <w:sz w:val="24"/>
                      <w:szCs w:val="24"/>
                    </w:rPr>
                    <w:t>1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套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小花公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吳小花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06-1234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吸液棉一箱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小銘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公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cs="標楷體" w:eastAsia="標楷體"/>
                      <w:sz w:val="24"/>
                      <w:szCs w:val="24"/>
                    </w:rPr>
                    <w:t>王小明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06-1234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/>
                      <w:sz w:val="24"/>
                      <w:szCs w:val="24"/>
                    </w:rPr>
                    <w:t>SCBA 1</w:t>
                  </w:r>
                  <w:r>
                    <w:rPr>
                      <w:rFonts w:cs="標楷體" w:eastAsia="標楷體"/>
                      <w:sz w:val="24"/>
                      <w:szCs w:val="24"/>
                    </w:rPr>
                    <w:t>組</w:t>
                  </w:r>
                </w:p>
              </w:tc>
            </w:tr>
          </w:tbl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通報詞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○○</w:t>
            </w:r>
            <w:r>
              <w:rPr>
                <w:rFonts w:cs="標楷體" w:eastAsia="標楷體"/>
                <w:sz w:val="24"/>
                <w:szCs w:val="24"/>
              </w:rPr>
              <w:t>公司嗎？我是是○○公司值班人員王小明，本廠發生二甲基甲醯胺外洩，貴公司是否可支援</w:t>
            </w:r>
            <w:r>
              <w:rPr>
                <w:rFonts w:eastAsia="標楷體" w:cs="標楷體"/>
                <w:sz w:val="24"/>
                <w:szCs w:val="24"/>
              </w:rPr>
              <w:t>A</w:t>
            </w:r>
            <w:r>
              <w:rPr>
                <w:rFonts w:cs="標楷體" w:eastAsia="標楷體"/>
                <w:sz w:val="24"/>
                <w:szCs w:val="24"/>
              </w:rPr>
              <w:t>級防護衣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套，本公司地址是臺南市○○區○○路○號，謝謝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bookmarkStart w:id="40" w:name="__RefHeading___Toc360553710"/>
      <w:bookmarkEnd w:id="40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. </w:t>
      </w:r>
      <w:r>
        <w:rPr>
          <w:rFonts w:cs="標楷體" w:eastAsia="標楷體"/>
          <w:sz w:val="28"/>
          <w:szCs w:val="28"/>
        </w:rPr>
        <w:t>災害應變作為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針對運作毒性化學物質之種類、特性、數量、場所，推估可能發生之災害類型、規模，並研擬採取緊急防治之措施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包括維持阻絕措施、處理設施有效運轉及按次災害防止措施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二甲基甲醯包裝容器為</w:t>
            </w:r>
            <w:r>
              <w:rPr>
                <w:rFonts w:eastAsia="標楷體"/>
                <w:sz w:val="24"/>
                <w:szCs w:val="24"/>
              </w:rPr>
              <w:t>53</w:t>
            </w:r>
            <w:r>
              <w:rPr>
                <w:rFonts w:cs="標楷體" w:eastAsia="標楷體"/>
                <w:sz w:val="24"/>
                <w:szCs w:val="24"/>
              </w:rPr>
              <w:t>加侖</w:t>
            </w:r>
            <w:r>
              <w:rPr>
                <w:rFonts w:cs="標楷體" w:eastAsia="標楷體"/>
                <w:sz w:val="24"/>
                <w:szCs w:val="24"/>
              </w:rPr>
              <w:t>鐵</w:t>
            </w:r>
            <w:r>
              <w:rPr>
                <w:rFonts w:cs="標楷體" w:eastAsia="標楷體"/>
                <w:sz w:val="24"/>
                <w:szCs w:val="24"/>
              </w:rPr>
              <w:t>桶，如有發生洩漏狀況時會先確認洩漏情形，進行圍堵及止漏作業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二甲基甲醯胺毒化物洩漏（液態）：此種災害於工廠內最常發生，一般可能因為儲存不當、搬運或運輸事故導致毒化物洩漏。當毒災事故發生時預推估其災害類型可分為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洩漏、火災爆炸、其他災害種類之災害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一、發生洩漏時應變作為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1.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非必要人員須先撤離洩漏區，不要有接觸或穿越洩漏區之狀況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劃分冷、熱、暖區並進行人員管制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3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.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由受過訓之人員負責清理工作，且必須穿著適當的個人防護裝備，</w:t>
            </w:r>
            <w:r>
              <w:rPr>
                <w:rFonts w:cs="標楷體" w:eastAsia="標楷體"/>
                <w:sz w:val="24"/>
                <w:szCs w:val="24"/>
              </w:rPr>
              <w:t>進入熱區確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洩漏情形及圍堵作業，並選擇適當之止漏設備進行止漏作業，後續將圍堵及破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53</w:t>
            </w:r>
            <w:r>
              <w:rPr>
                <w:rFonts w:cs="標楷體" w:eastAsia="標楷體"/>
                <w:sz w:val="24"/>
                <w:szCs w:val="24"/>
              </w:rPr>
              <w:t>加侖</w:t>
            </w:r>
            <w:r>
              <w:rPr>
                <w:rFonts w:cs="標楷體" w:eastAsia="標楷體"/>
                <w:sz w:val="24"/>
                <w:szCs w:val="24"/>
              </w:rPr>
              <w:t>鐵</w:t>
            </w:r>
            <w:r>
              <w:rPr>
                <w:rFonts w:cs="標楷體" w:eastAsia="標楷體"/>
                <w:sz w:val="24"/>
                <w:szCs w:val="24"/>
              </w:rPr>
              <w:t>桶，進行封存作業。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；另需避免洩漏液（或污水）任其流入下水道或其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他密閉空間，造成環境污染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4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.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 xml:space="preserve">保持最大安全距離以水霧進行戒護，藉以保護清理人員並使洩漏毒化物不至於擴  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散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二、發生火災爆炸時應變作為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小火時：可使用乾沙土、化學乾粉、二氧化碳、噴水、泡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大火時：使用噴水、水霧、泡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特殊滅火程序：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撤離該地區</w:t>
            </w:r>
            <w:r>
              <w:rPr>
                <w:rFonts w:cs="標楷體" w:eastAsia="標楷體"/>
                <w:sz w:val="24"/>
                <w:szCs w:val="24"/>
              </w:rPr>
              <w:t>以人員安全為優先考量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並自安全距離和受保護的地區滅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2.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位於上風處滅火，以避免危害性的蒸氣和有毒的分解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3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.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將未波及二甲基甲醯胺</w:t>
            </w:r>
            <w:r>
              <w:rPr>
                <w:rFonts w:eastAsia="標楷體"/>
                <w:sz w:val="24"/>
                <w:szCs w:val="24"/>
              </w:rPr>
              <w:t>53</w:t>
            </w:r>
            <w:r>
              <w:rPr>
                <w:rFonts w:cs="標楷體" w:eastAsia="標楷體"/>
                <w:sz w:val="24"/>
                <w:szCs w:val="24"/>
              </w:rPr>
              <w:t>加侖桶移除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隔離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5.</w:t>
            </w: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安全的情況下，將容器搬離火場，否則噴水霧冷卻暴露火場的容器以減少破裂的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危險，但應儘量避免毒性化學物質與水接觸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TimesNewRoman;Times New Roman" w:ascii="TimesNewRoman;Times New Roman" w:hAnsi="TimesNewRoman;Times New Roman"/>
                <w:sz w:val="24"/>
                <w:szCs w:val="24"/>
                <w:lang w:bidi="ar-SA"/>
              </w:rPr>
              <w:t>6.</w:t>
            </w: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水和水霧可用以吸收熱和保護暴露的建築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bidi="ar-SA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如果洩漏未引燃，噴水霧以分散蒸氣並保護嚐試止漏的人。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eastAsia="標楷體" w:cs="TimesNewRoman;Times New Roman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</w:rPr>
              <w:t>因火災事故將可能產生大量消防廢水，請廠務人員確認消防廢水流向及節流作業。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緊急防治措施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公司於毒化物貯存場所設有集液溝，如有發生二甲基甲醯胺外洩狀況時，二甲基甲醯胺液體會流至集液溝內，以防止毒化物污染區域擴大，另外會利用幫浦將集液溝內二甲基甲醯胺抽除，並進行封存作業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bookmarkStart w:id="41" w:name="__RefHeading___Toc360553711"/>
      <w:bookmarkEnd w:id="41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. </w:t>
      </w:r>
      <w:r>
        <w:rPr>
          <w:rFonts w:cs="標楷體" w:eastAsia="標楷體"/>
          <w:sz w:val="28"/>
          <w:szCs w:val="28"/>
        </w:rPr>
        <w:t>人員搶救及災區隔離方式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59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詳述毒災事故發生時，隔離場所、警戒距離與人員管制方式之規劃，及進行人員搶救時所需防護設施與注意事項等。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當發生毒化物事故時，指揮官會依據毒化物之擴散量及風向，分析研判發生之可能，應變人員會著個人防護裝備，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對災區立即進行緊急隔離封鎖，將現場劃分為三個區域以警示帶區隔分界，並</w:t>
            </w:r>
            <w:r>
              <w:rPr>
                <w:rFonts w:cs="標楷體" w:eastAsia="標楷體"/>
                <w:sz w:val="24"/>
                <w:szCs w:val="24"/>
              </w:rPr>
              <w:t>進入熱區確認事故狀況，回報現場指揮官研擬災害應變作為，以有效控制災害擴大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現場會依濃度劃分冷、熱、暖區，熱區，進入熱區應變人員需著適當之個人防護狀備，另外本公司於災區會進行人員管制作業，禁止非相關應變人員進入該區域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隔離逸散或溢漏區域周圍至少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</w:t>
            </w:r>
            <w:r>
              <w:rPr>
                <w:rFonts w:cs="標楷體" w:eastAsia="標楷體"/>
                <w:sz w:val="24"/>
                <w:szCs w:val="24"/>
              </w:rPr>
              <w:t>公尺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此範圍為廠商自行填寫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由現場指揮官判斷請應變小組，穿著</w:t>
            </w:r>
            <w:r>
              <w:rPr>
                <w:rFonts w:cs="標楷體" w:eastAsia="標楷體"/>
                <w:sz w:val="24"/>
                <w:szCs w:val="24"/>
              </w:rPr>
              <w:t>適</w:t>
            </w:r>
            <w:r>
              <w:rPr>
                <w:rFonts w:cs="標楷體" w:eastAsia="標楷體"/>
                <w:sz w:val="24"/>
                <w:szCs w:val="24"/>
              </w:rPr>
              <w:t>當之</w:t>
            </w:r>
            <w:r>
              <w:rPr>
                <w:rFonts w:cs="標楷體" w:eastAsia="標楷體"/>
                <w:sz w:val="24"/>
                <w:szCs w:val="24"/>
              </w:rPr>
              <w:t>個</w:t>
            </w:r>
            <w:r>
              <w:rPr>
                <w:rFonts w:cs="標楷體" w:eastAsia="標楷體"/>
                <w:sz w:val="24"/>
                <w:szCs w:val="24"/>
              </w:rPr>
              <w:t>人防護衣進入熱區，先確認狀況後再擬定行動方案，以有效控制災害擴大。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冷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熱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sz w:val="24"/>
                <w:szCs w:val="24"/>
              </w:rPr>
              <w:t>暖區之劃分距離會依據北美應變指南劃分，</w:t>
            </w:r>
            <w:r>
              <w:rPr>
                <w:rFonts w:eastAsia="標楷體"/>
                <w:sz w:val="24"/>
                <w:szCs w:val="24"/>
              </w:rPr>
              <w:t>ERPG-1</w:t>
            </w:r>
            <w:r>
              <w:rPr>
                <w:rFonts w:cs="標楷體" w:eastAsia="標楷體"/>
                <w:sz w:val="24"/>
                <w:szCs w:val="24"/>
              </w:rPr>
              <w:t>為</w:t>
            </w:r>
            <w:r>
              <w:rPr>
                <w:rFonts w:eastAsia="標楷體"/>
                <w:sz w:val="24"/>
                <w:szCs w:val="24"/>
              </w:rPr>
              <w:t>100</w:t>
            </w:r>
            <w:r>
              <w:rPr>
                <w:rFonts w:cs="標楷體" w:eastAsia="標楷體"/>
                <w:sz w:val="24"/>
                <w:szCs w:val="24"/>
              </w:rPr>
              <w:t>公尺、</w:t>
            </w:r>
            <w:r>
              <w:rPr>
                <w:rFonts w:eastAsia="標楷體"/>
                <w:sz w:val="24"/>
                <w:szCs w:val="24"/>
              </w:rPr>
              <w:t>ERPG-2</w:t>
            </w:r>
            <w:r>
              <w:rPr>
                <w:rFonts w:cs="標楷體" w:eastAsia="標楷體"/>
                <w:sz w:val="24"/>
                <w:szCs w:val="24"/>
              </w:rPr>
              <w:t>為</w:t>
            </w:r>
            <w:r>
              <w:rPr>
                <w:rFonts w:eastAsia="標楷體"/>
                <w:sz w:val="24"/>
                <w:szCs w:val="24"/>
              </w:rPr>
              <w:t>70</w:t>
            </w:r>
            <w:r>
              <w:rPr>
                <w:rFonts w:cs="標楷體" w:eastAsia="標楷體"/>
                <w:sz w:val="24"/>
                <w:szCs w:val="24"/>
              </w:rPr>
              <w:t>公尺、</w:t>
            </w:r>
            <w:r>
              <w:rPr>
                <w:rFonts w:eastAsia="標楷體"/>
                <w:sz w:val="24"/>
                <w:szCs w:val="24"/>
              </w:rPr>
              <w:t>ERPG-3</w:t>
            </w:r>
            <w:r>
              <w:rPr>
                <w:rFonts w:cs="標楷體" w:eastAsia="標楷體"/>
                <w:sz w:val="24"/>
                <w:szCs w:val="24"/>
              </w:rPr>
              <w:t>為</w:t>
            </w:r>
            <w:r>
              <w:rPr>
                <w:rFonts w:eastAsia="標楷體"/>
                <w:sz w:val="24"/>
                <w:szCs w:val="24"/>
              </w:rPr>
              <w:t>40</w:t>
            </w:r>
            <w:r>
              <w:rPr>
                <w:rFonts w:cs="標楷體" w:eastAsia="標楷體"/>
                <w:sz w:val="24"/>
                <w:szCs w:val="24"/>
              </w:rPr>
              <w:t>公尺，進入熱區應變人員需著適當之各人防護狀備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cs="標楷體" w:eastAsia="標楷體"/>
                <w:sz w:val="24"/>
                <w:szCs w:val="24"/>
              </w:rPr>
              <w:t>暖區為人員除污區，需著</w:t>
            </w:r>
            <w:r>
              <w:rPr>
                <w:rFonts w:eastAsia="標楷體"/>
                <w:sz w:val="24"/>
                <w:szCs w:val="24"/>
              </w:rPr>
              <w:t>C</w:t>
            </w:r>
            <w:r>
              <w:rPr>
                <w:rFonts w:cs="標楷體" w:eastAsia="標楷體"/>
                <w:sz w:val="24"/>
                <w:szCs w:val="24"/>
              </w:rPr>
              <w:t>級防以上人員進入，冷區為未受污染的區域，另外本公司於災區會進行人員管制作業，禁止非相關應變人員進入該區域。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725160" cy="3004820"/>
                  <wp:effectExtent l="0" t="0" r="0" b="0"/>
                  <wp:docPr id="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58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bookmarkStart w:id="42" w:name="__RefHeading___Toc360553712"/>
      <w:bookmarkEnd w:id="42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.</w:t>
      </w:r>
      <w:r>
        <w:rPr>
          <w:rFonts w:cs="標楷體" w:eastAsia="標楷體"/>
          <w:sz w:val="28"/>
          <w:szCs w:val="28"/>
        </w:rPr>
        <w:t>環境複原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明災害殘餘毒性化學物質之處理方式、環境污染物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廢水、廢棄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之處理方式及成立災害環境復原小組之成員及分工。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  <w:lang w:bidi="ar-SA"/>
              </w:rPr>
              <w:t>若發生毒化物洩漏事故，先對洩漏區域進行強制通風換氣。災後</w:t>
            </w:r>
            <w:r>
              <w:rPr>
                <w:rFonts w:cs="標楷體" w:eastAsia="標楷體"/>
                <w:sz w:val="24"/>
                <w:szCs w:val="24"/>
              </w:rPr>
              <w:t>環境復原小組人員為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王小花、吳小明，其成員執掌為收集外洩物，並置於緊閉容器內等待合格廢棄物清理廠商</w:t>
            </w:r>
            <w:r>
              <w:rPr>
                <w:rFonts w:eastAsia="標楷體"/>
                <w:sz w:val="24"/>
                <w:szCs w:val="24"/>
                <w:lang w:bidi="ar-SA"/>
              </w:rPr>
              <w:t>○○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公司進行妥善處理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  <w:lang w:bidi="ar-SA"/>
              </w:rPr>
              <w:t>1.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小量洩漏：用不會和外洩物反應之吸收物質吸收。污染的吸收物質和外洩物具有同樣的危害性，須置於加蓋並標示的適當容器裡，用水沖洗溢漏區域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  <w:lang w:bidi="ar-SA"/>
              </w:rPr>
              <w:t>2.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大量洩漏：聯絡消防，緊急處理單位及供應商以尋求協助。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  <w:lang w:bidi="ar-SA"/>
              </w:rPr>
            </w:pPr>
            <w:r>
              <w:rPr>
                <w:rFonts w:eastAsia="標楷體"/>
                <w:sz w:val="24"/>
                <w:szCs w:val="24"/>
                <w:lang w:bidi="ar-SA"/>
              </w:rPr>
              <w:t>3.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用砂、泥土或其他不與洩漏物質反應之吸收物質來圍堵洩漏物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若發生毒化物洩漏事故，有關環境復原的方式說明如下：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環境與空氣污染：洩漏源附近區域環境中充滿毒化物，搶救組同仁以水霧控制及降低空氣中毒化物濃度，同時進行現場環境巡查及現場環境量測監控並強制通風換氣。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搶救人員及器材除污：災區內之暖區</w:t>
            </w:r>
            <w:r>
              <w:rPr>
                <w:sz w:val="24"/>
                <w:szCs w:val="24"/>
                <w:lang w:bidi="ar-SA"/>
              </w:rPr>
              <w:t>(Warm Zone)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將設置除污站，協助搶救組同仁進行人員、器材除污。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廢水：緊急應變組織成立初期，指揮官即指派後勤支援組針對廠內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集液溝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進行截流，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以防止毒化物污染區域擴大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另外會利用幫浦將集液溝內二甲基甲醯胺抽除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 xml:space="preserve">剩餘毒化物將進行封存作業後，請供應廠商收回處理，災後所產生之廢棄物將進行封存，並送甲級廢棄物處理廠商○○公司處理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bidi="ar-SA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bidi="ar-SA"/>
              </w:rPr>
              <w:t>災後復原小組成員及分工如下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人員編組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87"/>
              <w:gridCol w:w="4253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項次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人員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任務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陳小明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5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加侖桶封存作業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楊小哲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進行地面之二甲基甲醯胺封存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張小華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所使用吸液棉封存作業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林小剛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bidi="ar-SA"/>
                    </w:rPr>
                    <w:t>協助搶救組同仁進行人員、器材除污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bookmarkStart w:id="43" w:name="__RefHeading___Toc360553713"/>
      <w:bookmarkEnd w:id="43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重大災害或事故地區執行緊急疏散作業方式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重大災害或事故地區執行緊急疏散作業方式：說明緊急時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如研判依據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cs="標楷體" w:eastAsia="標楷體"/>
                <w:sz w:val="24"/>
                <w:szCs w:val="24"/>
              </w:rPr>
              <w:t>儀器偵測數值、應變指揮中心研判事故狀況結果等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、廠內緊急疏散計畫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包含疏散警報發布方式、執行緊急疏散作業人員編組、引導疏散路線、人員集結地點等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如發生重大災害事故時，現場指揮官判斷評估後宣布進行疏散，會依現場風向評估上風處位置，指揮人員疏散至指定之地點進行避難，並進行人數清點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線上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廠內緊急疏散計畫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  <w:lang w:bidi="ar-SA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 xml:space="preserve">疏散警報發布方式：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  <w:lang w:bidi="ar-SA"/>
              </w:rPr>
            </w:pPr>
            <w:r>
              <w:rPr>
                <w:rFonts w:cs="標楷體" w:eastAsia="標楷體"/>
                <w:sz w:val="24"/>
                <w:szCs w:val="24"/>
              </w:rPr>
              <w:t>經</w:t>
            </w:r>
            <w:r>
              <w:rPr>
                <w:rFonts w:cs="標楷體" w:eastAsia="標楷體"/>
                <w:sz w:val="24"/>
                <w:szCs w:val="24"/>
              </w:rPr>
              <w:t>應變</w:t>
            </w:r>
            <w:r>
              <w:rPr>
                <w:rFonts w:cs="標楷體" w:eastAsia="標楷體"/>
                <w:sz w:val="24"/>
                <w:szCs w:val="24"/>
              </w:rPr>
              <w:t>指揮官評估判斷後，災害無法控制且會影響鄰近廠家</w:t>
            </w:r>
            <w:r>
              <w:rPr>
                <w:rFonts w:cs="標楷體" w:eastAsia="標楷體"/>
                <w:sz w:val="24"/>
                <w:szCs w:val="24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指揮中心發布毒化物疏散相關訊息，並以電話或傳真方式通知相關單位，並由</w:t>
            </w:r>
            <w:r>
              <w:rPr>
                <w:rFonts w:cs="標楷體" w:eastAsia="標楷體"/>
                <w:sz w:val="24"/>
                <w:szCs w:val="24"/>
                <w:lang w:bidi="ar-SA"/>
              </w:rPr>
              <w:t>通報疏散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人員發佈緊急疏散，公司依應變程序通報緊急處理人員，並由指揮中心緊急廣播。執行緊急疏散作業人員編組：依緊急應變指揮系統及通報機制之人員編組來執行緊急疏散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  <w:lang w:bidi="ar-SA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引導疏散路線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廣播宣導撤離疏散，請民眾速至室內緊閉門窗，並協助弱勢族群民眾等，疏散至上風處避難處所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sz w:val="23"/>
                <w:szCs w:val="23"/>
                <w:lang w:bidi="ar-SA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人員集結地點</w:t>
            </w:r>
            <w:r>
              <w:rPr>
                <w:rFonts w:cs="標楷體" w:eastAsia="標楷體"/>
                <w:sz w:val="24"/>
                <w:szCs w:val="24"/>
              </w:rPr>
              <w:t>及疏散路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：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依現場風向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冬季、夏季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評估上風處位置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cs="標楷體" w:eastAsia="標楷體"/>
                <w:sz w:val="24"/>
                <w:szCs w:val="24"/>
              </w:rPr>
              <w:t>指揮人員疏散至指定之地點進行避難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人員集結於上風處，</w:t>
            </w:r>
            <w:r>
              <w:rPr>
                <w:rFonts w:cs="標楷體" w:eastAsia="標楷體"/>
                <w:sz w:val="24"/>
                <w:szCs w:val="24"/>
              </w:rPr>
              <w:t>並進行人數清點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bidi="ar-SA"/>
              </w:rPr>
              <w:t>，應變小組於此處（冷區）待命，並執行各項任務，指揮中心亦設在上風處，與事故現場保持相當距離，任何人員未著防護裝備不得進入熱區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若事故有擴大或可能影響到鄰廠時，參考下表之聯絡電話，依風向通報鄰廠災害狀況。</w:t>
            </w:r>
            <w:r>
              <w:rPr/>
              <w:t xml:space="preserve"> </w:t>
            </w:r>
          </w:p>
          <w:tbl>
            <w:tblPr>
              <w:tblW w:w="8924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3625"/>
              <w:gridCol w:w="1970"/>
              <w:gridCol w:w="1077"/>
            </w:tblGrid>
            <w:tr>
              <w:trPr>
                <w:trHeight w:val="12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鄰廠聯絡電話：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季別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廠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家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名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稱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聯絡電話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聯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人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夏季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(</w:t>
                  </w:r>
                  <w:r>
                    <w:rPr>
                      <w:color w:val="000000"/>
                      <w:sz w:val="23"/>
                      <w:szCs w:val="23"/>
                    </w:rPr>
                    <w:t>南風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)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O</w:t>
                  </w:r>
                  <w:r>
                    <w:rPr>
                      <w:color w:val="000000"/>
                      <w:sz w:val="23"/>
                      <w:szCs w:val="23"/>
                    </w:rPr>
                    <w:t>股份有限公司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06-</w:t>
                  </w:r>
                  <w:r>
                    <w:rPr>
                      <w:sz w:val="23"/>
                      <w:szCs w:val="23"/>
                    </w:rPr>
                    <w:t>1234567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王小螢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成功里里長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6-</w:t>
                  </w:r>
                  <w:r>
                    <w:rPr>
                      <w:sz w:val="23"/>
                      <w:szCs w:val="23"/>
                    </w:rPr>
                    <w:t>1234567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李成功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冬季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北風</w:t>
                  </w:r>
                  <w:r>
                    <w:rPr>
                      <w:sz w:val="23"/>
                      <w:szCs w:val="23"/>
                    </w:rPr>
                    <w:t xml:space="preserve">) </w:t>
                  </w:r>
                </w:p>
              </w:tc>
              <w:tc>
                <w:tcPr>
                  <w:tcW w:w="3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風向北風時，無鄰近廠家</w:t>
                  </w:r>
                </w:p>
              </w:tc>
              <w:tc>
                <w:tcPr>
                  <w:tcW w:w="1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－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－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277620</wp:posOffset>
                      </wp:positionV>
                      <wp:extent cx="104140" cy="996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26.9pt;margin-top:100.6pt;width:8.15pt;height:7.8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140460</wp:posOffset>
                      </wp:positionV>
                      <wp:extent cx="104140" cy="996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305.7pt;margin-top:89.8pt;width:8.15pt;height:7.8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779145</wp:posOffset>
                      </wp:positionV>
                      <wp:extent cx="241300" cy="348615"/>
                      <wp:effectExtent l="5080" t="1270" r="12700" b="26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96600">
                                <a:off x="0" y="0"/>
                                <a:ext cx="241200" cy="34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0.7pt;margin-top:61.35pt;width:18.95pt;height:27.4pt;mso-wrap-style:none;v-text-anchor:middle;rotation:8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020445</wp:posOffset>
                      </wp:positionV>
                      <wp:extent cx="241300" cy="348615"/>
                      <wp:effectExtent l="14605" t="29845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483000">
                                <a:off x="0" y="0"/>
                                <a:ext cx="241200" cy="34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1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80.4pt;width:18.95pt;height:27.4pt;mso-wrap-style:none;v-text-anchor:middle;rotation:25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98490" cy="3781425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23312" r="-3" b="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812800</wp:posOffset>
                      </wp:positionV>
                      <wp:extent cx="470535" cy="2609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風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0.55pt;mso-wrap-distance-left:9.05pt;mso-wrap-distance-right:9.05pt;mso-wrap-distance-top:0pt;mso-wrap-distance-bottom:0pt;margin-top:64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風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571500</wp:posOffset>
                      </wp:positionV>
                      <wp:extent cx="470535" cy="2609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風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0.55pt;mso-wrap-distance-left:9.05pt;mso-wrap-distance-right:9.05pt;mso-wrap-distance-top:0pt;mso-wrap-distance-bottom:0pt;margin-top:45pt;mso-position-vertical-relative:text;margin-left:2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風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部分為整篇上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he-IL"/>
    </w:rPr>
  </w:style>
  <w:style w:type="character" w:styleId="Style14">
    <w:name w:val="頁首 字元"/>
    <w:qFormat/>
    <w:rPr>
      <w:lang w:bidi="he-IL"/>
    </w:rPr>
  </w:style>
  <w:style w:type="character" w:styleId="Style15">
    <w:name w:val="頁尾 字元"/>
    <w:qFormat/>
    <w:rPr>
      <w:lang w:bidi="he-I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bidi="he-IL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一"/>
    <w:basedOn w:val="Normal"/>
    <w:qFormat/>
    <w:pPr>
      <w:keepNext w:val="true"/>
      <w:widowControl w:val="false"/>
      <w:ind w:left="567" w:hanging="567"/>
      <w:textAlignment w:val="baseline"/>
    </w:pPr>
    <w:rPr>
      <w:rFonts w:ascii="華康中楷體;細明體" w:hAnsi="華康中楷體;細明體" w:eastAsia="華康中楷體;細明體"/>
      <w:sz w:val="28"/>
      <w:lang w:bidi="ar-SA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laintext">
    <w:name w:val="plaintext"/>
    <w:basedOn w:val="Normal"/>
    <w:qFormat/>
    <w:pPr>
      <w:spacing w:lineRule="atLeast" w:line="360"/>
    </w:pPr>
    <w:rPr>
      <w:rFonts w:ascii="細明體;MingLiU" w:hAnsi="細明體;MingLiU" w:eastAsia="細明體;MingLiU" w:cs="Arial Unicode MS"/>
      <w:sz w:val="24"/>
      <w:szCs w:val="24"/>
      <w:lang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2">
    <w:name w:val="p2"/>
    <w:basedOn w:val="Normal"/>
    <w:qFormat/>
    <w:pPr>
      <w:widowControl w:val="false"/>
      <w:autoSpaceDE w:val="false"/>
      <w:spacing w:lineRule="atLeast" w:line="540"/>
      <w:ind w:firstLine="596"/>
      <w:jc w:val="both"/>
    </w:pPr>
    <w:rPr>
      <w:rFonts w:ascii="華康中楷體;細明體" w:hAnsi="華康中楷體;細明體" w:eastAsia="華康中楷體;細明體"/>
      <w:spacing w:val="20"/>
      <w:sz w:val="28"/>
      <w:lang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文字"/>
    <w:basedOn w:val="Normal"/>
    <w:qFormat/>
    <w:pPr>
      <w:widowControl w:val="false"/>
    </w:pPr>
    <w:rPr>
      <w:kern w:val="2"/>
      <w:sz w:val="24"/>
      <w:szCs w:val="24"/>
      <w:lang w:bidi="ar-SA"/>
    </w:rPr>
  </w:style>
  <w:style w:type="paragraph" w:styleId="12">
    <w:name w:val="樣式1."/>
    <w:basedOn w:val="Normal"/>
    <w:qFormat/>
    <w:pPr>
      <w:widowControl w:val="false"/>
      <w:snapToGrid w:val="false"/>
      <w:spacing w:lineRule="exact" w:line="320"/>
      <w:ind w:left="340" w:hanging="340"/>
      <w:jc w:val="both"/>
      <w:textAlignment w:val="baseline"/>
    </w:pPr>
    <w:rPr>
      <w:rFonts w:ascii="華康中楷體;細明體" w:hAnsi="華康中楷體;細明體" w:eastAsia="華康中楷體;細明體"/>
      <w:sz w:val="28"/>
      <w:lang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新細明體;PMingLiU" w:cs="Times New Roman"/>
      <w:sz w:val="22"/>
      <w:szCs w:val="22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新細明體;PMingLiU" w:cs="Times New Roman"/>
      <w:sz w:val="22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新細明體;PMingLiU" w:cs="Times New Roman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0">
    <w:name w:val="p0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3:00Z</dcterms:created>
  <dc:creator>jenny</dc:creator>
  <dc:description/>
  <dc:language>en-US</dc:language>
  <cp:lastModifiedBy>yu</cp:lastModifiedBy>
  <cp:lastPrinted>2011-11-01T09:36:00Z</cp:lastPrinted>
  <dcterms:modified xsi:type="dcterms:W3CDTF">2013-08-26T03:03:00Z</dcterms:modified>
  <cp:revision>2</cp:revision>
  <dc:subject/>
  <dc:title/>
</cp:coreProperties>
</file>