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社區風情畫－社區繪本工作坊」簡章暨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社區營造近年來著力於社區藝文深耕，期待用藝術融入生活的方式表現社區特色，以美感豐富居民生活。繪本集圖像、文字、多元媒材於一冊的特性，除了生動地表述社區故事，更能呈顯社區的觀點與精神；而找尋故事時社區文史的梳理，創作互動中社會關係的建立，更增添了社區繪本的豐富程度。本次辦理社區繪本工作坊，透過案例介紹提供社區居民對繪本的基本認識，並經由嘗試創作激發想像力和創意，藉以表達獨特的生命經驗和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文化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安平區公所、臺南市柳營區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與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積極發展社區故事的社區組織成員、社區居民，以及對繪本創作有興趣的一般民眾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以團隊報名為佳。（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本市文化局核定新故鄉社造點為優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時間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地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平區公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中型會議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color w:val="222222"/>
          <w:shd w:fill="FFFFFF" w:val="clear"/>
        </w:rPr>
        <w:t>臺南市</w:t>
      </w:r>
      <w:r>
        <w:rPr>
          <w:rFonts w:ascii="標楷體" w:hAnsi="標楷體" w:cs="Arial" w:eastAsia="標楷體"/>
          <w:color w:val="222222"/>
          <w:shd w:fill="FFFFFF" w:val="clear"/>
        </w:rPr>
        <w:t>安平區育平路</w:t>
      </w:r>
      <w:r>
        <w:rPr>
          <w:rFonts w:eastAsia="標楷體" w:cs="Arial" w:ascii="標楷體" w:hAnsi="標楷體"/>
          <w:color w:val="222222"/>
          <w:shd w:fill="FFFFFF" w:val="clear"/>
        </w:rPr>
        <w:t>316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柳營區八翁社區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臺南市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柳營區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八翁里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鄰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62-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課程內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4147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好繪本 如何好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何謂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「繪本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繪本的文圖關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經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典繪本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各種創作形式與媒材的運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在社區裡的應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本本身的文學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子共讀的閱讀書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南之美系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雲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跟著故事去旅行系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案例，得視狀況酌予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自己的社區繪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同發想故事大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書寫故事情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嘗試給予分鏡畫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授課講師：張明純  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婦聯盟環境保護基金會台中分會副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台中教育大學通識教育中心兼任講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中市學校午餐健康促進委員會委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台南市社區營造推動委員會委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雪霸國家公園解說志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中小大繪本館志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案例分享：蘇振明  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北市立教育大學視覺藝術系暨研究所專任教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政院農委會「田園之春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文化圖書策劃兼主編（</w:t>
      </w:r>
      <w:r>
        <w:rPr>
          <w:rFonts w:eastAsia="標楷體" w:cs="標楷體" w:ascii="標楷體" w:hAnsi="標楷體"/>
        </w:rPr>
        <w:t>1992~20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縣政府《南瀛之美圖畫書》出版與學術研討會總策劃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行政院文建會《文化台灣繪本》策劃兼總編輯 </w:t>
      </w:r>
      <w:r>
        <w:rPr>
          <w:rFonts w:eastAsia="標楷體" w:cs="標楷體" w:ascii="標楷體" w:hAnsi="標楷體"/>
        </w:rPr>
        <w:t>(2004~2005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編譯館 「小學暨高中美術課綱、課本編審委員」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建會、交通部公共藝術審議委員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9)</w:t>
        <w:tab/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「台灣學研究中心」藝術組委員</w:t>
      </w:r>
      <w:r>
        <w:rPr>
          <w:rFonts w:eastAsia="標楷體" w:cs="標楷體" w:ascii="標楷體" w:hAnsi="標楷體"/>
        </w:rPr>
        <w:t>(2006~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故宮博物院「兒童學藝中心」開館展主題策展</w:t>
      </w:r>
      <w:r>
        <w:rPr>
          <w:rFonts w:eastAsia="標楷體" w:cs="標楷體" w:ascii="標楷體" w:hAnsi="標楷體"/>
        </w:rPr>
        <w:t>(2008)</w:t>
        <w:tab/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東縣政府政諮詢委員暨台東美術館開館展策展人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報名注意事項後，填妥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至</w:t>
      </w:r>
      <w:r>
        <w:rPr>
          <w:rFonts w:eastAsia="標楷體" w:cs="標楷體" w:ascii="標楷體" w:hAnsi="標楷體"/>
          <w:b/>
        </w:rPr>
        <w:t>06-299377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viki@mail.tainan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人 臺南市政府文化局 文化資源科 黃小姐 </w:t>
      </w:r>
      <w:r>
        <w:rPr>
          <w:rFonts w:eastAsia="標楷體" w:cs="標楷體" w:ascii="標楷體" w:hAnsi="標楷體"/>
        </w:rPr>
        <w:t>06-2991111#786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工作坊於安平區及柳營區分別辦理一場次，請於報名表勾選欲參加之場次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得重複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工作坊</w:t>
      </w:r>
      <w:r>
        <w:rPr>
          <w:rFonts w:ascii="標楷體" w:hAnsi="標楷體" w:cs="標楷體" w:eastAsia="標楷體"/>
          <w:u w:val="single"/>
        </w:rPr>
        <w:t>每場次人數上限為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人。</w:t>
      </w:r>
      <w:r>
        <w:rPr>
          <w:rFonts w:ascii="標楷體" w:hAnsi="標楷體" w:cs="標楷體" w:eastAsia="標楷體"/>
        </w:rPr>
        <w:t>額滿後報名者得列為候補，若有名額，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單位將於開課前二天另行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人數</w:t>
      </w:r>
      <w:r>
        <w:rPr>
          <w:rFonts w:ascii="標楷體" w:hAnsi="標楷體" w:cs="標楷體" w:eastAsia="標楷體"/>
          <w:u w:val="single"/>
        </w:rPr>
        <w:t>同一社區單位至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，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列為候補，若有名額，主辦單位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開課前二天另行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報名截止日期為開課前一週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場次報名截止日期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26</w:t>
      </w:r>
      <w:r>
        <w:rPr>
          <w:rFonts w:ascii="標楷體" w:hAnsi="標楷體" w:cs="標楷體" w:eastAsia="標楷體"/>
        </w:rPr>
        <w:t>日場次報名截止日期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請於期限內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名單將於開課前三天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</w:rPr>
        <w:t>臺南市政府文化局網頁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http://culture.tainan.gov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臺南市社區總體營造資訊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community-culture.tainan.gov.tw/</w:t>
      </w:r>
      <w:r>
        <w:rPr>
          <w:rFonts w:ascii="標楷體" w:hAnsi="標楷體" w:cs="標楷體" w:eastAsia="標楷體"/>
        </w:rPr>
        <w:t xml:space="preserve">）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關事項主辦單位得以電話或電子郵件通知，請務必留下正確聯絡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課程規劃相關事項主辦單位得視實際狀況酌予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臺南市新故鄉社區營造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社區風情畫－社區繪本工作坊」報名表</w:t>
      </w:r>
    </w:p>
    <w:tbl>
      <w:tblPr>
        <w:tblW w:w="9129" w:type="dxa"/>
        <w:jc w:val="left"/>
        <w:tblInd w:w="-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76"/>
        <w:gridCol w:w="1837"/>
        <w:gridCol w:w="1560"/>
        <w:gridCol w:w="1586"/>
        <w:gridCol w:w="2138"/>
      </w:tblGrid>
      <w:tr>
        <w:trPr>
          <w:trHeight w:val="375" w:hRule="atLeast"/>
        </w:trPr>
        <w:tc>
          <w:tcPr>
            <w:tcW w:w="73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團體</w:t>
            </w:r>
          </w:p>
        </w:tc>
        <w:tc>
          <w:tcPr>
            <w:tcW w:w="8397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南市        區        社區發展協會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負責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服務職稱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保險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與場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營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21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緊急連絡人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緊急連絡人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服務職稱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與場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營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21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緊急連絡人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緊急連絡人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38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服務職稱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與場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平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營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21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緊急連絡人</w:t>
            </w:r>
          </w:p>
        </w:tc>
        <w:tc>
          <w:tcPr>
            <w:tcW w:w="18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緊急連絡人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</w:t>
      </w:r>
      <w:r>
        <w:rPr>
          <w:rFonts w:ascii="標楷體" w:hAnsi="標楷體" w:cs="標楷體" w:eastAsia="標楷體"/>
          <w:b/>
        </w:rPr>
        <w:t>傳真至</w:t>
      </w:r>
      <w:r>
        <w:rPr>
          <w:rFonts w:eastAsia="標楷體" w:cs="標楷體" w:ascii="標楷體" w:hAnsi="標楷體"/>
          <w:b/>
        </w:rPr>
        <w:t>06-299377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viki@mail.tainan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及報名相關問題請電洽</w:t>
      </w:r>
      <w:r>
        <w:rPr>
          <w:rFonts w:eastAsia="標楷體" w:cs="標楷體" w:ascii="標楷體" w:hAnsi="標楷體"/>
        </w:rPr>
        <w:t>06-29991111#786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南市政府文化局  文化資源科  黃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1:00Z</dcterms:created>
  <dc:creator>WinXP</dc:creator>
  <dc:description/>
  <cp:keywords/>
  <dc:language>en-US</dc:language>
  <cp:lastModifiedBy>USER</cp:lastModifiedBy>
  <dcterms:modified xsi:type="dcterms:W3CDTF">2014-03-19T00:11:00Z</dcterms:modified>
  <cp:revision>2</cp:revision>
  <dc:subject/>
  <dc:title>103年度臺南市新故鄉社區營造計畫</dc:title>
</cp:coreProperties>
</file>