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職工福利委員會組織準則第十六條修正條文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十六條　　職工福利社得視需要及經費狀況，辦理下列業務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一、餐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二、宿舍或住宅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三、理髮室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四、幼兒園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五、洗衣室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六、圖書室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七、康樂室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八、日用品供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九、其他有關職工福利之事項。</w:t>
      </w:r>
    </w:p>
    <w:p>
      <w:pPr>
        <w:pStyle w:val="Normal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　　　　　　前項業務，以所屬事業單位之職工及其眷屬為受益對象。其經費應以自給自足為原則，不足部分由職工福利金撥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4:00Z</dcterms:created>
  <dc:creator>行政院勞工委員會</dc:creator>
  <dc:description/>
  <cp:keywords/>
  <dc:language>en-US</dc:language>
  <cp:lastModifiedBy>user</cp:lastModifiedBy>
  <cp:lastPrinted>2013-10-11T14:08:00Z</cp:lastPrinted>
  <dcterms:modified xsi:type="dcterms:W3CDTF">2013-10-21T08:14:00Z</dcterms:modified>
  <cp:revision>2</cp:revision>
  <dc:subject/>
  <dc:title>職工福利委員會組織準則第十六條修正條文</dc:title>
</cp:coreProperties>
</file>