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繼承系統表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28"/>
        </w:rPr>
        <w:t>（繼承承租適用）</w:t>
      </w:r>
    </w:p>
    <w:p>
      <w:pPr>
        <w:pStyle w:val="Normal"/>
        <w:ind w:hanging="7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2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2pt" to="12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6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0pt" to="16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3pt" to="161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6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6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8288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被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死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被繼承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8288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偶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配偶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4003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長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長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民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月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4003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次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次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24003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三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三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24003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長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3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長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24003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次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9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次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24003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三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國　　年　　月　　日出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35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三女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國　　年　　月　　日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58293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本系統表係依民法有關規定自行訂立，如有遺漏或錯誤致他人受損害者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申請人願負法律責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本系統表係依民法有關規定自行訂立，如有遺漏或錯誤致他人受損害者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申請人願負法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308610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45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繼承人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住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49149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華　民　國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年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 月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　華　民　國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　年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 月　　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3086100" cy="914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繼承人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住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0</wp:posOffset>
                </wp:positionV>
                <wp:extent cx="308610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繼承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57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繼承人：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>
                          <w:rFonts w:eastAsia="標楷體"/>
                        </w:rPr>
                        <w:t>簽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住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2:00Z</dcterms:created>
  <dc:creator>93asus59</dc:creator>
  <dc:description/>
  <cp:keywords/>
  <dc:language>en-US</dc:language>
  <cp:lastModifiedBy>Windows 使用者</cp:lastModifiedBy>
  <cp:lastPrinted>2020-05-08T15:33:00Z</cp:lastPrinted>
  <dcterms:modified xsi:type="dcterms:W3CDTF">2020-05-08T07:34:00Z</dcterms:modified>
  <cp:revision>4</cp:revision>
  <dc:subject/>
  <dc:title>繼承系統表</dc:title>
</cp:coreProperties>
</file>