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申請人　　　　　民國　　　年　　　月　　　日出生，確係自任耕作坐落臺南市山上區之下列標示耕地，爰依照「臺南市耕地租約登記辦法」第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第</w:t>
      </w:r>
      <w:r>
        <w:rPr>
          <w:rFonts w:cs="標楷體" w:ascii="標楷體" w:hAnsi="標楷體"/>
          <w:color w:val="000000"/>
        </w:rPr>
        <w:t>2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南市山上區公所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/>
      </w:pPr>
      <w:r>
        <w:rPr/>
        <w:t>中華民國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;Arial Unicode MS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2:00Z</dcterms:created>
  <dc:creator>123</dc:creator>
  <dc:description/>
  <cp:keywords/>
  <dc:language>en-US</dc:language>
  <cp:lastModifiedBy>臺南縣山上鄉民代表會</cp:lastModifiedBy>
  <dcterms:modified xsi:type="dcterms:W3CDTF">2014-10-23T07:16:00Z</dcterms:modified>
  <cp:revision>3</cp:revision>
  <dc:subject/>
  <dc:title>（附件一）</dc:title>
</cp:coreProperties>
</file>