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繼承租約附繳證件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582"/>
      </w:tblGrid>
      <w:tr>
        <w:trPr>
          <w:trHeight w:val="73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附繳證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73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約書正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承系統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戶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承租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承人現耕切結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現耕繼承人同意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耕繼承人切結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鑑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繼承人及放棄租約的繼承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繼承人全戶戶籍謄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承人現戶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判斷與被繼承人身分關係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有可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約繼承人身分證影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書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身分證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受託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55:00Z</dcterms:created>
  <dc:creator>WinXP</dc:creator>
  <dc:description/>
  <cp:keywords/>
  <dc:language>en-US</dc:language>
  <cp:lastModifiedBy>Windows 使用者</cp:lastModifiedBy>
  <cp:lastPrinted>2020-06-10T14:18:00Z</cp:lastPrinted>
  <dcterms:modified xsi:type="dcterms:W3CDTF">2021-02-23T00:26:00Z</dcterms:modified>
  <cp:revision>17</cp:revision>
  <dc:subject/>
  <dc:title>附件</dc:title>
</cp:coreProperties>
</file>