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平區公所【低收入戶生活補助申請】作業流程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09"/>
        <w:gridCol w:w="142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單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期限</w:t>
            </w:r>
          </w:p>
        </w:tc>
      </w:tr>
      <w:tr>
        <w:trPr>
          <w:trHeight w:val="91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812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6pt" to="508.4pt,15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5405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15pt" to="508.15pt,5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課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2860</wp:posOffset>
                      </wp:positionV>
                      <wp:extent cx="3935095" cy="575818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5160" cy="5758200"/>
                                <a:chOff x="0" y="0"/>
                                <a:chExt cx="3935160" cy="57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3480" y="0"/>
                                  <a:ext cx="77148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民眾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3680" y="0"/>
                                  <a:ext cx="771480" cy="304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備證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34960" y="12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8120" y="638280"/>
                                  <a:ext cx="80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書面案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8120" y="1076400"/>
                                  <a:ext cx="80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收文掛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560" y="1523880"/>
                                  <a:ext cx="1143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課收文簽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53720" y="43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2040" y="43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2040" y="63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440" y="107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2040" y="152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923400"/>
                                  <a:ext cx="95616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里辦公處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親自到所案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800" y="91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5520" y="193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440" y="193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2040" y="193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1480" y="213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760" y="2136240"/>
                                  <a:ext cx="995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里辦公處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7840" y="2132280"/>
                                  <a:ext cx="771480" cy="304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調查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9520"/>
                                  <a:ext cx="95616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社會課統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調財稅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480" y="2921760"/>
                                  <a:ext cx="995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里辦公處調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51880" y="224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0320" y="224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4640" y="245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0320" y="305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6480" y="305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9760" y="337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3376440"/>
                                  <a:ext cx="1468080" cy="413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課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9400" y="3433320"/>
                                  <a:ext cx="80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格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3853800"/>
                                  <a:ext cx="80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格不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4206960"/>
                                  <a:ext cx="12769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函復民眾30日內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復並副知里辦公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2760" y="4280400"/>
                                  <a:ext cx="903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委員會審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3080" y="4718520"/>
                                  <a:ext cx="701640" cy="413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59760" y="420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4440" y="390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4240" y="358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50160" y="428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9640" y="440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8120" y="5144760"/>
                                  <a:ext cx="311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1040" y="5501160"/>
                                  <a:ext cx="577080" cy="257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4241160"/>
                                  <a:ext cx="3117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72720" y="472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9760" y="520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9760" y="550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60" y="492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60" y="447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5880" y="358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4120" y="358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1.8pt;width:309.85pt;height:453.45pt" coordorigin="538,36" coordsize="6197,9069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3000;top:36;width:1214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眾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520;top:36;width:1214;height:47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證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15;top:2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55;top:1041;width:12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案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55;top:1731;width:12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文掛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30;top:2436;width:17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課收文簽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15;top:7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1;top:7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1;top:10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5;top:17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1;top:244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07;top:1490;width:1505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里辦公處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自到所案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63;top:14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0;top:30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5;top:30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1;top:30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4;top:34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59;top:3400;width:156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里辦公處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2;top:3394;width:1214;height:47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;top:3910;width:1505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社會課統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財稅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4;top:4637;width:156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里辦公處調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42;top:35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0;top:35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7;top:39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0;top:48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4;top:48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7;top:53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313;top:5354;width:2311;height:65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課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67;top:5443;width:12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格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42;top:6105;width:12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格不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86;top:6661;width:2010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復民眾30日內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並副知里辦公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5;top:6777;width:142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1;top:7467;width:1104;height:65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7;top:666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4;top:61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48;top:56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14;top:67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6;top:69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212;top:8138;width:49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12;top:8700;width:908;height:4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1;top:6715;width:49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487;top:74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7;top:82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7;top:86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77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70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7;top:56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7;top:56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8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1"/>
              <w:spacing w:lineRule="exact" w:line="240" w:before="0" w:after="0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社會救助法</w:t>
            </w:r>
          </w:p>
          <w:p>
            <w:pPr>
              <w:pStyle w:val="1"/>
              <w:spacing w:lineRule="exact" w:line="240" w:before="0" w:after="0"/>
              <w:ind w:first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臺南市政府辦理低收入戶生活扶助及中低收入戶調查審核作業要點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市社會福利補助申請調查表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全戶戶籍謄本（包括一等親之戶籍謄本）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綜合所得稅各類所得資料清單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戶財產稅總歸戶財產查詢清單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人印章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證明文件（視個別家庭狀況而定，如：學生證影本、失蹤證明、身心障礙手冊影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、在監證明、離婚協議書等）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市社會福利補助申請調查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訪視紀錄表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    電話</w:t>
            </w:r>
            <w:r>
              <w:rPr>
                <w:rFonts w:eastAsia="標楷體" w:cs="標楷體" w:ascii="標楷體" w:hAnsi="標楷體"/>
              </w:rPr>
              <w:t>2951915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2:00Z</dcterms:created>
  <dc:creator>行政院研考會</dc:creator>
  <dc:description/>
  <cp:keywords/>
  <dc:language>en-US</dc:language>
  <cp:lastModifiedBy>MIHC</cp:lastModifiedBy>
  <cp:lastPrinted>2008-11-12T10:59:00Z</cp:lastPrinted>
  <dcterms:modified xsi:type="dcterms:W3CDTF">2017-09-03T06:10:00Z</dcterms:modified>
  <cp:revision>8</cp:revision>
  <dc:subject/>
  <dc:title>台南市安平區公所【低收入戶生活補助】申請作業流程</dc:title>
</cp:coreProperties>
</file>