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南市佳里區公所</w:t>
      </w:r>
      <w:r>
        <w:rPr>
          <w:rFonts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/>
          <w:b/>
          <w:sz w:val="32"/>
          <w:szCs w:val="32"/>
        </w:rPr>
        <w:t>年度廉政會報成果</w:t>
      </w:r>
      <w:bookmarkStart w:id="0" w:name="OLE_LINK2"/>
      <w:bookmarkStart w:id="1" w:name="OLE_LINK1"/>
      <w:r>
        <w:rPr>
          <w:rFonts w:ascii="標楷體" w:hAnsi="標楷體" w:cs="標楷體"/>
          <w:b/>
          <w:sz w:val="32"/>
          <w:szCs w:val="32"/>
        </w:rPr>
        <w:t>摘要表</w:t>
      </w:r>
      <w:bookmarkEnd w:id="0"/>
      <w:bookmarkEnd w:id="1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15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8" w:right="0" w:hanging="563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本所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年度廉政會報配合機關安全維護會報併同辦理，業於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上午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時在本所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樓會議室召開完畢，會議由林區長耿漢主持，計有各單位主管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人、里幹事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人共</w:t>
            </w: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/>
                <w:sz w:val="32"/>
                <w:szCs w:val="32"/>
              </w:rPr>
              <w:t>人參加。</w:t>
            </w:r>
          </w:p>
          <w:p>
            <w:pPr>
              <w:pStyle w:val="Normal"/>
              <w:spacing w:lineRule="atLeast" w:line="0"/>
              <w:ind w:left="672" w:right="0" w:hanging="5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為使會議更周延，避開區務各項事務繁雜，作為如下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677" w:right="0" w:hanging="1173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本室於會前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sz w:val="32"/>
                <w:szCs w:val="32"/>
              </w:rPr>
              <w:t>日起展開前置作業，簽陳區長核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677" w:right="0" w:hanging="1173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俟專題報告資料核示後及彙整提案等會議資料後，於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辦理廉政會報。</w:t>
            </w:r>
          </w:p>
          <w:p>
            <w:pPr>
              <w:pStyle w:val="Normal"/>
              <w:spacing w:lineRule="atLeast" w:line="0"/>
              <w:ind w:left="810" w:right="0" w:hanging="69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有關上次會議主席裁（指）示及決議事項辦理情形。（略）</w:t>
            </w:r>
          </w:p>
          <w:p>
            <w:pPr>
              <w:pStyle w:val="Normal"/>
              <w:spacing w:lineRule="atLeast" w:line="0"/>
              <w:ind w:left="672" w:right="0" w:hanging="5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廉政專題報告：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政風室專題報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農業用地作農業設施容許使用專案稽核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政風室專題報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社區照顧關懷據點申請經費補助專案清查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政風室專題報告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安全維護檢查報告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672" w:right="0" w:hanging="5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提案討論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案。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關討論辦理「農業用地作農業設施容許使用」行政透明措施</w:t>
            </w:r>
            <w:r>
              <w:rPr>
                <w:rFonts w:ascii="標楷體" w:hAnsi="標楷體" w:cs="標楷體"/>
                <w:sz w:val="32"/>
                <w:szCs w:val="32"/>
              </w:rPr>
              <w:t>通過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臨時動議：</w:t>
            </w:r>
            <w:r>
              <w:rPr>
                <w:rFonts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後續執行情形：列管案件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電針檢測或更新，公所後方扁柏扶正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「農業用地作農業設施容許使用」行政透明措施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、"/>
      <w:lvlJc w:val="left"/>
      <w:pPr>
        <w:tabs>
          <w:tab w:val="num" w:pos="0"/>
        </w:tabs>
        <w:ind w:left="1224" w:hanging="720"/>
      </w:pPr>
      <w:rPr>
        <w:sz w:val="32"/>
        <w:szCs w:val="32"/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、"/>
      <w:lvlJc w:val="left"/>
      <w:pPr>
        <w:tabs>
          <w:tab w:val="num" w:pos="0"/>
        </w:tabs>
        <w:ind w:left="1224" w:hanging="720"/>
      </w:pPr>
      <w:rPr>
        <w:sz w:val="32"/>
        <w:szCs w:val="32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cs="標楷體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1080"/>
    </w:pPr>
    <w:rPr>
      <w:sz w:val="36"/>
    </w:rPr>
  </w:style>
  <w:style w:type="paragraph" w:styleId="1">
    <w:name w:val="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3:11:00Z</dcterms:created>
  <dc:creator>USER</dc:creator>
  <dc:description/>
  <dc:language>en-US</dc:language>
  <cp:lastModifiedBy/>
  <cp:lastPrinted>2019-10-18T17:14:00Z</cp:lastPrinted>
  <dcterms:modified xsi:type="dcterms:W3CDTF">2024-09-09T02:19:18Z</dcterms:modified>
  <cp:revision>5</cp:revision>
  <dc:subject/>
  <dc:title>臺南市政府政風處所屬機關100年1月至5月廉政會報成果彙整一覽表</dc:title>
</cp:coreProperties>
</file>