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七月份主題書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營區圖書館七月份書展推出「中學生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主題書展」及「大手牽小手親親寶貝樂讀趣主題書展」。「中學生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主題書展」乃</w:t>
      </w:r>
      <w:r>
        <w:rPr>
          <w:rFonts w:ascii="標楷體" w:hAnsi="標楷體" w:cs="標楷體" w:eastAsia="標楷體"/>
          <w:sz w:val="28"/>
          <w:szCs w:val="28"/>
        </w:rPr>
        <w:t>精選國內外名家作品，選文包羅各種文體、文類，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創作背景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橫跨經典及現代</w:t>
      </w:r>
      <w:r>
        <w:rPr>
          <w:rFonts w:ascii="標楷體" w:hAnsi="標楷體" w:cs="標楷體" w:eastAsia="標楷體"/>
          <w:sz w:val="28"/>
          <w:szCs w:val="28"/>
        </w:rPr>
        <w:t>，並能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能完整讀完的短篇文章，最能帶給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ascii="標楷體" w:hAnsi="標楷體" w:cs="標楷體" w:eastAsia="標楷體"/>
          <w:sz w:val="28"/>
          <w:szCs w:val="28"/>
        </w:rPr>
        <w:t>閱讀的自信</w:t>
      </w:r>
      <w:r>
        <w:rPr>
          <w:rFonts w:ascii="標楷體" w:hAnsi="標楷體" w:cs="標楷體" w:eastAsia="標楷體"/>
          <w:sz w:val="28"/>
          <w:szCs w:val="28"/>
        </w:rPr>
        <w:t>。而「大手牽小手親親寶貝樂讀趣主題書展」為讓小寶寶能即早種下閱讀種子並享受親子共讀，挑選一系列適合親子共讀之好書，歡迎來圖書館一起享受閱讀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中學生晨讀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大手牽小手親親寶貝樂讀趣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51"/>
        <w:gridCol w:w="2097"/>
        <w:gridCol w:w="50"/>
        <w:gridCol w:w="2081"/>
        <w:gridCol w:w="51"/>
        <w:gridCol w:w="1927"/>
        <w:gridCol w:w="51"/>
      </w:tblGrid>
      <w:tr>
        <w:trPr>
          <w:trHeight w:val="27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7005</wp:posOffset>
                  </wp:positionV>
                  <wp:extent cx="1122045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2705</wp:posOffset>
                  </wp:positionV>
                  <wp:extent cx="1155700" cy="1604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2705</wp:posOffset>
                  </wp:positionV>
                  <wp:extent cx="1179195" cy="16046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7005</wp:posOffset>
                  </wp:positionV>
                  <wp:extent cx="971550" cy="1428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79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0190</wp:posOffset>
                  </wp:positionV>
                  <wp:extent cx="1155700" cy="13068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52730</wp:posOffset>
                  </wp:positionV>
                  <wp:extent cx="1197610" cy="1371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8430</wp:posOffset>
                  </wp:positionV>
                  <wp:extent cx="1169035" cy="15614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52730</wp:posOffset>
                  </wp:positionV>
                  <wp:extent cx="1090930" cy="13671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圖片來源：博客來路書店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3-06-18T13:53:00Z</cp:lastPrinted>
  <dcterms:modified xsi:type="dcterms:W3CDTF">2015-06-12T06:53:00Z</dcterms:modified>
  <cp:revision>59</cp:revision>
  <dc:subject/>
  <dc:title>下營區公所圖書館四月份活動訊息</dc:title>
</cp:coreProperties>
</file>