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十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英語已列為本市第二官方語言，為使民眾能快樂輕鬆地學習，下營區圖書館十月份書展訂為英語學習月主題書展，展出「輕鬆學英語主題書展」及「英語繪本主題書展」，希望透過精選的英語學習書及繪本，讓民眾能快樂學英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輕鬆學英語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英語繪本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1"/>
        <w:gridCol w:w="2097"/>
        <w:gridCol w:w="50"/>
        <w:gridCol w:w="2081"/>
        <w:gridCol w:w="51"/>
        <w:gridCol w:w="1927"/>
        <w:gridCol w:w="51"/>
      </w:tblGrid>
      <w:tr>
        <w:trPr>
          <w:trHeight w:val="2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11760</wp:posOffset>
                  </wp:positionV>
                  <wp:extent cx="1028700" cy="1571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159510" cy="1512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9855</wp:posOffset>
                  </wp:positionV>
                  <wp:extent cx="1143000" cy="14573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054735" cy="1504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79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7790</wp:posOffset>
                  </wp:positionV>
                  <wp:extent cx="1124585" cy="15468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1755</wp:posOffset>
                  </wp:positionV>
                  <wp:extent cx="1186180" cy="16008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2390</wp:posOffset>
                  </wp:positionV>
                  <wp:extent cx="1190625" cy="15519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2390</wp:posOffset>
                  </wp:positionV>
                  <wp:extent cx="1092835" cy="15525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博客來、金石堂網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5-08-01T01:36:00Z</dcterms:modified>
  <cp:revision>65</cp:revision>
  <dc:subject/>
  <dc:title>下營區公所圖書館四月份活動訊息</dc:title>
</cp:coreProperties>
</file>