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份主題書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營區圖書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特地為小朋友及銀髮族推出「品格教育主題書展」及「養身之道主題書展」。品格教育主題書展，乃精選優良圖畫故事，讓孩子容易閱讀、進而培養良好品格，尤每本書後均含英文對照，讓孩子自然而然習慣兩種語言。另有鑑於健康就是財富，提供銀髮族身體保健相關書籍，讓銀髮長者越讀越健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養身之道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品格教育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61"/>
        <w:gridCol w:w="1965"/>
        <w:gridCol w:w="62"/>
        <w:gridCol w:w="2037"/>
        <w:gridCol w:w="62"/>
        <w:gridCol w:w="1914"/>
        <w:gridCol w:w="62"/>
      </w:tblGrid>
      <w:tr>
        <w:trPr>
          <w:trHeight w:val="33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銀髮族體育運動保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35380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博士教你儲存骨本抗老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94105" cy="168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血壓＆動脈硬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2685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養生長壽秘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2685" cy="162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19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丹佛的</w:t>
            </w: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ascii="標楷體" w:hAnsi="標楷體" w:cs="標楷體" w:eastAsia="標楷體"/>
                <w:bCs/>
              </w:rPr>
              <w:t>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4440" cy="1741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比利的生日派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66825" cy="179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妙爸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87450" cy="1810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電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24585" cy="1798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圖片來源：金石堂網路書店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3-06-18T13:53:00Z</cp:lastPrinted>
  <dcterms:modified xsi:type="dcterms:W3CDTF">2013-10-24T00:35:00Z</dcterms:modified>
  <cp:revision>48</cp:revision>
  <dc:subject/>
  <dc:title>下營區公所圖書館四月份活動訊息</dc:title>
</cp:coreProperties>
</file>