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十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粥，乃是溫潤而易入口的料理；豆腐，乃最常見的平民養生食材；涼拌菜，乃清爽並挑動豐富味蕾的小菜，「輕食」讓您健康與養生，吃東西亦是ㄧ種享「瘦」，一起來做輕食料理，讓生活更樂活。另於兒童室展出「</w:t>
      </w:r>
      <w:r>
        <w:rPr>
          <w:rFonts w:ascii="標楷體" w:hAnsi="標楷體" w:cs="標楷體" w:eastAsia="標楷體"/>
          <w:sz w:val="28"/>
          <w:szCs w:val="28"/>
        </w:rPr>
        <w:t>啟蒙數學好好玩主題書展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數學是遊戲、是生活，帶領孩子一起探索，讓活潑有趣的內容，使孩子發現數學真的好好玩，來享受閱讀的樂趣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百變輕食料理</w:t>
      </w:r>
      <w:r>
        <w:rPr>
          <w:rFonts w:ascii="標楷體" w:hAnsi="標楷體" w:cs="標楷體" w:eastAsia="標楷體"/>
          <w:sz w:val="28"/>
          <w:szCs w:val="28"/>
        </w:rPr>
        <w:t>主題書展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啟蒙數學好好玩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122"/>
        <w:gridCol w:w="2250"/>
        <w:gridCol w:w="2070"/>
      </w:tblGrid>
      <w:tr>
        <w:trPr>
          <w:trHeight w:val="298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0236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健康蔬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04900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栽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62355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百變健康素豆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64260" cy="151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跳蜥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70940" cy="1467485"/>
                  <wp:effectExtent l="0" t="0" r="0" b="0"/>
                  <wp:docPr id="5" name="yui_3_10_0_1_1406703445124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ui_3_10_0_1_1406703445124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棒的昆蟲遊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75055" cy="1467485"/>
                  <wp:effectExtent l="0" t="0" r="0" b="0"/>
                  <wp:docPr id="6" name="book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ook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氣猴的遊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2525" cy="1475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上學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!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24585" cy="14757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圖片來源：金石堂網路書店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4-02-11T16:40:00Z</cp:lastPrinted>
  <dcterms:modified xsi:type="dcterms:W3CDTF">2014-07-30T07:01:00Z</dcterms:modified>
  <cp:revision>81</cp:revision>
  <dc:subject/>
  <dc:title>下營區公所圖書館四月份活動訊息</dc:title>
</cp:coreProperties>
</file>