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ＰＬ中楷;華康粗圓體" w:hAnsi="文鼎ＰＬ中楷;華康粗圓體" w:eastAsia="全真中黑體;新細明體"/>
          <w:sz w:val="40"/>
        </w:rPr>
      </w:pPr>
      <w:r>
        <w:rPr>
          <w:rFonts w:ascii="文鼎ＰＬ中楷;華康粗圓體" w:hAnsi="文鼎ＰＬ中楷;華康粗圓體" w:eastAsia="全真中黑體;新細明體"/>
          <w:sz w:val="40"/>
        </w:rPr>
        <w:t>台南縣都市計畫委員會第一七六次會議紀錄</w:t>
      </w:r>
    </w:p>
    <w:p>
      <w:pPr>
        <w:pStyle w:val="Normal"/>
        <w:spacing w:lineRule="exact" w:line="440" w:before="120" w:after="120"/>
        <w:rPr>
          <w:rFonts w:ascii="文鼎ＰＬ中楷;華康粗圓體" w:hAnsi="文鼎ＰＬ中楷;華康粗圓體" w:eastAsia="標楷體"/>
          <w:sz w:val="36"/>
        </w:rPr>
      </w:pPr>
      <w:r>
        <w:rPr>
          <w:rFonts w:ascii="文鼎ＰＬ中楷;華康粗圓體" w:hAnsi="文鼎ＰＬ中楷;華康粗圓體" w:eastAsia="標楷體"/>
          <w:sz w:val="36"/>
        </w:rPr>
        <w:t>一、時間：民國九十三年二月十二日︵星期四︶下午二時整</w:t>
      </w:r>
    </w:p>
    <w:p>
      <w:pPr>
        <w:pStyle w:val="Normal"/>
        <w:spacing w:lineRule="exact" w:line="440" w:before="120" w:after="120"/>
        <w:rPr>
          <w:rFonts w:ascii="文鼎ＰＬ中楷;華康粗圓體" w:hAnsi="文鼎ＰＬ中楷;華康粗圓體" w:eastAsia="標楷體"/>
          <w:sz w:val="36"/>
        </w:rPr>
      </w:pPr>
      <w:r>
        <w:rPr>
          <w:rFonts w:ascii="文鼎ＰＬ中楷;華康粗圓體" w:hAnsi="文鼎ＰＬ中楷;華康粗圓體" w:eastAsia="標楷體"/>
          <w:sz w:val="36"/>
        </w:rPr>
        <w:t>二、地點：本府簡報室</w:t>
      </w:r>
    </w:p>
    <w:p>
      <w:pPr>
        <w:pStyle w:val="Normal"/>
        <w:spacing w:lineRule="exact" w:line="440" w:before="120" w:after="120"/>
        <w:rPr>
          <w:rFonts w:ascii="文鼎ＰＬ中楷;華康粗圓體" w:hAnsi="文鼎ＰＬ中楷;華康粗圓體" w:eastAsia="標楷體"/>
          <w:sz w:val="36"/>
        </w:rPr>
      </w:pPr>
      <w:r>
        <w:rPr>
          <w:rFonts w:ascii="文鼎ＰＬ中楷;華康粗圓體" w:hAnsi="文鼎ＰＬ中楷;華康粗圓體" w:eastAsia="標楷體"/>
          <w:sz w:val="36"/>
        </w:rPr>
        <w:t>三、主持人：宣佈開會時主任委員不克出席，由郭副主任委員瑞坤代理</w:t>
      </w:r>
    </w:p>
    <w:p>
      <w:pPr>
        <w:pStyle w:val="Normal"/>
        <w:spacing w:lineRule="exact" w:line="440" w:before="120" w:after="120"/>
        <w:rPr>
          <w:rFonts w:ascii="文鼎ＰＬ中楷;華康粗圓體" w:hAnsi="文鼎ＰＬ中楷;華康粗圓體" w:eastAsia="標楷體"/>
          <w:sz w:val="36"/>
        </w:rPr>
      </w:pPr>
      <w:r>
        <w:rPr>
          <w:rFonts w:ascii="文鼎ＰＬ中楷;華康粗圓體" w:hAnsi="文鼎ＰＬ中楷;華康粗圓體" w:eastAsia="標楷體"/>
          <w:sz w:val="36"/>
        </w:rPr>
        <w:t>四、出（列）席單位及人員：詳如簽到簿</w:t>
      </w:r>
    </w:p>
    <w:p>
      <w:pPr>
        <w:pStyle w:val="Normal"/>
        <w:spacing w:lineRule="exact" w:line="440" w:before="120" w:after="120"/>
        <w:rPr>
          <w:rFonts w:ascii="文鼎ＰＬ中楷;華康粗圓體" w:hAnsi="文鼎ＰＬ中楷;華康粗圓體" w:eastAsia="標楷體"/>
          <w:sz w:val="36"/>
        </w:rPr>
      </w:pPr>
      <w:r>
        <w:rPr>
          <w:rFonts w:ascii="文鼎ＰＬ中楷;華康粗圓體" w:hAnsi="文鼎ＰＬ中楷;華康粗圓體" w:eastAsia="標楷體"/>
          <w:sz w:val="36"/>
        </w:rPr>
        <w:t>五、確認本會第一七五次會議紀錄</w:t>
      </w:r>
    </w:p>
    <w:p>
      <w:pPr>
        <w:pStyle w:val="Normal"/>
        <w:spacing w:lineRule="exact" w:line="440" w:before="120" w:after="120"/>
        <w:ind w:firstLine="720"/>
        <w:rPr>
          <w:rFonts w:ascii="文鼎ＰＬ中楷;華康粗圓體" w:hAnsi="文鼎ＰＬ中楷;華康粗圓體" w:eastAsia="標楷體"/>
          <w:sz w:val="36"/>
        </w:rPr>
      </w:pPr>
      <w:r>
        <w:rPr>
          <w:rFonts w:ascii="文鼎ＰＬ中楷;華康粗圓體" w:hAnsi="文鼎ＰＬ中楷;華康粗圓體" w:eastAsia="標楷體"/>
          <w:sz w:val="36"/>
        </w:rPr>
        <w:t>決定：確定。</w:t>
      </w:r>
    </w:p>
    <w:p>
      <w:pPr>
        <w:pStyle w:val="Normal"/>
        <w:spacing w:lineRule="exact" w:line="440" w:before="120" w:after="120"/>
        <w:rPr>
          <w:rFonts w:ascii="文鼎ＰＬ中楷;華康粗圓體" w:hAnsi="文鼎ＰＬ中楷;華康粗圓體" w:eastAsia="標楷體"/>
          <w:sz w:val="36"/>
        </w:rPr>
      </w:pPr>
      <w:r>
        <w:rPr>
          <w:rFonts w:ascii="文鼎ＰＬ中楷;華康粗圓體" w:hAnsi="文鼎ＰＬ中楷;華康粗圓體" w:eastAsia="標楷體"/>
          <w:sz w:val="36"/>
        </w:rPr>
        <w:t>六、審議案件</w:t>
      </w:r>
    </w:p>
    <w:p>
      <w:pPr>
        <w:pStyle w:val="Normal"/>
        <w:spacing w:lineRule="exact" w:line="440" w:before="120" w:after="12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一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本縣都市計畫委員會九十二年十月二十三日第一七四次會審議「擬定擴大高速公路台南交流道附近特定區計畫案」決議第十五、十六點處理情形再提會討論案</w:t>
      </w:r>
    </w:p>
    <w:p>
      <w:pPr>
        <w:pStyle w:val="Normal"/>
        <w:spacing w:lineRule="exact" w:line="50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二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歸仁都市計畫（第三次通盤檢討）案</w:t>
      </w:r>
    </w:p>
    <w:p>
      <w:pPr>
        <w:pStyle w:val="Normal"/>
        <w:spacing w:lineRule="exact" w:line="50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三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新營都市計畫（部分水溝用地為道路用地兼供水溝使用、部分農業區為道路用地）案</w:t>
      </w:r>
    </w:p>
    <w:p>
      <w:pPr>
        <w:pStyle w:val="Normal"/>
        <w:spacing w:lineRule="exact" w:line="50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四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新營都市計畫（部分「公五」公園用地為機關用地）案</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五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永康六甲頂都市計畫（四分子地區）（市場用地、部分住宅區為社教用地）案</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六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高速公路永康交流道附近特定區計畫（部分乙種工業區、文教區為私立學校用地）案</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七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永康六甲頂都市計畫（六甲頂地區）（部分住宅區、農業區為私立學校用地）案</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八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高速公路永康交流道附近特定區計畫︵第二次通盤檢討︶（部分住宅區為機關用地）案</w:t>
      </w:r>
    </w:p>
    <w:p>
      <w:pPr>
        <w:pStyle w:val="Normal"/>
        <w:spacing w:lineRule="exact" w:line="500" w:before="180" w:after="0"/>
        <w:ind w:left="1918" w:hanging="1280"/>
        <w:rPr/>
      </w:pPr>
      <w:r>
        <w:rPr>
          <w:rFonts w:ascii="文鼎ＰＬ中楷;華康粗圓體" w:hAnsi="文鼎ＰＬ中楷;華康粗圓體" w:eastAsia="標楷體"/>
          <w:sz w:val="32"/>
        </w:rPr>
        <w:t>第九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台南科學工業園區特定區計畫（科學園區部分）（部分道路用地為事業專用區、公園用地；部分事業專用區、公園用綠地、停車場用地、自來水用地、變電所用地為道路用地；部分事業專用區為公園用地）案</w:t>
      </w:r>
    </w:p>
    <w:p>
      <w:pPr>
        <w:pStyle w:val="Normal"/>
        <w:spacing w:lineRule="exact" w:line="440" w:before="120" w:after="120"/>
        <w:rPr>
          <w:rFonts w:ascii="文鼎ＰＬ中楷;華康粗圓體" w:hAnsi="文鼎ＰＬ中楷;華康粗圓體" w:eastAsia="標楷體"/>
          <w:sz w:val="36"/>
        </w:rPr>
      </w:pPr>
      <w:r>
        <w:rPr>
          <w:rFonts w:ascii="文鼎ＰＬ中楷;華康粗圓體" w:hAnsi="文鼎ＰＬ中楷;華康粗圓體" w:eastAsia="標楷體"/>
          <w:sz w:val="36"/>
        </w:rPr>
        <w:t>七、決議</w:t>
      </w:r>
    </w:p>
    <w:p>
      <w:pPr>
        <w:pStyle w:val="Normal"/>
        <w:spacing w:lineRule="exact" w:line="440" w:before="120" w:after="12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一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本縣都市計畫委員會九十二年十月二十三日第一七四次會審議「擬定擴大高速公路台南交流道附近特定區計畫案」決議第十五、十六點處理情形再提會討論案（紀錄：黃富雄）</w:t>
      </w:r>
    </w:p>
    <w:p>
      <w:pPr>
        <w:pStyle w:val="Normal"/>
        <w:spacing w:lineRule="exact" w:line="440" w:before="120" w:after="120"/>
        <w:ind w:left="2878" w:hanging="224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一、</w:t>
      </w:r>
      <w:r>
        <w:rPr>
          <w:rFonts w:eastAsia="標楷體" w:ascii="文鼎ＰＬ中楷;華康粗圓體" w:hAnsi="文鼎ＰＬ中楷;華康粗圓體"/>
          <w:sz w:val="32"/>
        </w:rPr>
        <w:t>2-2-15</w:t>
      </w:r>
      <w:r>
        <w:rPr>
          <w:rFonts w:ascii="文鼎ＰＬ中楷;華康粗圓體" w:hAnsi="文鼎ＰＬ中楷;華康粗圓體" w:eastAsia="標楷體"/>
          <w:sz w:val="32"/>
        </w:rPr>
        <w:t>公尺計畫道路位</w:t>
      </w:r>
      <w:r>
        <w:rPr>
          <w:rFonts w:eastAsia="標楷體" w:ascii="文鼎ＰＬ中楷;華康粗圓體" w:hAnsi="文鼎ＰＬ中楷;華康粗圓體"/>
          <w:sz w:val="32"/>
        </w:rPr>
        <w:t>4-2-10</w:t>
      </w:r>
      <w:r>
        <w:rPr>
          <w:rFonts w:ascii="文鼎ＰＬ中楷;華康粗圓體" w:hAnsi="文鼎ＰＬ中楷;華康粗圓體" w:eastAsia="標楷體"/>
          <w:sz w:val="32"/>
        </w:rPr>
        <w:t>公尺、</w:t>
      </w:r>
      <w:r>
        <w:rPr>
          <w:rFonts w:eastAsia="標楷體" w:ascii="文鼎ＰＬ中楷;華康粗圓體" w:hAnsi="文鼎ＰＬ中楷;華康粗圓體"/>
          <w:sz w:val="32"/>
        </w:rPr>
        <w:t>3-3-12</w:t>
      </w:r>
      <w:r>
        <w:rPr>
          <w:rFonts w:ascii="文鼎ＰＬ中楷;華康粗圓體" w:hAnsi="文鼎ＰＬ中楷;華康粗圓體" w:eastAsia="標楷體"/>
          <w:sz w:val="32"/>
        </w:rPr>
        <w:t>公尺計畫道路間之路段照九十三年一月八日仁德鄉公所協商會議決議路線通過。（詳附件一）</w:t>
      </w:r>
    </w:p>
    <w:p>
      <w:pPr>
        <w:pStyle w:val="Normal"/>
        <w:spacing w:lineRule="exact" w:line="440" w:before="120" w:after="120"/>
        <w:ind w:left="2555" w:hanging="640"/>
        <w:rPr>
          <w:rFonts w:ascii="文鼎ＰＬ中楷;華康粗圓體" w:hAnsi="文鼎ＰＬ中楷;華康粗圓體" w:eastAsia="標楷體"/>
          <w:sz w:val="32"/>
        </w:rPr>
      </w:pPr>
      <w:r>
        <w:rPr>
          <w:rFonts w:ascii="文鼎ＰＬ中楷;華康粗圓體" w:hAnsi="文鼎ＰＬ中楷;華康粗圓體" w:eastAsia="標楷體"/>
          <w:sz w:val="32"/>
        </w:rPr>
        <w:t>二、新田段</w:t>
      </w:r>
      <w:r>
        <w:rPr>
          <w:rFonts w:eastAsia="標楷體" w:ascii="文鼎ＰＬ中楷;華康粗圓體" w:hAnsi="文鼎ＰＬ中楷;華康粗圓體"/>
          <w:sz w:val="32"/>
        </w:rPr>
        <w:t>46</w:t>
      </w:r>
      <w:r>
        <w:rPr>
          <w:rFonts w:ascii="文鼎ＰＬ中楷;華康粗圓體" w:hAnsi="文鼎ＰＬ中楷;華康粗圓體" w:eastAsia="標楷體"/>
          <w:sz w:val="32"/>
        </w:rPr>
        <w:t>、</w:t>
      </w:r>
      <w:r>
        <w:rPr>
          <w:rFonts w:eastAsia="標楷體" w:ascii="文鼎ＰＬ中楷;華康粗圓體" w:hAnsi="文鼎ＰＬ中楷;華康粗圓體"/>
          <w:sz w:val="32"/>
        </w:rPr>
        <w:t>103</w:t>
      </w:r>
      <w:r>
        <w:rPr>
          <w:rFonts w:ascii="文鼎ＰＬ中楷;華康粗圓體" w:hAnsi="文鼎ＰＬ中楷;華康粗圓體" w:eastAsia="標楷體"/>
          <w:sz w:val="32"/>
        </w:rPr>
        <w:t>地號等二筆土地位</w:t>
      </w:r>
      <w:r>
        <w:rPr>
          <w:rFonts w:eastAsia="標楷體" w:ascii="文鼎ＰＬ中楷;華康粗圓體" w:hAnsi="文鼎ＰＬ中楷;華康粗圓體"/>
          <w:sz w:val="32"/>
        </w:rPr>
        <w:t>2-2-15</w:t>
      </w:r>
      <w:r>
        <w:rPr>
          <w:rFonts w:ascii="文鼎ＰＬ中楷;華康粗圓體" w:hAnsi="文鼎ＰＬ中楷;華康粗圓體" w:eastAsia="標楷體"/>
          <w:sz w:val="32"/>
        </w:rPr>
        <w:t>公尺計畫道路協商後路線東側部分，附帶條件劃設為宗教專用區。</w:t>
      </w:r>
    </w:p>
    <w:p>
      <w:pPr>
        <w:pStyle w:val="Normal"/>
        <w:spacing w:lineRule="exact" w:line="440" w:before="120" w:after="120"/>
        <w:ind w:left="2555" w:hanging="640"/>
        <w:rPr>
          <w:rFonts w:ascii="文鼎ＰＬ中楷;華康粗圓體" w:hAnsi="文鼎ＰＬ中楷;華康粗圓體" w:eastAsia="標楷體"/>
          <w:sz w:val="32"/>
        </w:rPr>
      </w:pPr>
      <w:r>
        <w:rPr>
          <w:rFonts w:ascii="文鼎ＰＬ中楷;華康粗圓體" w:hAnsi="文鼎ＰＬ中楷;華康粗圓體" w:eastAsia="標楷體"/>
          <w:sz w:val="32"/>
        </w:rPr>
        <w:t>附帶條件：</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１．本宗教專用區建蔽率不得大於百分之四十，容積率不得大於百分之一百二十。</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２．土地所有權人應公證切結自願捐贈相等於本宗教專用區土地面積百分之四十之公共設施用地，或折抵本計畫發布實施後當期土地公告現值加四成代金予台南縣政府，並應於本計畫發布實施後一年內完成捐贈，未於期限內完成捐贈，台南縣政府應於辦理通盤檢討時，予以恢復為農業區，土地所有權人不得異議。</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３．新田段</w:t>
      </w:r>
      <w:r>
        <w:rPr>
          <w:rFonts w:eastAsia="標楷體" w:ascii="文鼎ＰＬ中楷;華康粗圓體" w:hAnsi="文鼎ＰＬ中楷;華康粗圓體"/>
          <w:sz w:val="32"/>
        </w:rPr>
        <w:t>103</w:t>
      </w:r>
      <w:r>
        <w:rPr>
          <w:rFonts w:ascii="文鼎ＰＬ中楷;華康粗圓體" w:hAnsi="文鼎ＰＬ中楷;華康粗圓體" w:eastAsia="標楷體"/>
          <w:sz w:val="32"/>
        </w:rPr>
        <w:t>地號土地劃設為計畫道路用地部分，得計入前開自願捐贈公共設施用地。</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４．本宗教專用區申請建築時，其建築物應自道路境界線至少退縮六公尺建築；如有設置圍牆之必要時，圍牆應自道路境界線至少退縮三公尺，高度不得高於一．二公尺及應透空；退縮部分得計入法定空地，且法定空地應全數綠化植栽。</w:t>
      </w:r>
    </w:p>
    <w:p>
      <w:pPr>
        <w:pStyle w:val="Normal"/>
        <w:spacing w:lineRule="exact" w:line="440" w:before="120" w:after="120"/>
        <w:ind w:left="2555" w:hanging="640"/>
        <w:rPr>
          <w:rFonts w:ascii="文鼎ＰＬ中楷;華康粗圓體" w:hAnsi="文鼎ＰＬ中楷;華康粗圓體" w:eastAsia="標楷體"/>
          <w:sz w:val="32"/>
        </w:rPr>
      </w:pPr>
      <w:r>
        <w:rPr>
          <w:rFonts w:ascii="文鼎ＰＬ中楷;華康粗圓體" w:hAnsi="文鼎ＰＬ中楷;華康粗圓體" w:eastAsia="標楷體"/>
          <w:sz w:val="32"/>
        </w:rPr>
        <w:t>三、前兩項決議內容應再補辦公開展覽程序，如於公開展覽期間無人民或團體提出陳情意見；則逕報內政部都市計畫委員會審議，否則應再提會審議。</w:t>
      </w:r>
    </w:p>
    <w:p>
      <w:pPr>
        <w:pStyle w:val="Normal"/>
        <w:spacing w:lineRule="exact" w:line="50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二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歸仁都市計畫（第三次通盤檢討）案（紀錄：蔡宜鴻）</w:t>
      </w:r>
    </w:p>
    <w:p>
      <w:pPr>
        <w:pStyle w:val="Normal"/>
        <w:spacing w:lineRule="exact" w:line="440" w:before="120" w:after="120"/>
        <w:ind w:left="2558" w:hanging="192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w:t>
      </w:r>
    </w:p>
    <w:p>
      <w:pPr>
        <w:pStyle w:val="Normal"/>
        <w:spacing w:lineRule="exact" w:line="440" w:before="120" w:after="120"/>
        <w:ind w:left="2557" w:hanging="1280"/>
        <w:rPr>
          <w:rFonts w:ascii="文鼎ＰＬ中楷;華康粗圓體" w:hAnsi="文鼎ＰＬ中楷;華康粗圓體" w:eastAsia="標楷體"/>
          <w:sz w:val="32"/>
        </w:rPr>
      </w:pPr>
      <w:r>
        <w:rPr>
          <w:rFonts w:ascii="文鼎ＰＬ中楷;華康粗圓體" w:hAnsi="文鼎ＰＬ中楷;華康粗圓體" w:eastAsia="標楷體"/>
          <w:sz w:val="32"/>
        </w:rPr>
        <w:t>一、本案除左列各點外，其餘依照本委員會第一七三、一七四次會議決議辦理。</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一）變更內容綜理表第七案，「機七」機關用地照小組意見變更為商業區；至於○五</w:t>
      </w:r>
      <w:r>
        <w:rPr>
          <w:rFonts w:eastAsia="標楷體" w:ascii="文鼎ＰＬ中楷;華康粗圓體" w:hAnsi="文鼎ＰＬ中楷;華康粗圓體"/>
          <w:sz w:val="32"/>
        </w:rPr>
        <w:t>-16</w:t>
      </w:r>
      <w:r>
        <w:rPr>
          <w:rFonts w:ascii="文鼎ＰＬ中楷;華康粗圓體" w:hAnsi="文鼎ＰＬ中楷;華康粗圓體" w:eastAsia="標楷體"/>
          <w:sz w:val="32"/>
        </w:rPr>
        <w:t>公尺計畫道路東側之部分「機一」機關用地</w:t>
      </w:r>
      <w:r>
        <w:rPr>
          <w:rFonts w:eastAsia="標楷體" w:ascii="文鼎ＰＬ中楷;華康粗圓體" w:hAnsi="文鼎ＰＬ中楷;華康粗圓體"/>
          <w:sz w:val="32"/>
        </w:rPr>
        <w:t>(</w:t>
      </w:r>
      <w:r>
        <w:rPr>
          <w:rFonts w:ascii="文鼎ＰＬ中楷;華康粗圓體" w:hAnsi="文鼎ＰＬ中楷;華康粗圓體" w:eastAsia="標楷體"/>
          <w:sz w:val="32"/>
        </w:rPr>
        <w:t>即「機一」機關用地原供台南縣警察局歸仁分局使用部分</w:t>
      </w:r>
      <w:r>
        <w:rPr>
          <w:rFonts w:eastAsia="標楷體" w:ascii="文鼎ＰＬ中楷;華康粗圓體" w:hAnsi="文鼎ＰＬ中楷;華康粗圓體"/>
          <w:sz w:val="32"/>
        </w:rPr>
        <w:t>)</w:t>
      </w:r>
      <w:r>
        <w:rPr>
          <w:rFonts w:ascii="文鼎ＰＬ中楷;華康粗圓體" w:hAnsi="文鼎ＰＬ中楷;華康粗圓體" w:eastAsia="標楷體"/>
          <w:sz w:val="32"/>
        </w:rPr>
        <w:t>以左列附帶條件規定變更為商業區。</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１．應另行擬定細部計畫（含配置百分之四十公共設施用地，並優先劃設為「廣</w:t>
      </w:r>
      <w:r>
        <w:rPr>
          <w:rFonts w:eastAsia="標楷體" w:ascii="文鼎ＰＬ中楷;華康粗圓體" w:hAnsi="文鼎ＰＬ中楷;華康粗圓體"/>
          <w:sz w:val="32"/>
        </w:rPr>
        <w:t>(</w:t>
      </w:r>
      <w:r>
        <w:rPr>
          <w:rFonts w:ascii="文鼎ＰＬ中楷;華康粗圓體" w:hAnsi="文鼎ＰＬ中楷;華康粗圓體" w:eastAsia="標楷體"/>
          <w:sz w:val="32"/>
        </w:rPr>
        <w:t>停</w:t>
      </w:r>
      <w:r>
        <w:rPr>
          <w:rFonts w:eastAsia="標楷體" w:ascii="文鼎ＰＬ中楷;華康粗圓體" w:hAnsi="文鼎ＰＬ中楷;華康粗圓體"/>
          <w:sz w:val="32"/>
        </w:rPr>
        <w:t>)</w:t>
      </w:r>
      <w:r>
        <w:rPr>
          <w:rFonts w:ascii="文鼎ＰＬ中楷;華康粗圓體" w:hAnsi="文鼎ＰＬ中楷;華康粗圓體" w:eastAsia="標楷體"/>
          <w:sz w:val="32"/>
        </w:rPr>
        <w:t>」用地，與擬具具體公平合理之事業及財務計畫），並俟細部計畫完成法定程序發布實施後始得發照建築。</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２．前項規定應於本都市計畫通盤檢討案送請核定前，就擬定細部計畫之相關內容及規定，與台南縣政府簽訂協議書，否則維持原計畫。</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二）變更內容綜理表第八案，既經規劃單位查明實際使用情形、土地權屬分布及變更後並不影響他人建築或土地使用權益</w:t>
      </w:r>
      <w:r>
        <w:rPr>
          <w:rFonts w:eastAsia="標楷體" w:ascii="文鼎ＰＬ中楷;華康粗圓體" w:hAnsi="文鼎ＰＬ中楷;華康粗圓體"/>
          <w:sz w:val="32"/>
        </w:rPr>
        <w:t>(</w:t>
      </w:r>
      <w:r>
        <w:rPr>
          <w:rFonts w:ascii="文鼎ＰＬ中楷;華康粗圓體" w:hAnsi="文鼎ＰＬ中楷;華康粗圓體" w:eastAsia="標楷體"/>
          <w:sz w:val="32"/>
        </w:rPr>
        <w:t>詳附件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一</w:t>
      </w:r>
      <w:r>
        <w:rPr>
          <w:rFonts w:eastAsia="標楷體" w:ascii="文鼎ＰＬ中楷;華康粗圓體" w:hAnsi="文鼎ＰＬ中楷;華康粗圓體"/>
          <w:sz w:val="32"/>
        </w:rPr>
        <w:t>)</w:t>
      </w:r>
      <w:r>
        <w:rPr>
          <w:rFonts w:ascii="文鼎ＰＬ中楷;華康粗圓體" w:hAnsi="文鼎ＰＬ中楷;華康粗圓體" w:eastAsia="標楷體"/>
          <w:sz w:val="32"/>
        </w:rPr>
        <w:t>，照案通過。</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三）變更內容綜理表第十案，既經規劃單位查明該鄉有地係都市計畫制定前即由鄉公所與承租人簽訂「台南縣歸仁鄉公有店舖基地租賃契約書」，由承租人繳納租金並自行出資興建</w:t>
      </w:r>
      <w:r>
        <w:rPr>
          <w:rFonts w:eastAsia="標楷體" w:ascii="文鼎ＰＬ中楷;華康粗圓體" w:hAnsi="文鼎ＰＬ中楷;華康粗圓體"/>
          <w:sz w:val="32"/>
        </w:rPr>
        <w:t>(</w:t>
      </w:r>
      <w:r>
        <w:rPr>
          <w:rFonts w:ascii="文鼎ＰＬ中楷;華康粗圓體" w:hAnsi="文鼎ＰＬ中楷;華康粗圓體" w:eastAsia="標楷體"/>
          <w:sz w:val="32"/>
        </w:rPr>
        <w:t>詳附件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故同意照會中所提配置通過</w:t>
      </w:r>
      <w:r>
        <w:rPr>
          <w:rFonts w:eastAsia="標楷體" w:ascii="文鼎ＰＬ中楷;華康粗圓體" w:hAnsi="文鼎ＰＬ中楷;華康粗圓體"/>
          <w:sz w:val="32"/>
        </w:rPr>
        <w:t>(</w:t>
      </w:r>
      <w:r>
        <w:rPr>
          <w:rFonts w:ascii="文鼎ＰＬ中楷;華康粗圓體" w:hAnsi="文鼎ＰＬ中楷;華康粗圓體" w:eastAsia="標楷體"/>
          <w:sz w:val="32"/>
        </w:rPr>
        <w:t>詳附件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三</w:t>
      </w:r>
      <w:r>
        <w:rPr>
          <w:rFonts w:eastAsia="標楷體" w:ascii="文鼎ＰＬ中楷;華康粗圓體" w:hAnsi="文鼎ＰＬ中楷;華康粗圓體"/>
          <w:sz w:val="32"/>
        </w:rPr>
        <w:t>)</w:t>
      </w:r>
      <w:r>
        <w:rPr>
          <w:rFonts w:ascii="文鼎ＰＬ中楷;華康粗圓體" w:hAnsi="文鼎ＰＬ中楷;華康粗圓體" w:eastAsia="標楷體"/>
          <w:sz w:val="32"/>
        </w:rPr>
        <w:t>；且變更為廣場用地部分得作多目標使用。</w:t>
      </w:r>
    </w:p>
    <w:p>
      <w:pPr>
        <w:pStyle w:val="Normal"/>
        <w:spacing w:lineRule="exact" w:line="440" w:before="120" w:after="120"/>
        <w:ind w:left="2714" w:hanging="960"/>
        <w:rPr/>
      </w:pPr>
      <w:r>
        <w:rPr>
          <w:rFonts w:ascii="文鼎ＰＬ中楷;華康粗圓體" w:hAnsi="文鼎ＰＬ中楷;華康粗圓體" w:eastAsia="標楷體"/>
          <w:sz w:val="32"/>
        </w:rPr>
        <w:t>（四）變更內容綜理表第十二案，因本計畫區內商業區面積依都市計畫定期通盤檢討實施辦法規定標準核算尚有增設空間，考量市場機制，相關土地權利關係人可視實際需求，另依「都市計畫農業區變更使用審議規範」相關規定辦理。</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五）變更內容綜理表第十五案，因面積狹小，且土地所有權人已出具同意書</w:t>
      </w:r>
      <w:r>
        <w:rPr>
          <w:rFonts w:eastAsia="標楷體" w:ascii="文鼎ＰＬ中楷;華康粗圓體" w:hAnsi="文鼎ＰＬ中楷;華康粗圓體"/>
          <w:sz w:val="32"/>
        </w:rPr>
        <w:t>(</w:t>
      </w:r>
      <w:r>
        <w:rPr>
          <w:rFonts w:ascii="文鼎ＰＬ中楷;華康粗圓體" w:hAnsi="文鼎ＰＬ中楷;華康粗圓體" w:eastAsia="標楷體"/>
          <w:sz w:val="32"/>
        </w:rPr>
        <w:t>詳附件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四</w:t>
      </w:r>
      <w:r>
        <w:rPr>
          <w:rFonts w:eastAsia="標楷體" w:ascii="文鼎ＰＬ中楷;華康粗圓體" w:hAnsi="文鼎ＰＬ中楷;華康粗圓體"/>
          <w:sz w:val="32"/>
        </w:rPr>
        <w:t>)</w:t>
      </w:r>
      <w:r>
        <w:rPr>
          <w:rFonts w:ascii="文鼎ＰＬ中楷;華康粗圓體" w:hAnsi="文鼎ＰＬ中楷;華康粗圓體" w:eastAsia="標楷體"/>
          <w:sz w:val="32"/>
        </w:rPr>
        <w:t>，同意依附帶條件規定辦理，符合行政院函免辦區段徵收規定，故本案照案通過。</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六）變更內容綜理表第二十九案，因本地區之住宅多以透天厝形式建築，考量本地區尚無增加建築容積需求之情形下，將「容積移轉」規定刪除暫不納入。</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七）公開展覽期間人民或團體陳情意見綜理表第</w:t>
      </w:r>
      <w:r>
        <w:rPr>
          <w:rFonts w:eastAsia="標楷體" w:ascii="文鼎ＰＬ中楷;華康粗圓體" w:hAnsi="文鼎ＰＬ中楷;華康粗圓體"/>
          <w:sz w:val="32"/>
        </w:rPr>
        <w:t>32</w:t>
      </w:r>
      <w:r>
        <w:rPr>
          <w:rFonts w:ascii="文鼎ＰＬ中楷;華康粗圓體" w:hAnsi="文鼎ＰＬ中楷;華康粗圓體" w:eastAsia="標楷體"/>
          <w:sz w:val="32"/>
        </w:rPr>
        <w:t>案，土地所有權人既已同意無償提供南移後之八公尺計畫道路用地，且不影響他人權益</w:t>
      </w:r>
      <w:r>
        <w:rPr>
          <w:rFonts w:eastAsia="標楷體" w:ascii="文鼎ＰＬ中楷;華康粗圓體" w:hAnsi="文鼎ＰＬ中楷;華康粗圓體"/>
          <w:sz w:val="32"/>
        </w:rPr>
        <w:t>(</w:t>
      </w:r>
      <w:r>
        <w:rPr>
          <w:rFonts w:ascii="文鼎ＰＬ中楷;華康粗圓體" w:hAnsi="文鼎ＰＬ中楷;華康粗圓體" w:eastAsia="標楷體"/>
          <w:sz w:val="32"/>
        </w:rPr>
        <w:t>詳附件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五</w:t>
      </w:r>
      <w:r>
        <w:rPr>
          <w:rFonts w:eastAsia="標楷體" w:ascii="文鼎ＰＬ中楷;華康粗圓體" w:hAnsi="文鼎ＰＬ中楷;華康粗圓體"/>
          <w:sz w:val="32"/>
        </w:rPr>
        <w:t>)</w:t>
      </w:r>
      <w:r>
        <w:rPr>
          <w:rFonts w:ascii="文鼎ＰＬ中楷;華康粗圓體" w:hAnsi="文鼎ＰＬ中楷;華康粗圓體" w:eastAsia="標楷體"/>
          <w:sz w:val="32"/>
        </w:rPr>
        <w:t>，同意採納其建議意見。</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八）逾公開展覽期限人民或團體陳情意見綜理表第９案，既經查明該寺廟乃合法登記有案者，且該住宅區土地確屬該寺所有</w:t>
      </w:r>
      <w:r>
        <w:rPr>
          <w:rFonts w:eastAsia="標楷體" w:ascii="文鼎ＰＬ中楷;華康粗圓體" w:hAnsi="文鼎ＰＬ中楷;華康粗圓體"/>
          <w:sz w:val="32"/>
        </w:rPr>
        <w:t>(</w:t>
      </w:r>
      <w:r>
        <w:rPr>
          <w:rFonts w:ascii="文鼎ＰＬ中楷;華康粗圓體" w:hAnsi="文鼎ＰＬ中楷;華康粗圓體" w:eastAsia="標楷體"/>
          <w:sz w:val="32"/>
        </w:rPr>
        <w:t>詳附件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六</w:t>
      </w:r>
      <w:r>
        <w:rPr>
          <w:rFonts w:eastAsia="標楷體" w:ascii="文鼎ＰＬ中楷;華康粗圓體" w:hAnsi="文鼎ＰＬ中楷;華康粗圓體"/>
          <w:sz w:val="32"/>
        </w:rPr>
        <w:t>)</w:t>
      </w:r>
      <w:r>
        <w:rPr>
          <w:rFonts w:ascii="文鼎ＰＬ中楷;華康粗圓體" w:hAnsi="文鼎ＰＬ中楷;華康粗圓體" w:eastAsia="標楷體"/>
          <w:sz w:val="32"/>
        </w:rPr>
        <w:t>，同意變更為「宗教專用區」。</w:t>
      </w:r>
    </w:p>
    <w:p>
      <w:pPr>
        <w:pStyle w:val="Normal"/>
        <w:spacing w:lineRule="exact" w:line="440" w:before="120" w:after="120"/>
        <w:ind w:left="2714" w:hanging="960"/>
        <w:rPr>
          <w:rFonts w:ascii="文鼎ＰＬ中楷;華康粗圓體" w:hAnsi="文鼎ＰＬ中楷;華康粗圓體" w:eastAsia="標楷體"/>
          <w:sz w:val="32"/>
        </w:rPr>
      </w:pPr>
      <w:r>
        <w:rPr>
          <w:rFonts w:ascii="文鼎ＰＬ中楷;華康粗圓體" w:hAnsi="文鼎ＰＬ中楷;華康粗圓體" w:eastAsia="標楷體"/>
          <w:sz w:val="32"/>
        </w:rPr>
        <w:t>（九）審議期間接獲之逾公開展覽期限人民或團體陳情意見部分：</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１．第１案因擬變更之灌溉水路僅單一筆地號土地缺乏整體性規劃，故未便採納。</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２．第２案據公所表示並無財源可辦理徵收，故未便採納。</w:t>
      </w:r>
    </w:p>
    <w:p>
      <w:pPr>
        <w:pStyle w:val="Normal"/>
        <w:spacing w:lineRule="exact" w:line="440" w:before="120" w:after="120"/>
        <w:ind w:left="3194" w:hanging="640"/>
        <w:rPr>
          <w:rFonts w:ascii="文鼎ＰＬ中楷;華康粗圓體" w:hAnsi="文鼎ＰＬ中楷;華康粗圓體" w:eastAsia="標楷體"/>
          <w:sz w:val="32"/>
        </w:rPr>
      </w:pPr>
      <w:r>
        <w:rPr>
          <w:rFonts w:ascii="文鼎ＰＬ中楷;華康粗圓體" w:hAnsi="文鼎ＰＬ中楷;華康粗圓體" w:eastAsia="標楷體"/>
          <w:sz w:val="32"/>
        </w:rPr>
        <w:t>３．第３案涉因及相關土地所有權人之權益，陳情人尚未取得相關土地所有權人之同意書；另相關土地所有權人可依都市計畫法第二十四條及同法台灣省施行細則第八條規定辦理，故未便採納。</w:t>
      </w:r>
    </w:p>
    <w:p>
      <w:pPr>
        <w:pStyle w:val="Normal"/>
        <w:spacing w:lineRule="exact" w:line="440" w:before="120" w:after="120"/>
        <w:ind w:left="2557" w:hanging="1280"/>
        <w:rPr>
          <w:rFonts w:ascii="文鼎ＰＬ中楷;華康粗圓體" w:hAnsi="文鼎ＰＬ中楷;華康粗圓體" w:eastAsia="標楷體"/>
          <w:sz w:val="32"/>
        </w:rPr>
      </w:pPr>
      <w:r>
        <w:rPr>
          <w:rFonts w:ascii="文鼎ＰＬ中楷;華康粗圓體" w:hAnsi="文鼎ＰＬ中楷;華康粗圓體" w:eastAsia="標楷體"/>
          <w:sz w:val="32"/>
        </w:rPr>
        <w:t>二、有關本委員會第一七三、一七四及本次會議決議內容詳附件二</w:t>
      </w:r>
      <w:r>
        <w:rPr>
          <w:rFonts w:eastAsia="標楷體" w:ascii="文鼎ＰＬ中楷;華康粗圓體" w:hAnsi="文鼎ＰＬ中楷;華康粗圓體"/>
          <w:sz w:val="32"/>
        </w:rPr>
        <w:t>-</w:t>
      </w:r>
      <w:r>
        <w:rPr>
          <w:rFonts w:ascii="文鼎ＰＬ中楷;華康粗圓體" w:hAnsi="文鼎ＰＬ中楷;華康粗圓體" w:eastAsia="標楷體"/>
          <w:sz w:val="32"/>
        </w:rPr>
        <w:t>七。</w:t>
      </w:r>
    </w:p>
    <w:p>
      <w:pPr>
        <w:pStyle w:val="Normal"/>
        <w:spacing w:lineRule="exact" w:line="50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三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新營都市計畫（部分水溝用地為道路用地兼供水溝使用、部分農業區為道路用地）案（紀錄：蔡宜鴻）</w:t>
      </w:r>
    </w:p>
    <w:p>
      <w:pPr>
        <w:pStyle w:val="Normal"/>
        <w:spacing w:lineRule="exact" w:line="440" w:before="120" w:after="120"/>
        <w:ind w:left="1918" w:hanging="128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計畫書事業及財務計畫分析表中開闢經費單位原載「萬元」修正為「元」，其餘照案通過。</w:t>
      </w:r>
    </w:p>
    <w:p>
      <w:pPr>
        <w:pStyle w:val="Normal"/>
        <w:spacing w:lineRule="exact" w:line="50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四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新營都市計畫（部分「公五」公園用地為機關用地）案（紀錄：汪南龍）</w:t>
      </w:r>
    </w:p>
    <w:p>
      <w:pPr>
        <w:pStyle w:val="Normal"/>
        <w:spacing w:lineRule="exact" w:line="440" w:before="120" w:after="120"/>
        <w:ind w:left="1918" w:hanging="128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照案通過。</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五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永康六甲頂都市計畫（四分子地區）（市場用地、部分住宅區為社教用地）案（紀錄：蔡宜鴻）</w:t>
      </w:r>
    </w:p>
    <w:p>
      <w:pPr>
        <w:pStyle w:val="Normal"/>
        <w:spacing w:lineRule="exact" w:line="440" w:before="120" w:after="120"/>
        <w:ind w:left="1918" w:hanging="128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有關住宅區變更為社教用地部份，請補充敘明擬併同南側二筆公園用地採多目標興建活動中心，以資周延，其餘照案通過。</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六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高速公路永康交流道附近特定區計畫（部分乙種工業區、文教區為私立學校用地）案（紀錄：吳宗青）</w:t>
      </w:r>
    </w:p>
    <w:p>
      <w:pPr>
        <w:pStyle w:val="Normal"/>
        <w:spacing w:lineRule="exact" w:line="440" w:before="120" w:after="120"/>
        <w:ind w:left="2558" w:hanging="192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w:t>
      </w:r>
      <w:bookmarkStart w:id="0" w:name="OLE_LINK1"/>
      <w:r>
        <w:rPr>
          <w:rFonts w:ascii="文鼎ＰＬ中楷;華康粗圓體" w:hAnsi="文鼎ＰＬ中楷;華康粗圓體" w:eastAsia="標楷體"/>
          <w:sz w:val="32"/>
        </w:rPr>
        <w:t>一、增列「建築物應自道路境界線至少退縮八公尺以上建築，如有設置圍牆之必要時，圍牆應自道路境界線至少退縮四公尺以上」之退縮建築規定</w:t>
      </w:r>
      <w:bookmarkEnd w:id="0"/>
      <w:r>
        <w:rPr>
          <w:rFonts w:ascii="文鼎ＰＬ中楷;華康粗圓體" w:hAnsi="文鼎ＰＬ中楷;華康粗圓體" w:eastAsia="標楷體"/>
          <w:sz w:val="32"/>
        </w:rPr>
        <w:t>。</w:t>
      </w:r>
    </w:p>
    <w:p>
      <w:pPr>
        <w:pStyle w:val="Normal"/>
        <w:spacing w:lineRule="exact" w:line="440" w:before="120" w:after="120"/>
        <w:ind w:left="2555" w:hanging="640"/>
        <w:rPr>
          <w:rFonts w:ascii="文鼎ＰＬ中楷;華康粗圓體" w:hAnsi="文鼎ＰＬ中楷;華康粗圓體" w:eastAsia="標楷體"/>
          <w:sz w:val="32"/>
        </w:rPr>
      </w:pPr>
      <w:r>
        <w:rPr>
          <w:rFonts w:ascii="文鼎ＰＬ中楷;華康粗圓體" w:hAnsi="文鼎ＰＬ中楷;華康粗圓體" w:eastAsia="標楷體"/>
          <w:sz w:val="32"/>
        </w:rPr>
        <w:t>二、本次變更為私立學校用地部份之各宗土地，經南台科技大學列席代表表示非供興建宿舍使用為目的，故應於計畫書土地使用管制要點敘明不得供興建宿舍使用，其餘照案通過。</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七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永康六甲頂都市計畫（六甲頂地區）（部分住宅區、農業區為私立學校用地）案（紀錄：吳宗青）</w:t>
      </w:r>
    </w:p>
    <w:p>
      <w:pPr>
        <w:pStyle w:val="Normal"/>
        <w:spacing w:lineRule="exact" w:line="440" w:before="120" w:after="120"/>
        <w:ind w:left="2558" w:hanging="192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一、增列「建築物應自道路境界線至少退縮八公尺以上建築，如有設置圍牆之必要時，圍牆應自道路境界線至少退縮四公尺以上」之退縮建築規定。</w:t>
      </w:r>
    </w:p>
    <w:p>
      <w:pPr>
        <w:pStyle w:val="Normal"/>
        <w:spacing w:lineRule="exact" w:line="440" w:before="120" w:after="120"/>
        <w:ind w:left="2555" w:hanging="640"/>
        <w:rPr>
          <w:rFonts w:ascii="文鼎ＰＬ中楷;華康粗圓體" w:hAnsi="文鼎ＰＬ中楷;華康粗圓體" w:eastAsia="標楷體"/>
          <w:sz w:val="32"/>
        </w:rPr>
      </w:pPr>
      <w:r>
        <w:rPr>
          <w:rFonts w:ascii="文鼎ＰＬ中楷;華康粗圓體" w:hAnsi="文鼎ＰＬ中楷;華康粗圓體" w:eastAsia="標楷體"/>
          <w:sz w:val="32"/>
        </w:rPr>
        <w:t>二、本次變更為私立學校用地部份之各宗土地，經南台科技大學列席代表表示非供興建宿舍使用為目的，故應於計畫書土地使用管制要點敘明不得供興建宿舍使用，其餘照案通過。</w:t>
      </w:r>
    </w:p>
    <w:p>
      <w:pPr>
        <w:pStyle w:val="Normal"/>
        <w:spacing w:lineRule="exact" w:line="500" w:before="180" w:after="0"/>
        <w:ind w:left="1918" w:hanging="1280"/>
        <w:rPr>
          <w:rFonts w:ascii="文鼎ＰＬ中楷;華康粗圓體" w:hAnsi="文鼎ＰＬ中楷;華康粗圓體"/>
          <w:sz w:val="32"/>
        </w:rPr>
      </w:pPr>
      <w:r>
        <w:rPr>
          <w:rFonts w:ascii="文鼎ＰＬ中楷;華康粗圓體" w:hAnsi="文鼎ＰＬ中楷;華康粗圓體" w:eastAsia="標楷體"/>
          <w:sz w:val="32"/>
        </w:rPr>
        <w:t>第八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高速公路永康交流道附近特定區計畫︵第二次通盤檢討︶（部分住宅區為機關用地）案（紀錄：吳宗青）</w:t>
      </w:r>
    </w:p>
    <w:p>
      <w:pPr>
        <w:pStyle w:val="Normal"/>
        <w:spacing w:lineRule="exact" w:line="440" w:before="120" w:after="120"/>
        <w:ind w:left="1918" w:hanging="128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照案通過。</w:t>
      </w:r>
    </w:p>
    <w:p>
      <w:pPr>
        <w:pStyle w:val="Normal"/>
        <w:spacing w:lineRule="exact" w:line="500" w:before="180" w:after="0"/>
        <w:ind w:left="1918" w:hanging="1280"/>
        <w:rPr/>
      </w:pPr>
      <w:r>
        <w:rPr>
          <w:rFonts w:ascii="文鼎ＰＬ中楷;華康粗圓體" w:hAnsi="文鼎ＰＬ中楷;華康粗圓體" w:eastAsia="標楷體"/>
          <w:sz w:val="32"/>
        </w:rPr>
        <w:t>第九案</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變更台南科學工業園區特定區計畫（科學園區部分）（部分道路用地為事業專用區、公園用地；部分事業專用區、公園用綠地、停車場用地、自來水用地、變電所用地為道路用地；部分事業專用區為公園用地）案（紀錄：王玟傑）</w:t>
      </w:r>
    </w:p>
    <w:p>
      <w:pPr>
        <w:pStyle w:val="Normal"/>
        <w:spacing w:lineRule="exact" w:line="440" w:before="120" w:after="120"/>
        <w:ind w:left="1918" w:hanging="1280"/>
        <w:rPr>
          <w:rFonts w:ascii="文鼎ＰＬ中楷;華康粗圓體" w:hAnsi="文鼎ＰＬ中楷;華康粗圓體"/>
          <w:sz w:val="32"/>
        </w:rPr>
      </w:pPr>
      <w:r>
        <w:rPr>
          <w:rFonts w:ascii="文鼎ＰＬ中楷;華康粗圓體" w:hAnsi="文鼎ＰＬ中楷;華康粗圓體" w:eastAsia="標楷體"/>
          <w:sz w:val="32"/>
        </w:rPr>
        <w:t>決</w:t>
      </w:r>
      <w:r>
        <w:rPr>
          <w:rFonts w:ascii="文鼎ＰＬ中楷;華康粗圓體" w:hAnsi="文鼎ＰＬ中楷;華康粗圓體" w:cs="文鼎ＰＬ中楷;華康粗圓體" w:eastAsia="文鼎ＰＬ中楷;華康粗圓體"/>
          <w:sz w:val="32"/>
        </w:rPr>
        <w:t xml:space="preserve">  </w:t>
      </w:r>
      <w:r>
        <w:rPr>
          <w:rFonts w:ascii="文鼎ＰＬ中楷;華康粗圓體" w:hAnsi="文鼎ＰＬ中楷;華康粗圓體" w:eastAsia="標楷體"/>
          <w:sz w:val="32"/>
        </w:rPr>
        <w:t>議：照案通過。</w:t>
      </w:r>
    </w:p>
    <w:sectPr>
      <w:type w:val="nextPage"/>
      <w:pgSz w:orient="landscape" w:w="16838" w:h="11906"/>
      <w:pgMar w:left="1134" w:right="1134"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文鼎ＰＬ中楷">
    <w:altName w:val="華康粗圓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表12"/>
    <w:qFormat/>
    <w:pPr>
      <w:widowControl/>
      <w:kinsoku w:val="false"/>
      <w:overflowPunct w:val="false"/>
      <w:autoSpaceDE w:val="false"/>
      <w:bidi w:val="0"/>
      <w:spacing w:lineRule="exact" w:line="260"/>
      <w:textAlignment w:val="center"/>
    </w:pPr>
    <w:rPr>
      <w:rFonts w:ascii="華康楷書體W5;新細明體" w:hAnsi="華康楷書體W5;新細明體" w:eastAsia="華康楷書體W5;新細明體" w:cs="MS Serif;Times New Roman"/>
      <w:color w:val="auto"/>
      <w:sz w:val="24"/>
      <w:szCs w:val="20"/>
      <w:lang w:val="en-US" w:eastAsia="zh-TW" w:bidi="ar-SA"/>
    </w:rPr>
  </w:style>
  <w:style w:type="paragraph" w:styleId="121">
    <w:name w:val="表12一"/>
    <w:basedOn w:val="12"/>
    <w:qFormat/>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07:00Z</dcterms:created>
  <dc:creator>user</dc:creator>
  <dc:description/>
  <cp:keywords/>
  <dc:language>en-US</dc:language>
  <cp:lastModifiedBy>user</cp:lastModifiedBy>
  <cp:lastPrinted>2004-03-11T14:00:00Z</cp:lastPrinted>
  <dcterms:modified xsi:type="dcterms:W3CDTF">2004-03-11T06:01:00Z</dcterms:modified>
  <cp:revision>3</cp:revision>
  <dc:subject/>
  <dc:title>台南縣都市計畫委員會第一七六次會議初核意見</dc:title>
</cp:coreProperties>
</file>