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政府地政局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462"/>
        <w:gridCol w:w="258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0"/>
              </w:rPr>
              <w:t>直屬主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長、主任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綜合考評及具體建議事項（請簽章）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首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1:00Z</dcterms:created>
  <dc:creator>如郁</dc:creator>
  <dc:description/>
  <cp:keywords/>
  <dc:language>en-US</dc:language>
  <cp:lastModifiedBy>地政局人事室</cp:lastModifiedBy>
  <cp:lastPrinted>2024-05-07T11:42:00Z</cp:lastPrinted>
  <dcterms:modified xsi:type="dcterms:W3CDTF">2024-05-07T03:42:00Z</dcterms:modified>
  <cp:revision>10</cp:revision>
  <dc:subject/>
  <dc:title>（機關名稱）公務人員平時成績考核紀錄表</dc:title>
</cp:coreProperties>
</file>