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社會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端午送暖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善心人士關懷弱勢戶物資發放活動暨性別平等</w:t>
            </w:r>
            <w:r>
              <w:rPr>
                <w:rFonts w:eastAsia="標楷體" w:cs="Arial" w:ascii="標楷體" w:hAnsi="標楷體"/>
              </w:rPr>
              <w:t>(CEDAW)</w:t>
            </w:r>
            <w:r>
              <w:rPr>
                <w:rFonts w:ascii="標楷體" w:hAnsi="標楷體" w:cs="Arial" w:eastAsia="標楷體"/>
              </w:rPr>
              <w:t>業務宣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男：</w:t>
            </w:r>
            <w:r>
              <w:rPr>
                <w:rFonts w:eastAsia="標楷體" w:cs="Calibri" w:ascii="標楷體" w:hAnsi="標楷體"/>
              </w:rPr>
              <w:t>73</w:t>
            </w:r>
            <w:r>
              <w:rPr>
                <w:rFonts w:ascii="標楷體" w:hAnsi="標楷體" w:cs="Calibri" w:eastAsia="標楷體"/>
              </w:rPr>
              <w:t>人   女：</w:t>
            </w:r>
            <w:r>
              <w:rPr>
                <w:rFonts w:eastAsia="標楷體" w:cs="Calibri" w:ascii="標楷體" w:hAnsi="標楷體"/>
              </w:rPr>
              <w:t>75</w:t>
            </w:r>
            <w:r>
              <w:rPr>
                <w:rFonts w:ascii="標楷體" w:hAnsi="標楷體" w:cs="Calibri" w:eastAsia="標楷體"/>
              </w:rPr>
              <w:t>人   其他：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     共計</w:t>
            </w:r>
            <w:r>
              <w:rPr>
                <w:rFonts w:eastAsia="標楷體" w:cs="Calibri" w:ascii="標楷體" w:hAnsi="標楷體"/>
              </w:rPr>
              <w:t>148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前夕，許多善心人士、寺廟及企業，提供物資讓弱勢民眾能感受到節慶的歡愉氣氛及社會的愛心，本場次宣導結合「弱勢戶物資發放活動」，於現場口頭說明「到宅坐月子媒合平台服務」、「居家安胎服務」、「家務分工」、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除對婦女一切形式歧視公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等資訊，再以有獎徵答方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答題贈送性別平等宣導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現場民眾互動，參與民眾除了解相關資訊外，也感到開心滿足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489450" cy="274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556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區長發送物資予弱勢民眾時，於活動現場手舉看板進行性別平等業務宣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267200" cy="3750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運用市府推行的婦女福利服務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，向民眾說明到宅坐月子媒合平台服務資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078605" cy="370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70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以有獎徵答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答題贈送性別平等宣導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現場民眾互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07-04T00:42:00Z</dcterms:modified>
  <cp:revision>28</cp:revision>
  <dc:subject/>
  <dc:title/>
</cp:coreProperties>
</file>