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區域發展及行銷跨區實地研習活動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二梯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暨性別平等</w:t>
            </w:r>
            <w:r>
              <w:rPr>
                <w:rFonts w:eastAsia="標楷體" w:cs="Arial" w:ascii="標楷體" w:hAnsi="標楷體"/>
              </w:rPr>
              <w:t>CEDAW</w:t>
            </w:r>
            <w:r>
              <w:rPr>
                <w:rFonts w:ascii="標楷體" w:hAnsi="標楷體" w:cs="Arial" w:eastAsia="標楷體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、鄰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36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32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eastAsia="標楷體" w:cs="Calibri" w:ascii="標楷體" w:hAnsi="標楷體"/>
              </w:rPr>
              <w:t>68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「臺南市區域發展及行銷跨區實地研習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暨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」，對參加的里長、鄰長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運用「家務分工一起來，家庭幸福跟著來」、「跳脫性別刻板印象，別讓性別侷限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的可能」宣導板宣導參加之民眾跳脫性別刻板印象，消除基於性別或基於男女任務定型所產生的偏見、習俗等，教養責任、親職教育不分性別的觀念，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，消除性別刻板印象及偏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630420" cy="347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區長致詞並進行性別平等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615180" cy="346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對里鄰長進行性別平等</w:t>
            </w:r>
            <w:r>
              <w:rPr>
                <w:rFonts w:eastAsia="標楷體" w:cs="標楷體" w:ascii="標楷體" w:hAnsi="標楷體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跳脫性別刻板印象，職業不分性別</w:t>
            </w:r>
            <w:r>
              <w:rPr>
                <w:rFonts w:ascii="華康POP2體W9(P)" w:hAnsi="華康POP2體W9(P)" w:cs="標楷體" w:eastAsia="華康POP2體W9(P)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2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7-03T08:53:00Z</dcterms:modified>
  <cp:revision>25</cp:revision>
  <dc:subject/>
  <dc:title/>
</cp:coreProperties>
</file>