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辜厝里環境清潔日暨性別平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EDAW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義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20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38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eastAsia="標楷體" w:cs="Calibri" w:ascii="標楷體" w:hAnsi="標楷體"/>
              </w:rPr>
              <w:t>58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辜厝里環境清潔日，對環保義工及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運用「跳脫性別刻板印象，別讓性別侷限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的可能」宣導單、「家務分工一起來，家庭幸福跟著來」宣導板宣導參加之環保義工跳脫性別刻板印象，消除基於性別或基於男女任務定型所產生的偏見、習俗等，教養責任、親職教育不分性別的觀念；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，消除性別刻板印象及偏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54220" cy="342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ascii="標楷體" w:hAnsi="標楷體" w:cs="標楷體" w:eastAsia="標楷體"/>
                <w:szCs w:val="24"/>
              </w:rPr>
              <w:t>對環保義工進行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養責任、親職教育不分性別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73575" cy="335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對環保義工進行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不分性別皆能投入社區環保、公共服務的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2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7-03T08:23:00Z</dcterms:modified>
  <cp:revision>23</cp:revision>
  <dc:subject/>
  <dc:title/>
</cp:coreProperties>
</file>