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東山區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一般環境衛生消毒工作預估日程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93"/>
        <w:gridCol w:w="3239"/>
        <w:gridCol w:w="2486"/>
      </w:tblGrid>
      <w:tr>
        <w:trPr>
          <w:trHeight w:val="10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作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作區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內容</w:t>
            </w:r>
          </w:p>
        </w:tc>
      </w:tr>
      <w:tr>
        <w:trPr>
          <w:trHeight w:val="69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吉貝耍國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附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遇下雨日、颱風或不可抗拒事由，以致無法如期噴藥，應與機關商議延期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依廠商與校方確實預定時間施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東原國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附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東原國中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青山國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附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東山國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附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東山國中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聖賢國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附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南市東山區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一般環境衛生消毒工作預估日程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12"/>
        <w:gridCol w:w="1181"/>
        <w:gridCol w:w="2393"/>
        <w:gridCol w:w="3332"/>
      </w:tblGrid>
      <w:tr>
        <w:trPr>
          <w:trHeight w:val="5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作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作區域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內容</w:t>
            </w:r>
          </w:p>
        </w:tc>
      </w:tr>
      <w:tr>
        <w:trPr>
          <w:trHeight w:val="39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8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榮里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消毒範圍不包括居家建築物內之消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噴藥範圍：本區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里之空地、巷道、排水溝及及各國中小學、運動公園、文小二、公所、圖書館、社會課外圍等公共區域病媒蚊可能孳生之處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遇下雨日、颱風或不可抗拒事由，以致無法如期噴藥，應與機關商議延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＊東山區公所聯絡人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民政及人文課　陳淑絹小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-680210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東山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東中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東正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林安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東原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大客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科里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水雲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南溪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青山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5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高原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6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嶺南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6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南勢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7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聖賢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7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東河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公園、文小二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0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所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562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31:00Z</dcterms:created>
  <dc:creator>sky</dc:creator>
  <dc:description/>
  <dc:language>en-US</dc:language>
  <cp:lastModifiedBy>ASUS</cp:lastModifiedBy>
  <cp:lastPrinted>2024-09-13T11:21:00Z</cp:lastPrinted>
  <dcterms:modified xsi:type="dcterms:W3CDTF">2024-09-13T04:31:00Z</dcterms:modified>
  <cp:revision>2</cp:revision>
  <dc:subject/>
  <dc:title>臺南市    區公所環境衛生化學防治需求申請書</dc:title>
</cp:coreProperties>
</file>