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核定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7"/>
              <w:gridCol w:w="8448"/>
            </w:tblGrid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為有效管理並定期更新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頁（以下簡稱本網頁）相關資訊，確保更新網頁資訊內容皆能正確、即時，特定本要點。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網頁資訊更新種類分為即時、一般兩大類：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即時更新：本網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消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字即時更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般更新：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定期檢視本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網頁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消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告欄位。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三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本網頁資訊更新時機為：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即時更新：不定時更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消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文字即時更正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般更新：每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一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~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二週定期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統一更新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各項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消息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及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公告欄位。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四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本網頁資訊更新資料、訊息、文件須由需求人或承辦人編寫製作，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若有更新架構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並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以簽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敘明更新理由、需求及更新內容，經主管簽核後，以可編輯之電子檔格式由網頁管理人上網更新。 </w:t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五</w:t>
                  </w:r>
                </w:p>
              </w:tc>
              <w:tc>
                <w:tcPr>
                  <w:tcW w:w="844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本要點經核定後實施，修改時亦同。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4229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4229280"/>
                                <a:chOff x="0" y="0"/>
                                <a:chExt cx="3429000" cy="422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422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40480"/>
                                  <a:ext cx="1857240" cy="117396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00">
                                    <a:alpha val="32000"/>
                                  </a:srgbClr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新增或欲變更修改資料陳核/批示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4000" y="3571920"/>
                                  <a:ext cx="1828800" cy="4572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cc00">
                                    <a:alpha val="60000"/>
                                  </a:srgbClr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7680" y="21718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2720" y="352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00200" y="1161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343080"/>
                                  <a:ext cx="2599560" cy="50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2000"/>
                                  </a:srgbClr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即時/定期更新及維護本所網頁資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0480" y="2111400"/>
                                  <a:ext cx="685800" cy="316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00">
                                    <a:alpha val="59000"/>
                                  </a:srgbClr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不許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rot="16200000">
                                  <a:off x="2721600" y="212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0280" y="205740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許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600200" y="2647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2629080"/>
                                  <a:ext cx="205740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22000"/>
                                  </a:srgbClr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公告新增資料或更新維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網頁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333pt" coordorigin="0,0" coordsize="5400,6660">
                      <v:rect id="shape_0" stroked="f" o:allowincell="t" style="position:absolute;left:0;top:0;width:5399;height:66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yellow" stroked="t" o:allowincell="t" style="position:absolute;left:1080;top:1796;width:2924;height:184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增或欲變更修改資料陳核/批示</w:t>
                              </w:r>
                            </w:p>
                          </w:txbxContent>
                        </v:textbox>
                        <v:fill o:detectmouseclick="t" type="solid" color2="blue" opacity="0.31"/>
                        <v:stroke color="blue" weight="2844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#ffcc00" stroked="t" o:allowincell="t" style="position:absolute;left:1077;top:5625;width:2879;height:719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33ff" opacity="0.59"/>
                        <v:stroke color="blue" weight="28440" joinstyle="miter" endcap="flat"/>
                        <w10:wrap type="none"/>
                      </v:shape>
                      <v:line id="shape_0" from="4500,3420" to="4500,3420" stroked="t" o:allowincell="t" style="position:absolute;mso-position-horizontal-relative:char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524;top:5554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0;top:182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0;top:540;width:4093;height:78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即時/定期更新及維護本所網頁資料</w:t>
                              </w:r>
                            </w:p>
                          </w:txbxContent>
                        </v:textbox>
                        <v:fill o:detectmouseclick="t" type="solid" color2="black" opacity="0.21"/>
                        <v:stroke color="blue" weight="28440" joinstyle="miter" endcap="flat"/>
                        <w10:wrap type="none"/>
                      </v:shape>
                      <v:shape id="shape_0" fillcolor="#99cc00" stroked="t" o:allowincell="t" style="position:absolute;left:3780;top:3325;width:1079;height:4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許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6633ff" opacity="0.58"/>
                        <v:stroke color="blue" weight="28440" joinstyle="miter" endcap="flat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86;top:3341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260;top:324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許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520;top:4169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900;top:4140;width:3239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公告新增資料或更新維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頁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21"/>
                        <v:stroke color="blue" weight="284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網頁更新及維護</w:t>
            </w:r>
            <w:r>
              <w:rPr>
                <w:rFonts w:ascii="標楷體" w:hAnsi="標楷體" w:cs="標楷體" w:eastAsia="標楷體"/>
                <w:b/>
              </w:rPr>
              <w:t>作業流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新細明體;PMingLiU" w:hAnsi="新細明體;PMingLiU" w:cs="新細明體;PMingLiU"/>
        <w:b/>
        <w:bCs/>
        <w:kern w:val="0"/>
        <w:sz w:val="32"/>
        <w:szCs w:val="32"/>
      </w:rPr>
      <w:t>臺南市北門區公所</w:t>
    </w:r>
    <w:r>
      <w:rPr>
        <w:rFonts w:ascii="新細明體;PMingLiU" w:hAnsi="新細明體;PMingLiU" w:cs="新細明體;PMingLiU"/>
        <w:b/>
        <w:bCs/>
        <w:kern w:val="0"/>
        <w:sz w:val="32"/>
        <w:szCs w:val="32"/>
      </w:rPr>
      <w:t>網頁更新作業</w:t>
    </w:r>
    <w:r>
      <w:rPr>
        <w:rFonts w:ascii="新細明體;PMingLiU" w:hAnsi="新細明體;PMingLiU" w:cs="新細明體;PMingLiU"/>
        <w:b/>
        <w:bCs/>
        <w:kern w:val="0"/>
        <w:sz w:val="32"/>
        <w:szCs w:val="32"/>
      </w:rPr>
      <w:t>流程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5:39:00Z</dcterms:created>
  <dc:creator>USER</dc:creator>
  <dc:description/>
  <cp:keywords/>
  <dc:language>en-US</dc:language>
  <cp:lastModifiedBy>USER</cp:lastModifiedBy>
  <cp:lastPrinted>2015-07-28T16:42:00Z</cp:lastPrinted>
  <dcterms:modified xsi:type="dcterms:W3CDTF">2015-07-29T05:39:00Z</dcterms:modified>
  <cp:revision>3</cp:revision>
  <dc:subject/>
  <dc:title>中央研究院總務組網頁更新作業要點 </dc:title>
</cp:coreProperties>
</file>