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57162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96"/>
                                <w:szCs w:val="96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5.55pt;mso-wrap-distance-left:9.05pt;mso-wrap-distance-right:9.05pt;mso-wrap-distance-top:0pt;mso-wrap-distance-bottom:0pt;margin-top:9pt;mso-position-vertical-relative:text;margin-left:1.6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96"/>
                          <w:szCs w:val="96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179705</wp:posOffset>
                </wp:positionV>
                <wp:extent cx="6319520" cy="2200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2202" w:right="0" w:hanging="22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七股區公所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次標售報廢財產、物品一批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2202" w:right="0" w:hanging="22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73.3pt;mso-wrap-distance-left:9.05pt;mso-wrap-distance-right:9.05pt;mso-wrap-distance-top:0pt;mso-wrap-distance-bottom:0pt;margin-top:-14.15pt;mso-position-vertical-relative:text;margin-left:132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left="2202" w:right="0" w:hanging="22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七股區公所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次標售報廢財產、物品一批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left="2202" w:right="0" w:hanging="22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5080</wp:posOffset>
                </wp:positionV>
                <wp:extent cx="129222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5.05pt;mso-wrap-distance-left:9.05pt;mso-wrap-distance-right:9.05pt;mso-wrap-distance-top:0pt;mso-wrap-distance-bottom:0pt;margin-top:0.4pt;mso-position-vertical-relative:text;margin-left:629.8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08610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36.2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09245" cy="46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36.2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09880" cy="460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36.2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2755</wp:posOffset>
                </wp:positionH>
                <wp:positionV relativeFrom="paragraph">
                  <wp:posOffset>109855</wp:posOffset>
                </wp:positionV>
                <wp:extent cx="1070610" cy="1261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細明體" w:hAnsi="華康楷書體W5;細明體" w:cs="華康楷書體W5;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華康楷書體W5;細明體" w:ascii="華康楷書體W5;細明體" w:hAnsi="華康楷書體W5;細明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99.3pt;mso-wrap-distance-left:9.05pt;mso-wrap-distance-right:9.05pt;mso-wrap-distance-top:0pt;mso-wrap-distance-bottom:0pt;margin-top:8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細明體" w:hAnsi="華康楷書體W5;細明體" w:cs="華康楷書體W5;細明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華康楷書體W5;細明體" w:ascii="華康楷書體W5;細明體" w:hAnsi="華康楷書體W5;細明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5400</wp:posOffset>
                </wp:positionV>
                <wp:extent cx="1009650" cy="1005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9.2pt;mso-wrap-distance-left:9pt;mso-wrap-distance-right:9pt;mso-wrap-distance-top:0pt;mso-wrap-distance-bottom:0pt;margin-top:2pt;mso-position-vertical-relative:text;margin-left:37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0" w:right="0"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（郵送）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七股郵政第九號信箱       啟</w:t>
      </w:r>
    </w:p>
    <w:p>
      <w:pPr>
        <w:pStyle w:val="Normal"/>
        <w:ind w:left="0" w:right="0"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（專送）</w:t>
      </w:r>
    </w:p>
    <w:p>
      <w:pPr>
        <w:pStyle w:val="Normal"/>
        <w:ind w:left="0" w:right="0" w:firstLine="28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七股區公所行政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注意事項：一、標封封面應由投標廠商填寫廠商名稱及地址，否則無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二、應將證件封及標單封裝入本標封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三、廠商可任下列方式之一投遞招標文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）郵送：於截標期限前掛號寄達七股郵政第九號信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）專送：於截標</w:t>
      </w:r>
      <w:r>
        <w:rPr>
          <w:rFonts w:ascii="標楷體" w:hAnsi="標楷體" w:cs="標楷體" w:eastAsia="標楷體"/>
          <w:sz w:val="48"/>
          <w:szCs w:val="48"/>
        </w:rPr>
        <w:t>期限前專人送達七股區公所行政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137920</wp:posOffset>
                </wp:positionV>
                <wp:extent cx="6014720" cy="1015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標封封面應由投標廠商填寫廠商名稱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廠商應將所需投標文件及標單等資料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79.95pt;mso-wrap-distance-left:9.05pt;mso-wrap-distance-right:9.05pt;mso-wrap-distance-top:0pt;mso-wrap-distance-bottom:0pt;margin-top:89.6pt;mso-position-vertical-relative:text;margin-left:186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標封封面應由投標廠商填寫廠商名稱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廠商應將所需投標文件及標單等資料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8:00Z</dcterms:created>
  <dc:creator>user</dc:creator>
  <dc:description/>
  <dc:language>en-US</dc:language>
  <cp:lastModifiedBy/>
  <cp:lastPrinted>1995-11-21T17:41:00Z</cp:lastPrinted>
  <dcterms:modified xsi:type="dcterms:W3CDTF">2023-02-13T08:04:38Z</dcterms:modified>
  <cp:revision>149</cp:revision>
  <dc:subject/>
  <dc:title/>
</cp:coreProperties>
</file>