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委 託 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或本人親自出席者免填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茲委託          君代表本公司參加  貴所奉准標售報廢品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批之標購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蓋章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：          蓋章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  華     民     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0:00Z</dcterms:created>
  <dc:creator>R120925012</dc:creator>
  <dc:description/>
  <cp:keywords/>
  <dc:language>en-US</dc:language>
  <cp:lastModifiedBy>12</cp:lastModifiedBy>
  <dcterms:modified xsi:type="dcterms:W3CDTF">2023-06-30T08:03:00Z</dcterms:modified>
  <cp:revision>3</cp:revision>
  <dc:subject>委 託 書</dc:subject>
  <dc:title>委 託 書</dc:title>
</cp:coreProperties>
</file>