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標單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4350"/>
      </w:tblGrid>
      <w:tr>
        <w:trPr>
          <w:trHeight w:val="998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號</w:t>
            </w:r>
          </w:p>
        </w:tc>
        <w:tc>
          <w:tcPr>
            <w:tcW w:w="7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廠商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蓋廠商大小章）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件代理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的物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臺南市七股區公所「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113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年度第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次標售報廢財產、物品一批」</w:t>
            </w:r>
          </w:p>
        </w:tc>
      </w:tr>
      <w:tr>
        <w:trPr>
          <w:trHeight w:val="13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投標金額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臺幣     萬    仟    佰    拾    元整。</w:t>
            </w:r>
          </w:p>
        </w:tc>
      </w:tr>
      <w:tr>
        <w:trPr>
          <w:trHeight w:val="124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諾事項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日期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   華   民   國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1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 月       日</w:t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註：投標承購數量、投標金額請以中文大寫：零、壹、貳、參、肆、伍、陸、柒、捌、玖等字書書寫，如有塗改，請認章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思源黑體 TW;微軟正黑體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;微軟正黑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dministrator</dc:creator>
  <dc:description/>
  <cp:keywords/>
  <dc:language>en-US</dc:language>
  <cp:lastModifiedBy>李誠紹</cp:lastModifiedBy>
  <cp:lastPrinted>1995-11-21T17:41:00Z</cp:lastPrinted>
  <dcterms:modified xsi:type="dcterms:W3CDTF">2024-06-09T08:21:00Z</dcterms:modified>
  <cp:revision>2</cp:revision>
  <dc:subject/>
  <dc:title>台南縣佳里鎮公所標售奉准報廢財產投標單</dc:title>
</cp:coreProperties>
</file>