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下營區圖書館暑期親子電影院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7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親子電影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：淘氣阿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下營區公所圖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兒童閱覽室</w:t>
            </w:r>
          </w:p>
          <w:p>
            <w:pPr>
              <w:pStyle w:val="Normal"/>
              <w:spacing w:lineRule="exact" w:line="500"/>
              <w:ind w:left="1079" w:hanging="107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介：阿丹是個頑皮的小孩，他有許多好朋友，在他的生活裡發生了許許多多的趣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請小朋友和爸爸、媽媽一起欣賞，也希望各位爸爸、媽媽一起回味童年的熱門卡通。</w:t>
            </w:r>
          </w:p>
          <w:p>
            <w:pPr>
              <w:pStyle w:val="Normal"/>
              <w:spacing w:lineRule="exact" w:line="500"/>
              <w:ind w:left="1079" w:hanging="107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節目由國立公共資訊圖書館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3869" w:dyaOrig="3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199.4pt" filled="f" o:ole="">
                  <v:imagedata r:id="rId3" o:title=""/>
                </v:shape>
                <o:OLEObject Type="Embed" ProgID="" ShapeID="ole_rId2" DrawAspect="Content" ObjectID="_1765441154" r:id="rId2"/>
              </w:object>
            </w:r>
          </w:p>
        </w:tc>
      </w:tr>
      <w:tr>
        <w:trPr>
          <w:trHeight w:val="53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：淘氣阿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下營區公所圖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兒童閱覽室</w:t>
            </w:r>
          </w:p>
          <w:p>
            <w:pPr>
              <w:pStyle w:val="Normal"/>
              <w:spacing w:lineRule="exact" w:line="500"/>
              <w:ind w:left="1079" w:hanging="107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介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歲的阿丹是個調皮搗蛋的小孩，連父母都拿他沒辦法，還常常惹得隔壁鄰居威爾森先生大 發脾氣，這天，阿丹的爸媽碰巧都要到外地出差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500"/>
              <w:ind w:left="1079" w:hanging="107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節目由國立公共資訊圖書館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object w:dxaOrig="5190" w:dyaOrig="58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85pt;height:191.45pt" filled="f" o:ole="">
                  <v:imagedata r:id="rId5" o:title=""/>
                </v:shape>
                <o:OLEObject Type="Embed" ProgID="" ShapeID="ole_rId4" DrawAspect="Content" ObjectID="_2046309866" r:id="rId4"/>
              </w:objec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386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2-08-15T11:55:00Z</cp:lastPrinted>
  <dcterms:modified xsi:type="dcterms:W3CDTF">2013-07-16T02:42:00Z</dcterms:modified>
  <cp:revision>21</cp:revision>
  <dc:subject/>
  <dc:title>下營區公所圖書館四月份活動訊息</dc:title>
</cp:coreProperties>
</file>