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粗圓體;新細明體" w:hAnsi="華康粗圓體;新細明體" w:eastAsia="華康粗圓體;新細明體" w:cs="新細明體;PMingLiU"/>
          <w:kern w:val="0"/>
        </w:rPr>
      </w:pPr>
      <w:r>
        <w:rPr>
          <w:rFonts w:ascii="華康粗圓體;新細明體" w:hAnsi="華康粗圓體;新細明體" w:cs="新細明體;PMingLiU" w:eastAsia="華康粗圓體;新細明體"/>
          <w:kern w:val="0"/>
        </w:rPr>
        <w:t>交通事故聲請調解</w:t>
      </w:r>
    </w:p>
    <w:p>
      <w:pPr>
        <w:pStyle w:val="Normal"/>
        <w:jc w:val="both"/>
        <w:rPr>
          <w:rFonts w:ascii="華康粗圓體;新細明體" w:hAnsi="華康粗圓體;新細明體" w:eastAsia="華康粗圓體;新細明體" w:cs="新細明體;PMingLiU"/>
          <w:kern w:val="0"/>
        </w:rPr>
      </w:pPr>
      <w:r>
        <w:rPr>
          <w:rFonts w:eastAsia="華康粗圓體;新細明體" w:cs="新細明體;PMingLiU" w:ascii="華康粗圓體;新細明體" w:hAnsi="華康粗圓體;新細明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欲向本區調解委員會聲請調解，以下為撰寫調解聲請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1094"/>
        <w:gridCol w:w="1156"/>
        <w:gridCol w:w="450"/>
        <w:gridCol w:w="3434"/>
        <w:gridCol w:w="95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聲 請 調 解 書〈筆 錄〉</w:t>
            </w:r>
          </w:p>
        </w:tc>
        <w:tc>
          <w:tcPr>
            <w:tcW w:w="75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收件編號：　　　　      　案號：   年    調字第　  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8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法定代理人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委任代理人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法定代理人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委任代理人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上開當事人間 □車禍損害賠償 □車禍傷害賠糾紛  事件聲請調解事件概要（與願接受之調解條件）</w:t>
            </w:r>
          </w:p>
        </w:tc>
      </w:tr>
      <w:tr>
        <w:trPr>
          <w:trHeight w:val="3704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車禍發生時間：  年 月 日 下午   時   分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二、車禍發生地點：                                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務請詳細載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聲請人車號：     －     號  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  <w:sz w:val="20"/>
              </w:rPr>
              <w:t>（請填大客車、自、營小客、貨車或機車、腳踏車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四、對造人車號：     － 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 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  <w:sz w:val="20"/>
              </w:rPr>
              <w:t>（請填大客車、自、營小客、貨車或機車、腳踏車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、人員受傷（亡）及車輛受損情況：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8"/>
              </w:rPr>
              <w:t>註：「有」者於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8"/>
              </w:rPr>
              <w:t>內打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】有人受傷：姓名（              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註：傷者為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行人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乘客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者，亦請併予註明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【 】有人死亡：姓名（            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【 】車輛受損：聲請人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    )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如聲請人非車主，請填車輛所有人姓名或公司名稱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　　　　　　　　     對造人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    )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如對造人非車主，請填車輛所有人姓名或公司名稱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補充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懇請  貴會協助調解賠償事宜，以解決紛爭。</w:t>
            </w:r>
          </w:p>
        </w:tc>
      </w:tr>
      <w:tr>
        <w:trPr>
          <w:trHeight w:val="416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證物名稱及件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聲請調查證據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此致　　　　臺南市北門區調解委員會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中華民國　   年　 　月　 　日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　　　　　　　      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0" w:hanging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kern w:val="0"/>
          <w:sz w:val="20"/>
          <w:szCs w:val="20"/>
        </w:rPr>
        <w:t>提出聲請調解書，請將標題之「筆錄」二字刪除。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新細明體" w:hAnsi="華康楷書體W7(P);新細明體" w:eastAsia="華康楷書體W7(P);新細明體"/>
      <w:color w:val="000000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1:00Z</dcterms:created>
  <dc:creator>frank</dc:creator>
  <dc:description/>
  <cp:keywords/>
  <dc:language>en-US</dc:language>
  <cp:lastModifiedBy>0</cp:lastModifiedBy>
  <cp:lastPrinted>2011-02-08T10:57:00Z</cp:lastPrinted>
  <dcterms:modified xsi:type="dcterms:W3CDTF">2017-01-17T01:31:00Z</dcterms:modified>
  <cp:revision>2</cp:revision>
  <dc:subject/>
  <dc:title>交通事故聲請調解範例</dc:title>
</cp:coreProperties>
</file>