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各農特產商店推介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276"/>
        <w:gridCol w:w="1342"/>
        <w:gridCol w:w="4171"/>
      </w:tblGrid>
      <w:tr>
        <w:trPr/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名稱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電話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地區農特產品直銷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208-050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林森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仁區農業精品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330-470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歸仁區中正北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化區農會購物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97-477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新化區民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市區農會生鮮超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99-854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新市區中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玉井區農會農特產品直銷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4-379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玉井區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上區農會生鮮超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8-3709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8-181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山上區山上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左鎮區農會農特產中心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左鎮驛站冰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3-209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左鎮區榮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2-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化區農會農特產品展售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7-276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南化區北寮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白河區農會購物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685-092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白河區永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下營區農會農特產品供運銷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689-043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下營區中山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官田區農會生鮮超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9-122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官田區隆田里文化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將軍區農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794220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將軍區忠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甲區農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783-210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學甲區華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麻豆區農會農特產品供運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1-857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麻豆區新生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534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定區農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92-212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安定區安定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楠西區農會農民購物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5-1612~2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楠西區中興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佳里區農會甘翠生鮮超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722-486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佳里區和平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善化區農會展售中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83-724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善化區嘉北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柳營區農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乳香廣場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622-1248~22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柳營區士林里柳營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蜜旺果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4-752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玉井區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瓜瓜園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90-223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新化區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宏宇公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693-566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官田區建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冠南公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570-232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麻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麻口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4:00Z</dcterms:created>
  <dc:creator>agr680</dc:creator>
  <dc:description/>
  <cp:keywords/>
  <dc:language>en-US</dc:language>
  <cp:lastModifiedBy>user</cp:lastModifiedBy>
  <cp:lastPrinted>2016-05-31T09:51:00Z</cp:lastPrinted>
  <dcterms:modified xsi:type="dcterms:W3CDTF">2016-06-01T05:54:00Z</dcterms:modified>
  <cp:revision>2</cp:revision>
  <dc:subject/>
  <dc:title>在地特色柑仔店報你知-特色農會超市大集合</dc:title>
</cp:coreProperties>
</file>