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臺南市身心障礙者專用停車位識別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延期繳回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349885</wp:posOffset>
                </wp:positionV>
                <wp:extent cx="92837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01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26.65pt;mso-wrap-distance-left:9.05pt;mso-wrap-distance-right:9.05pt;mso-wrap-distance-top:0pt;mso-wrap-distance-bottom:0pt;margin-top:27.5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01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80" w:after="36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已申請身心障礙者專用停車位識別證核發在案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辦之身心障礙者專用停車位識別證編號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、車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、有效期限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；依規定於期限屆滿前一個月內重新申請並繳回原舊證換發，但礙於公所端之行政作業程序無法核證，致影響身障者權益，請貴府准予製作新證函送後，舊證再併同繳還公所或寄還社會局註銷，若有故意隱匿或提供不實資料違反相關法令，願負法律上一切責任，特此證明。</w:t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此  致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 南 市 政 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2240</wp:posOffset>
                </wp:positionH>
                <wp:positionV relativeFrom="paragraph">
                  <wp:posOffset>278130</wp:posOffset>
                </wp:positionV>
                <wp:extent cx="82804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7.7pt;mso-wrap-distance-left:9.05pt;mso-wrap-distance-right:9.05pt;mso-wrap-distance-top:3.6pt;mso-wrap-distance-bottom:3.6pt;margin-top:21.9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36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心障礙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代辦人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蓋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與身心障礙者關係：</w:t>
      </w:r>
    </w:p>
    <w:p>
      <w:pPr>
        <w:pStyle w:val="Normal"/>
        <w:widowControl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本人 □配偶 □父母 □子女 □兄弟姊妹 □其他</w:t>
      </w:r>
      <w:r>
        <w:rPr>
          <w:rFonts w:eastAsia="標楷體" w:ascii="標楷體" w:hAnsi="標楷體"/>
          <w:color w:val="000000"/>
          <w:sz w:val="28"/>
          <w:szCs w:val="28"/>
        </w:rPr>
        <w:t>____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    話：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    華    民    國  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6:00Z</dcterms:created>
  <dc:creator>user</dc:creator>
  <dc:description/>
  <cp:keywords/>
  <dc:language>en-US</dc:language>
  <cp:lastModifiedBy>MIHC</cp:lastModifiedBy>
  <cp:lastPrinted>2020-02-20T17:03:00Z</cp:lastPrinted>
  <dcterms:modified xsi:type="dcterms:W3CDTF">2022-04-12T07:46:00Z</dcterms:modified>
  <cp:revision>2</cp:revision>
  <dc:subject/>
  <dc:title>身心障礙者專用停車位識別證遺失切結書</dc:title>
</cp:coreProperties>
</file>