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市佳里區身心障礙者接受臨時及短期照顧服務申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400" w:before="120" w:after="120"/>
        <w:ind w:left="-227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需要接受臨時暨短期服務者基本資料</w:t>
      </w:r>
    </w:p>
    <w:p>
      <w:pPr>
        <w:pStyle w:val="Normal"/>
        <w:spacing w:lineRule="exact" w:line="400" w:before="240" w:after="0"/>
        <w:ind w:left="11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性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別：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男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女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國民身分證統一編號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出生日期：民國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話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通訊地址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120" w:after="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40" w:after="0"/>
        <w:ind w:left="113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社會福利身分別：</w:t>
      </w:r>
    </w:p>
    <w:p>
      <w:pPr>
        <w:pStyle w:val="Normal"/>
        <w:spacing w:lineRule="exact" w:line="400"/>
        <w:ind w:left="113" w:firstLine="199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低收入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中低收入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符合請領身心障礙者生活補助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一般戶</w:t>
      </w:r>
    </w:p>
    <w:p>
      <w:pPr>
        <w:pStyle w:val="Normal"/>
        <w:spacing w:lineRule="exact" w:line="400"/>
        <w:ind w:left="113" w:hanging="0"/>
        <w:jc w:val="both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目前是否領有政府提供之其它照顧補助費用：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是</w:t>
      </w:r>
    </w:p>
    <w:p>
      <w:pPr>
        <w:pStyle w:val="Normal"/>
        <w:spacing w:lineRule="exact" w:line="400"/>
        <w:ind w:left="6480" w:hanging="648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目前已在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托機構收容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啟智班就學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住宿教養機構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居家者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目前是否聘請看護幫忙照顧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否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→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本籍 □外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560" w:right="-33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障礙類別：□視障 □聽障 □平衡障 □聲語障 □肢障 □智障 □重器障 □顏面 □植物人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失智 □自閉 □精障 □多重障礙 □癲癇 □其它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障礙等級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輕度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度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度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極重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其它傷病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癲癇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氣喘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心臟病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糖尿病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精神疾病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需要服務內容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膳食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陪同就醫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看護照顧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清潔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生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自理能力訓練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陪同休閒活動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讀及文書協助 □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它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exact" w:line="400"/>
        <w:ind w:left="1985" w:hanging="1985"/>
        <w:jc w:val="both"/>
        <w:rPr>
          <w:rFonts w:eastAsia="標楷體"/>
          <w:color w:val="000000"/>
        </w:rPr>
      </w:pPr>
      <w:r>
        <w:rPr>
          <w:rFonts w:eastAsia="標楷體"/>
          <w:color w:val="FFFFFF"/>
        </w:rPr>
        <w:t>16.</w:t>
      </w:r>
      <w:r>
        <w:rPr>
          <w:rFonts w:eastAsia="標楷體"/>
          <w:color w:val="000000"/>
        </w:rPr>
        <w:t>需要服務型態：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服務員到宅式臨時照顧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機構式短期照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0"/>
        <w:ind w:left="1985" w:hanging="1985"/>
        <w:jc w:val="both"/>
        <w:rPr>
          <w:rFonts w:eastAsia="標楷體"/>
          <w:color w:val="000000"/>
        </w:rPr>
      </w:pPr>
      <w:r>
        <w:rPr>
          <w:rFonts w:eastAsia="標楷體"/>
          <w:color w:val="FFFFFF"/>
        </w:rPr>
        <w:t>17.</w:t>
      </w:r>
      <w:r>
        <w:rPr>
          <w:rFonts w:eastAsia="標楷體"/>
          <w:color w:val="000000"/>
        </w:rPr>
        <w:t>希望提供服務時間：自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分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分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天</w:t>
      </w:r>
    </w:p>
    <w:p>
      <w:pPr>
        <w:pStyle w:val="Normal"/>
        <w:spacing w:lineRule="exact" w:line="400" w:before="120" w:after="120"/>
        <w:ind w:left="-22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代理人基本資料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姓  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</w:rPr>
        <w:t>身分證統一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通訊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縣／市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市鄉鎮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村里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路街</w:t>
      </w:r>
    </w:p>
    <w:p>
      <w:pPr>
        <w:pStyle w:val="Normal"/>
        <w:spacing w:lineRule="exact" w:line="400" w:before="120" w:after="0"/>
        <w:ind w:firstLine="1361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與需要服務者的關係或身分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 w:before="240" w:after="120"/>
        <w:ind w:left="284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備資料：□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殘障手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正反面影本、□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戶口名簿影本、□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社福身分別證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 w:before="120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請您再詳細檢視上述所填之資料是否完全屬實，以供為服務之依據；如經查證以詐欺或其他不正當行為或虛偽之證明申請補助費用者，則應負一切法律責任，並返還已支付之服務補助經費。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代理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       申請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日  </w:t>
      </w:r>
    </w:p>
    <w:p>
      <w:pPr>
        <w:pStyle w:val="Normal"/>
        <w:spacing w:lineRule="exact" w:line="360"/>
        <w:jc w:val="right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6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以下身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短托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永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T:29911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19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詹督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3.5.2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3:00Z</dcterms:created>
  <dc:creator>TIGER-XP</dc:creator>
  <dc:description/>
  <cp:keywords/>
  <dc:language>en-US</dc:language>
  <cp:lastModifiedBy>WinXP</cp:lastModifiedBy>
  <cp:lastPrinted>2013-07-16T10:15:00Z</cp:lastPrinted>
  <dcterms:modified xsi:type="dcterms:W3CDTF">2014-05-28T05:53:00Z</dcterms:modified>
  <cp:revision>3</cp:revision>
  <dc:subject/>
  <dc:title>台南市ˍˍˍ區身心障礙者接受臨時及短期照顧服務申請書      </dc:title>
</cp:coreProperties>
</file>