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攜帶證件（欠缺證件者恕無法辦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6166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  件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1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攜      帶      證      件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車禍事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事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行車執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事人若非車主本人，請車主本人到場或出具委任書。如須保險公司協同處理請自行聯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事人若無法出席，請委任年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歲以上之成年人為代理人，並持有當事人出具之委任書、當事人身分證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、受任人身分證正本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事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未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0" w:hanging="390"/>
              <w:jc w:val="both"/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父母均須到場，並攜帶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行車執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、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戶籍謄本（父母及子女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戶籍謄本之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記事欄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不可省略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父母如一方未能出席，須出具另一方之委任書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父母皆未能出席時，請委任年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歲以上之代理人。</w:t>
            </w:r>
          </w:p>
          <w:p>
            <w:pPr>
              <w:pStyle w:val="Normal"/>
              <w:spacing w:lineRule="atLeast" w:line="240"/>
              <w:ind w:left="260" w:hanging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事人若非車主本人，請車主本人到場或出具委任</w:t>
            </w:r>
          </w:p>
          <w:p>
            <w:pPr>
              <w:pStyle w:val="Normal"/>
              <w:spacing w:lineRule="atLeast" w:line="240"/>
              <w:ind w:left="260" w:hanging="2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。如須保險公司協同處理請自行聯絡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司行號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公司大小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負責人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公司登記資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份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負責人未能出席請出具委任書及身分證影本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註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受傷者請攜帶驗傷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診斷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及醫療收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車輛損害者請攜帶估價單或維修收據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事人如為受賠償者請攜帶銀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郵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之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存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>
          <w:trHeight w:val="236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985" w:hRule="exact"/>
        </w:trPr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車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或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他事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致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死事件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0" w:hanging="2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攜帶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死亡證明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除戶謄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  <w:bdr w:val="single" w:sz="4" w:space="0" w:color="000000"/>
              </w:rPr>
              <w:t>全戶戶籍謄本手抄本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  <w:bdr w:val="single" w:sz="4" w:space="0" w:color="000000"/>
              </w:rPr>
              <w:t>全戶戶籍謄本（被害人之父、母、子、女及配偶）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向戶政事務所申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請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繼承系統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請求權人系統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會備有制式格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房屋租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糾紛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攜帶 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房租契約書影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土地糾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房屋損壞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攜帶 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土地所有權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建物所有權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債務糾紛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攜帶 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本票、支票、借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</w:p>
    <w:p>
      <w:pPr>
        <w:pStyle w:val="Normal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凡須申請戶籍謄本者，申請時請告知戶政人員，該謄本為調解所需，記事欄之部分勿省略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上述未列入之事件糾紛，若有疑問，請來電洽詢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b/>
          <w:sz w:val="27"/>
          <w:szCs w:val="27"/>
        </w:rPr>
        <w:t>台南市學甲區調解委員會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電話：</w:t>
      </w:r>
      <w:r>
        <w:rPr>
          <w:rFonts w:eastAsia="標楷體" w:cs="標楷體" w:ascii="標楷體" w:hAnsi="標楷體"/>
          <w:b/>
          <w:sz w:val="27"/>
          <w:szCs w:val="27"/>
        </w:rPr>
        <w:t>(06) 783-2100-3#331</w:t>
      </w:r>
    </w:p>
    <w:p>
      <w:pPr>
        <w:pStyle w:val="Normal"/>
        <w:ind w:firstLine="38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傳真： </w:t>
      </w:r>
      <w:r>
        <w:rPr>
          <w:rFonts w:eastAsia="標楷體" w:cs="標楷體" w:ascii="標楷體" w:hAnsi="標楷體"/>
          <w:b/>
          <w:sz w:val="27"/>
          <w:szCs w:val="27"/>
        </w:rPr>
        <w:t>(06)783-2620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01:00Z</dcterms:created>
  <dc:creator>twnsys</dc:creator>
  <dc:description/>
  <dc:language>en-US</dc:language>
  <cp:lastModifiedBy>User</cp:lastModifiedBy>
  <cp:lastPrinted>2023-09-28T09:53:00Z</cp:lastPrinted>
  <dcterms:modified xsi:type="dcterms:W3CDTF">2023-09-28T02:01:00Z</dcterms:modified>
  <cp:revision>2</cp:revision>
  <dc:subject/>
  <dc:title>攜帶證件（欠缺證件者恕無法辦理）</dc:title>
</cp:coreProperties>
</file>