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南市北門區公所【無自用農舍申請】作業流程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農建</w:t>
      </w:r>
      <w:r>
        <w:rPr>
          <w:rFonts w:eastAsia="標楷體"/>
          <w:b/>
          <w:szCs w:val="24"/>
        </w:rPr>
        <w:t>-01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0"/>
        <w:gridCol w:w="1418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權責單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期限</w:t>
            </w:r>
          </w:p>
        </w:tc>
      </w:tr>
      <w:tr>
        <w:trPr>
          <w:trHeight w:val="10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農業及建設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194" w:dyaOrig="103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9pt;height:517.7pt" filled="f" o:ole="">
                  <v:imagedata r:id="rId3" o:title=""/>
                </v:shape>
                <o:OLEObject Type="Embed" ProgID="" ShapeID="ole_rId2" DrawAspect="Content" ObjectID="_2131135493" r:id="rId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法令依據</w:t>
            </w:r>
          </w:p>
        </w:tc>
      </w:tr>
      <w:tr>
        <w:trPr>
          <w:trHeight w:val="6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應備證件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/>
            </w:pPr>
            <w:r>
              <w:rPr>
                <w:rFonts w:eastAsia="標楷體"/>
                <w:szCs w:val="24"/>
              </w:rPr>
              <w:t>無自用農舍證明申請書、地籍圖、土地登記簿、現場照片、申請人房屋財產歸戶查詢清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建物者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附建物使用執照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土地使用分區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都市計畫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免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戶籍謄本、切結書及耕地清冊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使用表格</w:t>
            </w:r>
          </w:p>
          <w:p>
            <w:pPr>
              <w:pStyle w:val="Normal"/>
              <w:spacing w:lineRule="atLeast" w:line="0"/>
              <w:ind w:firstLine="283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作業注意事項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承辦課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農業及建設課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06-78620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strike w:val="false"/>
      <w:dstrike w:val="false"/>
      <w:color w:val="333333"/>
      <w:spacing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臺南市安平區公所</dc:creator>
  <dc:description/>
  <cp:keywords>保固金;退還</cp:keywords>
  <dc:language>en-US</dc:language>
  <cp:lastModifiedBy>Valued Acer Customer</cp:lastModifiedBy>
  <cp:lastPrinted>2008-06-22T17:55:00Z</cp:lastPrinted>
  <dcterms:modified xsi:type="dcterms:W3CDTF">2014-12-25T03:08:00Z</dcterms:modified>
  <cp:revision>8</cp:revision>
  <dc:subject>臺南市安平區公所【保固金申請退還】作業流程表</dc:subject>
  <dc:title>臺南市安平區公所【保固金申請退還】作業流程表</dc:title>
</cp:coreProperties>
</file>