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</w:rPr>
        <w:t>村里長證明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茲證明農機有人           君現確有下列農機             臺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560"/>
        <w:gridCol w:w="1560"/>
        <w:gridCol w:w="1920"/>
        <w:gridCol w:w="1983"/>
        <w:gridCol w:w="1257"/>
        <w:gridCol w:w="960"/>
        <w:gridCol w:w="77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農機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廠    牌</w:t>
            </w:r>
          </w:p>
          <w:p>
            <w:pPr>
              <w:pStyle w:val="Normal"/>
              <w:snapToGrid w:val="false"/>
              <w:spacing w:lineRule="atLeast" w:line="440" w:before="0" w:after="1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型  式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機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碼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引    擎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馬  達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燃料  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購 置 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月</w:t>
            </w:r>
          </w:p>
        </w:tc>
      </w:tr>
      <w:tr>
        <w:trPr>
          <w:trHeight w:val="64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牌    別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型    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    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馬力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2489" w:hRule="atLeast"/>
          <w:cantSplit w:val="true"/>
        </w:trPr>
        <w:tc>
          <w:tcPr>
            <w:tcW w:w="112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農 機 所 有 人：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簽名蓋章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身分證統一編號：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住址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證明人 里長：   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簽名蓋章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80"/>
        <w:jc w:val="distribut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480"/>
        <w:jc w:val="distribute"/>
        <w:rPr/>
      </w:pPr>
      <w:r>
        <w:rPr>
          <w:rFonts w:ascii="新細明體;PMingLiU" w:hAnsi="新細明體;PMingLiU" w:cs="新細明體;PMingLiU"/>
          <w:sz w:val="36"/>
          <w:szCs w:val="36"/>
        </w:rPr>
        <w:t>中 華 民 國    年    月    日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1:00Z</dcterms:created>
  <dc:creator>農糧署農業資材組農業機械科</dc:creator>
  <dc:description/>
  <cp:keywords>農機來源證遺失證明書</cp:keywords>
  <dc:language>en-US</dc:language>
  <cp:lastModifiedBy>XP</cp:lastModifiedBy>
  <cp:lastPrinted>2011-07-25T14:29:00Z</cp:lastPrinted>
  <dcterms:modified xsi:type="dcterms:W3CDTF">2014-03-25T02:08:00Z</dcterms:modified>
  <cp:revision>4</cp:revision>
  <dc:subject>農機來源證遺失證明書</dc:subject>
  <dc:title>農機來源證遺失證明書</dc:title>
</cp:coreProperties>
</file>