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630"/>
        <w:gridCol w:w="710"/>
        <w:gridCol w:w="2520"/>
      </w:tblGrid>
      <w:tr>
        <w:trPr>
          <w:trHeight w:val="4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○○戶政事務所（殯葬管理所）財產申報人職務異動通知單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報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異動日期（非派令生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年○○月○○日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到職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報【於代理兼任應申報財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職務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除代理、解除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申報</w:t>
            </w:r>
          </w:p>
        </w:tc>
      </w:tr>
      <w:tr>
        <w:trPr>
          <w:trHeight w:val="1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申報類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到職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報【於代理兼任應申報財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職務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除代理、解除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申報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兼辦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核章後掃描，以電子郵件寄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user</dc:creator>
  <dc:description/>
  <dc:language>en-US</dc:language>
  <cp:lastModifiedBy>user</cp:lastModifiedBy>
  <dcterms:modified xsi:type="dcterms:W3CDTF">2021-04-14T01:02:00Z</dcterms:modified>
  <cp:revision>2</cp:revision>
  <dc:subject/>
  <dc:title>臺南市○○○戶政事務所（殯葬管理所）財產申報人職務異動通知單</dc:title>
</cp:coreProperties>
</file>