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臺東縣綠島鄉居民返鄉安寧暨安後交通費用補助自治條例部份條文</w:t>
      </w:r>
      <w:r>
        <w:rPr/>
        <w:t>修正對照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58"/>
        <w:gridCol w:w="1966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明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條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縣綠島鄉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照顧本鄉居民病危返鄉安寧或身故返鄉安後補助交通費用，以減輕生活及經濟負擔，特制定本自治條例。</w:t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  本自治條例所稱返鄉安寧或安後之交通費補助係指租用之船舶費用。</w:t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  本自治條例補助對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本鄉居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外籍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大陸籍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有居留證，有下列情形之一者，得申請補助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重病需返鄉安寧之病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持有醫療機構開具之病危通知單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地區醫院以上安寧醫師診斷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器官衰竭及植物人病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持有醫療機構開具之診斷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症或意外死亡後大體返鄉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持有醫療機構開具之死亡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一方設籍本鄉之初生嬰兒，且持有證明者。</w:t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  本鄉居民凡符合第四條條款所訂之情形者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得租用往返臺東至綠島間之船舶執行載運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78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條  符合本自治條例規定者，依實際發生數額及比例核實補助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冊之低、中低收入戶全額補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居民由本所補助百分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九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舶載運費，申請人自行負擔百分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舶載運費。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項補助依船舶不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及夜航考量每趟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往返最高額限定為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輪新台幣壹拾伍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整，貨輪新台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幣玖萬元整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其他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柒萬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仟元整。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十條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縣綠島鄉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</w:p>
          <w:p>
            <w:pPr>
              <w:pStyle w:val="Normal"/>
              <w:snapToGrid w:val="false"/>
              <w:spacing w:lineRule="exact" w:line="42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簡稱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照顧本</w:t>
            </w:r>
          </w:p>
          <w:p>
            <w:pPr>
              <w:pStyle w:val="Normal"/>
              <w:snapToGrid w:val="false"/>
              <w:spacing w:lineRule="exact" w:line="420"/>
              <w:ind w:left="120"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居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在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危返鄉</w:t>
            </w:r>
          </w:p>
          <w:p>
            <w:pPr>
              <w:pStyle w:val="Normal"/>
              <w:snapToGrid w:val="false"/>
              <w:spacing w:lineRule="exact" w:line="420"/>
              <w:ind w:left="120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寧或身故返鄉安後</w:t>
            </w:r>
          </w:p>
          <w:p>
            <w:pPr>
              <w:pStyle w:val="Normal"/>
              <w:snapToGrid w:val="false"/>
              <w:spacing w:lineRule="exact" w:line="420"/>
              <w:ind w:left="120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交通費用，以減輕</w:t>
            </w:r>
          </w:p>
          <w:p>
            <w:pPr>
              <w:pStyle w:val="Normal"/>
              <w:snapToGrid w:val="false"/>
              <w:spacing w:lineRule="exact" w:line="420"/>
              <w:ind w:left="120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及經濟負擔，特制</w:t>
            </w:r>
          </w:p>
          <w:p>
            <w:pPr>
              <w:pStyle w:val="Normal"/>
              <w:snapToGrid w:val="false"/>
              <w:spacing w:lineRule="exact" w:line="420"/>
              <w:ind w:left="120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本自治條例。</w:t>
            </w:r>
          </w:p>
          <w:p>
            <w:pPr>
              <w:pStyle w:val="Normal"/>
              <w:snapToGrid w:val="false"/>
              <w:spacing w:lineRule="exact" w:line="420"/>
              <w:ind w:left="120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20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條  本自治條例所稱返鄉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寧或安後之交通費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係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與本所訂有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契約而加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用之船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舶費用。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  本自治條例補助對象：</w:t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本鄉居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外籍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大陸籍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有居留證，有下列情形之一者，得申請補助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重病需返鄉安寧之病危病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持有醫療機構開具之病危通知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器官衰竭及植物人病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持有醫療機構開具之診斷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症或意外死亡後大體返鄉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持有醫療機構開具之死亡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一方設籍本鄉之初生嬰兒，且持有證明者。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條  本鄉居民凡符合第四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條款所訂之情形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應先以口頭、電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話或書面等方式向本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所民政課提出申請，</w:t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並由本所負責派遣載運船舶。</w:t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條  符合本自治條例規定者，依實際發生數額及比例核實補助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列冊之低、中低收入戶全額補助。</w:t>
            </w:r>
          </w:p>
          <w:p>
            <w:pPr>
              <w:pStyle w:val="Normal"/>
              <w:snapToGrid w:val="false"/>
              <w:spacing w:lineRule="exact" w:line="420"/>
              <w:ind w:left="1842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一般居民由本所補助百分之九十九船舶載運費，申請人自行負擔百分之一船舶載運費。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項補助依船舶不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及夜航考量每趟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往返最高額限定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客輪新台幣壹拾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萬元整，貨輪新台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幣玖萬元整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兼營娛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樂漁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柒萬</w:t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仟元整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條 本所與承攬船舶公司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權利義務，另以契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之。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「台」為國字「臺」並刪除「在台」二字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刪除與本所訂有契約之限制，避免因船舶公司無意願，而無法落實照顧鄉民之原意，減化相關行政程序，由鄉民自行租用船舶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增加「為」字，刪除「凡」字以簡化法規之款項目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放寬安寧病人亦可補助，避免需等至病危造成家屬倉促處理相關事宜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放寬由鄉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自行租用船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舶刪除部份文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調整負擔</w:t>
            </w:r>
          </w:p>
          <w:p>
            <w:pPr>
              <w:pStyle w:val="Normal"/>
              <w:spacing w:lineRule="exact" w:line="420"/>
              <w:ind w:left="6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率避免浮濫浪費</w:t>
            </w:r>
          </w:p>
          <w:p>
            <w:pPr>
              <w:pStyle w:val="Normal"/>
              <w:spacing w:lineRule="exact" w:line="420"/>
              <w:ind w:left="48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帑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放寬其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船舶亦可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協助</w:t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載。</w:t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刪除</w:t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0" w:hanging="72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25" w:hanging="11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6:00Z</dcterms:created>
  <dc:creator>user</dc:creator>
  <dc:description/>
  <dc:language>en-US</dc:language>
  <cp:lastModifiedBy>Admin</cp:lastModifiedBy>
  <cp:lastPrinted>2015-10-26T17:07:00Z</cp:lastPrinted>
  <dcterms:modified xsi:type="dcterms:W3CDTF">2015-12-24T05:06:00Z</dcterms:modified>
  <cp:revision>2</cp:revision>
  <dc:subject/>
  <dc:title>台東縣綠島鄉公墓暨納骨堂（塔）使用管理自治條例修正條文（草案）對照表</dc:title>
</cp:coreProperties>
</file>