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60"/>
          <w:sz w:val="40"/>
        </w:rPr>
        <w:t>非現耕繼承人同意書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繼承承租適用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立同意書人　　　　　等　　　　　人確係原承租人　　　　　之非現耕繼承人，對於其生前承租所有坐落　臺南市 佳里區之下列標示耕地，同意歸由現耕繼承人　　　　　繼承承租耕作，爰依照「臺南市耕地租約登記辦法」第五條第一項第二款</w:t>
      </w:r>
      <w:r>
        <w:rPr/>
        <w:t>規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佳里區公所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　同　意　書　人：　　　　　      　　簽章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　　　　址：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　同　意　書　人：　　　　　      　　簽章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　　　　址：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　同　意　書　人：　　　　　      　　簽章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46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1800" w:right="7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2:00Z</dcterms:created>
  <dc:creator>user</dc:creator>
  <dc:description/>
  <cp:keywords/>
  <dc:language>en-US</dc:language>
  <cp:lastModifiedBy>Windows 使用者</cp:lastModifiedBy>
  <cp:lastPrinted>2021-02-23T08:19:00Z</cp:lastPrinted>
  <dcterms:modified xsi:type="dcterms:W3CDTF">2021-02-23T00:24:00Z</dcterms:modified>
  <cp:revision>9</cp:revision>
  <dc:subject/>
  <dc:title>非　現　耕　繼　承　人　同　意　書</dc:title>
</cp:coreProperties>
</file>