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立同意書人　　　　　等　　　　　人確係原承租人　　　　　之非現耕繼承人，對於其生前承租所有坐落臺南市山上區之下列標示耕地，同意歸由現耕繼承人　　　　　繼承承租耕作，爰依照「臺南市耕地租約登記辦法」第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2</w:t>
      </w:r>
      <w:r>
        <w:rPr/>
        <w:t>項規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臺南市山上區公所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6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    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;Arial Unicode MS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3:00Z</dcterms:created>
  <dc:creator>123</dc:creator>
  <dc:description/>
  <cp:keywords/>
  <dc:language>en-US</dc:language>
  <cp:lastModifiedBy>臺南縣山上鄉民代表會</cp:lastModifiedBy>
  <dcterms:modified xsi:type="dcterms:W3CDTF">2014-10-23T07:16:00Z</dcterms:modified>
  <cp:revision>3</cp:revision>
  <dc:subject/>
  <dc:title>（附件一）</dc:title>
</cp:coreProperties>
</file>