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textAlignment w:val="baseline"/>
        <w:rPr>
          <w:rFonts w:ascii="標楷體" w:hAnsi="標楷體" w:eastAsia="標楷體" w:cs="標楷體"/>
          <w:color w:val="000000"/>
          <w:kern w:val="0"/>
          <w:sz w:val="36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20"/>
        </w:rPr>
        <w:t>海軍司令部對海（空）實彈射擊報告單</w:t>
      </w:r>
    </w:p>
    <w:p>
      <w:pPr>
        <w:pStyle w:val="Normal"/>
        <w:spacing w:lineRule="atLeast" w:line="0"/>
        <w:jc w:val="distribut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發文字號：</w:t>
      </w:r>
      <w:r>
        <w:rPr>
          <w:rFonts w:ascii="標楷體" w:hAnsi="標楷體" w:cs="標楷體" w:eastAsia="標楷體"/>
          <w:color w:val="000000"/>
          <w:kern w:val="0"/>
          <w:sz w:val="28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</w:rPr>
        <w:t>日國海戰訓字第</w:t>
      </w:r>
      <w:r>
        <w:rPr>
          <w:rFonts w:eastAsia="標楷體" w:cs="標楷體" w:ascii="標楷體" w:hAnsi="標楷體"/>
          <w:color w:val="000000"/>
          <w:kern w:val="0"/>
          <w:sz w:val="28"/>
        </w:rPr>
        <w:t>1040000669</w:t>
      </w:r>
      <w:r>
        <w:rPr>
          <w:rFonts w:ascii="標楷體" w:hAnsi="標楷體" w:cs="標楷體" w:eastAsia="標楷體"/>
          <w:color w:val="000000"/>
          <w:kern w:val="0"/>
          <w:sz w:val="28"/>
        </w:rPr>
        <w:t>號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1176"/>
        <w:gridCol w:w="3160"/>
        <w:gridCol w:w="3400"/>
      </w:tblGrid>
      <w:tr>
        <w:trPr>
          <w:trHeight w:val="513" w:hRule="atLeast"/>
          <w:cantSplit w:val="true"/>
        </w:trPr>
        <w:tc>
          <w:tcPr>
            <w:tcW w:w="253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分送單位（機關）</w:t>
            </w:r>
          </w:p>
        </w:tc>
        <w:tc>
          <w:tcPr>
            <w:tcW w:w="117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射擊單位</w:t>
            </w:r>
          </w:p>
        </w:tc>
        <w:tc>
          <w:tcPr>
            <w:tcW w:w="3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7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隊、中科院</w:t>
            </w:r>
          </w:p>
        </w:tc>
        <w:tc>
          <w:tcPr>
            <w:tcW w:w="34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射擊危險區域要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271520</wp:posOffset>
                      </wp:positionV>
                      <wp:extent cx="83185" cy="2336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 w:cs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楷體;新細明體" w:cs="華康中楷體;新細明體" w:ascii="華康中楷體;新細明體" w:hAnsi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18.4pt;mso-wrap-distance-left:9.05pt;mso-wrap-distance-right:9.05pt;mso-wrap-distance-top:0pt;mso-wrap-distance-bottom:0pt;margin-top:257.6pt;mso-position-vertical-relative:text;margin-left:6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 w:cs="華康中楷體;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781050</wp:posOffset>
                      </wp:positionV>
                      <wp:extent cx="1814195" cy="3091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195" cy="309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971" w:dyaOrig="743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9.55pt;height:234.7pt" filled="f" o:ole="">
                                        <v:imagedata r:id="rId3" o:title=""/>
                                      </v:shape>
                                      <o:OLEObject Type="Embed" ProgID="" ShapeID="ole_rId2" DrawAspect="Content" ObjectID="_70284381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85pt;height:243.4pt;mso-wrap-distance-left:9.05pt;mso-wrap-distance-right:9.05pt;mso-wrap-distance-top:0pt;mso-wrap-distance-bottom:0pt;margin-top:61.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71" w:dyaOrig="74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9.55pt;height:234.7pt" filled="f" o:ole="">
                                  <v:imagedata r:id="rId5" o:title=""/>
                                </v:shape>
                                <o:OLEObject Type="Embed" ProgID="" ShapeID="ole_rId4" DrawAspect="Content" ObjectID="_107009567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內政部警政署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射擊目的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般訓練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飛航服務總臺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射擊時間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如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份時段申請表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基隆海岸電臺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射擊地點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R-2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靶區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政司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使用武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武器           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北部航務中心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射擊彈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依年度射擊計畫實施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中部航務中心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度起算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SL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部航務中心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座標系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WGS 84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東部航務中心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空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海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危險區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緯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）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2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42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’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54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 xml:space="preserve">”N  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pt-BR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0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5’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9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”E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lang w:val="pt-BR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）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2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42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’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54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 xml:space="preserve">”N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pt-BR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0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15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’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9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”E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/>
                <w:color w:val="000000"/>
                <w:sz w:val="28"/>
                <w:lang w:val="pt-BR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C</w:t>
            </w: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）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2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38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’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54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 xml:space="preserve">”N  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pt-BR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0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16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’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9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”E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pt-B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院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農業委員會漁業署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高雄市政府海洋局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院海岸巡防署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洋巡防總局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總局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情報參謀次長室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危險區域</w:t>
            </w:r>
          </w:p>
          <w:p>
            <w:pPr>
              <w:pStyle w:val="Normal"/>
              <w:snapToGrid w:val="false"/>
              <w:ind w:left="6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心點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</w:rPr>
              <w:t>42</w:t>
            </w:r>
            <w:r>
              <w:rPr>
                <w:rFonts w:eastAsia="標楷體" w:ascii="標楷體" w:hAnsi="標楷體"/>
                <w:color w:val="000000"/>
                <w:sz w:val="28"/>
              </w:rPr>
              <w:t>’N  1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>’E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參謀次長室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敬致</w:t>
            </w:r>
          </w:p>
          <w:p>
            <w:pPr>
              <w:pStyle w:val="Normal"/>
              <w:snapToGrid w:val="false"/>
              <w:ind w:right="1134" w:hanging="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部隊長</w:t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陸軍司令部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小半徑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NM</w:t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空軍司令部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大彈道高度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呎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S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憲兵指揮部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後備指揮部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空軍作戰指揮部</w:t>
            </w:r>
          </w:p>
        </w:tc>
        <w:tc>
          <w:tcPr>
            <w:tcW w:w="4336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：</w:t>
            </w:r>
          </w:p>
          <w:p>
            <w:pPr>
              <w:pStyle w:val="Normal"/>
              <w:autoSpaceDE w:val="false"/>
              <w:snapToGrid w:val="false"/>
              <w:ind w:left="252" w:hanging="20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執行之空管範圍以民航局所發佈為準。</w:t>
            </w:r>
          </w:p>
          <w:p>
            <w:pPr>
              <w:pStyle w:val="Normal"/>
              <w:snapToGrid w:val="false"/>
              <w:ind w:left="252" w:hanging="204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船隻及航空器請避開測試海、空域以策安全。</w:t>
            </w:r>
          </w:p>
          <w:p>
            <w:pPr>
              <w:pStyle w:val="Normal"/>
              <w:autoSpaceDE w:val="false"/>
              <w:snapToGrid w:val="false"/>
              <w:ind w:left="252" w:hanging="20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臨時變更將以電話傳真通知。 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行單位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絡人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楊峻瑋中尉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軍用電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661-3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動電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3753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7584</w:t>
            </w:r>
          </w:p>
        </w:tc>
      </w:tr>
      <w:tr>
        <w:trPr>
          <w:trHeight w:val="2295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家中山科學研究院</w:t>
            </w:r>
          </w:p>
        </w:tc>
        <w:tc>
          <w:tcPr>
            <w:tcW w:w="4336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spacing w:lineRule="atLeast" w:line="280"/>
        <w:jc w:val="center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280"/>
        <w:jc w:val="center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280"/>
        <w:jc w:val="center"/>
        <w:textAlignment w:val="baseline"/>
        <w:rPr>
          <w:rFonts w:ascii="標楷體" w:hAnsi="標楷體" w:eastAsia="標楷體" w:cs="標楷體"/>
          <w:color w:val="000000"/>
          <w:kern w:val="0"/>
          <w:sz w:val="36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20"/>
        </w:rPr>
        <w:t>海軍司令部對海（空）實彈射擊報告單</w:t>
      </w:r>
    </w:p>
    <w:p>
      <w:pPr>
        <w:pStyle w:val="Normal"/>
        <w:spacing w:lineRule="atLeast" w:line="0"/>
        <w:jc w:val="distribut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發文字號：</w:t>
      </w:r>
      <w:r>
        <w:rPr>
          <w:rFonts w:ascii="標楷體" w:hAnsi="標楷體" w:cs="標楷體" w:eastAsia="標楷體"/>
          <w:color w:val="000000"/>
          <w:kern w:val="0"/>
          <w:sz w:val="28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</w:rPr>
        <w:t>日國海戰訓字第</w:t>
      </w:r>
      <w:r>
        <w:rPr>
          <w:rFonts w:eastAsia="標楷體" w:cs="標楷體" w:ascii="標楷體" w:hAnsi="標楷體"/>
          <w:color w:val="000000"/>
          <w:kern w:val="0"/>
          <w:sz w:val="28"/>
        </w:rPr>
        <w:t>1040000669</w:t>
      </w:r>
      <w:r>
        <w:rPr>
          <w:rFonts w:ascii="標楷體" w:hAnsi="標楷體" w:cs="標楷體" w:eastAsia="標楷體"/>
          <w:color w:val="000000"/>
          <w:kern w:val="0"/>
          <w:sz w:val="28"/>
        </w:rPr>
        <w:t>號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1178"/>
        <w:gridCol w:w="3166"/>
        <w:gridCol w:w="3407"/>
      </w:tblGrid>
      <w:tr>
        <w:trPr>
          <w:trHeight w:val="513" w:hRule="atLeast"/>
          <w:cantSplit w:val="true"/>
        </w:trPr>
        <w:tc>
          <w:tcPr>
            <w:tcW w:w="253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分送單位（機關）</w:t>
            </w:r>
          </w:p>
        </w:tc>
        <w:tc>
          <w:tcPr>
            <w:tcW w:w="117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射擊單位</w:t>
            </w:r>
          </w:p>
        </w:tc>
        <w:tc>
          <w:tcPr>
            <w:tcW w:w="31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隊</w:t>
            </w:r>
          </w:p>
        </w:tc>
        <w:tc>
          <w:tcPr>
            <w:tcW w:w="34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射擊危險區域要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271520</wp:posOffset>
                      </wp:positionV>
                      <wp:extent cx="83185" cy="23368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 w:cs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楷體;新細明體" w:cs="華康中楷體;新細明體" w:ascii="華康中楷體;新細明體" w:hAnsi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18.4pt;mso-wrap-distance-left:9.05pt;mso-wrap-distance-right:9.05pt;mso-wrap-distance-top:0pt;mso-wrap-distance-bottom:0pt;margin-top:257.6pt;mso-position-vertical-relative:text;margin-left:6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 w:cs="華康中楷體;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488055</wp:posOffset>
                      </wp:positionV>
                      <wp:extent cx="83185" cy="2336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 w:cs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楷體;新細明體" w:cs="華康中楷體;新細明體" w:ascii="華康中楷體;新細明體" w:hAnsi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18.4pt;mso-wrap-distance-left:9.05pt;mso-wrap-distance-right:9.05pt;mso-wrap-distance-top:0pt;mso-wrap-distance-bottom:0pt;margin-top:274.65pt;mso-position-vertical-relative:text;margin-left:6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 w:cs="華康中楷體;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32105</wp:posOffset>
                      </wp:positionV>
                      <wp:extent cx="2048510" cy="3077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307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971" w:dyaOrig="744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1.8pt;height:233.6pt" filled="f" o:ole="">
                                        <v:imagedata r:id="rId7" o:title=""/>
                                      </v:shape>
                                      <o:OLEObject Type="Embed" ProgID="" ShapeID="ole_rId6" DrawAspect="Content" ObjectID="_625481639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3pt;height:242.3pt;mso-wrap-distance-left:9.05pt;mso-wrap-distance-right:9.05pt;mso-wrap-distance-top:0pt;mso-wrap-distance-bottom:0pt;margin-top:26.1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71" w:dyaOrig="74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1.8pt;height:233.6pt" filled="f" o:ole="">
                                  <v:imagedata r:id="rId9" o:title=""/>
                                </v:shape>
                                <o:OLEObject Type="Embed" ProgID="" ShapeID="ole_rId8" DrawAspect="Content" ObjectID="_58887834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內政部警政署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射擊目的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般訓練</w:t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飛航服務總臺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射擊時間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如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份時段申請表</w:t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基隆海岸電臺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射擊地點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R-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靶區</w:t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政司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使用武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武器           </w:t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北部航務中心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射擊彈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依年度射擊計畫實施</w:t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中部航務中心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度起算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SL</w:t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部航務中心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座標系統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WGS 84</w:t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東部航務中心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空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海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危險區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緯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）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2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 xml:space="preserve">54’54”N  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pt-BR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119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5’29”E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lang w:val="pt-BR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）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2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 xml:space="preserve">54’54”N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lang w:val="pt-BR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119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45’29”E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lang w:val="pt-BR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C</w:t>
            </w: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）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2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 xml:space="preserve">34’54”N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pt-BR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119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45’29”E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/>
                <w:color w:val="000000"/>
                <w:sz w:val="28"/>
                <w:lang w:val="pt-BR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D</w:t>
            </w:r>
            <w:r>
              <w:rPr>
                <w:rFonts w:ascii="標楷體" w:hAnsi="標楷體" w:eastAsia="標楷體"/>
                <w:color w:val="000000"/>
                <w:sz w:val="28"/>
                <w:lang w:val="pt-BR"/>
              </w:rPr>
              <w:t>）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2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 xml:space="preserve">34’54”N  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pt-BR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119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  <w:lang w:val="pt-BR"/>
              </w:rPr>
              <w:t>25’29”E</w:t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pt-B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院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農業委員會漁業署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高雄市政府海洋局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院海岸巡防署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洋巡防總局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總局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情報參謀次長室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危險區域</w:t>
            </w:r>
          </w:p>
          <w:p>
            <w:pPr>
              <w:pStyle w:val="Normal"/>
              <w:snapToGrid w:val="false"/>
              <w:ind w:left="6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心點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4’54”N  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Courier New" w:cs="Courier New" w:ascii="Courier New" w:hAnsi="Courier New"/>
                <w:color w:val="000000"/>
                <w:sz w:val="28"/>
              </w:rPr>
              <w:t>°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5’29”E</w:t>
            </w:r>
          </w:p>
        </w:tc>
        <w:tc>
          <w:tcPr>
            <w:tcW w:w="34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參謀次長室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敬致</w:t>
            </w:r>
          </w:p>
          <w:p>
            <w:pPr>
              <w:pStyle w:val="Normal"/>
              <w:snapToGrid w:val="false"/>
              <w:ind w:right="1134" w:hanging="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部隊長</w:t>
            </w:r>
          </w:p>
        </w:tc>
      </w:tr>
      <w:tr>
        <w:trPr>
          <w:trHeight w:val="51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陸軍司令部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小半徑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NM</w:t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空軍司令部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大彈道高度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,8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呎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S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憲兵指揮部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後備指揮部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空軍作戰指揮部</w:t>
            </w:r>
          </w:p>
        </w:tc>
        <w:tc>
          <w:tcPr>
            <w:tcW w:w="4344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：</w:t>
            </w:r>
          </w:p>
          <w:p>
            <w:pPr>
              <w:pStyle w:val="Normal"/>
              <w:autoSpaceDE w:val="false"/>
              <w:snapToGrid w:val="false"/>
              <w:ind w:left="252" w:hanging="20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執行之空管範圍以民航局所發佈為準。</w:t>
            </w:r>
          </w:p>
          <w:p>
            <w:pPr>
              <w:pStyle w:val="Normal"/>
              <w:snapToGrid w:val="false"/>
              <w:ind w:left="252" w:hanging="204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船隻及航空器請避開測試海、空域以策安全。</w:t>
            </w:r>
          </w:p>
          <w:p>
            <w:pPr>
              <w:pStyle w:val="Normal"/>
              <w:autoSpaceDE w:val="false"/>
              <w:snapToGrid w:val="false"/>
              <w:ind w:left="252" w:hanging="20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臨時變更將以電話傳真通知。 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行單位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絡人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楊峻瑋中尉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軍用電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661-3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動電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3753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7584</w:t>
            </w:r>
          </w:p>
        </w:tc>
      </w:tr>
      <w:tr>
        <w:trPr>
          <w:trHeight w:val="1650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家中山科學研究院</w:t>
            </w:r>
          </w:p>
        </w:tc>
        <w:tc>
          <w:tcPr>
            <w:tcW w:w="4344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68"/>
        <w:gridCol w:w="3491"/>
        <w:gridCol w:w="3637"/>
        <w:gridCol w:w="1596"/>
      </w:tblGrid>
      <w:tr>
        <w:trPr>
          <w:trHeight w:val="46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防部海軍司令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份靶區時段申請表</w:t>
            </w:r>
          </w:p>
        </w:tc>
      </w:tr>
      <w:tr>
        <w:trPr>
          <w:trHeight w:val="44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R-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靶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R-2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靶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執行現況</w:t>
            </w:r>
          </w:p>
        </w:tc>
      </w:tr>
      <w:tr>
        <w:trPr>
          <w:trHeight w:val="4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時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時間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2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8"/>
                <w:szCs w:val="28"/>
              </w:rPr>
              <w:t>08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2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8"/>
                <w:szCs w:val="28"/>
              </w:rPr>
              <w:t>08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8"/>
                <w:szCs w:val="28"/>
              </w:rPr>
              <w:t>08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1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-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distribute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海軍司令部對 海（空）實彈射擊報告單</w:t>
      </w:r>
    </w:p>
    <w:p>
      <w:pPr>
        <w:pStyle w:val="Normal"/>
        <w:spacing w:lineRule="atLeast" w:line="0"/>
        <w:jc w:val="distribute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發文字號：</w:t>
      </w:r>
      <w:r>
        <w:rPr>
          <w:rFonts w:ascii="標楷體" w:hAnsi="標楷體" w:cs="標楷體" w:eastAsia="標楷體"/>
          <w:color w:val="000000"/>
          <w:kern w:val="0"/>
          <w:sz w:val="28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</w:rPr>
        <w:t>日國海戰訓字第</w:t>
      </w:r>
      <w:r>
        <w:rPr>
          <w:rFonts w:eastAsia="標楷體" w:cs="標楷體" w:ascii="標楷體" w:hAnsi="標楷體"/>
          <w:color w:val="000000"/>
          <w:kern w:val="0"/>
          <w:sz w:val="28"/>
        </w:rPr>
        <w:t>1040000669</w:t>
      </w:r>
      <w:r>
        <w:rPr>
          <w:rFonts w:ascii="標楷體" w:hAnsi="標楷體" w:cs="標楷體" w:eastAsia="標楷體"/>
          <w:color w:val="000000"/>
          <w:kern w:val="0"/>
          <w:sz w:val="28"/>
        </w:rPr>
        <w:t>號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1176"/>
        <w:gridCol w:w="3160"/>
        <w:gridCol w:w="3400"/>
      </w:tblGrid>
      <w:tr>
        <w:trPr>
          <w:trHeight w:val="513" w:hRule="atLeast"/>
          <w:cantSplit w:val="true"/>
        </w:trPr>
        <w:tc>
          <w:tcPr>
            <w:tcW w:w="253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分送單位（機關）</w:t>
            </w:r>
          </w:p>
        </w:tc>
        <w:tc>
          <w:tcPr>
            <w:tcW w:w="117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射擊單位</w:t>
            </w:r>
          </w:p>
        </w:tc>
        <w:tc>
          <w:tcPr>
            <w:tcW w:w="3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隊</w:t>
            </w:r>
          </w:p>
        </w:tc>
        <w:tc>
          <w:tcPr>
            <w:tcW w:w="34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257550</wp:posOffset>
                      </wp:positionV>
                      <wp:extent cx="1369695" cy="909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9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pt;margin-top:256.5pt;width:107.8pt;height:7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635250</wp:posOffset>
                      </wp:positionV>
                      <wp:extent cx="205740" cy="1555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8.8pt;margin-top:207.5pt;width:16.15pt;height:12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射擊危險區域要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480310</wp:posOffset>
                      </wp:positionV>
                      <wp:extent cx="720090" cy="3810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棉花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30pt;mso-wrap-distance-left:9.05pt;mso-wrap-distance-right:9.05pt;mso-wrap-distance-top:0pt;mso-wrap-distance-bottom:0pt;margin-top:195.3pt;mso-position-vertical-relative:text;margin-left:9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棉花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946400</wp:posOffset>
                      </wp:positionV>
                      <wp:extent cx="458470" cy="49085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pt;height:38.65pt;mso-wrap-distance-left:9.05pt;mso-wrap-distance-right:9.05pt;mso-wrap-distance-top:0pt;mso-wrap-distance-bottom:0pt;margin-top:232pt;mso-position-vertical-relative:text;margin-left:1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020695</wp:posOffset>
                      </wp:positionV>
                      <wp:extent cx="458470" cy="4908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pt;height:38.65pt;mso-wrap-distance-left:9.05pt;mso-wrap-distance-right:9.05pt;mso-wrap-distance-top:0pt;mso-wrap-distance-bottom:0pt;margin-top:237.85pt;mso-position-vertical-relative:text;margin-left:13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043680</wp:posOffset>
                      </wp:positionV>
                      <wp:extent cx="458470" cy="49085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pt;height:38.65pt;mso-wrap-distance-left:9.05pt;mso-wrap-distance-right:9.05pt;mso-wrap-distance-top:0pt;mso-wrap-distance-bottom:0pt;margin-top:318.4pt;mso-position-vertical-relative:text;margin-left:138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996690</wp:posOffset>
                      </wp:positionV>
                      <wp:extent cx="458470" cy="4908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pt;height:38.65pt;mso-wrap-distance-left:9.05pt;mso-wrap-distance-right:9.05pt;mso-wrap-distance-top:0pt;mso-wrap-distance-bottom:0pt;margin-top:314.7pt;mso-position-vertical-relative:text;margin-left:1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271520</wp:posOffset>
                      </wp:positionV>
                      <wp:extent cx="83185" cy="2336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 w:cs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楷體;新細明體" w:cs="華康中楷體;新細明體" w:ascii="華康中楷體;新細明體" w:hAnsi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18.4pt;mso-wrap-distance-left:9.05pt;mso-wrap-distance-right:9.05pt;mso-wrap-distance-top:0pt;mso-wrap-distance-bottom:0pt;margin-top:257.6pt;mso-position-vertical-relative:text;margin-left:6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 w:cs="華康中楷體;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488055</wp:posOffset>
                      </wp:positionV>
                      <wp:extent cx="83185" cy="2336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 w:cs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楷體;新細明體" w:cs="華康中楷體;新細明體" w:ascii="華康中楷體;新細明體" w:hAnsi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18.4pt;mso-wrap-distance-left:9.05pt;mso-wrap-distance-right:9.05pt;mso-wrap-distance-top:0pt;mso-wrap-distance-bottom:0pt;margin-top:274.65pt;mso-position-vertical-relative:text;margin-left:6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 w:cs="華康中楷體;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內政部警政署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射擊目的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海射擊訓練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飛航服務總臺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射擊時間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-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-30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準時間</w:t>
            </w:r>
            <w:r>
              <w:rPr>
                <w:rFonts w:eastAsia="標楷體" w:cs="標楷體" w:ascii="標楷體" w:hAnsi="標楷體"/>
              </w:rPr>
              <w:t>0000-0900)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基隆海岸電臺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通部航港局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射擊地點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Ｒ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靶區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通部航政司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武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海對海武器射擊           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北部航務中心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射擊彈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年度射擊計畫實施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部航務中心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度起算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SL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部航務中心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座標系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GS 84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東部航務中心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空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海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危險區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經緯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°2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Ｎ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°0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Ｅ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°2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Ｎ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°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Ｅ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°1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Ｎ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°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Ｅ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°1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Ｎ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°0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Ｅ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院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農業委員會漁業署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雄市政府海洋局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院海岸巡防署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洋巡防總局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岸巡防總局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情報參謀次長室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危險區域</w:t>
            </w:r>
          </w:p>
          <w:p>
            <w:pPr>
              <w:pStyle w:val="Normal"/>
              <w:snapToGrid w:val="false"/>
              <w:ind w:left="6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中心點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°2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Ｎ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°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Ｅ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訓練參謀次長室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敬致</w:t>
            </w:r>
          </w:p>
          <w:p>
            <w:pPr>
              <w:pStyle w:val="Normal"/>
              <w:snapToGrid w:val="false"/>
              <w:ind w:right="1134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隊長</w:t>
            </w:r>
          </w:p>
        </w:tc>
      </w:tr>
      <w:tr>
        <w:trPr>
          <w:trHeight w:val="51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防部陸軍司令部</w:t>
            </w:r>
          </w:p>
        </w:tc>
        <w:tc>
          <w:tcPr>
            <w:tcW w:w="117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小半徑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NM</w:t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防部空軍司令部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大彈道高度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呎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S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；海面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呎</w:t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防部憲兵指揮部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防部後備指揮部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空軍作戰指揮部</w:t>
            </w:r>
          </w:p>
        </w:tc>
        <w:tc>
          <w:tcPr>
            <w:tcW w:w="4336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：</w:t>
            </w:r>
          </w:p>
          <w:p>
            <w:pPr>
              <w:pStyle w:val="Normal"/>
              <w:autoSpaceDE w:val="false"/>
              <w:snapToGrid w:val="false"/>
              <w:ind w:left="252" w:hanging="20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實際執行之空管範圍以民航局所發</w:t>
            </w:r>
            <w:r>
              <w:rPr>
                <w:rFonts w:ascii="標楷體" w:hAnsi="標楷體" w:cs="標楷體" w:eastAsia="標楷體"/>
                <w:kern w:val="0"/>
              </w:rPr>
              <w:t>布</w:t>
            </w:r>
            <w:r>
              <w:rPr>
                <w:rFonts w:ascii="標楷體" w:hAnsi="標楷體" w:cs="標楷體" w:eastAsia="標楷體"/>
                <w:kern w:val="0"/>
              </w:rPr>
              <w:t>為準。</w:t>
            </w:r>
          </w:p>
          <w:p>
            <w:pPr>
              <w:pStyle w:val="Normal"/>
              <w:snapToGrid w:val="false"/>
              <w:ind w:left="252" w:hanging="204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船隻及航空器請避開測試海、空域以策安全。</w:t>
            </w:r>
          </w:p>
          <w:p>
            <w:pPr>
              <w:pStyle w:val="Normal"/>
              <w:autoSpaceDE w:val="false"/>
              <w:snapToGrid w:val="false"/>
              <w:ind w:left="252" w:hanging="20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臨時變更將以電話傳真通知。 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人：</w:t>
            </w:r>
            <w:r>
              <w:rPr>
                <w:rFonts w:ascii="標楷體" w:hAnsi="標楷體" w:cs="標楷體" w:eastAsia="標楷體"/>
                <w:kern w:val="0"/>
              </w:rPr>
              <w:t>謝淯浤 中尉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軍用電話：</w:t>
            </w:r>
            <w:r>
              <w:rPr>
                <w:rFonts w:eastAsia="標楷體" w:cs="標楷體" w:ascii="標楷體" w:hAnsi="標楷體"/>
                <w:kern w:val="0"/>
              </w:rPr>
              <w:t>208241-2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動電話：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24260951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24280820</w:t>
            </w:r>
          </w:p>
        </w:tc>
      </w:tr>
      <w:tr>
        <w:trPr>
          <w:trHeight w:val="322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家中山科學研究院</w:t>
            </w:r>
          </w:p>
        </w:tc>
        <w:tc>
          <w:tcPr>
            <w:tcW w:w="4336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18"/>
        </w:rPr>
      </w:pPr>
      <w:r>
        <w:rPr>
          <w:rFonts w:ascii="標楷體" w:hAnsi="標楷體" w:cs="標楷體" w:eastAsia="標楷體"/>
          <w:kern w:val="0"/>
          <w:sz w:val="32"/>
          <w:szCs w:val="18"/>
        </w:rPr>
        <w:t>海軍司令部對海（空）實彈射擊報告單</w:t>
      </w:r>
    </w:p>
    <w:tbl>
      <w:tblPr>
        <w:tblW w:w="10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880"/>
        <w:gridCol w:w="3400"/>
      </w:tblGrid>
      <w:tr>
        <w:trPr>
          <w:trHeight w:val="513" w:hRule="atLeast"/>
          <w:cantSplit w:val="true"/>
        </w:trPr>
        <w:tc>
          <w:tcPr>
            <w:tcW w:w="272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textAlignment w:val="baseline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分送單位（機關）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射擊單位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001A</w:t>
            </w:r>
            <w:r>
              <w:rPr>
                <w:rFonts w:eastAsia="標楷體"/>
                <w:color w:val="000000"/>
                <w:szCs w:val="20"/>
              </w:rPr>
              <w:t>部隊</w:t>
            </w:r>
          </w:p>
        </w:tc>
        <w:tc>
          <w:tcPr>
            <w:tcW w:w="34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294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射擊危險區域要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566420</wp:posOffset>
                      </wp:positionV>
                      <wp:extent cx="545465" cy="409575"/>
                      <wp:effectExtent l="0" t="3175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400" cy="409680"/>
                                <a:chOff x="0" y="0"/>
                                <a:chExt cx="545400" cy="4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545400" cy="40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4432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6" h="1625">
                                      <a:moveTo>
                                        <a:pt x="620" y="4"/>
                                      </a:moveTo>
                                      <a:cubicBezTo>
                                        <a:pt x="589" y="7"/>
                                        <a:pt x="551" y="0"/>
                                        <a:pt x="523" y="17"/>
                                      </a:cubicBezTo>
                                      <a:cubicBezTo>
                                        <a:pt x="416" y="74"/>
                                        <a:pt x="537" y="241"/>
                                        <a:pt x="398" y="285"/>
                                      </a:cubicBezTo>
                                      <a:cubicBezTo>
                                        <a:pt x="340" y="452"/>
                                        <a:pt x="232" y="422"/>
                                        <a:pt x="38" y="432"/>
                                      </a:cubicBezTo>
                                      <a:cubicBezTo>
                                        <a:pt x="0" y="539"/>
                                        <a:pt x="76" y="592"/>
                                        <a:pt x="107" y="686"/>
                                      </a:cubicBezTo>
                                      <a:cubicBezTo>
                                        <a:pt x="118" y="756"/>
                                        <a:pt x="114" y="830"/>
                                        <a:pt x="135" y="900"/>
                                      </a:cubicBezTo>
                                      <a:cubicBezTo>
                                        <a:pt x="142" y="923"/>
                                        <a:pt x="218" y="937"/>
                                        <a:pt x="232" y="940"/>
                                      </a:cubicBezTo>
                                      <a:cubicBezTo>
                                        <a:pt x="322" y="960"/>
                                        <a:pt x="416" y="967"/>
                                        <a:pt x="509" y="980"/>
                                      </a:cubicBezTo>
                                      <a:cubicBezTo>
                                        <a:pt x="551" y="1007"/>
                                        <a:pt x="606" y="1007"/>
                                        <a:pt x="648" y="1033"/>
                                      </a:cubicBezTo>
                                      <a:cubicBezTo>
                                        <a:pt x="676" y="1054"/>
                                        <a:pt x="672" y="1104"/>
                                        <a:pt x="704" y="1114"/>
                                      </a:cubicBezTo>
                                      <a:cubicBezTo>
                                        <a:pt x="731" y="1124"/>
                                        <a:pt x="912" y="1154"/>
                                        <a:pt x="912" y="1154"/>
                                      </a:cubicBezTo>
                                      <a:cubicBezTo>
                                        <a:pt x="1036" y="993"/>
                                        <a:pt x="860" y="1137"/>
                                        <a:pt x="995" y="967"/>
                                      </a:cubicBezTo>
                                      <a:cubicBezTo>
                                        <a:pt x="1054" y="977"/>
                                        <a:pt x="1120" y="970"/>
                                        <a:pt x="1175" y="993"/>
                                      </a:cubicBezTo>
                                      <a:cubicBezTo>
                                        <a:pt x="1230" y="1013"/>
                                        <a:pt x="1230" y="1154"/>
                                        <a:pt x="1230" y="1154"/>
                                      </a:cubicBezTo>
                                      <a:cubicBezTo>
                                        <a:pt x="1213" y="1224"/>
                                        <a:pt x="1185" y="1211"/>
                                        <a:pt x="1133" y="1261"/>
                                      </a:cubicBezTo>
                                      <a:cubicBezTo>
                                        <a:pt x="1137" y="1314"/>
                                        <a:pt x="1116" y="1375"/>
                                        <a:pt x="1147" y="1421"/>
                                      </a:cubicBezTo>
                                      <a:cubicBezTo>
                                        <a:pt x="1178" y="1468"/>
                                        <a:pt x="1262" y="1448"/>
                                        <a:pt x="1314" y="1475"/>
                                      </a:cubicBezTo>
                                      <a:cubicBezTo>
                                        <a:pt x="1386" y="1615"/>
                                        <a:pt x="1452" y="1585"/>
                                        <a:pt x="1591" y="1595"/>
                                      </a:cubicBezTo>
                                      <a:cubicBezTo>
                                        <a:pt x="1712" y="1625"/>
                                        <a:pt x="1872" y="1575"/>
                                        <a:pt x="1896" y="1475"/>
                                      </a:cubicBezTo>
                                      <a:cubicBezTo>
                                        <a:pt x="1875" y="1418"/>
                                        <a:pt x="1893" y="1375"/>
                                        <a:pt x="1827" y="1354"/>
                                      </a:cubicBezTo>
                                      <a:cubicBezTo>
                                        <a:pt x="1809" y="1318"/>
                                        <a:pt x="1792" y="1281"/>
                                        <a:pt x="1771" y="1247"/>
                                      </a:cubicBezTo>
                                      <a:cubicBezTo>
                                        <a:pt x="1764" y="1234"/>
                                        <a:pt x="1740" y="1224"/>
                                        <a:pt x="1744" y="1207"/>
                                      </a:cubicBezTo>
                                      <a:cubicBezTo>
                                        <a:pt x="1747" y="1194"/>
                                        <a:pt x="1771" y="1197"/>
                                        <a:pt x="1785" y="1194"/>
                                      </a:cubicBezTo>
                                      <a:cubicBezTo>
                                        <a:pt x="1816" y="1167"/>
                                        <a:pt x="1861" y="1151"/>
                                        <a:pt x="1882" y="1114"/>
                                      </a:cubicBezTo>
                                      <a:cubicBezTo>
                                        <a:pt x="1969" y="967"/>
                                        <a:pt x="1799" y="1020"/>
                                        <a:pt x="1993" y="993"/>
                                      </a:cubicBezTo>
                                      <a:cubicBezTo>
                                        <a:pt x="2031" y="980"/>
                                        <a:pt x="2166" y="933"/>
                                        <a:pt x="2090" y="886"/>
                                      </a:cubicBezTo>
                                      <a:cubicBezTo>
                                        <a:pt x="2004" y="836"/>
                                        <a:pt x="1844" y="776"/>
                                        <a:pt x="1744" y="766"/>
                                      </a:cubicBezTo>
                                      <a:cubicBezTo>
                                        <a:pt x="1574" y="779"/>
                                        <a:pt x="1536" y="860"/>
                                        <a:pt x="1369" y="846"/>
                                      </a:cubicBezTo>
                                      <a:cubicBezTo>
                                        <a:pt x="1279" y="830"/>
                                        <a:pt x="1251" y="749"/>
                                        <a:pt x="1175" y="699"/>
                                      </a:cubicBezTo>
                                      <a:cubicBezTo>
                                        <a:pt x="1154" y="642"/>
                                        <a:pt x="1047" y="682"/>
                                        <a:pt x="995" y="646"/>
                                      </a:cubicBezTo>
                                      <a:cubicBezTo>
                                        <a:pt x="991" y="589"/>
                                        <a:pt x="998" y="529"/>
                                        <a:pt x="981" y="472"/>
                                      </a:cubicBezTo>
                                      <a:cubicBezTo>
                                        <a:pt x="977" y="458"/>
                                        <a:pt x="950" y="468"/>
                                        <a:pt x="939" y="458"/>
                                      </a:cubicBezTo>
                                      <a:cubicBezTo>
                                        <a:pt x="925" y="448"/>
                                        <a:pt x="918" y="432"/>
                                        <a:pt x="912" y="418"/>
                                      </a:cubicBezTo>
                                      <a:cubicBezTo>
                                        <a:pt x="884" y="358"/>
                                        <a:pt x="898" y="281"/>
                                        <a:pt x="856" y="231"/>
                                      </a:cubicBezTo>
                                      <a:lnTo>
                                        <a:pt x="717" y="191"/>
                                      </a:lnTo>
                                      <a:cubicBezTo>
                                        <a:pt x="717" y="191"/>
                                        <a:pt x="676" y="71"/>
                                        <a:pt x="676" y="71"/>
                                      </a:cubicBezTo>
                                      <a:cubicBezTo>
                                        <a:pt x="672" y="57"/>
                                        <a:pt x="676" y="37"/>
                                        <a:pt x="662" y="30"/>
                                      </a:cubicBezTo>
                                      <a:cubicBezTo>
                                        <a:pt x="648" y="20"/>
                                        <a:pt x="620" y="4"/>
                                        <a:pt x="620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pt;margin-top:44.6pt;width:42.95pt;height:32.25pt" coordorigin="2400,892" coordsize="859,6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00;top:892;width:858;height:644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coordsize="2166,1625" path="m620,4c589,7,551,0,523,17c416,74,537,241,398,285c340,452,232,422,38,432c0,539,76,592,107,686c118,756,114,830,135,900c142,923,218,937,232,940c322,960,416,967,509,980c551,1007,606,1007,648,1033c676,1054,672,1104,704,1114c731,1124,912,1154,912,1154c1036,993,860,1137,995,967c1054,977,1120,970,1175,993c1230,1013,1230,1154,1230,1154c1213,1224,1185,1211,1133,1261c1137,1314,1116,1375,1147,1421c1178,1468,1262,1448,1314,1475c1386,1615,1452,1585,1591,1595c1712,1625,1872,1575,1896,1475c1875,1418,1893,1375,1827,1354c1809,1318,1792,1281,1771,1247c1764,1234,1740,1224,1744,1207c1747,1194,1771,1197,1785,1194c1816,1167,1861,1151,1882,1114c1969,967,1799,1020,1993,993c2031,980,2166,933,2090,886c2004,836,1844,776,1744,766c1574,779,1536,860,1369,846c1279,830,1251,749,1175,699c1154,642,1047,682,995,646c991,589,998,529,981,472c977,458,950,468,939,458c925,448,918,432,912,418c884,358,898,281,856,231l717,191c717,191,676,71,676,71c672,57,676,37,662,30c648,20,620,4,620,4xe" stroked="t" o:allowincell="t" style="position:absolute;left:2400;top:892;width:856;height:642;mso-wrap-style:none;v-text-anchor:middle">
                        <v:fill o:detectmouseclick="t" on="false"/>
                        <v:stroke color="black" weight="648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574040</wp:posOffset>
                      </wp:positionV>
                      <wp:extent cx="646430" cy="201295"/>
                      <wp:effectExtent l="0" t="3175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201240"/>
                                <a:chOff x="0" y="0"/>
                                <a:chExt cx="646560" cy="2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64656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720"/>
                                  <a:ext cx="6451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1591">
                                      <a:moveTo>
                                        <a:pt x="69" y="26"/>
                                      </a:moveTo>
                                      <a:cubicBezTo>
                                        <a:pt x="75" y="226"/>
                                        <a:pt x="0" y="513"/>
                                        <a:pt x="47" y="686"/>
                                      </a:cubicBezTo>
                                      <a:cubicBezTo>
                                        <a:pt x="72" y="779"/>
                                        <a:pt x="222" y="939"/>
                                        <a:pt x="272" y="965"/>
                                      </a:cubicBezTo>
                                      <a:cubicBezTo>
                                        <a:pt x="294" y="979"/>
                                        <a:pt x="479" y="1079"/>
                                        <a:pt x="501" y="1085"/>
                                      </a:cubicBezTo>
                                      <a:cubicBezTo>
                                        <a:pt x="601" y="1132"/>
                                        <a:pt x="663" y="1272"/>
                                        <a:pt x="763" y="1298"/>
                                      </a:cubicBezTo>
                                      <a:cubicBezTo>
                                        <a:pt x="835" y="1372"/>
                                        <a:pt x="951" y="1365"/>
                                        <a:pt x="1023" y="1438"/>
                                      </a:cubicBezTo>
                                      <a:cubicBezTo>
                                        <a:pt x="1314" y="1545"/>
                                        <a:pt x="1370" y="886"/>
                                        <a:pt x="1354" y="1159"/>
                                      </a:cubicBezTo>
                                      <a:cubicBezTo>
                                        <a:pt x="1492" y="866"/>
                                        <a:pt x="1486" y="746"/>
                                        <a:pt x="1617" y="659"/>
                                      </a:cubicBezTo>
                                      <a:cubicBezTo>
                                        <a:pt x="1680" y="619"/>
                                        <a:pt x="1717" y="632"/>
                                        <a:pt x="1767" y="559"/>
                                      </a:cubicBezTo>
                                      <a:cubicBezTo>
                                        <a:pt x="1808" y="506"/>
                                        <a:pt x="2021" y="646"/>
                                        <a:pt x="2064" y="599"/>
                                      </a:cubicBezTo>
                                      <a:cubicBezTo>
                                        <a:pt x="2315" y="612"/>
                                        <a:pt x="2277" y="872"/>
                                        <a:pt x="2527" y="906"/>
                                      </a:cubicBezTo>
                                      <a:cubicBezTo>
                                        <a:pt x="2583" y="912"/>
                                        <a:pt x="2662" y="1059"/>
                                        <a:pt x="2715" y="1105"/>
                                      </a:cubicBezTo>
                                      <a:cubicBezTo>
                                        <a:pt x="2834" y="1212"/>
                                        <a:pt x="3024" y="1512"/>
                                        <a:pt x="3153" y="1545"/>
                                      </a:cubicBezTo>
                                      <a:cubicBezTo>
                                        <a:pt x="3325" y="1591"/>
                                        <a:pt x="3512" y="1172"/>
                                        <a:pt x="3634" y="1139"/>
                                      </a:cubicBezTo>
                                      <a:cubicBezTo>
                                        <a:pt x="3756" y="1105"/>
                                        <a:pt x="4022" y="1258"/>
                                        <a:pt x="4166" y="1219"/>
                                      </a:cubicBezTo>
                                      <a:cubicBezTo>
                                        <a:pt x="4179" y="1139"/>
                                        <a:pt x="4372" y="979"/>
                                        <a:pt x="4391" y="906"/>
                                      </a:cubicBezTo>
                                      <a:cubicBezTo>
                                        <a:pt x="4404" y="859"/>
                                        <a:pt x="4510" y="579"/>
                                        <a:pt x="4513" y="526"/>
                                      </a:cubicBezTo>
                                      <a:cubicBezTo>
                                        <a:pt x="4538" y="60"/>
                                        <a:pt x="5142" y="80"/>
                                        <a:pt x="4401" y="0"/>
                                      </a:cubicBezTo>
                                      <a:lnTo>
                                        <a:pt x="6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pt;margin-top:45.2pt;width:50.9pt;height:15.85pt" coordorigin="1342,904" coordsize="1018,317">
                      <v:shape id="shape_0" stroked="f" o:allowincell="t" style="position:absolute;left:1342;top:904;width:1017;height:316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coordsize="5142,1591" path="m69,26c75,226,0,513,47,686c72,779,222,939,272,965c294,979,479,1079,501,1085c601,1132,663,1272,763,1298c835,1372,951,1365,1023,1438c1314,1545,1370,886,1354,1159c1492,866,1486,746,1617,659c1680,619,1717,632,1767,559c1808,506,2021,646,2064,599c2315,612,2277,872,2527,906c2583,912,2662,1059,2715,1105c2834,1212,3024,1512,3153,1545c3325,1591,3512,1172,3634,1139c3756,1105,4022,1258,4166,1219c4179,1139,4372,979,4391,906c4404,859,4510,579,4513,526c4538,60,5142,80,4401,0l69,26xe" stroked="t" o:allowincell="t" style="position:absolute;left:1343;top:905;width:1015;height:314;mso-wrap-style:none;v-text-anchor:middle">
                        <v:fill o:detectmouseclick="t" on="false"/>
                        <v:stroke color="black" weight="648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53085</wp:posOffset>
                      </wp:positionV>
                      <wp:extent cx="113665" cy="201930"/>
                      <wp:effectExtent l="3175" t="3175" r="1905" b="190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01960"/>
                                <a:chOff x="0" y="0"/>
                                <a:chExt cx="113760" cy="20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76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720"/>
                                  <a:ext cx="11232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7">
                                      <a:moveTo>
                                        <a:pt x="62" y="70"/>
                                      </a:moveTo>
                                      <a:cubicBezTo>
                                        <a:pt x="60" y="79"/>
                                        <a:pt x="55" y="78"/>
                                        <a:pt x="50" y="84"/>
                                      </a:cubicBezTo>
                                      <a:cubicBezTo>
                                        <a:pt x="43" y="91"/>
                                        <a:pt x="37" y="102"/>
                                        <a:pt x="29" y="108"/>
                                      </a:cubicBezTo>
                                      <a:cubicBezTo>
                                        <a:pt x="28" y="112"/>
                                        <a:pt x="26" y="117"/>
                                        <a:pt x="24" y="121"/>
                                      </a:cubicBezTo>
                                      <a:cubicBezTo>
                                        <a:pt x="26" y="132"/>
                                        <a:pt x="24" y="133"/>
                                        <a:pt x="31" y="138"/>
                                      </a:cubicBezTo>
                                      <a:cubicBezTo>
                                        <a:pt x="33" y="143"/>
                                        <a:pt x="37" y="150"/>
                                        <a:pt x="42" y="153"/>
                                      </a:cubicBezTo>
                                      <a:cubicBezTo>
                                        <a:pt x="48" y="165"/>
                                        <a:pt x="50" y="177"/>
                                        <a:pt x="53" y="190"/>
                                      </a:cubicBezTo>
                                      <a:cubicBezTo>
                                        <a:pt x="53" y="196"/>
                                        <a:pt x="55" y="202"/>
                                        <a:pt x="52" y="206"/>
                                      </a:cubicBezTo>
                                      <a:cubicBezTo>
                                        <a:pt x="50" y="210"/>
                                        <a:pt x="44" y="208"/>
                                        <a:pt x="40" y="208"/>
                                      </a:cubicBezTo>
                                      <a:cubicBezTo>
                                        <a:pt x="39" y="208"/>
                                        <a:pt x="39" y="209"/>
                                        <a:pt x="37" y="209"/>
                                      </a:cubicBezTo>
                                      <a:cubicBezTo>
                                        <a:pt x="27" y="210"/>
                                        <a:pt x="16" y="210"/>
                                        <a:pt x="6" y="210"/>
                                      </a:cubicBezTo>
                                      <a:cubicBezTo>
                                        <a:pt x="4" y="215"/>
                                        <a:pt x="2" y="219"/>
                                        <a:pt x="0" y="223"/>
                                      </a:cubicBezTo>
                                      <a:cubicBezTo>
                                        <a:pt x="7" y="241"/>
                                        <a:pt x="8" y="238"/>
                                        <a:pt x="24" y="240"/>
                                      </a:cubicBezTo>
                                      <a:cubicBezTo>
                                        <a:pt x="35" y="244"/>
                                        <a:pt x="24" y="255"/>
                                        <a:pt x="28" y="264"/>
                                      </a:cubicBezTo>
                                      <a:cubicBezTo>
                                        <a:pt x="30" y="269"/>
                                        <a:pt x="49" y="268"/>
                                        <a:pt x="52" y="276"/>
                                      </a:cubicBezTo>
                                      <a:cubicBezTo>
                                        <a:pt x="53" y="295"/>
                                        <a:pt x="49" y="306"/>
                                        <a:pt x="61" y="315"/>
                                      </a:cubicBezTo>
                                      <a:cubicBezTo>
                                        <a:pt x="66" y="314"/>
                                        <a:pt x="75" y="317"/>
                                        <a:pt x="76" y="311"/>
                                      </a:cubicBezTo>
                                      <a:cubicBezTo>
                                        <a:pt x="79" y="298"/>
                                        <a:pt x="73" y="292"/>
                                        <a:pt x="83" y="287"/>
                                      </a:cubicBezTo>
                                      <a:cubicBezTo>
                                        <a:pt x="84" y="281"/>
                                        <a:pt x="91" y="286"/>
                                        <a:pt x="95" y="282"/>
                                      </a:cubicBezTo>
                                      <a:cubicBezTo>
                                        <a:pt x="97" y="276"/>
                                        <a:pt x="86" y="255"/>
                                        <a:pt x="91" y="254"/>
                                      </a:cubicBezTo>
                                      <a:cubicBezTo>
                                        <a:pt x="96" y="251"/>
                                        <a:pt x="101" y="245"/>
                                        <a:pt x="102" y="240"/>
                                      </a:cubicBezTo>
                                      <a:cubicBezTo>
                                        <a:pt x="104" y="235"/>
                                        <a:pt x="113" y="231"/>
                                        <a:pt x="115" y="227"/>
                                      </a:cubicBezTo>
                                      <a:cubicBezTo>
                                        <a:pt x="116" y="218"/>
                                        <a:pt x="115" y="184"/>
                                        <a:pt x="110" y="174"/>
                                      </a:cubicBezTo>
                                      <a:cubicBezTo>
                                        <a:pt x="112" y="162"/>
                                        <a:pt x="111" y="167"/>
                                        <a:pt x="115" y="159"/>
                                      </a:cubicBezTo>
                                      <a:cubicBezTo>
                                        <a:pt x="113" y="136"/>
                                        <a:pt x="113" y="139"/>
                                        <a:pt x="93" y="136"/>
                                      </a:cubicBezTo>
                                      <a:cubicBezTo>
                                        <a:pt x="90" y="131"/>
                                        <a:pt x="90" y="133"/>
                                        <a:pt x="92" y="125"/>
                                      </a:cubicBezTo>
                                      <a:cubicBezTo>
                                        <a:pt x="96" y="112"/>
                                        <a:pt x="122" y="115"/>
                                        <a:pt x="126" y="115"/>
                                      </a:cubicBezTo>
                                      <a:cubicBezTo>
                                        <a:pt x="131" y="109"/>
                                        <a:pt x="133" y="100"/>
                                        <a:pt x="139" y="94"/>
                                      </a:cubicBezTo>
                                      <a:cubicBezTo>
                                        <a:pt x="144" y="90"/>
                                        <a:pt x="149" y="86"/>
                                        <a:pt x="154" y="82"/>
                                      </a:cubicBezTo>
                                      <a:cubicBezTo>
                                        <a:pt x="154" y="66"/>
                                        <a:pt x="150" y="65"/>
                                        <a:pt x="137" y="60"/>
                                      </a:cubicBezTo>
                                      <a:cubicBezTo>
                                        <a:pt x="129" y="43"/>
                                        <a:pt x="162" y="48"/>
                                        <a:pt x="165" y="48"/>
                                      </a:cubicBezTo>
                                      <a:cubicBezTo>
                                        <a:pt x="168" y="42"/>
                                        <a:pt x="165" y="48"/>
                                        <a:pt x="167" y="36"/>
                                      </a:cubicBezTo>
                                      <a:cubicBezTo>
                                        <a:pt x="168" y="31"/>
                                        <a:pt x="173" y="28"/>
                                        <a:pt x="176" y="25"/>
                                      </a:cubicBezTo>
                                      <a:cubicBezTo>
                                        <a:pt x="175" y="21"/>
                                        <a:pt x="177" y="17"/>
                                        <a:pt x="175" y="14"/>
                                      </a:cubicBezTo>
                                      <a:cubicBezTo>
                                        <a:pt x="168" y="8"/>
                                        <a:pt x="150" y="2"/>
                                        <a:pt x="141" y="0"/>
                                      </a:cubicBezTo>
                                      <a:cubicBezTo>
                                        <a:pt x="136" y="1"/>
                                        <a:pt x="131" y="0"/>
                                        <a:pt x="126" y="2"/>
                                      </a:cubicBezTo>
                                      <a:cubicBezTo>
                                        <a:pt x="125" y="3"/>
                                        <a:pt x="121" y="19"/>
                                        <a:pt x="117" y="23"/>
                                      </a:cubicBezTo>
                                      <a:cubicBezTo>
                                        <a:pt x="111" y="28"/>
                                        <a:pt x="81" y="29"/>
                                        <a:pt x="72" y="29"/>
                                      </a:cubicBezTo>
                                      <a:cubicBezTo>
                                        <a:pt x="63" y="33"/>
                                        <a:pt x="65" y="36"/>
                                        <a:pt x="58" y="42"/>
                                      </a:cubicBezTo>
                                      <a:cubicBezTo>
                                        <a:pt x="56" y="53"/>
                                        <a:pt x="53" y="61"/>
                                        <a:pt x="62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43.55pt;width:8.95pt;height:15.9pt" coordorigin="373,871" coordsize="179,318">
                      <v:shape id="shape_0" stroked="f" o:allowincell="t" style="position:absolute;left:373;top:871;width:178;height:317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coordsize="177,317" path="m62,70c60,79,55,78,50,84c43,91,37,102,29,108c28,112,26,117,24,121c26,132,24,133,31,138c33,143,37,150,42,153c48,165,50,177,53,190c53,196,55,202,52,206c50,210,44,208,40,208c39,208,39,209,37,209c27,210,16,210,6,210c4,215,2,219,0,223c7,241,8,238,24,240c35,244,24,255,28,264c30,269,49,268,52,276c53,295,49,306,61,315c66,314,75,317,76,311c79,298,73,292,83,287c84,281,91,286,95,282c97,276,86,255,91,254c96,251,101,245,102,240c104,235,113,231,115,227c116,218,115,184,110,174c112,162,111,167,115,159c113,136,113,139,93,136c90,131,90,133,92,125c96,112,122,115,126,115c131,109,133,100,139,94c144,90,149,86,154,82c154,66,150,65,137,60c129,43,162,48,165,48c168,42,165,48,167,36c168,31,173,28,176,25c175,21,177,17,175,14c168,8,150,2,141,0c136,1,131,0,126,2c125,3,121,19,117,23c111,28,81,29,72,29c63,33,65,36,58,42c56,53,53,61,62,70e" stroked="t" o:allowincell="t" style="position:absolute;left:374;top:872;width:176;height:316;mso-wrap-style:none;v-text-anchor:middle">
                        <v:fill o:detectmouseclick="t" on="false"/>
                        <v:stroke color="black" weight="648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988060</wp:posOffset>
                      </wp:positionV>
                      <wp:extent cx="65405" cy="67310"/>
                      <wp:effectExtent l="0" t="1270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7320"/>
                                <a:chOff x="0" y="0"/>
                                <a:chExt cx="65520" cy="6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6552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4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4">
                                      <a:moveTo>
                                        <a:pt x="66" y="26"/>
                                      </a:moveTo>
                                      <a:cubicBezTo>
                                        <a:pt x="42" y="4"/>
                                        <a:pt x="60" y="0"/>
                                        <a:pt x="22" y="6"/>
                                      </a:cubicBezTo>
                                      <a:cubicBezTo>
                                        <a:pt x="25" y="82"/>
                                        <a:pt x="0" y="19"/>
                                        <a:pt x="43" y="88"/>
                                      </a:cubicBezTo>
                                      <a:cubicBezTo>
                                        <a:pt x="58" y="104"/>
                                        <a:pt x="60" y="99"/>
                                        <a:pt x="76" y="84"/>
                                      </a:cubicBezTo>
                                      <a:cubicBezTo>
                                        <a:pt x="101" y="69"/>
                                        <a:pt x="97" y="15"/>
                                        <a:pt x="66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pt;margin-top:77.8pt;width:5.15pt;height:5.3pt" coordorigin="1064,1556" coordsize="103,106">
                      <v:shape id="shape_0" stroked="f" o:allowincell="t" style="position:absolute;left:1064;top:1556;width:102;height:105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coordsize="101,104" path="m66,26c42,4,60,0,22,6c25,82,0,19,43,88c58,104,60,99,76,84c101,69,97,15,66,26e" stroked="t" o:allowincell="t" style="position:absolute;left:1064;top:1556;width:100;height:103;mso-wrap-style:none;v-text-anchor:middle">
                        <v:fill o:detectmouseclick="t" on="false"/>
                        <v:stroke color="black" weight="648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74065</wp:posOffset>
                      </wp:positionV>
                      <wp:extent cx="115570" cy="220980"/>
                      <wp:effectExtent l="0" t="635" r="0" b="254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221040"/>
                                <a:chOff x="0" y="0"/>
                                <a:chExt cx="115560" cy="22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0" y="720"/>
                                  <a:ext cx="11376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346">
                                      <a:moveTo>
                                        <a:pt x="135" y="35"/>
                                      </a:moveTo>
                                      <a:cubicBezTo>
                                        <a:pt x="131" y="0"/>
                                        <a:pt x="130" y="0"/>
                                        <a:pt x="106" y="9"/>
                                      </a:cubicBezTo>
                                      <a:cubicBezTo>
                                        <a:pt x="100" y="45"/>
                                        <a:pt x="100" y="9"/>
                                        <a:pt x="84" y="31"/>
                                      </a:cubicBezTo>
                                      <a:cubicBezTo>
                                        <a:pt x="78" y="39"/>
                                        <a:pt x="78" y="53"/>
                                        <a:pt x="73" y="61"/>
                                      </a:cubicBezTo>
                                      <a:cubicBezTo>
                                        <a:pt x="59" y="81"/>
                                        <a:pt x="54" y="80"/>
                                        <a:pt x="38" y="86"/>
                                      </a:cubicBezTo>
                                      <a:cubicBezTo>
                                        <a:pt x="0" y="170"/>
                                        <a:pt x="62" y="174"/>
                                        <a:pt x="73" y="219"/>
                                      </a:cubicBezTo>
                                      <a:cubicBezTo>
                                        <a:pt x="74" y="239"/>
                                        <a:pt x="54" y="255"/>
                                        <a:pt x="57" y="275"/>
                                      </a:cubicBezTo>
                                      <a:cubicBezTo>
                                        <a:pt x="58" y="281"/>
                                        <a:pt x="73" y="292"/>
                                        <a:pt x="76" y="297"/>
                                      </a:cubicBezTo>
                                      <a:cubicBezTo>
                                        <a:pt x="92" y="326"/>
                                        <a:pt x="90" y="330"/>
                                        <a:pt x="114" y="346"/>
                                      </a:cubicBezTo>
                                      <a:cubicBezTo>
                                        <a:pt x="143" y="326"/>
                                        <a:pt x="121" y="291"/>
                                        <a:pt x="154" y="275"/>
                                      </a:cubicBezTo>
                                      <a:cubicBezTo>
                                        <a:pt x="179" y="259"/>
                                        <a:pt x="161" y="248"/>
                                        <a:pt x="153" y="219"/>
                                      </a:cubicBezTo>
                                      <a:cubicBezTo>
                                        <a:pt x="150" y="214"/>
                                        <a:pt x="132" y="195"/>
                                        <a:pt x="130" y="190"/>
                                      </a:cubicBezTo>
                                      <a:cubicBezTo>
                                        <a:pt x="128" y="185"/>
                                        <a:pt x="117" y="190"/>
                                        <a:pt x="116" y="185"/>
                                      </a:cubicBezTo>
                                      <a:cubicBezTo>
                                        <a:pt x="109" y="172"/>
                                        <a:pt x="101" y="148"/>
                                        <a:pt x="101" y="148"/>
                                      </a:cubicBezTo>
                                      <a:cubicBezTo>
                                        <a:pt x="101" y="128"/>
                                        <a:pt x="105" y="95"/>
                                        <a:pt x="108" y="76"/>
                                      </a:cubicBezTo>
                                      <a:cubicBezTo>
                                        <a:pt x="109" y="70"/>
                                        <a:pt x="116" y="71"/>
                                        <a:pt x="119" y="66"/>
                                      </a:cubicBezTo>
                                      <a:cubicBezTo>
                                        <a:pt x="123" y="56"/>
                                        <a:pt x="135" y="35"/>
                                        <a:pt x="135" y="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5pt;margin-top:60.95pt;width:9.1pt;height:17.4pt" coordorigin="1043,1219" coordsize="182,348">
                      <v:shape id="shape_0" stroked="f" o:allowincell="t" style="position:absolute;left:1043;top:1219;width:181;height:347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coordsize="179,346" path="m135,35c131,0,130,0,106,9c100,45,100,9,84,31c78,39,78,53,73,61c59,81,54,80,38,86c0,170,62,174,73,219c74,239,54,255,57,275c58,281,73,292,76,297c92,326,90,330,114,346c143,326,121,291,154,275c179,259,161,248,153,219c150,214,132,195,130,190c128,185,117,190,116,185c109,172,101,148,101,148c101,128,105,95,108,76c109,70,116,71,119,66c123,56,135,35,135,35e" stroked="t" o:allowincell="t" style="position:absolute;left:1045;top:1220;width:178;height:345;mso-wrap-style:none;v-text-anchor:middle">
                        <v:fill o:detectmouseclick="t" on="false"/>
                        <v:stroke color="black" weight="648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025525</wp:posOffset>
                      </wp:positionV>
                      <wp:extent cx="469265" cy="1057910"/>
                      <wp:effectExtent l="1270" t="1270" r="0" b="63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3" h="8422">
                                    <a:moveTo>
                                      <a:pt x="3675" y="8397"/>
                                    </a:moveTo>
                                    <a:lnTo>
                                      <a:pt x="126" y="319"/>
                                    </a:lnTo>
                                    <a:cubicBezTo>
                                      <a:pt x="118" y="302"/>
                                      <a:pt x="126" y="283"/>
                                      <a:pt x="143" y="275"/>
                                    </a:cubicBezTo>
                                    <a:cubicBezTo>
                                      <a:pt x="160" y="268"/>
                                      <a:pt x="179" y="275"/>
                                      <a:pt x="187" y="292"/>
                                    </a:cubicBezTo>
                                    <a:lnTo>
                                      <a:pt x="3736" y="8370"/>
                                    </a:lnTo>
                                    <a:cubicBezTo>
                                      <a:pt x="3743" y="8387"/>
                                      <a:pt x="3736" y="8407"/>
                                      <a:pt x="3719" y="8414"/>
                                    </a:cubicBezTo>
                                    <a:cubicBezTo>
                                      <a:pt x="3702" y="8422"/>
                                      <a:pt x="3682" y="8414"/>
                                      <a:pt x="3675" y="8397"/>
                                    </a:cubicBez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366" y="286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3,8422" path="m3675,8397l126,319c118,302,126,283,143,275c160,268,179,275,187,292l3736,8370c3743,8387,3736,8407,3719,8414c3702,8422,3682,8414,3675,8397xm0,447l22,0l366,286l0,447xe" fillcolor="black" stroked="t" o:allowincell="t" style="position:absolute;margin-left:57.8pt;margin-top:80.75pt;width:36.9pt;height:83.25pt;mso-wrap-style:none;v-text-anchor:middle">
                      <v:fill o:detectmouseclick="t" type="solid" color2="white"/>
                      <v:stroke color="black" weight="1440" joinstyle="bevel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90295</wp:posOffset>
                      </wp:positionV>
                      <wp:extent cx="59690" cy="228600"/>
                      <wp:effectExtent l="46990" t="1905" r="47625" b="127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040000">
                                <a:off x="0" y="0"/>
                                <a:ext cx="59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zCs w:val="8"/>
                                      <w:rFonts w:ascii="標楷體" w:hAnsi="標楷體" w:eastAsia="新細明體;PMingLiU" w:cs="標楷體"/>
                                      <w:color w:val="000000"/>
                                      <w:lang w:val="en-US" w:eastAsia="zh-TW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5.35pt;margin-top:85.85pt;width:4.65pt;height:17.95pt;mso-wrap-style:none;v-text-anchor:top;rotation:33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8"/>
                                <w:rFonts w:ascii="標楷體" w:hAnsi="標楷體" w:eastAsia="新細明體;PMingLiU" w:cs="標楷體"/>
                                <w:color w:val="000000"/>
                                <w:lang w:val="en-US" w:eastAsia="zh-TW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066800</wp:posOffset>
                      </wp:positionV>
                      <wp:extent cx="102235" cy="228600"/>
                      <wp:effectExtent l="45085" t="10795" r="45085" b="1079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040000">
                                <a:off x="0" y="0"/>
                                <a:ext cx="102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標楷體" w:hAnsi="標楷體" w:eastAsia="新細明體;PMingLiU" w:cs="標楷體"/>
                                      <w:color w:val="000000"/>
                                      <w:lang w:val="en-US" w:eastAsia="zh-TW" w:bidi="ar-SA"/>
                                    </w:rPr>
                                    <w:t>公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.9pt;margin-top:84pt;width:8pt;height:17.95pt;mso-wrap-style:none;v-text-anchor:top;rotation:33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標楷體" w:hAnsi="標楷體" w:eastAsia="新細明體;PMingLiU" w:cs="標楷體"/>
                                <w:color w:val="000000"/>
                                <w:lang w:val="en-US" w:eastAsia="zh-TW" w:bidi="ar-SA"/>
                              </w:rPr>
                              <w:t>公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6680" distR="113030" simplePos="0" locked="0" layoutInCell="1" allowOverlap="1" relativeHeight="41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2046605</wp:posOffset>
                      </wp:positionV>
                      <wp:extent cx="203200" cy="225425"/>
                      <wp:effectExtent l="0" t="3810" r="0" b="635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225360"/>
                                <a:chOff x="0" y="0"/>
                                <a:chExt cx="20304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1" h="1794">
                                      <a:moveTo>
                                        <a:pt x="546" y="65"/>
                                      </a:moveTo>
                                      <a:cubicBezTo>
                                        <a:pt x="566" y="93"/>
                                        <a:pt x="574" y="130"/>
                                        <a:pt x="606" y="149"/>
                                      </a:cubicBezTo>
                                      <a:cubicBezTo>
                                        <a:pt x="644" y="166"/>
                                        <a:pt x="733" y="160"/>
                                        <a:pt x="733" y="160"/>
                                      </a:cubicBezTo>
                                      <a:cubicBezTo>
                                        <a:pt x="804" y="228"/>
                                        <a:pt x="786" y="310"/>
                                        <a:pt x="893" y="319"/>
                                      </a:cubicBezTo>
                                      <a:cubicBezTo>
                                        <a:pt x="970" y="354"/>
                                        <a:pt x="1031" y="379"/>
                                        <a:pt x="1116" y="386"/>
                                      </a:cubicBezTo>
                                      <a:cubicBezTo>
                                        <a:pt x="1216" y="429"/>
                                        <a:pt x="1204" y="406"/>
                                        <a:pt x="1264" y="490"/>
                                      </a:cubicBezTo>
                                      <a:cubicBezTo>
                                        <a:pt x="1285" y="524"/>
                                        <a:pt x="1328" y="592"/>
                                        <a:pt x="1328" y="592"/>
                                      </a:cubicBezTo>
                                      <a:cubicBezTo>
                                        <a:pt x="1332" y="708"/>
                                        <a:pt x="1357" y="760"/>
                                        <a:pt x="1252" y="822"/>
                                      </a:cubicBezTo>
                                      <a:cubicBezTo>
                                        <a:pt x="1221" y="900"/>
                                        <a:pt x="1215" y="875"/>
                                        <a:pt x="1305" y="965"/>
                                      </a:cubicBezTo>
                                      <a:cubicBezTo>
                                        <a:pt x="1339" y="997"/>
                                        <a:pt x="1412" y="1077"/>
                                        <a:pt x="1412" y="1077"/>
                                      </a:cubicBezTo>
                                      <a:cubicBezTo>
                                        <a:pt x="1518" y="1242"/>
                                        <a:pt x="1552" y="1241"/>
                                        <a:pt x="1457" y="1378"/>
                                      </a:cubicBezTo>
                                      <a:cubicBezTo>
                                        <a:pt x="1468" y="1395"/>
                                        <a:pt x="1379" y="1498"/>
                                        <a:pt x="1402" y="1506"/>
                                      </a:cubicBezTo>
                                      <a:cubicBezTo>
                                        <a:pt x="1453" y="1521"/>
                                        <a:pt x="1569" y="1508"/>
                                        <a:pt x="1569" y="1508"/>
                                      </a:cubicBezTo>
                                      <a:cubicBezTo>
                                        <a:pt x="1561" y="1665"/>
                                        <a:pt x="1621" y="1684"/>
                                        <a:pt x="1474" y="1742"/>
                                      </a:cubicBezTo>
                                      <a:cubicBezTo>
                                        <a:pt x="1393" y="1753"/>
                                        <a:pt x="1179" y="1794"/>
                                        <a:pt x="1103" y="1765"/>
                                      </a:cubicBezTo>
                                      <a:cubicBezTo>
                                        <a:pt x="913" y="1690"/>
                                        <a:pt x="1159" y="1604"/>
                                        <a:pt x="1171" y="1595"/>
                                      </a:cubicBezTo>
                                      <a:cubicBezTo>
                                        <a:pt x="1112" y="1485"/>
                                        <a:pt x="1074" y="1500"/>
                                        <a:pt x="943" y="1509"/>
                                      </a:cubicBezTo>
                                      <a:cubicBezTo>
                                        <a:pt x="890" y="1424"/>
                                        <a:pt x="824" y="1470"/>
                                        <a:pt x="724" y="1460"/>
                                      </a:cubicBezTo>
                                      <a:cubicBezTo>
                                        <a:pt x="655" y="1397"/>
                                        <a:pt x="600" y="1306"/>
                                        <a:pt x="548" y="1227"/>
                                      </a:cubicBezTo>
                                      <a:cubicBezTo>
                                        <a:pt x="498" y="1122"/>
                                        <a:pt x="508" y="913"/>
                                        <a:pt x="452" y="783"/>
                                      </a:cubicBezTo>
                                      <a:cubicBezTo>
                                        <a:pt x="396" y="653"/>
                                        <a:pt x="220" y="581"/>
                                        <a:pt x="192" y="452"/>
                                      </a:cubicBezTo>
                                      <a:cubicBezTo>
                                        <a:pt x="0" y="145"/>
                                        <a:pt x="122" y="164"/>
                                        <a:pt x="283" y="6"/>
                                      </a:cubicBezTo>
                                      <a:cubicBezTo>
                                        <a:pt x="289" y="5"/>
                                        <a:pt x="427" y="0"/>
                                        <a:pt x="450" y="8"/>
                                      </a:cubicBezTo>
                                      <a:cubicBezTo>
                                        <a:pt x="635" y="91"/>
                                        <a:pt x="399" y="32"/>
                                        <a:pt x="546" y="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355">
                                      <a:moveTo>
                                        <a:pt x="108" y="13"/>
                                      </a:moveTo>
                                      <a:cubicBezTo>
                                        <a:pt x="112" y="18"/>
                                        <a:pt x="113" y="26"/>
                                        <a:pt x="119" y="29"/>
                                      </a:cubicBezTo>
                                      <a:cubicBezTo>
                                        <a:pt x="127" y="33"/>
                                        <a:pt x="145" y="32"/>
                                        <a:pt x="145" y="32"/>
                                      </a:cubicBezTo>
                                      <a:cubicBezTo>
                                        <a:pt x="159" y="45"/>
                                        <a:pt x="155" y="61"/>
                                        <a:pt x="176" y="63"/>
                                      </a:cubicBezTo>
                                      <a:cubicBezTo>
                                        <a:pt x="191" y="70"/>
                                        <a:pt x="203" y="75"/>
                                        <a:pt x="220" y="76"/>
                                      </a:cubicBezTo>
                                      <a:cubicBezTo>
                                        <a:pt x="240" y="85"/>
                                        <a:pt x="238" y="80"/>
                                        <a:pt x="250" y="97"/>
                                      </a:cubicBezTo>
                                      <a:cubicBezTo>
                                        <a:pt x="254" y="104"/>
                                        <a:pt x="262" y="117"/>
                                        <a:pt x="262" y="117"/>
                                      </a:cubicBezTo>
                                      <a:cubicBezTo>
                                        <a:pt x="263" y="140"/>
                                        <a:pt x="268" y="150"/>
                                        <a:pt x="247" y="163"/>
                                      </a:cubicBezTo>
                                      <a:cubicBezTo>
                                        <a:pt x="241" y="178"/>
                                        <a:pt x="240" y="173"/>
                                        <a:pt x="258" y="191"/>
                                      </a:cubicBezTo>
                                      <a:cubicBezTo>
                                        <a:pt x="264" y="197"/>
                                        <a:pt x="279" y="213"/>
                                        <a:pt x="279" y="213"/>
                                      </a:cubicBezTo>
                                      <a:cubicBezTo>
                                        <a:pt x="300" y="246"/>
                                        <a:pt x="306" y="245"/>
                                        <a:pt x="288" y="273"/>
                                      </a:cubicBezTo>
                                      <a:cubicBezTo>
                                        <a:pt x="290" y="276"/>
                                        <a:pt x="272" y="296"/>
                                        <a:pt x="277" y="298"/>
                                      </a:cubicBezTo>
                                      <a:cubicBezTo>
                                        <a:pt x="287" y="301"/>
                                        <a:pt x="310" y="298"/>
                                        <a:pt x="310" y="298"/>
                                      </a:cubicBezTo>
                                      <a:cubicBezTo>
                                        <a:pt x="308" y="329"/>
                                        <a:pt x="320" y="333"/>
                                        <a:pt x="291" y="344"/>
                                      </a:cubicBezTo>
                                      <a:cubicBezTo>
                                        <a:pt x="275" y="347"/>
                                        <a:pt x="233" y="355"/>
                                        <a:pt x="218" y="349"/>
                                      </a:cubicBezTo>
                                      <a:cubicBezTo>
                                        <a:pt x="180" y="334"/>
                                        <a:pt x="229" y="317"/>
                                        <a:pt x="231" y="315"/>
                                      </a:cubicBezTo>
                                      <a:cubicBezTo>
                                        <a:pt x="219" y="294"/>
                                        <a:pt x="212" y="297"/>
                                        <a:pt x="186" y="298"/>
                                      </a:cubicBezTo>
                                      <a:cubicBezTo>
                                        <a:pt x="176" y="282"/>
                                        <a:pt x="163" y="291"/>
                                        <a:pt x="143" y="289"/>
                                      </a:cubicBezTo>
                                      <a:cubicBezTo>
                                        <a:pt x="129" y="276"/>
                                        <a:pt x="118" y="258"/>
                                        <a:pt x="108" y="243"/>
                                      </a:cubicBezTo>
                                      <a:cubicBezTo>
                                        <a:pt x="98" y="222"/>
                                        <a:pt x="100" y="181"/>
                                        <a:pt x="89" y="155"/>
                                      </a:cubicBezTo>
                                      <a:cubicBezTo>
                                        <a:pt x="78" y="129"/>
                                        <a:pt x="43" y="115"/>
                                        <a:pt x="38" y="89"/>
                                      </a:cubicBezTo>
                                      <a:cubicBezTo>
                                        <a:pt x="0" y="29"/>
                                        <a:pt x="24" y="32"/>
                                        <a:pt x="56" y="1"/>
                                      </a:cubicBezTo>
                                      <a:cubicBezTo>
                                        <a:pt x="57" y="1"/>
                                        <a:pt x="84" y="0"/>
                                        <a:pt x="89" y="2"/>
                                      </a:cubicBezTo>
                                      <a:cubicBezTo>
                                        <a:pt x="125" y="18"/>
                                        <a:pt x="79" y="6"/>
                                        <a:pt x="108" y="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55pt;margin-top:161.15pt;width:16pt;height:17.75pt" coordorigin="1771,3223" coordsize="320,355">
                      <v:shape id="shape_0" coordsize="1621,1794" path="m546,65c566,93,574,130,606,149c644,166,733,160,733,160c804,228,786,310,893,319c970,354,1031,379,1116,386c1216,429,1204,406,1264,490c1285,524,1328,592,1328,592c1332,708,1357,760,1252,822c1221,900,1215,875,1305,965c1339,997,1412,1077,1412,1077c1518,1242,1552,1241,1457,1378c1468,1395,1379,1498,1402,1506c1453,1521,1569,1508,1569,1508c1561,1665,1621,1684,1474,1742c1393,1753,1179,1794,1103,1765c913,1690,1159,1604,1171,1595c1112,1485,1074,1500,943,1509c890,1424,824,1470,724,1460c655,1397,600,1306,548,1227c498,1122,508,913,452,783c396,653,220,581,192,452c0,145,122,164,283,6c289,5,427,0,450,8c635,91,399,32,546,65e" fillcolor="aqua" stroked="t" o:allowincell="t" style="position:absolute;left:1771;top:3223;width:319;height:354;mso-wrap-style:none;v-text-anchor:middle">
                        <v:fill o:detectmouseclick="t" type="solid" color2="red"/>
                        <v:stroke color="black" joinstyle="round" endcap="flat"/>
                        <w10:wrap type="square"/>
                      </v:shape>
                      <v:shape id="shape_0" coordsize="320,355" path="m108,13c112,18,113,26,119,29c127,33,145,32,145,32c159,45,155,61,176,63c191,70,203,75,220,76c240,85,238,80,250,97c254,104,262,117,262,117c263,140,268,150,247,163c241,178,240,173,258,191c264,197,279,213,279,213c300,246,306,245,288,273c290,276,272,296,277,298c287,301,310,298,310,298c308,329,320,333,291,344c275,347,233,355,218,349c180,334,229,317,231,315c219,294,212,297,186,298c176,282,163,291,143,289c129,276,118,258,108,243c98,222,100,181,89,155c78,129,43,115,38,89c0,29,24,32,56,1c57,1,84,0,89,2c125,18,79,6,108,13e" stroked="t" o:allowincell="t" style="position:absolute;left:1771;top:3223;width:319;height:354;mso-wrap-style:none;v-text-anchor:middle">
                        <v:fill o:detectmouseclick="t" on="false"/>
                        <v:stroke color="black" weight="648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277110</wp:posOffset>
                      </wp:positionV>
                      <wp:extent cx="36195" cy="38735"/>
                      <wp:effectExtent l="0" t="3175" r="3175" b="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38880"/>
                                <a:chOff x="0" y="0"/>
                                <a:chExt cx="36360" cy="3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6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0" y="720"/>
                                  <a:ext cx="34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9">
                                      <a:moveTo>
                                        <a:pt x="20" y="8"/>
                                      </a:moveTo>
                                      <a:cubicBezTo>
                                        <a:pt x="0" y="19"/>
                                        <a:pt x="14" y="40"/>
                                        <a:pt x="32" y="43"/>
                                      </a:cubicBezTo>
                                      <a:cubicBezTo>
                                        <a:pt x="38" y="54"/>
                                        <a:pt x="44" y="59"/>
                                        <a:pt x="54" y="52"/>
                                      </a:cubicBezTo>
                                      <a:cubicBezTo>
                                        <a:pt x="53" y="30"/>
                                        <a:pt x="51" y="10"/>
                                        <a:pt x="30" y="0"/>
                                      </a:cubicBezTo>
                                      <a:cubicBezTo>
                                        <a:pt x="21" y="5"/>
                                        <a:pt x="23" y="2"/>
                                        <a:pt x="20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5pt;margin-top:179.3pt;width:2.85pt;height:3.05pt" coordorigin="2145,3586" coordsize="57,61">
                      <v:shape id="shape_0" stroked="f" o:allowincell="t" style="position:absolute;left:2145;top:3586;width:56;height:60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coordsize="54,59" path="m20,8c0,19,14,40,32,43c38,54,44,59,54,52c53,30,51,10,30,0c21,5,23,2,20,8e" stroked="t" o:allowincell="t" style="position:absolute;left:2148;top:3587;width:53;height:58;mso-wrap-style:none;v-text-anchor:middle">
                        <v:fill o:detectmouseclick="t" on="false"/>
                        <v:stroke color="black" weight="648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2220595</wp:posOffset>
                      </wp:positionV>
                      <wp:extent cx="86360" cy="70485"/>
                      <wp:effectExtent l="0" t="0" r="1905" b="254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0560"/>
                                <a:chOff x="0" y="0"/>
                                <a:chExt cx="86400" cy="7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864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720"/>
                                  <a:ext cx="846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08">
                                      <a:moveTo>
                                        <a:pt x="61" y="48"/>
                                      </a:moveTo>
                                      <a:cubicBezTo>
                                        <a:pt x="39" y="59"/>
                                        <a:pt x="38" y="55"/>
                                        <a:pt x="17" y="48"/>
                                      </a:cubicBezTo>
                                      <a:cubicBezTo>
                                        <a:pt x="0" y="60"/>
                                        <a:pt x="4" y="54"/>
                                        <a:pt x="23" y="100"/>
                                      </a:cubicBezTo>
                                      <a:cubicBezTo>
                                        <a:pt x="25" y="106"/>
                                        <a:pt x="34" y="102"/>
                                        <a:pt x="39" y="105"/>
                                      </a:cubicBezTo>
                                      <a:cubicBezTo>
                                        <a:pt x="44" y="103"/>
                                        <a:pt x="50" y="103"/>
                                        <a:pt x="55" y="99"/>
                                      </a:cubicBezTo>
                                      <a:cubicBezTo>
                                        <a:pt x="60" y="95"/>
                                        <a:pt x="66" y="85"/>
                                        <a:pt x="66" y="85"/>
                                      </a:cubicBezTo>
                                      <a:cubicBezTo>
                                        <a:pt x="71" y="84"/>
                                        <a:pt x="76" y="82"/>
                                        <a:pt x="81" y="84"/>
                                      </a:cubicBezTo>
                                      <a:cubicBezTo>
                                        <a:pt x="99" y="94"/>
                                        <a:pt x="87" y="99"/>
                                        <a:pt x="103" y="106"/>
                                      </a:cubicBezTo>
                                      <a:cubicBezTo>
                                        <a:pt x="108" y="108"/>
                                        <a:pt x="118" y="108"/>
                                        <a:pt x="118" y="108"/>
                                      </a:cubicBezTo>
                                      <a:cubicBezTo>
                                        <a:pt x="128" y="103"/>
                                        <a:pt x="130" y="107"/>
                                        <a:pt x="132" y="94"/>
                                      </a:cubicBezTo>
                                      <a:cubicBezTo>
                                        <a:pt x="133" y="87"/>
                                        <a:pt x="133" y="76"/>
                                        <a:pt x="133" y="76"/>
                                      </a:cubicBezTo>
                                      <a:cubicBezTo>
                                        <a:pt x="126" y="64"/>
                                        <a:pt x="121" y="70"/>
                                        <a:pt x="112" y="60"/>
                                      </a:cubicBezTo>
                                      <a:cubicBezTo>
                                        <a:pt x="95" y="0"/>
                                        <a:pt x="113" y="43"/>
                                        <a:pt x="75" y="24"/>
                                      </a:cubicBezTo>
                                      <a:cubicBezTo>
                                        <a:pt x="74" y="25"/>
                                        <a:pt x="54" y="39"/>
                                        <a:pt x="54" y="40"/>
                                      </a:cubicBezTo>
                                      <a:cubicBezTo>
                                        <a:pt x="54" y="43"/>
                                        <a:pt x="59" y="45"/>
                                        <a:pt x="61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4pt;margin-top:174.85pt;width:6.8pt;height:5.55pt" coordorigin="2188,3497" coordsize="136,111">
                      <v:shape id="shape_0" stroked="f" o:allowincell="t" style="position:absolute;left:2188;top:3497;width:135;height:110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  <v:shape id="shape_0" coordsize="133,108" path="m61,48c39,59,38,55,17,48c0,60,4,54,23,100c25,106,34,102,39,105c44,103,50,103,55,99c60,95,66,85,66,85c71,84,76,82,81,84c99,94,87,99,103,106c108,108,118,108,118,108c128,103,130,107,132,94c133,87,133,76,133,76c126,64,121,70,112,60c95,0,113,43,75,24c74,25,54,39,54,40c54,43,59,45,61,48e" stroked="t" o:allowincell="t" style="position:absolute;left:2189;top:3498;width:132;height:107;mso-wrap-style:none;v-text-anchor:middle">
                        <v:fill o:detectmouseclick="t" on="false"/>
                        <v:stroke color="black" weight="648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071370</wp:posOffset>
                      </wp:positionV>
                      <wp:extent cx="127635" cy="228600"/>
                      <wp:effectExtent l="24130" t="12065" r="24130" b="1143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820000">
                                <a:off x="0" y="0"/>
                                <a:ext cx="127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標楷體" w:hAnsi="標楷體" w:eastAsia="新細明體;PMingLiU" w:cs="標楷體"/>
                                      <w:color w:val="000000"/>
                                      <w:lang w:val="en-US" w:eastAsia="zh-TW" w:bidi="ar-SA"/>
                                    </w:rPr>
                                    <w:t>大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7.8pt;margin-top:163.05pt;width:10pt;height:17.95pt;mso-wrap-style:none;v-text-anchor:top;rotation:34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標楷體" w:hAnsi="標楷體" w:eastAsia="新細明體;PMingLiU" w:cs="標楷體"/>
                                <w:color w:val="000000"/>
                                <w:lang w:val="en-US" w:eastAsia="zh-TW" w:bidi="ar-SA"/>
                              </w:rPr>
                              <w:t>大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45185</wp:posOffset>
                      </wp:positionV>
                      <wp:extent cx="459105" cy="1214120"/>
                      <wp:effectExtent l="1270" t="635" r="635" b="635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12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0" h="9669">
                                    <a:moveTo>
                                      <a:pt x="7" y="9619"/>
                                    </a:moveTo>
                                    <a:lnTo>
                                      <a:pt x="3465" y="301"/>
                                    </a:lnTo>
                                    <a:cubicBezTo>
                                      <a:pt x="3471" y="284"/>
                                      <a:pt x="3490" y="275"/>
                                      <a:pt x="3507" y="281"/>
                                    </a:cubicBezTo>
                                    <a:cubicBezTo>
                                      <a:pt x="3525" y="288"/>
                                      <a:pt x="3534" y="307"/>
                                      <a:pt x="3527" y="324"/>
                                    </a:cubicBezTo>
                                    <a:lnTo>
                                      <a:pt x="69" y="9643"/>
                                    </a:lnTo>
                                    <a:cubicBezTo>
                                      <a:pt x="63" y="9660"/>
                                      <a:pt x="44" y="9669"/>
                                      <a:pt x="27" y="9662"/>
                                    </a:cubicBezTo>
                                    <a:cubicBezTo>
                                      <a:pt x="9" y="9656"/>
                                      <a:pt x="0" y="9637"/>
                                      <a:pt x="7" y="9619"/>
                                    </a:cubicBezTo>
                                    <a:close/>
                                    <a:moveTo>
                                      <a:pt x="3285" y="305"/>
                                    </a:moveTo>
                                    <a:lnTo>
                                      <a:pt x="3612" y="0"/>
                                    </a:lnTo>
                                    <a:lnTo>
                                      <a:pt x="3660" y="444"/>
                                    </a:lnTo>
                                    <a:lnTo>
                                      <a:pt x="3285" y="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0,9669" path="m7,9619l3465,301c3471,284,3490,275,3507,281c3525,288,3534,307,3527,324l69,9643c63,9660,44,9669,27,9662c9,9656,0,9637,7,9619xm3285,305l3612,0l3660,444l3285,305xe" fillcolor="black" stroked="t" o:allowincell="t" style="position:absolute;margin-left:93.8pt;margin-top:66.55pt;width:36.1pt;height:95.55pt;mso-wrap-style:none;v-text-anchor:middle">
                      <v:fill o:detectmouseclick="t" type="solid" color2="white"/>
                      <v:stroke color="black" weight="1440" joinstyle="bevel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214245</wp:posOffset>
                      </wp:positionV>
                      <wp:extent cx="81280" cy="0"/>
                      <wp:effectExtent l="3175" t="3175" r="3175" b="3175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174.35pt" to="109.15pt,174.35pt" stroked="t" o:allowincell="t" style="position:absolute">
                      <v:stroke color="black" weight="6480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774700</wp:posOffset>
                      </wp:positionV>
                      <wp:extent cx="819785" cy="1287780"/>
                      <wp:effectExtent l="1270" t="1270" r="635" b="127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12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0" h="10255">
                                    <a:moveTo>
                                      <a:pt x="6464" y="10235"/>
                                    </a:moveTo>
                                    <a:lnTo>
                                      <a:pt x="151" y="300"/>
                                    </a:lnTo>
                                    <a:cubicBezTo>
                                      <a:pt x="141" y="284"/>
                                      <a:pt x="145" y="264"/>
                                      <a:pt x="161" y="254"/>
                                    </a:cubicBezTo>
                                    <a:cubicBezTo>
                                      <a:pt x="177" y="244"/>
                                      <a:pt x="197" y="248"/>
                                      <a:pt x="207" y="264"/>
                                    </a:cubicBezTo>
                                    <a:lnTo>
                                      <a:pt x="6520" y="10199"/>
                                    </a:lnTo>
                                    <a:cubicBezTo>
                                      <a:pt x="6530" y="10215"/>
                                      <a:pt x="6525" y="10235"/>
                                      <a:pt x="6510" y="10245"/>
                                    </a:cubicBezTo>
                                    <a:cubicBezTo>
                                      <a:pt x="6494" y="10255"/>
                                      <a:pt x="6474" y="10251"/>
                                      <a:pt x="6464" y="10235"/>
                                    </a:cubicBezTo>
                                    <a:close/>
                                    <a:moveTo>
                                      <a:pt x="46" y="4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83" y="231"/>
                                    </a:lnTo>
                                    <a:lnTo>
                                      <a:pt x="46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0,10255" path="m6464,10235l151,300c141,284,145,264,161,254c177,244,197,248,207,264l6520,10199c6530,10215,6525,10235,6510,10245c6494,10255,6474,10251,6464,10235xm46,445l0,0l383,231l46,445xe" fillcolor="black" stroked="t" o:allowincell="t" style="position:absolute;margin-left:28.1pt;margin-top:61pt;width:64.5pt;height:101.35pt;mso-wrap-style:none;v-text-anchor:middle">
                      <v:fill o:detectmouseclick="t" type="solid" color2="white"/>
                      <v:stroke color="black" weight="1440" joinstyle="bevel" endcap="flat"/>
                      <w10:wrap type="squar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988060</wp:posOffset>
                      </wp:positionV>
                      <wp:extent cx="65405" cy="67310"/>
                      <wp:effectExtent l="0" t="1270" r="0" b="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7320"/>
                                <a:chOff x="0" y="0"/>
                                <a:chExt cx="65520" cy="6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6552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4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4">
                                      <a:moveTo>
                                        <a:pt x="66" y="26"/>
                                      </a:moveTo>
                                      <a:cubicBezTo>
                                        <a:pt x="42" y="4"/>
                                        <a:pt x="60" y="0"/>
                                        <a:pt x="22" y="6"/>
                                      </a:cubicBezTo>
                                      <a:cubicBezTo>
                                        <a:pt x="25" y="82"/>
                                        <a:pt x="0" y="19"/>
                                        <a:pt x="43" y="88"/>
                                      </a:cubicBezTo>
                                      <a:cubicBezTo>
                                        <a:pt x="58" y="104"/>
                                        <a:pt x="60" y="99"/>
                                        <a:pt x="76" y="84"/>
                                      </a:cubicBezTo>
                                      <a:cubicBezTo>
                                        <a:pt x="101" y="69"/>
                                        <a:pt x="97" y="15"/>
                                        <a:pt x="66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pt;margin-top:77.8pt;width:5.15pt;height:5.3pt" coordorigin="1064,1556" coordsize="103,106">
                      <v:shape id="shape_0" stroked="f" o:allowincell="t" style="position:absolute;left:1064;top:1556;width:102;height:105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coordsize="101,104" path="m66,26c42,4,60,0,22,6c25,82,0,19,43,88c58,104,60,99,76,84c101,69,97,15,66,26e" stroked="t" o:allowincell="t" style="position:absolute;left:1064;top:1556;width:100;height:103;mso-wrap-style:none;v-text-anchor:middle">
                        <v:fill o:detectmouseclick="t" on="false"/>
                        <v:stroke color="black" weight="648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025525</wp:posOffset>
                      </wp:positionV>
                      <wp:extent cx="469265" cy="1057910"/>
                      <wp:effectExtent l="1270" t="1270" r="0" b="635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3" h="8422">
                                    <a:moveTo>
                                      <a:pt x="3675" y="8397"/>
                                    </a:moveTo>
                                    <a:lnTo>
                                      <a:pt x="126" y="319"/>
                                    </a:lnTo>
                                    <a:cubicBezTo>
                                      <a:pt x="118" y="302"/>
                                      <a:pt x="126" y="283"/>
                                      <a:pt x="143" y="275"/>
                                    </a:cubicBezTo>
                                    <a:cubicBezTo>
                                      <a:pt x="160" y="268"/>
                                      <a:pt x="179" y="275"/>
                                      <a:pt x="187" y="292"/>
                                    </a:cubicBezTo>
                                    <a:lnTo>
                                      <a:pt x="3736" y="8370"/>
                                    </a:lnTo>
                                    <a:cubicBezTo>
                                      <a:pt x="3743" y="8387"/>
                                      <a:pt x="3736" y="8407"/>
                                      <a:pt x="3719" y="8414"/>
                                    </a:cubicBezTo>
                                    <a:cubicBezTo>
                                      <a:pt x="3702" y="8422"/>
                                      <a:pt x="3682" y="8414"/>
                                      <a:pt x="3675" y="8397"/>
                                    </a:cubicBez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366" y="286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3,8422" path="m3675,8397l126,319c118,302,126,283,143,275c160,268,179,275,187,292l3736,8370c3743,8387,3736,8407,3719,8414c3702,8422,3682,8414,3675,8397xm0,447l22,0l366,286l0,447xe" fillcolor="black" stroked="t" o:allowincell="t" style="position:absolute;margin-left:57.8pt;margin-top:80.75pt;width:36.9pt;height:83.25pt;mso-wrap-style:none;v-text-anchor:middle">
                      <v:fill o:detectmouseclick="t" type="solid" color2="white"/>
                      <v:stroke color="black" weight="1440" joinstyle="bevel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90295</wp:posOffset>
                      </wp:positionV>
                      <wp:extent cx="59690" cy="228600"/>
                      <wp:effectExtent l="46990" t="1905" r="47625" b="127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040000">
                                <a:off x="0" y="0"/>
                                <a:ext cx="59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zCs w:val="8"/>
                                      <w:rFonts w:ascii="標楷體" w:hAnsi="標楷體" w:eastAsia="新細明體;PMingLiU" w:cs="標楷體"/>
                                      <w:color w:val="000000"/>
                                      <w:lang w:val="en-US" w:eastAsia="zh-TW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5.35pt;margin-top:85.85pt;width:4.65pt;height:17.95pt;mso-wrap-style:none;v-text-anchor:top;rotation:33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8"/>
                                <w:rFonts w:ascii="標楷體" w:hAnsi="標楷體" w:eastAsia="新細明體;PMingLiU" w:cs="標楷體"/>
                                <w:color w:val="000000"/>
                                <w:lang w:val="en-US" w:eastAsia="zh-TW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066800</wp:posOffset>
                      </wp:positionV>
                      <wp:extent cx="102235" cy="228600"/>
                      <wp:effectExtent l="45085" t="10795" r="45085" b="10795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040000">
                                <a:off x="0" y="0"/>
                                <a:ext cx="102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標楷體" w:hAnsi="標楷體" w:eastAsia="新細明體;PMingLiU" w:cs="標楷體"/>
                                      <w:color w:val="000000"/>
                                      <w:lang w:val="en-US" w:eastAsia="zh-TW" w:bidi="ar-SA"/>
                                    </w:rPr>
                                    <w:t>公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.9pt;margin-top:84pt;width:8pt;height:17.95pt;mso-wrap-style:none;v-text-anchor:top;rotation:33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標楷體" w:hAnsi="標楷體" w:eastAsia="新細明體;PMingLiU" w:cs="標楷體"/>
                                <w:color w:val="000000"/>
                                <w:lang w:val="en-US" w:eastAsia="zh-TW" w:bidi="ar-SA"/>
                              </w:rPr>
                              <w:t>公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6680" distR="113030" simplePos="0" locked="0" layoutInCell="1" allowOverlap="1" relativeHeight="64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2046605</wp:posOffset>
                      </wp:positionV>
                      <wp:extent cx="203200" cy="225425"/>
                      <wp:effectExtent l="0" t="3810" r="0" b="635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225360"/>
                                <a:chOff x="0" y="0"/>
                                <a:chExt cx="20304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1" h="1794">
                                      <a:moveTo>
                                        <a:pt x="546" y="65"/>
                                      </a:moveTo>
                                      <a:cubicBezTo>
                                        <a:pt x="566" y="93"/>
                                        <a:pt x="574" y="130"/>
                                        <a:pt x="606" y="149"/>
                                      </a:cubicBezTo>
                                      <a:cubicBezTo>
                                        <a:pt x="644" y="166"/>
                                        <a:pt x="733" y="160"/>
                                        <a:pt x="733" y="160"/>
                                      </a:cubicBezTo>
                                      <a:cubicBezTo>
                                        <a:pt x="804" y="228"/>
                                        <a:pt x="786" y="310"/>
                                        <a:pt x="893" y="319"/>
                                      </a:cubicBezTo>
                                      <a:cubicBezTo>
                                        <a:pt x="970" y="354"/>
                                        <a:pt x="1031" y="379"/>
                                        <a:pt x="1116" y="386"/>
                                      </a:cubicBezTo>
                                      <a:cubicBezTo>
                                        <a:pt x="1216" y="429"/>
                                        <a:pt x="1204" y="406"/>
                                        <a:pt x="1264" y="490"/>
                                      </a:cubicBezTo>
                                      <a:cubicBezTo>
                                        <a:pt x="1285" y="524"/>
                                        <a:pt x="1328" y="592"/>
                                        <a:pt x="1328" y="592"/>
                                      </a:cubicBezTo>
                                      <a:cubicBezTo>
                                        <a:pt x="1332" y="708"/>
                                        <a:pt x="1357" y="760"/>
                                        <a:pt x="1252" y="822"/>
                                      </a:cubicBezTo>
                                      <a:cubicBezTo>
                                        <a:pt x="1221" y="900"/>
                                        <a:pt x="1215" y="875"/>
                                        <a:pt x="1305" y="965"/>
                                      </a:cubicBezTo>
                                      <a:cubicBezTo>
                                        <a:pt x="1339" y="997"/>
                                        <a:pt x="1412" y="1077"/>
                                        <a:pt x="1412" y="1077"/>
                                      </a:cubicBezTo>
                                      <a:cubicBezTo>
                                        <a:pt x="1518" y="1242"/>
                                        <a:pt x="1552" y="1241"/>
                                        <a:pt x="1457" y="1378"/>
                                      </a:cubicBezTo>
                                      <a:cubicBezTo>
                                        <a:pt x="1468" y="1395"/>
                                        <a:pt x="1379" y="1498"/>
                                        <a:pt x="1402" y="1506"/>
                                      </a:cubicBezTo>
                                      <a:cubicBezTo>
                                        <a:pt x="1453" y="1521"/>
                                        <a:pt x="1569" y="1508"/>
                                        <a:pt x="1569" y="1508"/>
                                      </a:cubicBezTo>
                                      <a:cubicBezTo>
                                        <a:pt x="1561" y="1665"/>
                                        <a:pt x="1621" y="1684"/>
                                        <a:pt x="1474" y="1742"/>
                                      </a:cubicBezTo>
                                      <a:cubicBezTo>
                                        <a:pt x="1393" y="1753"/>
                                        <a:pt x="1179" y="1794"/>
                                        <a:pt x="1103" y="1765"/>
                                      </a:cubicBezTo>
                                      <a:cubicBezTo>
                                        <a:pt x="913" y="1690"/>
                                        <a:pt x="1159" y="1604"/>
                                        <a:pt x="1171" y="1595"/>
                                      </a:cubicBezTo>
                                      <a:cubicBezTo>
                                        <a:pt x="1112" y="1485"/>
                                        <a:pt x="1074" y="1500"/>
                                        <a:pt x="943" y="1509"/>
                                      </a:cubicBezTo>
                                      <a:cubicBezTo>
                                        <a:pt x="890" y="1424"/>
                                        <a:pt x="824" y="1470"/>
                                        <a:pt x="724" y="1460"/>
                                      </a:cubicBezTo>
                                      <a:cubicBezTo>
                                        <a:pt x="655" y="1397"/>
                                        <a:pt x="600" y="1306"/>
                                        <a:pt x="548" y="1227"/>
                                      </a:cubicBezTo>
                                      <a:cubicBezTo>
                                        <a:pt x="498" y="1122"/>
                                        <a:pt x="508" y="913"/>
                                        <a:pt x="452" y="783"/>
                                      </a:cubicBezTo>
                                      <a:cubicBezTo>
                                        <a:pt x="396" y="653"/>
                                        <a:pt x="220" y="581"/>
                                        <a:pt x="192" y="452"/>
                                      </a:cubicBezTo>
                                      <a:cubicBezTo>
                                        <a:pt x="0" y="145"/>
                                        <a:pt x="122" y="164"/>
                                        <a:pt x="283" y="6"/>
                                      </a:cubicBezTo>
                                      <a:cubicBezTo>
                                        <a:pt x="289" y="5"/>
                                        <a:pt x="427" y="0"/>
                                        <a:pt x="450" y="8"/>
                                      </a:cubicBezTo>
                                      <a:cubicBezTo>
                                        <a:pt x="635" y="91"/>
                                        <a:pt x="399" y="32"/>
                                        <a:pt x="546" y="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355">
                                      <a:moveTo>
                                        <a:pt x="108" y="13"/>
                                      </a:moveTo>
                                      <a:cubicBezTo>
                                        <a:pt x="112" y="18"/>
                                        <a:pt x="113" y="26"/>
                                        <a:pt x="119" y="29"/>
                                      </a:cubicBezTo>
                                      <a:cubicBezTo>
                                        <a:pt x="127" y="33"/>
                                        <a:pt x="145" y="32"/>
                                        <a:pt x="145" y="32"/>
                                      </a:cubicBezTo>
                                      <a:cubicBezTo>
                                        <a:pt x="159" y="45"/>
                                        <a:pt x="155" y="61"/>
                                        <a:pt x="176" y="63"/>
                                      </a:cubicBezTo>
                                      <a:cubicBezTo>
                                        <a:pt x="191" y="70"/>
                                        <a:pt x="203" y="75"/>
                                        <a:pt x="220" y="76"/>
                                      </a:cubicBezTo>
                                      <a:cubicBezTo>
                                        <a:pt x="240" y="85"/>
                                        <a:pt x="238" y="80"/>
                                        <a:pt x="250" y="97"/>
                                      </a:cubicBezTo>
                                      <a:cubicBezTo>
                                        <a:pt x="254" y="104"/>
                                        <a:pt x="262" y="117"/>
                                        <a:pt x="262" y="117"/>
                                      </a:cubicBezTo>
                                      <a:cubicBezTo>
                                        <a:pt x="263" y="140"/>
                                        <a:pt x="268" y="150"/>
                                        <a:pt x="247" y="163"/>
                                      </a:cubicBezTo>
                                      <a:cubicBezTo>
                                        <a:pt x="241" y="178"/>
                                        <a:pt x="240" y="173"/>
                                        <a:pt x="258" y="191"/>
                                      </a:cubicBezTo>
                                      <a:cubicBezTo>
                                        <a:pt x="264" y="197"/>
                                        <a:pt x="279" y="213"/>
                                        <a:pt x="279" y="213"/>
                                      </a:cubicBezTo>
                                      <a:cubicBezTo>
                                        <a:pt x="300" y="246"/>
                                        <a:pt x="306" y="245"/>
                                        <a:pt x="288" y="273"/>
                                      </a:cubicBezTo>
                                      <a:cubicBezTo>
                                        <a:pt x="290" y="276"/>
                                        <a:pt x="272" y="296"/>
                                        <a:pt x="277" y="298"/>
                                      </a:cubicBezTo>
                                      <a:cubicBezTo>
                                        <a:pt x="287" y="301"/>
                                        <a:pt x="310" y="298"/>
                                        <a:pt x="310" y="298"/>
                                      </a:cubicBezTo>
                                      <a:cubicBezTo>
                                        <a:pt x="308" y="329"/>
                                        <a:pt x="320" y="333"/>
                                        <a:pt x="291" y="344"/>
                                      </a:cubicBezTo>
                                      <a:cubicBezTo>
                                        <a:pt x="275" y="347"/>
                                        <a:pt x="233" y="355"/>
                                        <a:pt x="218" y="349"/>
                                      </a:cubicBezTo>
                                      <a:cubicBezTo>
                                        <a:pt x="180" y="334"/>
                                        <a:pt x="229" y="317"/>
                                        <a:pt x="231" y="315"/>
                                      </a:cubicBezTo>
                                      <a:cubicBezTo>
                                        <a:pt x="219" y="294"/>
                                        <a:pt x="212" y="297"/>
                                        <a:pt x="186" y="298"/>
                                      </a:cubicBezTo>
                                      <a:cubicBezTo>
                                        <a:pt x="176" y="282"/>
                                        <a:pt x="163" y="291"/>
                                        <a:pt x="143" y="289"/>
                                      </a:cubicBezTo>
                                      <a:cubicBezTo>
                                        <a:pt x="129" y="276"/>
                                        <a:pt x="118" y="258"/>
                                        <a:pt x="108" y="243"/>
                                      </a:cubicBezTo>
                                      <a:cubicBezTo>
                                        <a:pt x="98" y="222"/>
                                        <a:pt x="100" y="181"/>
                                        <a:pt x="89" y="155"/>
                                      </a:cubicBezTo>
                                      <a:cubicBezTo>
                                        <a:pt x="78" y="129"/>
                                        <a:pt x="43" y="115"/>
                                        <a:pt x="38" y="89"/>
                                      </a:cubicBezTo>
                                      <a:cubicBezTo>
                                        <a:pt x="0" y="29"/>
                                        <a:pt x="24" y="32"/>
                                        <a:pt x="56" y="1"/>
                                      </a:cubicBezTo>
                                      <a:cubicBezTo>
                                        <a:pt x="57" y="1"/>
                                        <a:pt x="84" y="0"/>
                                        <a:pt x="89" y="2"/>
                                      </a:cubicBezTo>
                                      <a:cubicBezTo>
                                        <a:pt x="125" y="18"/>
                                        <a:pt x="79" y="6"/>
                                        <a:pt x="108" y="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55pt;margin-top:161.15pt;width:16pt;height:17.75pt" coordorigin="1771,3223" coordsize="320,355">
                      <v:shape id="shape_0" coordsize="1621,1794" path="m546,65c566,93,574,130,606,149c644,166,733,160,733,160c804,228,786,310,893,319c970,354,1031,379,1116,386c1216,429,1204,406,1264,490c1285,524,1328,592,1328,592c1332,708,1357,760,1252,822c1221,900,1215,875,1305,965c1339,997,1412,1077,1412,1077c1518,1242,1552,1241,1457,1378c1468,1395,1379,1498,1402,1506c1453,1521,1569,1508,1569,1508c1561,1665,1621,1684,1474,1742c1393,1753,1179,1794,1103,1765c913,1690,1159,1604,1171,1595c1112,1485,1074,1500,943,1509c890,1424,824,1470,724,1460c655,1397,600,1306,548,1227c498,1122,508,913,452,783c396,653,220,581,192,452c0,145,122,164,283,6c289,5,427,0,450,8c635,91,399,32,546,65e" fillcolor="aqua" stroked="t" o:allowincell="t" style="position:absolute;left:1771;top:3223;width:319;height:354;mso-wrap-style:none;v-text-anchor:middle">
                        <v:fill o:detectmouseclick="t" type="solid" color2="red"/>
                        <v:stroke color="black" joinstyle="round" endcap="flat"/>
                        <w10:wrap type="square"/>
                      </v:shape>
                      <v:shape id="shape_0" coordsize="320,355" path="m108,13c112,18,113,26,119,29c127,33,145,32,145,32c159,45,155,61,176,63c191,70,203,75,220,76c240,85,238,80,250,97c254,104,262,117,262,117c263,140,268,150,247,163c241,178,240,173,258,191c264,197,279,213,279,213c300,246,306,245,288,273c290,276,272,296,277,298c287,301,310,298,310,298c308,329,320,333,291,344c275,347,233,355,218,349c180,334,229,317,231,315c219,294,212,297,186,298c176,282,163,291,143,289c129,276,118,258,108,243c98,222,100,181,89,155c78,129,43,115,38,89c0,29,24,32,56,1c57,1,84,0,89,2c125,18,79,6,108,13e" stroked="t" o:allowincell="t" style="position:absolute;left:1771;top:3223;width:319;height:354;mso-wrap-style:none;v-text-anchor:middle">
                        <v:fill o:detectmouseclick="t" on="false"/>
                        <v:stroke color="black" weight="648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277110</wp:posOffset>
                      </wp:positionV>
                      <wp:extent cx="36195" cy="38735"/>
                      <wp:effectExtent l="0" t="3175" r="3175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38880"/>
                                <a:chOff x="0" y="0"/>
                                <a:chExt cx="36360" cy="3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6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0" y="720"/>
                                  <a:ext cx="34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9">
                                      <a:moveTo>
                                        <a:pt x="20" y="8"/>
                                      </a:moveTo>
                                      <a:cubicBezTo>
                                        <a:pt x="0" y="19"/>
                                        <a:pt x="14" y="40"/>
                                        <a:pt x="32" y="43"/>
                                      </a:cubicBezTo>
                                      <a:cubicBezTo>
                                        <a:pt x="38" y="54"/>
                                        <a:pt x="44" y="59"/>
                                        <a:pt x="54" y="52"/>
                                      </a:cubicBezTo>
                                      <a:cubicBezTo>
                                        <a:pt x="53" y="30"/>
                                        <a:pt x="51" y="10"/>
                                        <a:pt x="30" y="0"/>
                                      </a:cubicBezTo>
                                      <a:cubicBezTo>
                                        <a:pt x="21" y="5"/>
                                        <a:pt x="23" y="2"/>
                                        <a:pt x="20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5pt;margin-top:179.3pt;width:2.85pt;height:3.05pt" coordorigin="2145,3586" coordsize="57,61">
                      <v:shape id="shape_0" stroked="f" o:allowincell="t" style="position:absolute;left:2145;top:3586;width:56;height:60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coordsize="54,59" path="m20,8c0,19,14,40,32,43c38,54,44,59,54,52c53,30,51,10,30,0c21,5,23,2,20,8e" stroked="t" o:allowincell="t" style="position:absolute;left:2148;top:3587;width:53;height:58;mso-wrap-style:none;v-text-anchor:middle">
                        <v:fill o:detectmouseclick="t" on="false"/>
                        <v:stroke color="black" weight="648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2220595</wp:posOffset>
                      </wp:positionV>
                      <wp:extent cx="86360" cy="70485"/>
                      <wp:effectExtent l="0" t="0" r="1905" b="254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0560"/>
                                <a:chOff x="0" y="0"/>
                                <a:chExt cx="86400" cy="7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864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720"/>
                                  <a:ext cx="846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08">
                                      <a:moveTo>
                                        <a:pt x="61" y="48"/>
                                      </a:moveTo>
                                      <a:cubicBezTo>
                                        <a:pt x="39" y="59"/>
                                        <a:pt x="38" y="55"/>
                                        <a:pt x="17" y="48"/>
                                      </a:cubicBezTo>
                                      <a:cubicBezTo>
                                        <a:pt x="0" y="60"/>
                                        <a:pt x="4" y="54"/>
                                        <a:pt x="23" y="100"/>
                                      </a:cubicBezTo>
                                      <a:cubicBezTo>
                                        <a:pt x="25" y="106"/>
                                        <a:pt x="34" y="102"/>
                                        <a:pt x="39" y="105"/>
                                      </a:cubicBezTo>
                                      <a:cubicBezTo>
                                        <a:pt x="44" y="103"/>
                                        <a:pt x="50" y="103"/>
                                        <a:pt x="55" y="99"/>
                                      </a:cubicBezTo>
                                      <a:cubicBezTo>
                                        <a:pt x="60" y="95"/>
                                        <a:pt x="66" y="85"/>
                                        <a:pt x="66" y="85"/>
                                      </a:cubicBezTo>
                                      <a:cubicBezTo>
                                        <a:pt x="71" y="84"/>
                                        <a:pt x="76" y="82"/>
                                        <a:pt x="81" y="84"/>
                                      </a:cubicBezTo>
                                      <a:cubicBezTo>
                                        <a:pt x="99" y="94"/>
                                        <a:pt x="87" y="99"/>
                                        <a:pt x="103" y="106"/>
                                      </a:cubicBezTo>
                                      <a:cubicBezTo>
                                        <a:pt x="108" y="108"/>
                                        <a:pt x="118" y="108"/>
                                        <a:pt x="118" y="108"/>
                                      </a:cubicBezTo>
                                      <a:cubicBezTo>
                                        <a:pt x="128" y="103"/>
                                        <a:pt x="130" y="107"/>
                                        <a:pt x="132" y="94"/>
                                      </a:cubicBezTo>
                                      <a:cubicBezTo>
                                        <a:pt x="133" y="87"/>
                                        <a:pt x="133" y="76"/>
                                        <a:pt x="133" y="76"/>
                                      </a:cubicBezTo>
                                      <a:cubicBezTo>
                                        <a:pt x="126" y="64"/>
                                        <a:pt x="121" y="70"/>
                                        <a:pt x="112" y="60"/>
                                      </a:cubicBezTo>
                                      <a:cubicBezTo>
                                        <a:pt x="95" y="0"/>
                                        <a:pt x="113" y="43"/>
                                        <a:pt x="75" y="24"/>
                                      </a:cubicBezTo>
                                      <a:cubicBezTo>
                                        <a:pt x="74" y="25"/>
                                        <a:pt x="54" y="39"/>
                                        <a:pt x="54" y="40"/>
                                      </a:cubicBezTo>
                                      <a:cubicBezTo>
                                        <a:pt x="54" y="43"/>
                                        <a:pt x="59" y="45"/>
                                        <a:pt x="61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4pt;margin-top:174.85pt;width:6.8pt;height:5.55pt" coordorigin="2188,3497" coordsize="136,111">
                      <v:shape id="shape_0" stroked="f" o:allowincell="t" style="position:absolute;left:2188;top:3497;width:135;height:110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coordsize="133,108" path="m61,48c39,59,38,55,17,48c0,60,4,54,23,100c25,106,34,102,39,105c44,103,50,103,55,99c60,95,66,85,66,85c71,84,76,82,81,84c99,94,87,99,103,106c108,108,118,108,118,108c128,103,130,107,132,94c133,87,133,76,133,76c126,64,121,70,112,60c95,0,113,43,75,24c74,25,54,39,54,40c54,43,59,45,61,48e" stroked="t" o:allowincell="t" style="position:absolute;left:2189;top:3498;width:132;height:107;mso-wrap-style:none;v-text-anchor:middle">
                        <v:fill o:detectmouseclick="t" on="false"/>
                        <v:stroke color="black" weight="648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071370</wp:posOffset>
                      </wp:positionV>
                      <wp:extent cx="127635" cy="228600"/>
                      <wp:effectExtent l="24130" t="12065" r="24130" b="1143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820000">
                                <a:off x="0" y="0"/>
                                <a:ext cx="127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標楷體" w:hAnsi="標楷體" w:eastAsia="新細明體;PMingLiU" w:cs="標楷體"/>
                                      <w:color w:val="000000"/>
                                      <w:lang w:val="en-US" w:eastAsia="zh-TW" w:bidi="ar-SA"/>
                                    </w:rPr>
                                    <w:t>大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7.8pt;margin-top:163.05pt;width:10pt;height:17.95pt;mso-wrap-style:none;v-text-anchor:top;rotation:34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標楷體" w:hAnsi="標楷體" w:eastAsia="新細明體;PMingLiU" w:cs="標楷體"/>
                                <w:color w:val="000000"/>
                                <w:lang w:val="en-US" w:eastAsia="zh-TW" w:bidi="ar-SA"/>
                              </w:rPr>
                              <w:t>大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45185</wp:posOffset>
                      </wp:positionV>
                      <wp:extent cx="459105" cy="1214120"/>
                      <wp:effectExtent l="1270" t="635" r="635" b="635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12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0" h="9669">
                                    <a:moveTo>
                                      <a:pt x="7" y="9619"/>
                                    </a:moveTo>
                                    <a:lnTo>
                                      <a:pt x="3465" y="301"/>
                                    </a:lnTo>
                                    <a:cubicBezTo>
                                      <a:pt x="3471" y="284"/>
                                      <a:pt x="3490" y="275"/>
                                      <a:pt x="3507" y="281"/>
                                    </a:cubicBezTo>
                                    <a:cubicBezTo>
                                      <a:pt x="3525" y="288"/>
                                      <a:pt x="3534" y="307"/>
                                      <a:pt x="3527" y="324"/>
                                    </a:cubicBezTo>
                                    <a:lnTo>
                                      <a:pt x="69" y="9643"/>
                                    </a:lnTo>
                                    <a:cubicBezTo>
                                      <a:pt x="63" y="9660"/>
                                      <a:pt x="44" y="9669"/>
                                      <a:pt x="27" y="9662"/>
                                    </a:cubicBezTo>
                                    <a:cubicBezTo>
                                      <a:pt x="9" y="9656"/>
                                      <a:pt x="0" y="9637"/>
                                      <a:pt x="7" y="9619"/>
                                    </a:cubicBezTo>
                                    <a:close/>
                                    <a:moveTo>
                                      <a:pt x="3285" y="305"/>
                                    </a:moveTo>
                                    <a:lnTo>
                                      <a:pt x="3612" y="0"/>
                                    </a:lnTo>
                                    <a:lnTo>
                                      <a:pt x="3660" y="444"/>
                                    </a:lnTo>
                                    <a:lnTo>
                                      <a:pt x="3285" y="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0,9669" path="m7,9619l3465,301c3471,284,3490,275,3507,281c3525,288,3534,307,3527,324l69,9643c63,9660,44,9669,27,9662c9,9656,0,9637,7,9619xm3285,305l3612,0l3660,444l3285,305xe" fillcolor="black" stroked="t" o:allowincell="t" style="position:absolute;margin-left:93.8pt;margin-top:66.55pt;width:36.1pt;height:95.55pt;mso-wrap-style:none;v-text-anchor:middle">
                      <v:fill o:detectmouseclick="t" type="solid" color2="white"/>
                      <v:stroke color="black" weight="1440" joinstyle="bevel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214245</wp:posOffset>
                      </wp:positionV>
                      <wp:extent cx="81280" cy="0"/>
                      <wp:effectExtent l="3175" t="3175" r="3175" b="3175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174.35pt" to="109.15pt,174.35pt" stroked="t" o:allowincell="t" style="position:absolute">
                      <v:stroke color="black" weight="6480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774700</wp:posOffset>
                      </wp:positionV>
                      <wp:extent cx="819785" cy="1287780"/>
                      <wp:effectExtent l="1270" t="1270" r="635" b="1270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12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0" h="10255">
                                    <a:moveTo>
                                      <a:pt x="6464" y="10235"/>
                                    </a:moveTo>
                                    <a:lnTo>
                                      <a:pt x="151" y="300"/>
                                    </a:lnTo>
                                    <a:cubicBezTo>
                                      <a:pt x="141" y="284"/>
                                      <a:pt x="145" y="264"/>
                                      <a:pt x="161" y="254"/>
                                    </a:cubicBezTo>
                                    <a:cubicBezTo>
                                      <a:pt x="177" y="244"/>
                                      <a:pt x="197" y="248"/>
                                      <a:pt x="207" y="264"/>
                                    </a:cubicBezTo>
                                    <a:lnTo>
                                      <a:pt x="6520" y="10199"/>
                                    </a:lnTo>
                                    <a:cubicBezTo>
                                      <a:pt x="6530" y="10215"/>
                                      <a:pt x="6525" y="10235"/>
                                      <a:pt x="6510" y="10245"/>
                                    </a:cubicBezTo>
                                    <a:cubicBezTo>
                                      <a:pt x="6494" y="10255"/>
                                      <a:pt x="6474" y="10251"/>
                                      <a:pt x="6464" y="10235"/>
                                    </a:cubicBezTo>
                                    <a:close/>
                                    <a:moveTo>
                                      <a:pt x="46" y="4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83" y="231"/>
                                    </a:lnTo>
                                    <a:lnTo>
                                      <a:pt x="46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0,10255" path="m6464,10235l151,300c141,284,145,264,161,254c177,244,197,248,207,264l6520,10199c6530,10215,6525,10235,6510,10245c6494,10255,6474,10251,6464,10235xm46,445l0,0l383,231l46,445xe" fillcolor="black" stroked="t" o:allowincell="t" style="position:absolute;margin-left:28.1pt;margin-top:61pt;width:64.5pt;height:101.35pt;mso-wrap-style:none;v-text-anchor:middle">
                      <v:fill o:detectmouseclick="t" type="solid" color2="white"/>
                      <v:stroke color="black" weight="1440" joinstyle="bevel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819275</wp:posOffset>
                      </wp:positionV>
                      <wp:extent cx="342900" cy="228600"/>
                      <wp:effectExtent l="3175" t="4445" r="3175" b="4445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43.25pt" to="96.75pt,161.2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047875</wp:posOffset>
                      </wp:positionV>
                      <wp:extent cx="114300" cy="342900"/>
                      <wp:effectExtent l="5080" t="1905" r="5080" b="1905"/>
                      <wp:wrapSquare wrapText="bothSides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1.25pt" to="78.75pt,188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1819275</wp:posOffset>
                      </wp:positionV>
                      <wp:extent cx="367030" cy="323215"/>
                      <wp:effectExtent l="3175" t="3810" r="3175" b="381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143.25pt" to="125.65pt,168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136775</wp:posOffset>
                      </wp:positionV>
                      <wp:extent cx="132715" cy="367665"/>
                      <wp:effectExtent l="5080" t="1905" r="5080" b="1905"/>
                      <wp:wrapSquare wrapText="bothSides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84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68.25pt" to="125.2pt,197.1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390775</wp:posOffset>
                      </wp:positionV>
                      <wp:extent cx="457200" cy="114300"/>
                      <wp:effectExtent l="1270" t="5080" r="1270" b="508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188.25pt" to="114.75pt,197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271520</wp:posOffset>
                      </wp:positionV>
                      <wp:extent cx="83185" cy="233680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 w:cs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楷體;新細明體" w:cs="華康中楷體;新細明體" w:ascii="華康中楷體;新細明體" w:hAnsi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18.4pt;mso-wrap-distance-left:9.05pt;mso-wrap-distance-right:9.05pt;mso-wrap-distance-top:0pt;mso-wrap-distance-bottom:0pt;margin-top:257.6pt;mso-position-vertical-relative:text;margin-left:6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 w:cs="華康中楷體;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488055</wp:posOffset>
                      </wp:positionV>
                      <wp:extent cx="83185" cy="23368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 w:cs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楷體;新細明體" w:cs="華康中楷體;新細明體" w:ascii="華康中楷體;新細明體" w:hAnsi="華康中楷體;新細明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18.4pt;mso-wrap-distance-left:9.05pt;mso-wrap-distance-right:9.05pt;mso-wrap-distance-top:0pt;mso-wrap-distance-bottom:0pt;margin-top:274.65pt;mso-position-vertical-relative:text;margin-left:6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 w:cs="華康中楷體;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488055</wp:posOffset>
                      </wp:positionV>
                      <wp:extent cx="89535" cy="233680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 w:cs="華康中楷體;新細明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;新細明體" w:cs="華康中楷體;新細明體" w:ascii="華康中楷體;新細明體" w:hAnsi="華康中楷體;新細明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8.4pt;mso-wrap-distance-left:9.05pt;mso-wrap-distance-right:9.05pt;mso-wrap-distance-top:0pt;mso-wrap-distance-bottom:0pt;margin-top:274.65pt;mso-position-vertical-relative:text;margin-left:6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 w:cs="華康中楷體;新細明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59155</wp:posOffset>
                      </wp:positionV>
                      <wp:extent cx="116205" cy="87630"/>
                      <wp:effectExtent l="0" t="0" r="0" b="0"/>
                      <wp:wrapSquare wrapText="bothSides"/>
                      <wp:docPr id="4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鷺鷥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.9pt;mso-wrap-distance-left:9.05pt;mso-wrap-distance-right:9.05pt;mso-wrap-distance-top:0pt;mso-wrap-distance-bottom:0pt;margin-top:67.65pt;mso-position-vertical-relative:text;margin-left: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  <w:t>鷺鷥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80720</wp:posOffset>
                      </wp:positionV>
                      <wp:extent cx="116205" cy="87630"/>
                      <wp:effectExtent l="0" t="0" r="0" b="0"/>
                      <wp:wrapSquare wrapText="bothSides"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湄州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.9pt;mso-wrap-distance-left:9.05pt;mso-wrap-distance-right:9.05pt;mso-wrap-distance-top:0pt;mso-wrap-distance-bottom:0pt;margin-top:53.6pt;mso-position-vertical-relative:text;margin-left:2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  <w:t>湄州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832485</wp:posOffset>
                      </wp:positionV>
                      <wp:extent cx="116205" cy="87630"/>
                      <wp:effectExtent l="0" t="0" r="0" b="0"/>
                      <wp:wrapSquare wrapText="bothSides"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南日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.9pt;mso-wrap-distance-left:9.05pt;mso-wrap-distance-right:9.05pt;mso-wrap-distance-top:0pt;mso-wrap-distance-bottom:0pt;margin-top:65.55pt;mso-position-vertical-relative:text;margin-left:16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  <w:t>南日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518795</wp:posOffset>
                      </wp:positionV>
                      <wp:extent cx="116205" cy="87630"/>
                      <wp:effectExtent l="0" t="0" r="0" b="0"/>
                      <wp:wrapSquare wrapText="bothSides"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興化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.9pt;mso-wrap-distance-left:9.05pt;mso-wrap-distance-right:9.05pt;mso-wrap-distance-top:0pt;mso-wrap-distance-bottom:0pt;margin-top:40.85pt;mso-position-vertical-relative:text;margin-left:15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  <w:t>興化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18795</wp:posOffset>
                      </wp:positionV>
                      <wp:extent cx="116205" cy="87630"/>
                      <wp:effectExtent l="0" t="0" r="0" b="0"/>
                      <wp:wrapSquare wrapText="bothSides"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湄州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.9pt;mso-wrap-distance-left:9.05pt;mso-wrap-distance-right:9.05pt;mso-wrap-distance-top:0pt;mso-wrap-distance-bottom:0pt;margin-top:40.85pt;mso-position-vertical-relative:text;margin-left:4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  <w:t>湄州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470660</wp:posOffset>
                      </wp:positionV>
                      <wp:extent cx="60325" cy="70485"/>
                      <wp:effectExtent l="0" t="0" r="0" b="0"/>
                      <wp:wrapSquare wrapText="bothSides"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" cy="70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8"/>
                                      <w:szCs w:val="8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75pt;height:5.55pt;mso-wrap-distance-left:9.05pt;mso-wrap-distance-right:9.05pt;mso-wrap-distance-top:0pt;mso-wrap-distance-bottom:0pt;margin-top:115.8pt;mso-position-vertical-relative:text;margin-left:11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8"/>
                                <w:szCs w:val="8"/>
                              </w:rPr>
                              <w:t>2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470660</wp:posOffset>
                      </wp:positionV>
                      <wp:extent cx="62865" cy="70485"/>
                      <wp:effectExtent l="0" t="0" r="0" b="0"/>
                      <wp:wrapSquare wrapText="bothSides"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" cy="70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8"/>
                                      <w:szCs w:val="8"/>
                                    </w:rPr>
                                    <w:t>公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5pt;height:5.55pt;mso-wrap-distance-left:9.05pt;mso-wrap-distance-right:9.05pt;mso-wrap-distance-top:0pt;mso-wrap-distance-bottom:0pt;margin-top:115.8pt;mso-position-vertical-relative:text;margin-left:12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8"/>
                                <w:szCs w:val="8"/>
                              </w:rPr>
                              <w:t>公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445260</wp:posOffset>
                      </wp:positionV>
                      <wp:extent cx="60325" cy="70485"/>
                      <wp:effectExtent l="0" t="0" r="0" b="0"/>
                      <wp:wrapSquare wrapText="bothSides"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" cy="70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8"/>
                                      <w:szCs w:val="8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75pt;height:5.55pt;mso-wrap-distance-left:9.05pt;mso-wrap-distance-right:9.05pt;mso-wrap-distance-top:0pt;mso-wrap-distance-bottom:0pt;margin-top:113.8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8"/>
                                <w:szCs w:val="8"/>
                              </w:rPr>
                              <w:t>3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445260</wp:posOffset>
                      </wp:positionV>
                      <wp:extent cx="62865" cy="70485"/>
                      <wp:effectExtent l="0" t="0" r="0" b="0"/>
                      <wp:wrapSquare wrapText="bothSides"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" cy="70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8"/>
                                      <w:szCs w:val="8"/>
                                    </w:rPr>
                                    <w:t>公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5pt;height:5.55pt;mso-wrap-distance-left:9.05pt;mso-wrap-distance-right:9.05pt;mso-wrap-distance-top:0pt;mso-wrap-distance-bottom:0pt;margin-top:113.8pt;mso-position-vertical-relative:text;margin-left:5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8"/>
                                <w:szCs w:val="8"/>
                              </w:rPr>
                              <w:t>公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99005</wp:posOffset>
                      </wp:positionV>
                      <wp:extent cx="40005" cy="87630"/>
                      <wp:effectExtent l="0" t="0" r="0" b="0"/>
                      <wp:wrapSquare wrapText="bothSides"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15pt;height:6.9pt;mso-wrap-distance-left:9.05pt;mso-wrap-distance-right:9.05pt;mso-wrap-distance-top:0pt;mso-wrap-distance-bottom:0pt;margin-top:173.15pt;mso-position-vertical-relative:text;margin-left:12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  <w:t>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268855</wp:posOffset>
                      </wp:positionV>
                      <wp:extent cx="40005" cy="87630"/>
                      <wp:effectExtent l="0" t="0" r="0" b="0"/>
                      <wp:wrapSquare wrapText="bothSides"/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15pt;height:6.9pt;mso-wrap-distance-left:9.05pt;mso-wrap-distance-right:9.05pt;mso-wrap-distance-top:0pt;mso-wrap-distance-bottom:0pt;margin-top:178.65pt;mso-position-vertical-relative:text;margin-left:11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  <w:t>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116330</wp:posOffset>
                      </wp:positionV>
                      <wp:extent cx="15875" cy="170180"/>
                      <wp:effectExtent l="0" t="0" r="0" b="0"/>
                      <wp:wrapSquare wrapText="bothSides"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4pt;mso-wrap-distance-left:9.05pt;mso-wrap-distance-right:9.05pt;mso-wrap-distance-top:0pt;mso-wrap-distance-bottom:0pt;margin-top:87.9pt;mso-position-vertical-relative:text;margin-left:7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506980</wp:posOffset>
                      </wp:positionV>
                      <wp:extent cx="341630" cy="139700"/>
                      <wp:effectExtent l="0" t="0" r="0" b="0"/>
                      <wp:wrapSquare wrapText="bothSides"/>
                      <wp:docPr id="6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1pt;mso-wrap-distance-left:9.05pt;mso-wrap-distance-right:9.05pt;mso-wrap-distance-top:0pt;mso-wrap-distance-bottom:0pt;margin-top:197.4pt;mso-position-vertical-relative:text;margin-left:5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80720</wp:posOffset>
                      </wp:positionV>
                      <wp:extent cx="116205" cy="87630"/>
                      <wp:effectExtent l="0" t="0" r="0" b="0"/>
                      <wp:wrapSquare wrapText="bothSides"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湄州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.9pt;mso-wrap-distance-left:9.05pt;mso-wrap-distance-right:9.05pt;mso-wrap-distance-top:0pt;mso-wrap-distance-bottom:0pt;margin-top:53.6pt;mso-position-vertical-relative:text;margin-left:2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  <w:t>湄州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832485</wp:posOffset>
                      </wp:positionV>
                      <wp:extent cx="116205" cy="87630"/>
                      <wp:effectExtent l="0" t="0" r="0" b="0"/>
                      <wp:wrapSquare wrapText="bothSides"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南日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.9pt;mso-wrap-distance-left:9.05pt;mso-wrap-distance-right:9.05pt;mso-wrap-distance-top:0pt;mso-wrap-distance-bottom:0pt;margin-top:65.55pt;mso-position-vertical-relative:text;margin-left:16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  <w:t>南日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518795</wp:posOffset>
                      </wp:positionV>
                      <wp:extent cx="116205" cy="87630"/>
                      <wp:effectExtent l="0" t="0" r="0" b="0"/>
                      <wp:wrapSquare wrapText="bothSides"/>
                      <wp:docPr id="6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興化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.9pt;mso-wrap-distance-left:9.05pt;mso-wrap-distance-right:9.05pt;mso-wrap-distance-top:0pt;mso-wrap-distance-bottom:0pt;margin-top:40.85pt;mso-position-vertical-relative:text;margin-left:15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  <w:t>興化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935480</wp:posOffset>
                      </wp:positionV>
                      <wp:extent cx="156845" cy="224790"/>
                      <wp:effectExtent l="0" t="0" r="0" b="0"/>
                      <wp:wrapSquare wrapText="bothSides"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7.7pt;mso-wrap-distance-left:9.05pt;mso-wrap-distance-right:9.05pt;mso-wrap-distance-top:0pt;mso-wrap-distance-bottom:0pt;margin-top:152.4pt;mso-position-vertical-relative:text;margin-left:6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592580</wp:posOffset>
                      </wp:positionV>
                      <wp:extent cx="125730" cy="139700"/>
                      <wp:effectExtent l="0" t="0" r="0" b="0"/>
                      <wp:wrapSquare wrapText="bothSides"/>
                      <wp:docPr id="6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1pt;mso-wrap-distance-left:9.05pt;mso-wrap-distance-right:9.05pt;mso-wrap-distance-top:0pt;mso-wrap-distance-bottom:0pt;margin-top:125.4pt;mso-position-vertical-relative:text;margin-left:9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470660</wp:posOffset>
                      </wp:positionV>
                      <wp:extent cx="62865" cy="70485"/>
                      <wp:effectExtent l="0" t="0" r="0" b="0"/>
                      <wp:wrapSquare wrapText="bothSides"/>
                      <wp:docPr id="6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" cy="70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8"/>
                                      <w:szCs w:val="8"/>
                                    </w:rPr>
                                    <w:t>公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5pt;height:5.55pt;mso-wrap-distance-left:9.05pt;mso-wrap-distance-right:9.05pt;mso-wrap-distance-top:0pt;mso-wrap-distance-bottom:0pt;margin-top:115.8pt;mso-position-vertical-relative:text;margin-left:12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8"/>
                                <w:szCs w:val="8"/>
                              </w:rPr>
                              <w:t>公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935480</wp:posOffset>
                      </wp:positionV>
                      <wp:extent cx="229235" cy="230505"/>
                      <wp:effectExtent l="0" t="0" r="0" b="0"/>
                      <wp:wrapSquare wrapText="bothSides"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15pt;mso-wrap-distance-left:9.05pt;mso-wrap-distance-right:9.05pt;mso-wrap-distance-top:0pt;mso-wrap-distance-bottom:0pt;margin-top:152.4pt;mso-position-vertical-relative:text;margin-left:12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2392680</wp:posOffset>
                      </wp:positionV>
                      <wp:extent cx="227330" cy="139700"/>
                      <wp:effectExtent l="0" t="0" r="0" b="0"/>
                      <wp:wrapSquare wrapText="bothSides"/>
                      <wp:docPr id="6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1pt;mso-wrap-distance-left:9.05pt;mso-wrap-distance-right:9.05pt;mso-wrap-distance-top:0pt;mso-wrap-distance-bottom:0pt;margin-top:188.4pt;mso-position-vertical-relative:text;margin-left:12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99005</wp:posOffset>
                      </wp:positionV>
                      <wp:extent cx="40005" cy="87630"/>
                      <wp:effectExtent l="0" t="0" r="0" b="0"/>
                      <wp:wrapSquare wrapText="bothSides"/>
                      <wp:docPr id="7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15pt;height:6.9pt;mso-wrap-distance-left:9.05pt;mso-wrap-distance-right:9.05pt;mso-wrap-distance-top:0pt;mso-wrap-distance-bottom:0pt;margin-top:173.15pt;mso-position-vertical-relative:text;margin-left:12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  <w:t>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268855</wp:posOffset>
                      </wp:positionV>
                      <wp:extent cx="40005" cy="87630"/>
                      <wp:effectExtent l="0" t="0" r="0" b="0"/>
                      <wp:wrapSquare wrapText="bothSides"/>
                      <wp:docPr id="7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15pt;height:6.9pt;mso-wrap-distance-left:9.05pt;mso-wrap-distance-right:9.05pt;mso-wrap-distance-top:0pt;mso-wrap-distance-bottom:0pt;margin-top:178.65pt;mso-position-vertical-relative:text;margin-left:11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0"/>
                                <w:szCs w:val="10"/>
                              </w:rPr>
                              <w:t>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內政部警政署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射擊目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一季火砲射擊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飛航服務總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射擊時間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04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0-11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(12</w:t>
            </w:r>
            <w:r>
              <w:rPr>
                <w:rFonts w:eastAsia="標楷體"/>
                <w:color w:val="000000"/>
                <w:szCs w:val="20"/>
              </w:rPr>
              <w:t>日預備日</w:t>
            </w:r>
            <w:r>
              <w:rPr>
                <w:rFonts w:eastAsia="標楷體"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800</w:t>
            </w: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700</w:t>
            </w:r>
            <w:r>
              <w:rPr>
                <w:rFonts w:eastAsia="標楷體"/>
                <w:color w:val="000000"/>
                <w:szCs w:val="20"/>
              </w:rPr>
              <w:t>止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基隆海岸電臺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射擊地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烏坵海域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政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使用武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武器射擊           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北部航務中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射擊彈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年度射擊計畫實施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中部航務中心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高度起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SL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部航務中心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座標系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WGS 84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東部航務中心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對空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對海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危險區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經緯度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sz w:val="22"/>
                <w:szCs w:val="18"/>
                <w:lang w:val="pt-BR"/>
              </w:rPr>
            </w:pP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A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：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2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5</w:t>
            </w:r>
            <w:r>
              <w:rPr>
                <w:rFonts w:eastAsia="標楷體"/>
                <w:kern w:val="0"/>
                <w:sz w:val="22"/>
                <w:szCs w:val="18"/>
                <w:vertAlign w:val="superscript"/>
                <w:lang w:val="pt-BR"/>
              </w:rPr>
              <w:t>0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10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21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''N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1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19</w:t>
            </w:r>
            <w:r>
              <w:rPr>
                <w:rFonts w:eastAsia="標楷體"/>
                <w:kern w:val="0"/>
                <w:sz w:val="22"/>
                <w:szCs w:val="18"/>
                <w:vertAlign w:val="superscript"/>
                <w:lang w:val="pt-BR"/>
              </w:rPr>
              <w:t>0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27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33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''E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sz w:val="22"/>
                <w:szCs w:val="18"/>
                <w:lang w:val="pt-BR"/>
              </w:rPr>
            </w:pP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B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：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2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5</w:t>
            </w:r>
            <w:r>
              <w:rPr>
                <w:rFonts w:eastAsia="標楷體"/>
                <w:kern w:val="0"/>
                <w:sz w:val="22"/>
                <w:szCs w:val="18"/>
                <w:vertAlign w:val="superscript"/>
                <w:lang w:val="pt-BR"/>
              </w:rPr>
              <w:t>0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02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58</w:t>
            </w:r>
            <w:r>
              <w:rPr>
                <w:rFonts w:eastAsia="標楷體"/>
                <w:kern w:val="0"/>
                <w:szCs w:val="20"/>
                <w:lang w:val="pt-BR"/>
              </w:rPr>
              <w:t>'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N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1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19</w:t>
            </w:r>
            <w:r>
              <w:rPr>
                <w:rFonts w:eastAsia="標楷體"/>
                <w:kern w:val="0"/>
                <w:sz w:val="22"/>
                <w:szCs w:val="18"/>
                <w:vertAlign w:val="superscript"/>
                <w:lang w:val="pt-BR"/>
              </w:rPr>
              <w:t>0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39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12</w:t>
            </w:r>
            <w:r>
              <w:rPr>
                <w:rFonts w:eastAsia="標楷體"/>
                <w:kern w:val="0"/>
                <w:szCs w:val="20"/>
                <w:lang w:val="pt-BR"/>
              </w:rPr>
              <w:t>'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E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2"/>
                <w:szCs w:val="18"/>
                <w:lang w:val="pt-BR"/>
              </w:rPr>
            </w:pP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C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：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2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4</w:t>
            </w:r>
            <w:r>
              <w:rPr>
                <w:rFonts w:eastAsia="標楷體"/>
                <w:kern w:val="0"/>
                <w:sz w:val="22"/>
                <w:szCs w:val="18"/>
                <w:vertAlign w:val="superscript"/>
                <w:lang w:val="pt-BR"/>
              </w:rPr>
              <w:t>0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52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39</w:t>
            </w:r>
            <w:r>
              <w:rPr>
                <w:rFonts w:eastAsia="標楷體"/>
                <w:kern w:val="0"/>
                <w:szCs w:val="20"/>
                <w:lang w:val="pt-BR"/>
              </w:rPr>
              <w:t>'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N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1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19</w:t>
            </w:r>
            <w:r>
              <w:rPr>
                <w:rFonts w:eastAsia="標楷體"/>
                <w:kern w:val="0"/>
                <w:sz w:val="22"/>
                <w:szCs w:val="18"/>
                <w:vertAlign w:val="superscript"/>
                <w:lang w:val="pt-BR"/>
              </w:rPr>
              <w:t>0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37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22</w:t>
            </w:r>
            <w:r>
              <w:rPr>
                <w:rFonts w:eastAsia="標楷體"/>
                <w:kern w:val="0"/>
                <w:szCs w:val="20"/>
                <w:lang w:val="pt-BR"/>
              </w:rPr>
              <w:t>'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E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sz w:val="22"/>
                <w:szCs w:val="18"/>
                <w:lang w:val="pt-BR"/>
              </w:rPr>
            </w:pP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D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：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2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4</w:t>
            </w:r>
            <w:r>
              <w:rPr>
                <w:rFonts w:eastAsia="標楷體"/>
                <w:kern w:val="0"/>
                <w:sz w:val="22"/>
                <w:szCs w:val="18"/>
                <w:vertAlign w:val="superscript"/>
                <w:lang w:val="pt-BR"/>
              </w:rPr>
              <w:t>0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53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00</w:t>
            </w:r>
            <w:r>
              <w:rPr>
                <w:rFonts w:eastAsia="標楷體"/>
                <w:kern w:val="0"/>
                <w:szCs w:val="20"/>
                <w:lang w:val="pt-BR"/>
              </w:rPr>
              <w:t>'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N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 xml:space="preserve">  119</w:t>
            </w:r>
            <w:r>
              <w:rPr>
                <w:rFonts w:eastAsia="標楷體"/>
                <w:kern w:val="0"/>
                <w:sz w:val="22"/>
                <w:szCs w:val="18"/>
                <w:vertAlign w:val="superscript"/>
                <w:lang w:val="pt-BR"/>
              </w:rPr>
              <w:t>0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17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44</w:t>
            </w:r>
            <w:r>
              <w:rPr>
                <w:rFonts w:eastAsia="標楷體"/>
                <w:kern w:val="0"/>
                <w:szCs w:val="20"/>
                <w:lang w:val="pt-BR"/>
              </w:rPr>
              <w:t>'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E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sz w:val="22"/>
                <w:szCs w:val="18"/>
                <w:lang w:val="pt-BR"/>
              </w:rPr>
            </w:pP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E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：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2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5</w:t>
            </w:r>
            <w:r>
              <w:rPr>
                <w:rFonts w:eastAsia="標楷體"/>
                <w:kern w:val="0"/>
                <w:sz w:val="22"/>
                <w:szCs w:val="18"/>
                <w:vertAlign w:val="superscript"/>
                <w:lang w:val="pt-BR"/>
              </w:rPr>
              <w:t>0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04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07</w:t>
            </w:r>
            <w:r>
              <w:rPr>
                <w:rFonts w:eastAsia="標楷體"/>
                <w:kern w:val="0"/>
                <w:szCs w:val="20"/>
                <w:lang w:val="pt-BR"/>
              </w:rPr>
              <w:t>'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N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1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19</w:t>
            </w:r>
            <w:r>
              <w:rPr>
                <w:rFonts w:eastAsia="標楷體"/>
                <w:kern w:val="0"/>
                <w:sz w:val="22"/>
                <w:szCs w:val="18"/>
                <w:vertAlign w:val="superscript"/>
                <w:lang w:val="pt-BR"/>
              </w:rPr>
              <w:t>0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16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49</w:t>
            </w:r>
            <w:r>
              <w:rPr>
                <w:rFonts w:eastAsia="標楷體"/>
                <w:kern w:val="0"/>
                <w:szCs w:val="20"/>
                <w:lang w:val="pt-BR"/>
              </w:rPr>
              <w:t>''</w:t>
            </w:r>
            <w:r>
              <w:rPr>
                <w:rFonts w:eastAsia="標楷體"/>
                <w:kern w:val="0"/>
                <w:sz w:val="22"/>
                <w:szCs w:val="18"/>
                <w:lang w:val="pt-BR"/>
              </w:rPr>
              <w:t>E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2"/>
                <w:szCs w:val="20"/>
                <w:lang w:val="pt-BR"/>
              </w:rPr>
            </w:pPr>
            <w:r>
              <w:rPr>
                <w:rFonts w:eastAsia="標楷體"/>
                <w:kern w:val="0"/>
                <w:sz w:val="22"/>
                <w:szCs w:val="20"/>
                <w:lang w:val="pt-B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院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農業委員會漁業署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高雄市政府海洋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院海岸巡防署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洋巡防總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總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情報參謀次長室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textAlignment w:val="baseline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危險區域</w:t>
            </w:r>
          </w:p>
          <w:p>
            <w:pPr>
              <w:pStyle w:val="Normal"/>
              <w:snapToGrid w:val="false"/>
              <w:ind w:left="68" w:hanging="0"/>
              <w:jc w:val="center"/>
              <w:textAlignment w:val="baseline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中心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sz w:val="22"/>
                <w:szCs w:val="18"/>
                <w:lang w:val="pt-BR"/>
              </w:rPr>
            </w:pPr>
            <w:r>
              <w:rPr>
                <w:rFonts w:eastAsia="標楷體"/>
                <w:kern w:val="0"/>
                <w:sz w:val="22"/>
                <w:szCs w:val="18"/>
                <w:lang w:val="pt-BR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目標： </w:t>
            </w:r>
            <w:r>
              <w:rPr>
                <w:rFonts w:eastAsia="標楷體" w:cs="新細明體;PMingLiU" w:ascii="標楷體" w:hAnsi="標楷體"/>
                <w:kern w:val="0"/>
              </w:rPr>
              <w:t>119∘26'57”E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sz w:val="22"/>
                <w:szCs w:val="18"/>
                <w:lang w:val="pt-BR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25∘03’35”N</w:t>
            </w:r>
          </w:p>
        </w:tc>
        <w:tc>
          <w:tcPr>
            <w:tcW w:w="34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2"/>
                <w:szCs w:val="20"/>
                <w:lang w:val="pt-BR"/>
              </w:rPr>
            </w:pPr>
            <w:r>
              <w:rPr>
                <w:rFonts w:eastAsia="標楷體"/>
                <w:kern w:val="0"/>
                <w:sz w:val="22"/>
                <w:szCs w:val="20"/>
                <w:lang w:val="pt-B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參謀次長室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敬致</w:t>
            </w:r>
          </w:p>
          <w:p>
            <w:pPr>
              <w:pStyle w:val="Normal"/>
              <w:snapToGrid w:val="false"/>
              <w:ind w:right="1134" w:hanging="0"/>
              <w:jc w:val="right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部隊長</w:t>
            </w:r>
          </w:p>
        </w:tc>
      </w:tr>
      <w:tr>
        <w:trPr>
          <w:trHeight w:val="51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陸軍司令部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最小半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NM</w:t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空軍司令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最大彈道高度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,000</w:t>
            </w:r>
            <w:r>
              <w:rPr>
                <w:rFonts w:eastAsia="標楷體"/>
                <w:color w:val="000000"/>
                <w:szCs w:val="20"/>
              </w:rPr>
              <w:t>呎</w:t>
            </w:r>
            <w:r>
              <w:rPr>
                <w:rFonts w:eastAsia="標楷體"/>
                <w:color w:val="000000"/>
                <w:szCs w:val="20"/>
              </w:rPr>
              <w:t>(MSL)</w:t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憲兵指揮部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後備指揮部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空軍作戰指揮部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備註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252" w:hanging="204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.</w:t>
            </w:r>
            <w:r>
              <w:rPr>
                <w:rFonts w:cs="標楷體" w:eastAsia="標楷體"/>
                <w:kern w:val="0"/>
                <w:szCs w:val="20"/>
              </w:rPr>
              <w:t>實際執行之空管範圍以民航局所發佈為準。</w:t>
            </w:r>
          </w:p>
          <w:p>
            <w:pPr>
              <w:pStyle w:val="Normal"/>
              <w:snapToGrid w:val="false"/>
              <w:spacing w:lineRule="exact" w:line="260"/>
              <w:ind w:left="252" w:hanging="204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.</w:t>
            </w:r>
            <w:r>
              <w:rPr>
                <w:rFonts w:cs="標楷體" w:eastAsia="標楷體"/>
                <w:kern w:val="0"/>
                <w:szCs w:val="20"/>
              </w:rPr>
              <w:t>船隻及航空器請避開測試海、空域以策安全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252" w:hanging="204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3.</w:t>
            </w:r>
            <w:r>
              <w:rPr>
                <w:rFonts w:cs="標楷體" w:eastAsia="標楷體"/>
                <w:kern w:val="0"/>
                <w:szCs w:val="20"/>
              </w:rPr>
              <w:t>臨時變更將以電話傳真通知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連絡人</w:t>
            </w:r>
            <w:r>
              <w:rPr>
                <w:rFonts w:eastAsia="標楷體"/>
                <w:kern w:val="0"/>
                <w:szCs w:val="20"/>
              </w:rPr>
              <w:t>：士官長訓練士林佳慶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/>
            </w:pPr>
            <w:r>
              <w:rPr>
                <w:rFonts w:eastAsia="標楷體"/>
                <w:kern w:val="0"/>
                <w:szCs w:val="20"/>
              </w:rPr>
              <w:t>軍用電話：</w:t>
            </w:r>
            <w:r>
              <w:rPr>
                <w:rFonts w:eastAsia="標楷體"/>
                <w:kern w:val="0"/>
                <w:szCs w:val="20"/>
              </w:rPr>
              <w:t>985200</w:t>
            </w:r>
          </w:p>
          <w:p>
            <w:pPr>
              <w:pStyle w:val="Normal"/>
              <w:snapToGrid w:val="false"/>
              <w:ind w:left="37" w:hanging="0"/>
              <w:jc w:val="both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自動電話：</w:t>
            </w:r>
            <w:r>
              <w:rPr>
                <w:rFonts w:eastAsia="標楷體"/>
                <w:color w:val="000000"/>
                <w:szCs w:val="20"/>
              </w:rPr>
              <w:t>（</w:t>
            </w:r>
            <w:r>
              <w:rPr>
                <w:rFonts w:eastAsia="標楷體"/>
                <w:color w:val="000000"/>
                <w:szCs w:val="20"/>
              </w:rPr>
              <w:t>082</w:t>
            </w:r>
            <w:r>
              <w:rPr>
                <w:rFonts w:eastAsia="標楷體"/>
                <w:color w:val="000000"/>
                <w:szCs w:val="20"/>
              </w:rPr>
              <w:t>）</w:t>
            </w:r>
            <w:r>
              <w:rPr>
                <w:rFonts w:eastAsia="標楷體"/>
                <w:color w:val="000000"/>
                <w:szCs w:val="20"/>
              </w:rPr>
              <w:t>666082</w:t>
            </w:r>
          </w:p>
        </w:tc>
      </w:tr>
      <w:tr>
        <w:trPr>
          <w:trHeight w:val="322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家中山科學研究院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0"/>
        <w:jc w:val="distribute"/>
        <w:textAlignment w:val="baseline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kern w:val="0"/>
          <w:sz w:val="28"/>
          <w:szCs w:val="20"/>
        </w:rPr>
        <w:t>發文字號：</w:t>
      </w:r>
      <w:r>
        <w:rPr>
          <w:rFonts w:ascii="標楷體" w:hAnsi="標楷體" w:cs="標楷體" w:eastAsia="標楷體"/>
          <w:color w:val="000000"/>
          <w:kern w:val="0"/>
          <w:sz w:val="28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</w:rPr>
        <w:t>國海戰訓</w:t>
      </w:r>
      <w:r>
        <w:rPr>
          <w:rFonts w:ascii="標楷體" w:hAnsi="標楷體" w:cs="標楷體" w:eastAsia="標楷體"/>
          <w:color w:val="000000"/>
          <w:kern w:val="0"/>
          <w:sz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</w:rPr>
        <w:t>1040000669</w:t>
      </w:r>
      <w:r>
        <w:rPr>
          <w:rFonts w:ascii="標楷體" w:hAnsi="標楷體" w:cs="標楷體" w:eastAsia="標楷體"/>
          <w:color w:val="000000"/>
          <w:kern w:val="0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ind w:right="800" w:hanging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  <w:lang w:val="en-US" w:eastAsia="en-US"/>
        </w:rPr>
        <w:t>海軍司令部</w:t>
      </w:r>
      <w:r>
        <w:rPr>
          <w:rFonts w:ascii="標楷體" w:hAnsi="標楷體" w:cs="Arial" w:eastAsia="標楷體"/>
          <w:sz w:val="36"/>
          <w:szCs w:val="36"/>
        </w:rPr>
        <w:t>空層空域操演報告單</w:t>
      </w:r>
    </w:p>
    <w:p>
      <w:pPr>
        <w:pStyle w:val="Normal"/>
        <w:snapToGrid w:val="false"/>
        <w:spacing w:lineRule="exact" w:line="440"/>
        <w:ind w:right="800" w:hanging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tbl>
      <w:tblPr>
        <w:tblW w:w="102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968"/>
        <w:gridCol w:w="1910"/>
        <w:gridCol w:w="666"/>
        <w:gridCol w:w="3485"/>
        <w:gridCol w:w="1849"/>
        <w:gridCol w:w="960"/>
      </w:tblGrid>
      <w:tr>
        <w:trPr>
          <w:trHeight w:val="639" w:hRule="atLeast"/>
        </w:trPr>
        <w:tc>
          <w:tcPr>
            <w:tcW w:w="13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19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起迄時間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機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架次</w:t>
            </w:r>
          </w:p>
        </w:tc>
        <w:tc>
          <w:tcPr>
            <w:tcW w:w="34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演空域</w:t>
            </w:r>
            <w:r>
              <w:rPr>
                <w:rFonts w:eastAsia="標楷體" w:cs="標楷體" w:ascii="標楷體" w:hAnsi="標楷體"/>
              </w:rPr>
              <w:t>(Y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T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WGS84)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中心點經緯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eastAsia="標楷體" w:cs="Arial" w:ascii="標楷體" w:hAnsi="標楷體"/>
                <w:color w:val="000000"/>
              </w:rPr>
              <w:t>WGS-84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涵蓋區域最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半徑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MSL)</w:t>
            </w:r>
          </w:p>
        </w:tc>
      </w:tr>
      <w:tr>
        <w:trPr>
          <w:trHeight w:val="147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6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55-11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S-70C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批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架次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S-70C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批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架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點：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40´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 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02´00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atLeast" w:line="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點：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40´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 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20´00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atLeast" w:line="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點：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20´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 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20´00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點：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20´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 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02´00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 w:cs="標楷體" w:ascii="標楷體" w:hAnsi="標楷體"/>
              </w:rPr>
              <w:t>30´00N   119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 w:cs="標楷體" w:ascii="標楷體" w:hAnsi="標楷體"/>
              </w:rPr>
              <w:t>11´00E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ascii="標楷體" w:hAnsi="標楷體" w:cs="Arial" w:eastAsia="標楷體"/>
                <w:b/>
              </w:rPr>
              <w:t>涵蓋半徑</w:t>
            </w: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0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呎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以</w:t>
            </w:r>
            <w:r>
              <w:rPr>
                <w:rFonts w:ascii="標楷體" w:hAnsi="標楷體" w:cs="Arial" w:eastAsia="標楷體"/>
                <w:color w:val="000000"/>
              </w:rPr>
              <w:t>下</w:t>
            </w:r>
          </w:p>
        </w:tc>
      </w:tr>
      <w:tr>
        <w:trPr>
          <w:trHeight w:val="238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送單位（機關）</w:t>
            </w:r>
          </w:p>
        </w:tc>
        <w:tc>
          <w:tcPr>
            <w:tcW w:w="6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3670300</wp:posOffset>
                      </wp:positionV>
                      <wp:extent cx="635" cy="8382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pt,289pt" to="286.5pt,2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3670300</wp:posOffset>
                      </wp:positionV>
                      <wp:extent cx="635" cy="8382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pt,289pt" to="286.5pt,2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3672840</wp:posOffset>
                      </wp:positionV>
                      <wp:extent cx="635" cy="8382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289.2pt" to="163.65pt,29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3672840</wp:posOffset>
                      </wp:positionV>
                      <wp:extent cx="635" cy="8382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289.2pt" to="163.65pt,29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676650</wp:posOffset>
                      </wp:positionV>
                      <wp:extent cx="635" cy="8382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289.5pt" to="102.35pt,29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676650</wp:posOffset>
                      </wp:positionV>
                      <wp:extent cx="635" cy="8382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289.5pt" to="102.35pt,29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3119755</wp:posOffset>
                      </wp:positionV>
                      <wp:extent cx="39370" cy="41275"/>
                      <wp:effectExtent l="5080" t="1905" r="2540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3">
                                    <a:moveTo>
                                      <a:pt x="0" y="4"/>
                                    </a:moveTo>
                                    <a:cubicBezTo>
                                      <a:pt x="16" y="8"/>
                                      <a:pt x="43" y="0"/>
                                      <a:pt x="48" y="16"/>
                                    </a:cubicBezTo>
                                    <a:cubicBezTo>
                                      <a:pt x="53" y="30"/>
                                      <a:pt x="26" y="43"/>
                                      <a:pt x="12" y="40"/>
                                    </a:cubicBezTo>
                                    <a:cubicBezTo>
                                      <a:pt x="0" y="37"/>
                                      <a:pt x="0" y="4"/>
                                      <a:pt x="0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,43" path="m0,4c16,8,43,0,48,16c53,30,26,43,12,40c0,37,0,4,0,4xe" fillcolor="white" stroked="t" o:allowincell="t" style="position:absolute;margin-left:184.95pt;margin-top:245.65pt;width:3.05pt;height:3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3119755</wp:posOffset>
                      </wp:positionV>
                      <wp:extent cx="39370" cy="41275"/>
                      <wp:effectExtent l="5080" t="1905" r="2540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3">
                                    <a:moveTo>
                                      <a:pt x="0" y="4"/>
                                    </a:moveTo>
                                    <a:cubicBezTo>
                                      <a:pt x="16" y="8"/>
                                      <a:pt x="43" y="0"/>
                                      <a:pt x="48" y="16"/>
                                    </a:cubicBezTo>
                                    <a:cubicBezTo>
                                      <a:pt x="53" y="30"/>
                                      <a:pt x="26" y="43"/>
                                      <a:pt x="12" y="40"/>
                                    </a:cubicBezTo>
                                    <a:cubicBezTo>
                                      <a:pt x="0" y="37"/>
                                      <a:pt x="0" y="4"/>
                                      <a:pt x="0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,43" path="m0,4c16,8,43,0,48,16c53,30,26,43,12,40c0,37,0,4,0,4xe" fillcolor="white" stroked="t" o:allowincell="t" style="position:absolute;margin-left:184.95pt;margin-top:245.65pt;width:3.05pt;height:3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3671570</wp:posOffset>
                      </wp:positionV>
                      <wp:extent cx="635" cy="8382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289.1pt" to="227.8pt,29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3671570</wp:posOffset>
                      </wp:positionV>
                      <wp:extent cx="635" cy="83820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289.1pt" to="227.8pt,29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3689350</wp:posOffset>
                      </wp:positionV>
                      <wp:extent cx="463550" cy="361950"/>
                      <wp:effectExtent l="0" t="0" r="0" b="0"/>
                      <wp:wrapNone/>
                      <wp:docPr id="8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8.5pt;mso-wrap-distance-left:9.05pt;mso-wrap-distance-right:9.05pt;mso-wrap-distance-top:0pt;mso-wrap-distance-bottom:0pt;margin-top:290.5pt;mso-position-vertical-relative:text;margin-left:1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3689350</wp:posOffset>
                      </wp:positionV>
                      <wp:extent cx="463550" cy="361950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8.5pt;mso-wrap-distance-left:9.05pt;mso-wrap-distance-right:9.05pt;mso-wrap-distance-top:0pt;mso-wrap-distance-bottom:0pt;margin-top:290.5pt;mso-position-vertical-relative:text;margin-left:1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3689350</wp:posOffset>
                      </wp:positionV>
                      <wp:extent cx="425450" cy="298450"/>
                      <wp:effectExtent l="0" t="0" r="0" b="0"/>
                      <wp:wrapNone/>
                      <wp:docPr id="8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3.5pt;mso-wrap-distance-left:9.05pt;mso-wrap-distance-right:9.05pt;mso-wrap-distance-top:0pt;mso-wrap-distance-bottom:0pt;margin-top:290.5pt;mso-position-vertical-relative:text;margin-left:2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3689350</wp:posOffset>
                      </wp:positionV>
                      <wp:extent cx="425450" cy="298450"/>
                      <wp:effectExtent l="0" t="0" r="0" b="0"/>
                      <wp:wrapNone/>
                      <wp:docPr id="8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3.5pt;mso-wrap-distance-left:9.05pt;mso-wrap-distance-right:9.05pt;mso-wrap-distance-top:0pt;mso-wrap-distance-bottom:0pt;margin-top:290.5pt;mso-position-vertical-relative:text;margin-left:2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3699510</wp:posOffset>
                      </wp:positionV>
                      <wp:extent cx="425450" cy="351790"/>
                      <wp:effectExtent l="0" t="0" r="0" b="0"/>
                      <wp:wrapNone/>
                      <wp:docPr id="8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7.7pt;mso-wrap-distance-left:9.05pt;mso-wrap-distance-right:9.05pt;mso-wrap-distance-top:0pt;mso-wrap-distance-bottom:0pt;margin-top:291.3pt;mso-position-vertical-relative:text;margin-left:26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3699510</wp:posOffset>
                      </wp:positionV>
                      <wp:extent cx="425450" cy="351790"/>
                      <wp:effectExtent l="0" t="0" r="0" b="0"/>
                      <wp:wrapNone/>
                      <wp:docPr id="8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7.7pt;mso-wrap-distance-left:9.05pt;mso-wrap-distance-right:9.05pt;mso-wrap-distance-top:0pt;mso-wrap-distance-bottom:0pt;margin-top:291.3pt;mso-position-vertical-relative:text;margin-left:26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700145</wp:posOffset>
                      </wp:positionV>
                      <wp:extent cx="427990" cy="351155"/>
                      <wp:effectExtent l="0" t="0" r="0" b="0"/>
                      <wp:wrapNone/>
                      <wp:docPr id="8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243840" cy="26035"/>
                                        <wp:effectExtent l="0" t="0" r="0" b="0"/>
                                        <wp:docPr id="8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26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7.65pt;mso-wrap-distance-left:9.05pt;mso-wrap-distance-right:9.05pt;mso-wrap-distance-top:0pt;mso-wrap-distance-bottom:0pt;margin-top:291.35pt;mso-position-vertical-relative:text;margin-left: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  <w:drawing>
                                <wp:inline distT="0" distB="0" distL="0" distR="0">
                                  <wp:extent cx="243840" cy="26035"/>
                                  <wp:effectExtent l="0" t="0" r="0" b="0"/>
                                  <wp:docPr id="9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700145</wp:posOffset>
                      </wp:positionV>
                      <wp:extent cx="427990" cy="351155"/>
                      <wp:effectExtent l="0" t="0" r="0" b="0"/>
                      <wp:wrapNone/>
                      <wp:docPr id="9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243840" cy="26035"/>
                                        <wp:effectExtent l="0" t="0" r="0" b="0"/>
                                        <wp:docPr id="9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26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7.65pt;mso-wrap-distance-left:9.05pt;mso-wrap-distance-right:9.05pt;mso-wrap-distance-top:0pt;mso-wrap-distance-bottom:0pt;margin-top:291.35pt;mso-position-vertical-relative:text;margin-left: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  <w:drawing>
                                <wp:inline distT="0" distB="0" distL="0" distR="0">
                                  <wp:extent cx="243840" cy="26035"/>
                                  <wp:effectExtent l="0" t="0" r="0" b="0"/>
                                  <wp:docPr id="9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672205</wp:posOffset>
                      </wp:positionV>
                      <wp:extent cx="471805" cy="264795"/>
                      <wp:effectExtent l="0" t="0" r="0" b="0"/>
                      <wp:wrapNone/>
                      <wp:docPr id="9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20.85pt;mso-wrap-distance-left:9.05pt;mso-wrap-distance-right:9.05pt;mso-wrap-distance-top:0pt;mso-wrap-distance-bottom:0pt;margin-top:289.1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672205</wp:posOffset>
                      </wp:positionV>
                      <wp:extent cx="471805" cy="264795"/>
                      <wp:effectExtent l="0" t="0" r="0" b="0"/>
                      <wp:wrapNone/>
                      <wp:docPr id="9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20.85pt;mso-wrap-distance-left:9.05pt;mso-wrap-distance-right:9.05pt;mso-wrap-distance-top:0pt;mso-wrap-distance-bottom:0pt;margin-top:289.1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97180</wp:posOffset>
                      </wp:positionV>
                      <wp:extent cx="3764915" cy="350964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4880" cy="35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23.4pt;width:296.4pt;height:2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423545</wp:posOffset>
                      </wp:positionV>
                      <wp:extent cx="81280" cy="2968625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" cy="2968560"/>
                                <a:chOff x="0" y="0"/>
                                <a:chExt cx="81360" cy="29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49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9796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2377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96856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85pt;margin-top:33.35pt;width:6.35pt;height:233.7pt" coordorigin="6337,667" coordsize="127,4674">
                      <v:line id="shape_0" from="6337,667" to="6464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9,1856" to="6459,18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3,3026" to="6454,3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9,4191" to="6459,4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7,5342" to="6456,5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233045</wp:posOffset>
                      </wp:positionV>
                      <wp:extent cx="490855" cy="329628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680" cy="3296160"/>
                                <a:chOff x="0" y="0"/>
                                <a:chExt cx="490680" cy="329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48080"/>
                                  <a:ext cx="41832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2242080"/>
                                  <a:ext cx="408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2971080"/>
                                  <a:ext cx="3567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75560" cy="6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517040"/>
                                  <a:ext cx="3639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25pt;margin-top:18.35pt;width:38.65pt;height:259.5pt" coordorigin="6365,367" coordsize="773,5190">
                      <v:shape id="shape_0" stroked="f" o:allowincell="t" style="position:absolute;left:6365;top:1545;width:658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1;top:3898;width:64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6;top:5046;width:561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9;top:367;width:748;height:9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1;top:2756;width:572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627380</wp:posOffset>
                      </wp:positionV>
                      <wp:extent cx="1490980" cy="254571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25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2760">
                                    <a:moveTo>
                                      <a:pt x="1572" y="0"/>
                                    </a:moveTo>
                                    <a:cubicBezTo>
                                      <a:pt x="1548" y="8"/>
                                      <a:pt x="1524" y="16"/>
                                      <a:pt x="1500" y="24"/>
                                    </a:cubicBezTo>
                                    <a:cubicBezTo>
                                      <a:pt x="1488" y="28"/>
                                      <a:pt x="1476" y="32"/>
                                      <a:pt x="1464" y="36"/>
                                    </a:cubicBezTo>
                                    <a:cubicBezTo>
                                      <a:pt x="1452" y="40"/>
                                      <a:pt x="1440" y="44"/>
                                      <a:pt x="1428" y="48"/>
                                    </a:cubicBezTo>
                                    <a:cubicBezTo>
                                      <a:pt x="1416" y="52"/>
                                      <a:pt x="1392" y="60"/>
                                      <a:pt x="1392" y="60"/>
                                    </a:cubicBezTo>
                                    <a:cubicBezTo>
                                      <a:pt x="1350" y="186"/>
                                      <a:pt x="1244" y="159"/>
                                      <a:pt x="1128" y="168"/>
                                    </a:cubicBezTo>
                                    <a:cubicBezTo>
                                      <a:pt x="1072" y="187"/>
                                      <a:pt x="1031" y="197"/>
                                      <a:pt x="984" y="228"/>
                                    </a:cubicBezTo>
                                    <a:cubicBezTo>
                                      <a:pt x="957" y="269"/>
                                      <a:pt x="919" y="281"/>
                                      <a:pt x="900" y="324"/>
                                    </a:cubicBezTo>
                                    <a:cubicBezTo>
                                      <a:pt x="869" y="394"/>
                                      <a:pt x="883" y="454"/>
                                      <a:pt x="804" y="480"/>
                                    </a:cubicBezTo>
                                    <a:cubicBezTo>
                                      <a:pt x="796" y="492"/>
                                      <a:pt x="792" y="508"/>
                                      <a:pt x="780" y="516"/>
                                    </a:cubicBezTo>
                                    <a:cubicBezTo>
                                      <a:pt x="759" y="529"/>
                                      <a:pt x="729" y="526"/>
                                      <a:pt x="708" y="540"/>
                                    </a:cubicBezTo>
                                    <a:cubicBezTo>
                                      <a:pt x="696" y="548"/>
                                      <a:pt x="684" y="556"/>
                                      <a:pt x="672" y="564"/>
                                    </a:cubicBezTo>
                                    <a:cubicBezTo>
                                      <a:pt x="628" y="630"/>
                                      <a:pt x="663" y="659"/>
                                      <a:pt x="588" y="684"/>
                                    </a:cubicBezTo>
                                    <a:cubicBezTo>
                                      <a:pt x="580" y="696"/>
                                      <a:pt x="575" y="711"/>
                                      <a:pt x="564" y="720"/>
                                    </a:cubicBezTo>
                                    <a:cubicBezTo>
                                      <a:pt x="554" y="728"/>
                                      <a:pt x="537" y="723"/>
                                      <a:pt x="528" y="732"/>
                                    </a:cubicBezTo>
                                    <a:cubicBezTo>
                                      <a:pt x="484" y="776"/>
                                      <a:pt x="422" y="890"/>
                                      <a:pt x="384" y="948"/>
                                    </a:cubicBezTo>
                                    <a:cubicBezTo>
                                      <a:pt x="368" y="972"/>
                                      <a:pt x="352" y="996"/>
                                      <a:pt x="336" y="1020"/>
                                    </a:cubicBezTo>
                                    <a:cubicBezTo>
                                      <a:pt x="322" y="1041"/>
                                      <a:pt x="264" y="1044"/>
                                      <a:pt x="264" y="1044"/>
                                    </a:cubicBezTo>
                                    <a:cubicBezTo>
                                      <a:pt x="241" y="1078"/>
                                      <a:pt x="222" y="1116"/>
                                      <a:pt x="204" y="1152"/>
                                    </a:cubicBezTo>
                                    <a:cubicBezTo>
                                      <a:pt x="198" y="1163"/>
                                      <a:pt x="200" y="1178"/>
                                      <a:pt x="192" y="1188"/>
                                    </a:cubicBezTo>
                                    <a:cubicBezTo>
                                      <a:pt x="183" y="1199"/>
                                      <a:pt x="168" y="1204"/>
                                      <a:pt x="156" y="1212"/>
                                    </a:cubicBezTo>
                                    <a:cubicBezTo>
                                      <a:pt x="148" y="1224"/>
                                      <a:pt x="138" y="1235"/>
                                      <a:pt x="132" y="1248"/>
                                    </a:cubicBezTo>
                                    <a:cubicBezTo>
                                      <a:pt x="122" y="1271"/>
                                      <a:pt x="122" y="1299"/>
                                      <a:pt x="108" y="1320"/>
                                    </a:cubicBezTo>
                                    <a:cubicBezTo>
                                      <a:pt x="92" y="1344"/>
                                      <a:pt x="60" y="1392"/>
                                      <a:pt x="60" y="1392"/>
                                    </a:cubicBezTo>
                                    <a:cubicBezTo>
                                      <a:pt x="69" y="1473"/>
                                      <a:pt x="87" y="1567"/>
                                      <a:pt x="48" y="1644"/>
                                    </a:cubicBezTo>
                                    <a:cubicBezTo>
                                      <a:pt x="42" y="1657"/>
                                      <a:pt x="30" y="1667"/>
                                      <a:pt x="24" y="1680"/>
                                    </a:cubicBezTo>
                                    <a:cubicBezTo>
                                      <a:pt x="14" y="1703"/>
                                      <a:pt x="0" y="1752"/>
                                      <a:pt x="0" y="1752"/>
                                    </a:cubicBezTo>
                                    <a:cubicBezTo>
                                      <a:pt x="4" y="1780"/>
                                      <a:pt x="1" y="1810"/>
                                      <a:pt x="12" y="1836"/>
                                    </a:cubicBezTo>
                                    <a:cubicBezTo>
                                      <a:pt x="18" y="1849"/>
                                      <a:pt x="38" y="1850"/>
                                      <a:pt x="48" y="1860"/>
                                    </a:cubicBezTo>
                                    <a:cubicBezTo>
                                      <a:pt x="58" y="1870"/>
                                      <a:pt x="66" y="1883"/>
                                      <a:pt x="72" y="1896"/>
                                    </a:cubicBezTo>
                                    <a:cubicBezTo>
                                      <a:pt x="72" y="1896"/>
                                      <a:pt x="102" y="1986"/>
                                      <a:pt x="108" y="2004"/>
                                    </a:cubicBezTo>
                                    <a:cubicBezTo>
                                      <a:pt x="113" y="2018"/>
                                      <a:pt x="126" y="2027"/>
                                      <a:pt x="132" y="2040"/>
                                    </a:cubicBezTo>
                                    <a:cubicBezTo>
                                      <a:pt x="142" y="2063"/>
                                      <a:pt x="142" y="2091"/>
                                      <a:pt x="156" y="2112"/>
                                    </a:cubicBezTo>
                                    <a:cubicBezTo>
                                      <a:pt x="164" y="2124"/>
                                      <a:pt x="174" y="2135"/>
                                      <a:pt x="180" y="2148"/>
                                    </a:cubicBezTo>
                                    <a:cubicBezTo>
                                      <a:pt x="195" y="2178"/>
                                      <a:pt x="181" y="2221"/>
                                      <a:pt x="204" y="2244"/>
                                    </a:cubicBezTo>
                                    <a:cubicBezTo>
                                      <a:pt x="218" y="2258"/>
                                      <a:pt x="244" y="2252"/>
                                      <a:pt x="264" y="2256"/>
                                    </a:cubicBezTo>
                                    <a:cubicBezTo>
                                      <a:pt x="272" y="2268"/>
                                      <a:pt x="276" y="2284"/>
                                      <a:pt x="288" y="2292"/>
                                    </a:cubicBezTo>
                                    <a:cubicBezTo>
                                      <a:pt x="309" y="2305"/>
                                      <a:pt x="336" y="2308"/>
                                      <a:pt x="360" y="2316"/>
                                    </a:cubicBezTo>
                                    <a:cubicBezTo>
                                      <a:pt x="403" y="2330"/>
                                      <a:pt x="435" y="2353"/>
                                      <a:pt x="480" y="2364"/>
                                    </a:cubicBezTo>
                                    <a:cubicBezTo>
                                      <a:pt x="488" y="2376"/>
                                      <a:pt x="493" y="2391"/>
                                      <a:pt x="504" y="2400"/>
                                    </a:cubicBezTo>
                                    <a:cubicBezTo>
                                      <a:pt x="514" y="2408"/>
                                      <a:pt x="531" y="2403"/>
                                      <a:pt x="540" y="2412"/>
                                    </a:cubicBezTo>
                                    <a:cubicBezTo>
                                      <a:pt x="540" y="2412"/>
                                      <a:pt x="600" y="2502"/>
                                      <a:pt x="612" y="2520"/>
                                    </a:cubicBezTo>
                                    <a:cubicBezTo>
                                      <a:pt x="620" y="2532"/>
                                      <a:pt x="631" y="2542"/>
                                      <a:pt x="636" y="2556"/>
                                    </a:cubicBezTo>
                                    <a:cubicBezTo>
                                      <a:pt x="644" y="2580"/>
                                      <a:pt x="660" y="2628"/>
                                      <a:pt x="660" y="2628"/>
                                    </a:cubicBezTo>
                                    <a:cubicBezTo>
                                      <a:pt x="664" y="2664"/>
                                      <a:pt x="654" y="2705"/>
                                      <a:pt x="672" y="2736"/>
                                    </a:cubicBezTo>
                                    <a:cubicBezTo>
                                      <a:pt x="679" y="2749"/>
                                      <a:pt x="694" y="2714"/>
                                      <a:pt x="708" y="2712"/>
                                    </a:cubicBezTo>
                                    <a:cubicBezTo>
                                      <a:pt x="738" y="2707"/>
                                      <a:pt x="788" y="2751"/>
                                      <a:pt x="816" y="2760"/>
                                    </a:cubicBezTo>
                                    <a:cubicBezTo>
                                      <a:pt x="820" y="2740"/>
                                      <a:pt x="817" y="2717"/>
                                      <a:pt x="828" y="2700"/>
                                    </a:cubicBezTo>
                                    <a:cubicBezTo>
                                      <a:pt x="835" y="2689"/>
                                      <a:pt x="855" y="2697"/>
                                      <a:pt x="864" y="2688"/>
                                    </a:cubicBezTo>
                                    <a:cubicBezTo>
                                      <a:pt x="873" y="2679"/>
                                      <a:pt x="872" y="2664"/>
                                      <a:pt x="876" y="2652"/>
                                    </a:cubicBezTo>
                                    <a:cubicBezTo>
                                      <a:pt x="850" y="2549"/>
                                      <a:pt x="853" y="2458"/>
                                      <a:pt x="900" y="2364"/>
                                    </a:cubicBezTo>
                                    <a:cubicBezTo>
                                      <a:pt x="906" y="2353"/>
                                      <a:pt x="904" y="2338"/>
                                      <a:pt x="912" y="2328"/>
                                    </a:cubicBezTo>
                                    <a:cubicBezTo>
                                      <a:pt x="923" y="2314"/>
                                      <a:pt x="984" y="2286"/>
                                      <a:pt x="996" y="2280"/>
                                    </a:cubicBezTo>
                                    <a:cubicBezTo>
                                      <a:pt x="983" y="2241"/>
                                      <a:pt x="969" y="2219"/>
                                      <a:pt x="996" y="2172"/>
                                    </a:cubicBezTo>
                                    <a:cubicBezTo>
                                      <a:pt x="1002" y="2161"/>
                                      <a:pt x="1021" y="2166"/>
                                      <a:pt x="1032" y="2160"/>
                                    </a:cubicBezTo>
                                    <a:cubicBezTo>
                                      <a:pt x="1057" y="2146"/>
                                      <a:pt x="1077" y="2121"/>
                                      <a:pt x="1104" y="2112"/>
                                    </a:cubicBezTo>
                                    <a:cubicBezTo>
                                      <a:pt x="1154" y="2095"/>
                                      <a:pt x="1129" y="2107"/>
                                      <a:pt x="1176" y="2076"/>
                                    </a:cubicBezTo>
                                    <a:cubicBezTo>
                                      <a:pt x="1197" y="2012"/>
                                      <a:pt x="1188" y="1968"/>
                                      <a:pt x="1260" y="1944"/>
                                    </a:cubicBezTo>
                                    <a:cubicBezTo>
                                      <a:pt x="1276" y="1920"/>
                                      <a:pt x="1299" y="1899"/>
                                      <a:pt x="1308" y="1872"/>
                                    </a:cubicBezTo>
                                    <a:cubicBezTo>
                                      <a:pt x="1312" y="1860"/>
                                      <a:pt x="1311" y="1845"/>
                                      <a:pt x="1320" y="1836"/>
                                    </a:cubicBezTo>
                                    <a:cubicBezTo>
                                      <a:pt x="1340" y="1816"/>
                                      <a:pt x="1392" y="1788"/>
                                      <a:pt x="1392" y="1788"/>
                                    </a:cubicBezTo>
                                    <a:cubicBezTo>
                                      <a:pt x="1396" y="1776"/>
                                      <a:pt x="1404" y="1765"/>
                                      <a:pt x="1404" y="1752"/>
                                    </a:cubicBezTo>
                                    <a:cubicBezTo>
                                      <a:pt x="1404" y="1712"/>
                                      <a:pt x="1372" y="1720"/>
                                      <a:pt x="1404" y="1680"/>
                                    </a:cubicBezTo>
                                    <a:cubicBezTo>
                                      <a:pt x="1413" y="1669"/>
                                      <a:pt x="1428" y="1664"/>
                                      <a:pt x="1440" y="1656"/>
                                    </a:cubicBezTo>
                                    <a:cubicBezTo>
                                      <a:pt x="1472" y="1529"/>
                                      <a:pt x="1429" y="1679"/>
                                      <a:pt x="1476" y="1572"/>
                                    </a:cubicBezTo>
                                    <a:cubicBezTo>
                                      <a:pt x="1476" y="1572"/>
                                      <a:pt x="1506" y="1482"/>
                                      <a:pt x="1512" y="1464"/>
                                    </a:cubicBezTo>
                                    <a:cubicBezTo>
                                      <a:pt x="1525" y="1424"/>
                                      <a:pt x="1541" y="1385"/>
                                      <a:pt x="1548" y="1344"/>
                                    </a:cubicBezTo>
                                    <a:cubicBezTo>
                                      <a:pt x="1553" y="1316"/>
                                      <a:pt x="1557" y="1266"/>
                                      <a:pt x="1572" y="1236"/>
                                    </a:cubicBezTo>
                                    <a:cubicBezTo>
                                      <a:pt x="1629" y="1122"/>
                                      <a:pt x="1558" y="1314"/>
                                      <a:pt x="1620" y="1128"/>
                                    </a:cubicBezTo>
                                    <a:cubicBezTo>
                                      <a:pt x="1624" y="1116"/>
                                      <a:pt x="1628" y="1104"/>
                                      <a:pt x="1632" y="1092"/>
                                    </a:cubicBezTo>
                                    <a:cubicBezTo>
                                      <a:pt x="1636" y="1080"/>
                                      <a:pt x="1644" y="1056"/>
                                      <a:pt x="1644" y="1056"/>
                                    </a:cubicBezTo>
                                    <a:cubicBezTo>
                                      <a:pt x="1615" y="968"/>
                                      <a:pt x="1602" y="1002"/>
                                      <a:pt x="1656" y="948"/>
                                    </a:cubicBezTo>
                                    <a:cubicBezTo>
                                      <a:pt x="1660" y="936"/>
                                      <a:pt x="1659" y="921"/>
                                      <a:pt x="1668" y="912"/>
                                    </a:cubicBezTo>
                                    <a:cubicBezTo>
                                      <a:pt x="1688" y="892"/>
                                      <a:pt x="1740" y="864"/>
                                      <a:pt x="1740" y="864"/>
                                    </a:cubicBezTo>
                                    <a:cubicBezTo>
                                      <a:pt x="1757" y="814"/>
                                      <a:pt x="1782" y="813"/>
                                      <a:pt x="1812" y="768"/>
                                    </a:cubicBezTo>
                                    <a:cubicBezTo>
                                      <a:pt x="1792" y="708"/>
                                      <a:pt x="1811" y="705"/>
                                      <a:pt x="1860" y="672"/>
                                    </a:cubicBezTo>
                                    <a:cubicBezTo>
                                      <a:pt x="1868" y="648"/>
                                      <a:pt x="1892" y="624"/>
                                      <a:pt x="1884" y="600"/>
                                    </a:cubicBezTo>
                                    <a:cubicBezTo>
                                      <a:pt x="1866" y="547"/>
                                      <a:pt x="1830" y="509"/>
                                      <a:pt x="1812" y="456"/>
                                    </a:cubicBezTo>
                                    <a:cubicBezTo>
                                      <a:pt x="1816" y="436"/>
                                      <a:pt x="1817" y="415"/>
                                      <a:pt x="1824" y="396"/>
                                    </a:cubicBezTo>
                                    <a:cubicBezTo>
                                      <a:pt x="1841" y="351"/>
                                      <a:pt x="1891" y="335"/>
                                      <a:pt x="1920" y="300"/>
                                    </a:cubicBezTo>
                                    <a:cubicBezTo>
                                      <a:pt x="1962" y="250"/>
                                      <a:pt x="1921" y="272"/>
                                      <a:pt x="1980" y="252"/>
                                    </a:cubicBezTo>
                                    <a:cubicBezTo>
                                      <a:pt x="1937" y="223"/>
                                      <a:pt x="1946" y="240"/>
                                      <a:pt x="1932" y="192"/>
                                    </a:cubicBezTo>
                                    <a:cubicBezTo>
                                      <a:pt x="1927" y="176"/>
                                      <a:pt x="1936" y="150"/>
                                      <a:pt x="1920" y="144"/>
                                    </a:cubicBezTo>
                                    <a:cubicBezTo>
                                      <a:pt x="1871" y="126"/>
                                      <a:pt x="1816" y="136"/>
                                      <a:pt x="1764" y="132"/>
                                    </a:cubicBezTo>
                                    <a:cubicBezTo>
                                      <a:pt x="1723" y="105"/>
                                      <a:pt x="1692" y="96"/>
                                      <a:pt x="1644" y="84"/>
                                    </a:cubicBezTo>
                                    <a:cubicBezTo>
                                      <a:pt x="1591" y="5"/>
                                      <a:pt x="1622" y="25"/>
                                      <a:pt x="157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2760" path="m1572,0c1548,8,1524,16,1500,24c1488,28,1476,32,1464,36c1452,40,1440,44,1428,48c1416,52,1392,60,1392,60c1350,186,1244,159,1128,168c1072,187,1031,197,984,228c957,269,919,281,900,324c869,394,883,454,804,480c796,492,792,508,780,516c759,529,729,526,708,540c696,548,684,556,672,564c628,630,663,659,588,684c580,696,575,711,564,720c554,728,537,723,528,732c484,776,422,890,384,948c368,972,352,996,336,1020c322,1041,264,1044,264,1044c241,1078,222,1116,204,1152c198,1163,200,1178,192,1188c183,1199,168,1204,156,1212c148,1224,138,1235,132,1248c122,1271,122,1299,108,1320c92,1344,60,1392,60,1392c69,1473,87,1567,48,1644c42,1657,30,1667,24,1680c14,1703,0,1752,0,1752c4,1780,1,1810,12,1836c18,1849,38,1850,48,1860c58,1870,66,1883,72,1896c72,1896,102,1986,108,2004c113,2018,126,2027,132,2040c142,2063,142,2091,156,2112c164,2124,174,2135,180,2148c195,2178,181,2221,204,2244c218,2258,244,2252,264,2256c272,2268,276,2284,288,2292c309,2305,336,2308,360,2316c403,2330,435,2353,480,2364c488,2376,493,2391,504,2400c514,2408,531,2403,540,2412c540,2412,600,2502,612,2520c620,2532,631,2542,636,2556c644,2580,660,2628,660,2628c664,2664,654,2705,672,2736c679,2749,694,2714,708,2712c738,2707,788,2751,816,2760c820,2740,817,2717,828,2700c835,2689,855,2697,864,2688c873,2679,872,2664,876,2652c850,2549,853,2458,900,2364c906,2353,904,2338,912,2328c923,2314,984,2286,996,2280c983,2241,969,2219,996,2172c1002,2161,1021,2166,1032,2160c1057,2146,1077,2121,1104,2112c1154,2095,1129,2107,1176,2076c1197,2012,1188,1968,1260,1944c1276,1920,1299,1899,1308,1872c1312,1860,1311,1845,1320,1836c1340,1816,1392,1788,1392,1788c1396,1776,1404,1765,1404,1752c1404,1712,1372,1720,1404,1680c1413,1669,1428,1664,1440,1656c1472,1529,1429,1679,1476,1572c1476,1572,1506,1482,1512,1464c1525,1424,1541,1385,1548,1344c1553,1316,1557,1266,1572,1236c1629,1122,1558,1314,1620,1128c1624,1116,1628,1104,1632,1092c1636,1080,1644,1056,1644,1056c1615,968,1602,1002,1656,948c1660,936,1659,921,1668,912c1688,892,1740,864,1740,864c1757,814,1782,813,1812,768c1792,708,1811,705,1860,672c1868,648,1892,624,1884,600c1866,547,1830,509,1812,456c1816,436,1817,415,1824,396c1841,351,1891,335,1920,300c1962,250,1921,272,1980,252c1937,223,1946,240,1932,192c1927,176,1936,150,1920,144c1871,126,1816,136,1764,132c1723,105,1692,96,1644,84c1591,5,1622,25,1572,0xe" fillcolor="white" stroked="t" o:allowincell="t" style="position:absolute;margin-left:79.3pt;margin-top:49.4pt;width:117.35pt;height:200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627380</wp:posOffset>
                      </wp:positionV>
                      <wp:extent cx="1490980" cy="254571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25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2760">
                                    <a:moveTo>
                                      <a:pt x="1572" y="0"/>
                                    </a:moveTo>
                                    <a:cubicBezTo>
                                      <a:pt x="1548" y="8"/>
                                      <a:pt x="1524" y="16"/>
                                      <a:pt x="1500" y="24"/>
                                    </a:cubicBezTo>
                                    <a:cubicBezTo>
                                      <a:pt x="1488" y="28"/>
                                      <a:pt x="1476" y="32"/>
                                      <a:pt x="1464" y="36"/>
                                    </a:cubicBezTo>
                                    <a:cubicBezTo>
                                      <a:pt x="1452" y="40"/>
                                      <a:pt x="1440" y="44"/>
                                      <a:pt x="1428" y="48"/>
                                    </a:cubicBezTo>
                                    <a:cubicBezTo>
                                      <a:pt x="1416" y="52"/>
                                      <a:pt x="1392" y="60"/>
                                      <a:pt x="1392" y="60"/>
                                    </a:cubicBezTo>
                                    <a:cubicBezTo>
                                      <a:pt x="1350" y="186"/>
                                      <a:pt x="1244" y="159"/>
                                      <a:pt x="1128" y="168"/>
                                    </a:cubicBezTo>
                                    <a:cubicBezTo>
                                      <a:pt x="1072" y="187"/>
                                      <a:pt x="1031" y="197"/>
                                      <a:pt x="984" y="228"/>
                                    </a:cubicBezTo>
                                    <a:cubicBezTo>
                                      <a:pt x="957" y="269"/>
                                      <a:pt x="919" y="281"/>
                                      <a:pt x="900" y="324"/>
                                    </a:cubicBezTo>
                                    <a:cubicBezTo>
                                      <a:pt x="869" y="394"/>
                                      <a:pt x="883" y="454"/>
                                      <a:pt x="804" y="480"/>
                                    </a:cubicBezTo>
                                    <a:cubicBezTo>
                                      <a:pt x="796" y="492"/>
                                      <a:pt x="792" y="508"/>
                                      <a:pt x="780" y="516"/>
                                    </a:cubicBezTo>
                                    <a:cubicBezTo>
                                      <a:pt x="759" y="529"/>
                                      <a:pt x="729" y="526"/>
                                      <a:pt x="708" y="540"/>
                                    </a:cubicBezTo>
                                    <a:cubicBezTo>
                                      <a:pt x="696" y="548"/>
                                      <a:pt x="684" y="556"/>
                                      <a:pt x="672" y="564"/>
                                    </a:cubicBezTo>
                                    <a:cubicBezTo>
                                      <a:pt x="628" y="630"/>
                                      <a:pt x="663" y="659"/>
                                      <a:pt x="588" y="684"/>
                                    </a:cubicBezTo>
                                    <a:cubicBezTo>
                                      <a:pt x="580" y="696"/>
                                      <a:pt x="575" y="711"/>
                                      <a:pt x="564" y="720"/>
                                    </a:cubicBezTo>
                                    <a:cubicBezTo>
                                      <a:pt x="554" y="728"/>
                                      <a:pt x="537" y="723"/>
                                      <a:pt x="528" y="732"/>
                                    </a:cubicBezTo>
                                    <a:cubicBezTo>
                                      <a:pt x="484" y="776"/>
                                      <a:pt x="422" y="890"/>
                                      <a:pt x="384" y="948"/>
                                    </a:cubicBezTo>
                                    <a:cubicBezTo>
                                      <a:pt x="368" y="972"/>
                                      <a:pt x="352" y="996"/>
                                      <a:pt x="336" y="1020"/>
                                    </a:cubicBezTo>
                                    <a:cubicBezTo>
                                      <a:pt x="322" y="1041"/>
                                      <a:pt x="264" y="1044"/>
                                      <a:pt x="264" y="1044"/>
                                    </a:cubicBezTo>
                                    <a:cubicBezTo>
                                      <a:pt x="241" y="1078"/>
                                      <a:pt x="222" y="1116"/>
                                      <a:pt x="204" y="1152"/>
                                    </a:cubicBezTo>
                                    <a:cubicBezTo>
                                      <a:pt x="198" y="1163"/>
                                      <a:pt x="200" y="1178"/>
                                      <a:pt x="192" y="1188"/>
                                    </a:cubicBezTo>
                                    <a:cubicBezTo>
                                      <a:pt x="183" y="1199"/>
                                      <a:pt x="168" y="1204"/>
                                      <a:pt x="156" y="1212"/>
                                    </a:cubicBezTo>
                                    <a:cubicBezTo>
                                      <a:pt x="148" y="1224"/>
                                      <a:pt x="138" y="1235"/>
                                      <a:pt x="132" y="1248"/>
                                    </a:cubicBezTo>
                                    <a:cubicBezTo>
                                      <a:pt x="122" y="1271"/>
                                      <a:pt x="122" y="1299"/>
                                      <a:pt x="108" y="1320"/>
                                    </a:cubicBezTo>
                                    <a:cubicBezTo>
                                      <a:pt x="92" y="1344"/>
                                      <a:pt x="60" y="1392"/>
                                      <a:pt x="60" y="1392"/>
                                    </a:cubicBezTo>
                                    <a:cubicBezTo>
                                      <a:pt x="69" y="1473"/>
                                      <a:pt x="87" y="1567"/>
                                      <a:pt x="48" y="1644"/>
                                    </a:cubicBezTo>
                                    <a:cubicBezTo>
                                      <a:pt x="42" y="1657"/>
                                      <a:pt x="30" y="1667"/>
                                      <a:pt x="24" y="1680"/>
                                    </a:cubicBezTo>
                                    <a:cubicBezTo>
                                      <a:pt x="14" y="1703"/>
                                      <a:pt x="0" y="1752"/>
                                      <a:pt x="0" y="1752"/>
                                    </a:cubicBezTo>
                                    <a:cubicBezTo>
                                      <a:pt x="4" y="1780"/>
                                      <a:pt x="1" y="1810"/>
                                      <a:pt x="12" y="1836"/>
                                    </a:cubicBezTo>
                                    <a:cubicBezTo>
                                      <a:pt x="18" y="1849"/>
                                      <a:pt x="38" y="1850"/>
                                      <a:pt x="48" y="1860"/>
                                    </a:cubicBezTo>
                                    <a:cubicBezTo>
                                      <a:pt x="58" y="1870"/>
                                      <a:pt x="66" y="1883"/>
                                      <a:pt x="72" y="1896"/>
                                    </a:cubicBezTo>
                                    <a:cubicBezTo>
                                      <a:pt x="72" y="1896"/>
                                      <a:pt x="102" y="1986"/>
                                      <a:pt x="108" y="2004"/>
                                    </a:cubicBezTo>
                                    <a:cubicBezTo>
                                      <a:pt x="113" y="2018"/>
                                      <a:pt x="126" y="2027"/>
                                      <a:pt x="132" y="2040"/>
                                    </a:cubicBezTo>
                                    <a:cubicBezTo>
                                      <a:pt x="142" y="2063"/>
                                      <a:pt x="142" y="2091"/>
                                      <a:pt x="156" y="2112"/>
                                    </a:cubicBezTo>
                                    <a:cubicBezTo>
                                      <a:pt x="164" y="2124"/>
                                      <a:pt x="174" y="2135"/>
                                      <a:pt x="180" y="2148"/>
                                    </a:cubicBezTo>
                                    <a:cubicBezTo>
                                      <a:pt x="195" y="2178"/>
                                      <a:pt x="181" y="2221"/>
                                      <a:pt x="204" y="2244"/>
                                    </a:cubicBezTo>
                                    <a:cubicBezTo>
                                      <a:pt x="218" y="2258"/>
                                      <a:pt x="244" y="2252"/>
                                      <a:pt x="264" y="2256"/>
                                    </a:cubicBezTo>
                                    <a:cubicBezTo>
                                      <a:pt x="272" y="2268"/>
                                      <a:pt x="276" y="2284"/>
                                      <a:pt x="288" y="2292"/>
                                    </a:cubicBezTo>
                                    <a:cubicBezTo>
                                      <a:pt x="309" y="2305"/>
                                      <a:pt x="336" y="2308"/>
                                      <a:pt x="360" y="2316"/>
                                    </a:cubicBezTo>
                                    <a:cubicBezTo>
                                      <a:pt x="403" y="2330"/>
                                      <a:pt x="435" y="2353"/>
                                      <a:pt x="480" y="2364"/>
                                    </a:cubicBezTo>
                                    <a:cubicBezTo>
                                      <a:pt x="488" y="2376"/>
                                      <a:pt x="493" y="2391"/>
                                      <a:pt x="504" y="2400"/>
                                    </a:cubicBezTo>
                                    <a:cubicBezTo>
                                      <a:pt x="514" y="2408"/>
                                      <a:pt x="531" y="2403"/>
                                      <a:pt x="540" y="2412"/>
                                    </a:cubicBezTo>
                                    <a:cubicBezTo>
                                      <a:pt x="540" y="2412"/>
                                      <a:pt x="600" y="2502"/>
                                      <a:pt x="612" y="2520"/>
                                    </a:cubicBezTo>
                                    <a:cubicBezTo>
                                      <a:pt x="620" y="2532"/>
                                      <a:pt x="631" y="2542"/>
                                      <a:pt x="636" y="2556"/>
                                    </a:cubicBezTo>
                                    <a:cubicBezTo>
                                      <a:pt x="644" y="2580"/>
                                      <a:pt x="660" y="2628"/>
                                      <a:pt x="660" y="2628"/>
                                    </a:cubicBezTo>
                                    <a:cubicBezTo>
                                      <a:pt x="664" y="2664"/>
                                      <a:pt x="654" y="2705"/>
                                      <a:pt x="672" y="2736"/>
                                    </a:cubicBezTo>
                                    <a:cubicBezTo>
                                      <a:pt x="679" y="2749"/>
                                      <a:pt x="694" y="2714"/>
                                      <a:pt x="708" y="2712"/>
                                    </a:cubicBezTo>
                                    <a:cubicBezTo>
                                      <a:pt x="738" y="2707"/>
                                      <a:pt x="788" y="2751"/>
                                      <a:pt x="816" y="2760"/>
                                    </a:cubicBezTo>
                                    <a:cubicBezTo>
                                      <a:pt x="820" y="2740"/>
                                      <a:pt x="817" y="2717"/>
                                      <a:pt x="828" y="2700"/>
                                    </a:cubicBezTo>
                                    <a:cubicBezTo>
                                      <a:pt x="835" y="2689"/>
                                      <a:pt x="855" y="2697"/>
                                      <a:pt x="864" y="2688"/>
                                    </a:cubicBezTo>
                                    <a:cubicBezTo>
                                      <a:pt x="873" y="2679"/>
                                      <a:pt x="872" y="2664"/>
                                      <a:pt x="876" y="2652"/>
                                    </a:cubicBezTo>
                                    <a:cubicBezTo>
                                      <a:pt x="850" y="2549"/>
                                      <a:pt x="853" y="2458"/>
                                      <a:pt x="900" y="2364"/>
                                    </a:cubicBezTo>
                                    <a:cubicBezTo>
                                      <a:pt x="906" y="2353"/>
                                      <a:pt x="904" y="2338"/>
                                      <a:pt x="912" y="2328"/>
                                    </a:cubicBezTo>
                                    <a:cubicBezTo>
                                      <a:pt x="923" y="2314"/>
                                      <a:pt x="984" y="2286"/>
                                      <a:pt x="996" y="2280"/>
                                    </a:cubicBezTo>
                                    <a:cubicBezTo>
                                      <a:pt x="983" y="2241"/>
                                      <a:pt x="969" y="2219"/>
                                      <a:pt x="996" y="2172"/>
                                    </a:cubicBezTo>
                                    <a:cubicBezTo>
                                      <a:pt x="1002" y="2161"/>
                                      <a:pt x="1021" y="2166"/>
                                      <a:pt x="1032" y="2160"/>
                                    </a:cubicBezTo>
                                    <a:cubicBezTo>
                                      <a:pt x="1057" y="2146"/>
                                      <a:pt x="1077" y="2121"/>
                                      <a:pt x="1104" y="2112"/>
                                    </a:cubicBezTo>
                                    <a:cubicBezTo>
                                      <a:pt x="1154" y="2095"/>
                                      <a:pt x="1129" y="2107"/>
                                      <a:pt x="1176" y="2076"/>
                                    </a:cubicBezTo>
                                    <a:cubicBezTo>
                                      <a:pt x="1197" y="2012"/>
                                      <a:pt x="1188" y="1968"/>
                                      <a:pt x="1260" y="1944"/>
                                    </a:cubicBezTo>
                                    <a:cubicBezTo>
                                      <a:pt x="1276" y="1920"/>
                                      <a:pt x="1299" y="1899"/>
                                      <a:pt x="1308" y="1872"/>
                                    </a:cubicBezTo>
                                    <a:cubicBezTo>
                                      <a:pt x="1312" y="1860"/>
                                      <a:pt x="1311" y="1845"/>
                                      <a:pt x="1320" y="1836"/>
                                    </a:cubicBezTo>
                                    <a:cubicBezTo>
                                      <a:pt x="1340" y="1816"/>
                                      <a:pt x="1392" y="1788"/>
                                      <a:pt x="1392" y="1788"/>
                                    </a:cubicBezTo>
                                    <a:cubicBezTo>
                                      <a:pt x="1396" y="1776"/>
                                      <a:pt x="1404" y="1765"/>
                                      <a:pt x="1404" y="1752"/>
                                    </a:cubicBezTo>
                                    <a:cubicBezTo>
                                      <a:pt x="1404" y="1712"/>
                                      <a:pt x="1372" y="1720"/>
                                      <a:pt x="1404" y="1680"/>
                                    </a:cubicBezTo>
                                    <a:cubicBezTo>
                                      <a:pt x="1413" y="1669"/>
                                      <a:pt x="1428" y="1664"/>
                                      <a:pt x="1440" y="1656"/>
                                    </a:cubicBezTo>
                                    <a:cubicBezTo>
                                      <a:pt x="1472" y="1529"/>
                                      <a:pt x="1429" y="1679"/>
                                      <a:pt x="1476" y="1572"/>
                                    </a:cubicBezTo>
                                    <a:cubicBezTo>
                                      <a:pt x="1476" y="1572"/>
                                      <a:pt x="1506" y="1482"/>
                                      <a:pt x="1512" y="1464"/>
                                    </a:cubicBezTo>
                                    <a:cubicBezTo>
                                      <a:pt x="1525" y="1424"/>
                                      <a:pt x="1541" y="1385"/>
                                      <a:pt x="1548" y="1344"/>
                                    </a:cubicBezTo>
                                    <a:cubicBezTo>
                                      <a:pt x="1553" y="1316"/>
                                      <a:pt x="1557" y="1266"/>
                                      <a:pt x="1572" y="1236"/>
                                    </a:cubicBezTo>
                                    <a:cubicBezTo>
                                      <a:pt x="1629" y="1122"/>
                                      <a:pt x="1558" y="1314"/>
                                      <a:pt x="1620" y="1128"/>
                                    </a:cubicBezTo>
                                    <a:cubicBezTo>
                                      <a:pt x="1624" y="1116"/>
                                      <a:pt x="1628" y="1104"/>
                                      <a:pt x="1632" y="1092"/>
                                    </a:cubicBezTo>
                                    <a:cubicBezTo>
                                      <a:pt x="1636" y="1080"/>
                                      <a:pt x="1644" y="1056"/>
                                      <a:pt x="1644" y="1056"/>
                                    </a:cubicBezTo>
                                    <a:cubicBezTo>
                                      <a:pt x="1615" y="968"/>
                                      <a:pt x="1602" y="1002"/>
                                      <a:pt x="1656" y="948"/>
                                    </a:cubicBezTo>
                                    <a:cubicBezTo>
                                      <a:pt x="1660" y="936"/>
                                      <a:pt x="1659" y="921"/>
                                      <a:pt x="1668" y="912"/>
                                    </a:cubicBezTo>
                                    <a:cubicBezTo>
                                      <a:pt x="1688" y="892"/>
                                      <a:pt x="1740" y="864"/>
                                      <a:pt x="1740" y="864"/>
                                    </a:cubicBezTo>
                                    <a:cubicBezTo>
                                      <a:pt x="1757" y="814"/>
                                      <a:pt x="1782" y="813"/>
                                      <a:pt x="1812" y="768"/>
                                    </a:cubicBezTo>
                                    <a:cubicBezTo>
                                      <a:pt x="1792" y="708"/>
                                      <a:pt x="1811" y="705"/>
                                      <a:pt x="1860" y="672"/>
                                    </a:cubicBezTo>
                                    <a:cubicBezTo>
                                      <a:pt x="1868" y="648"/>
                                      <a:pt x="1892" y="624"/>
                                      <a:pt x="1884" y="600"/>
                                    </a:cubicBezTo>
                                    <a:cubicBezTo>
                                      <a:pt x="1866" y="547"/>
                                      <a:pt x="1830" y="509"/>
                                      <a:pt x="1812" y="456"/>
                                    </a:cubicBezTo>
                                    <a:cubicBezTo>
                                      <a:pt x="1816" y="436"/>
                                      <a:pt x="1817" y="415"/>
                                      <a:pt x="1824" y="396"/>
                                    </a:cubicBezTo>
                                    <a:cubicBezTo>
                                      <a:pt x="1841" y="351"/>
                                      <a:pt x="1891" y="335"/>
                                      <a:pt x="1920" y="300"/>
                                    </a:cubicBezTo>
                                    <a:cubicBezTo>
                                      <a:pt x="1962" y="250"/>
                                      <a:pt x="1921" y="272"/>
                                      <a:pt x="1980" y="252"/>
                                    </a:cubicBezTo>
                                    <a:cubicBezTo>
                                      <a:pt x="1937" y="223"/>
                                      <a:pt x="1946" y="240"/>
                                      <a:pt x="1932" y="192"/>
                                    </a:cubicBezTo>
                                    <a:cubicBezTo>
                                      <a:pt x="1927" y="176"/>
                                      <a:pt x="1936" y="150"/>
                                      <a:pt x="1920" y="144"/>
                                    </a:cubicBezTo>
                                    <a:cubicBezTo>
                                      <a:pt x="1871" y="126"/>
                                      <a:pt x="1816" y="136"/>
                                      <a:pt x="1764" y="132"/>
                                    </a:cubicBezTo>
                                    <a:cubicBezTo>
                                      <a:pt x="1723" y="105"/>
                                      <a:pt x="1692" y="96"/>
                                      <a:pt x="1644" y="84"/>
                                    </a:cubicBezTo>
                                    <a:cubicBezTo>
                                      <a:pt x="1591" y="5"/>
                                      <a:pt x="1622" y="25"/>
                                      <a:pt x="157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2760" path="m1572,0c1548,8,1524,16,1500,24c1488,28,1476,32,1464,36c1452,40,1440,44,1428,48c1416,52,1392,60,1392,60c1350,186,1244,159,1128,168c1072,187,1031,197,984,228c957,269,919,281,900,324c869,394,883,454,804,480c796,492,792,508,780,516c759,529,729,526,708,540c696,548,684,556,672,564c628,630,663,659,588,684c580,696,575,711,564,720c554,728,537,723,528,732c484,776,422,890,384,948c368,972,352,996,336,1020c322,1041,264,1044,264,1044c241,1078,222,1116,204,1152c198,1163,200,1178,192,1188c183,1199,168,1204,156,1212c148,1224,138,1235,132,1248c122,1271,122,1299,108,1320c92,1344,60,1392,60,1392c69,1473,87,1567,48,1644c42,1657,30,1667,24,1680c14,1703,0,1752,0,1752c4,1780,1,1810,12,1836c18,1849,38,1850,48,1860c58,1870,66,1883,72,1896c72,1896,102,1986,108,2004c113,2018,126,2027,132,2040c142,2063,142,2091,156,2112c164,2124,174,2135,180,2148c195,2178,181,2221,204,2244c218,2258,244,2252,264,2256c272,2268,276,2284,288,2292c309,2305,336,2308,360,2316c403,2330,435,2353,480,2364c488,2376,493,2391,504,2400c514,2408,531,2403,540,2412c540,2412,600,2502,612,2520c620,2532,631,2542,636,2556c644,2580,660,2628,660,2628c664,2664,654,2705,672,2736c679,2749,694,2714,708,2712c738,2707,788,2751,816,2760c820,2740,817,2717,828,2700c835,2689,855,2697,864,2688c873,2679,872,2664,876,2652c850,2549,853,2458,900,2364c906,2353,904,2338,912,2328c923,2314,984,2286,996,2280c983,2241,969,2219,996,2172c1002,2161,1021,2166,1032,2160c1057,2146,1077,2121,1104,2112c1154,2095,1129,2107,1176,2076c1197,2012,1188,1968,1260,1944c1276,1920,1299,1899,1308,1872c1312,1860,1311,1845,1320,1836c1340,1816,1392,1788,1392,1788c1396,1776,1404,1765,1404,1752c1404,1712,1372,1720,1404,1680c1413,1669,1428,1664,1440,1656c1472,1529,1429,1679,1476,1572c1476,1572,1506,1482,1512,1464c1525,1424,1541,1385,1548,1344c1553,1316,1557,1266,1572,1236c1629,1122,1558,1314,1620,1128c1624,1116,1628,1104,1632,1092c1636,1080,1644,1056,1644,1056c1615,968,1602,1002,1656,948c1660,936,1659,921,1668,912c1688,892,1740,864,1740,864c1757,814,1782,813,1812,768c1792,708,1811,705,1860,672c1868,648,1892,624,1884,600c1866,547,1830,509,1812,456c1816,436,1817,415,1824,396c1841,351,1891,335,1920,300c1962,250,1921,272,1980,252c1937,223,1946,240,1932,192c1927,176,1936,150,1920,144c1871,126,1816,136,1764,132c1723,105,1692,96,1644,84c1591,5,1622,25,1572,0xe" fillcolor="white" stroked="t" o:allowincell="t" style="position:absolute;margin-left:79.3pt;margin-top:49.4pt;width:117.35pt;height:200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627380</wp:posOffset>
                      </wp:positionV>
                      <wp:extent cx="1490980" cy="254571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25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2760">
                                    <a:moveTo>
                                      <a:pt x="1572" y="0"/>
                                    </a:moveTo>
                                    <a:cubicBezTo>
                                      <a:pt x="1548" y="8"/>
                                      <a:pt x="1524" y="16"/>
                                      <a:pt x="1500" y="24"/>
                                    </a:cubicBezTo>
                                    <a:cubicBezTo>
                                      <a:pt x="1488" y="28"/>
                                      <a:pt x="1476" y="32"/>
                                      <a:pt x="1464" y="36"/>
                                    </a:cubicBezTo>
                                    <a:cubicBezTo>
                                      <a:pt x="1452" y="40"/>
                                      <a:pt x="1440" y="44"/>
                                      <a:pt x="1428" y="48"/>
                                    </a:cubicBezTo>
                                    <a:cubicBezTo>
                                      <a:pt x="1416" y="52"/>
                                      <a:pt x="1392" y="60"/>
                                      <a:pt x="1392" y="60"/>
                                    </a:cubicBezTo>
                                    <a:cubicBezTo>
                                      <a:pt x="1350" y="186"/>
                                      <a:pt x="1244" y="159"/>
                                      <a:pt x="1128" y="168"/>
                                    </a:cubicBezTo>
                                    <a:cubicBezTo>
                                      <a:pt x="1072" y="187"/>
                                      <a:pt x="1031" y="197"/>
                                      <a:pt x="984" y="228"/>
                                    </a:cubicBezTo>
                                    <a:cubicBezTo>
                                      <a:pt x="957" y="269"/>
                                      <a:pt x="919" y="281"/>
                                      <a:pt x="900" y="324"/>
                                    </a:cubicBezTo>
                                    <a:cubicBezTo>
                                      <a:pt x="869" y="394"/>
                                      <a:pt x="883" y="454"/>
                                      <a:pt x="804" y="480"/>
                                    </a:cubicBezTo>
                                    <a:cubicBezTo>
                                      <a:pt x="796" y="492"/>
                                      <a:pt x="792" y="508"/>
                                      <a:pt x="780" y="516"/>
                                    </a:cubicBezTo>
                                    <a:cubicBezTo>
                                      <a:pt x="759" y="529"/>
                                      <a:pt x="729" y="526"/>
                                      <a:pt x="708" y="540"/>
                                    </a:cubicBezTo>
                                    <a:cubicBezTo>
                                      <a:pt x="696" y="548"/>
                                      <a:pt x="684" y="556"/>
                                      <a:pt x="672" y="564"/>
                                    </a:cubicBezTo>
                                    <a:cubicBezTo>
                                      <a:pt x="628" y="630"/>
                                      <a:pt x="663" y="659"/>
                                      <a:pt x="588" y="684"/>
                                    </a:cubicBezTo>
                                    <a:cubicBezTo>
                                      <a:pt x="580" y="696"/>
                                      <a:pt x="575" y="711"/>
                                      <a:pt x="564" y="720"/>
                                    </a:cubicBezTo>
                                    <a:cubicBezTo>
                                      <a:pt x="554" y="728"/>
                                      <a:pt x="537" y="723"/>
                                      <a:pt x="528" y="732"/>
                                    </a:cubicBezTo>
                                    <a:cubicBezTo>
                                      <a:pt x="484" y="776"/>
                                      <a:pt x="422" y="890"/>
                                      <a:pt x="384" y="948"/>
                                    </a:cubicBezTo>
                                    <a:cubicBezTo>
                                      <a:pt x="368" y="972"/>
                                      <a:pt x="352" y="996"/>
                                      <a:pt x="336" y="1020"/>
                                    </a:cubicBezTo>
                                    <a:cubicBezTo>
                                      <a:pt x="322" y="1041"/>
                                      <a:pt x="264" y="1044"/>
                                      <a:pt x="264" y="1044"/>
                                    </a:cubicBezTo>
                                    <a:cubicBezTo>
                                      <a:pt x="241" y="1078"/>
                                      <a:pt x="222" y="1116"/>
                                      <a:pt x="204" y="1152"/>
                                    </a:cubicBezTo>
                                    <a:cubicBezTo>
                                      <a:pt x="198" y="1163"/>
                                      <a:pt x="200" y="1178"/>
                                      <a:pt x="192" y="1188"/>
                                    </a:cubicBezTo>
                                    <a:cubicBezTo>
                                      <a:pt x="183" y="1199"/>
                                      <a:pt x="168" y="1204"/>
                                      <a:pt x="156" y="1212"/>
                                    </a:cubicBezTo>
                                    <a:cubicBezTo>
                                      <a:pt x="148" y="1224"/>
                                      <a:pt x="138" y="1235"/>
                                      <a:pt x="132" y="1248"/>
                                    </a:cubicBezTo>
                                    <a:cubicBezTo>
                                      <a:pt x="122" y="1271"/>
                                      <a:pt x="122" y="1299"/>
                                      <a:pt x="108" y="1320"/>
                                    </a:cubicBezTo>
                                    <a:cubicBezTo>
                                      <a:pt x="92" y="1344"/>
                                      <a:pt x="60" y="1392"/>
                                      <a:pt x="60" y="1392"/>
                                    </a:cubicBezTo>
                                    <a:cubicBezTo>
                                      <a:pt x="69" y="1473"/>
                                      <a:pt x="87" y="1567"/>
                                      <a:pt x="48" y="1644"/>
                                    </a:cubicBezTo>
                                    <a:cubicBezTo>
                                      <a:pt x="42" y="1657"/>
                                      <a:pt x="30" y="1667"/>
                                      <a:pt x="24" y="1680"/>
                                    </a:cubicBezTo>
                                    <a:cubicBezTo>
                                      <a:pt x="14" y="1703"/>
                                      <a:pt x="0" y="1752"/>
                                      <a:pt x="0" y="1752"/>
                                    </a:cubicBezTo>
                                    <a:cubicBezTo>
                                      <a:pt x="4" y="1780"/>
                                      <a:pt x="1" y="1810"/>
                                      <a:pt x="12" y="1836"/>
                                    </a:cubicBezTo>
                                    <a:cubicBezTo>
                                      <a:pt x="18" y="1849"/>
                                      <a:pt x="38" y="1850"/>
                                      <a:pt x="48" y="1860"/>
                                    </a:cubicBezTo>
                                    <a:cubicBezTo>
                                      <a:pt x="58" y="1870"/>
                                      <a:pt x="66" y="1883"/>
                                      <a:pt x="72" y="1896"/>
                                    </a:cubicBezTo>
                                    <a:cubicBezTo>
                                      <a:pt x="72" y="1896"/>
                                      <a:pt x="102" y="1986"/>
                                      <a:pt x="108" y="2004"/>
                                    </a:cubicBezTo>
                                    <a:cubicBezTo>
                                      <a:pt x="113" y="2018"/>
                                      <a:pt x="126" y="2027"/>
                                      <a:pt x="132" y="2040"/>
                                    </a:cubicBezTo>
                                    <a:cubicBezTo>
                                      <a:pt x="142" y="2063"/>
                                      <a:pt x="142" y="2091"/>
                                      <a:pt x="156" y="2112"/>
                                    </a:cubicBezTo>
                                    <a:cubicBezTo>
                                      <a:pt x="164" y="2124"/>
                                      <a:pt x="174" y="2135"/>
                                      <a:pt x="180" y="2148"/>
                                    </a:cubicBezTo>
                                    <a:cubicBezTo>
                                      <a:pt x="195" y="2178"/>
                                      <a:pt x="181" y="2221"/>
                                      <a:pt x="204" y="2244"/>
                                    </a:cubicBezTo>
                                    <a:cubicBezTo>
                                      <a:pt x="218" y="2258"/>
                                      <a:pt x="244" y="2252"/>
                                      <a:pt x="264" y="2256"/>
                                    </a:cubicBezTo>
                                    <a:cubicBezTo>
                                      <a:pt x="272" y="2268"/>
                                      <a:pt x="276" y="2284"/>
                                      <a:pt x="288" y="2292"/>
                                    </a:cubicBezTo>
                                    <a:cubicBezTo>
                                      <a:pt x="309" y="2305"/>
                                      <a:pt x="336" y="2308"/>
                                      <a:pt x="360" y="2316"/>
                                    </a:cubicBezTo>
                                    <a:cubicBezTo>
                                      <a:pt x="403" y="2330"/>
                                      <a:pt x="435" y="2353"/>
                                      <a:pt x="480" y="2364"/>
                                    </a:cubicBezTo>
                                    <a:cubicBezTo>
                                      <a:pt x="488" y="2376"/>
                                      <a:pt x="493" y="2391"/>
                                      <a:pt x="504" y="2400"/>
                                    </a:cubicBezTo>
                                    <a:cubicBezTo>
                                      <a:pt x="514" y="2408"/>
                                      <a:pt x="531" y="2403"/>
                                      <a:pt x="540" y="2412"/>
                                    </a:cubicBezTo>
                                    <a:cubicBezTo>
                                      <a:pt x="540" y="2412"/>
                                      <a:pt x="600" y="2502"/>
                                      <a:pt x="612" y="2520"/>
                                    </a:cubicBezTo>
                                    <a:cubicBezTo>
                                      <a:pt x="620" y="2532"/>
                                      <a:pt x="631" y="2542"/>
                                      <a:pt x="636" y="2556"/>
                                    </a:cubicBezTo>
                                    <a:cubicBezTo>
                                      <a:pt x="644" y="2580"/>
                                      <a:pt x="660" y="2628"/>
                                      <a:pt x="660" y="2628"/>
                                    </a:cubicBezTo>
                                    <a:cubicBezTo>
                                      <a:pt x="664" y="2664"/>
                                      <a:pt x="654" y="2705"/>
                                      <a:pt x="672" y="2736"/>
                                    </a:cubicBezTo>
                                    <a:cubicBezTo>
                                      <a:pt x="679" y="2749"/>
                                      <a:pt x="694" y="2714"/>
                                      <a:pt x="708" y="2712"/>
                                    </a:cubicBezTo>
                                    <a:cubicBezTo>
                                      <a:pt x="738" y="2707"/>
                                      <a:pt x="788" y="2751"/>
                                      <a:pt x="816" y="2760"/>
                                    </a:cubicBezTo>
                                    <a:cubicBezTo>
                                      <a:pt x="820" y="2740"/>
                                      <a:pt x="817" y="2717"/>
                                      <a:pt x="828" y="2700"/>
                                    </a:cubicBezTo>
                                    <a:cubicBezTo>
                                      <a:pt x="835" y="2689"/>
                                      <a:pt x="855" y="2697"/>
                                      <a:pt x="864" y="2688"/>
                                    </a:cubicBezTo>
                                    <a:cubicBezTo>
                                      <a:pt x="873" y="2679"/>
                                      <a:pt x="872" y="2664"/>
                                      <a:pt x="876" y="2652"/>
                                    </a:cubicBezTo>
                                    <a:cubicBezTo>
                                      <a:pt x="850" y="2549"/>
                                      <a:pt x="853" y="2458"/>
                                      <a:pt x="900" y="2364"/>
                                    </a:cubicBezTo>
                                    <a:cubicBezTo>
                                      <a:pt x="906" y="2353"/>
                                      <a:pt x="904" y="2338"/>
                                      <a:pt x="912" y="2328"/>
                                    </a:cubicBezTo>
                                    <a:cubicBezTo>
                                      <a:pt x="923" y="2314"/>
                                      <a:pt x="984" y="2286"/>
                                      <a:pt x="996" y="2280"/>
                                    </a:cubicBezTo>
                                    <a:cubicBezTo>
                                      <a:pt x="983" y="2241"/>
                                      <a:pt x="969" y="2219"/>
                                      <a:pt x="996" y="2172"/>
                                    </a:cubicBezTo>
                                    <a:cubicBezTo>
                                      <a:pt x="1002" y="2161"/>
                                      <a:pt x="1021" y="2166"/>
                                      <a:pt x="1032" y="2160"/>
                                    </a:cubicBezTo>
                                    <a:cubicBezTo>
                                      <a:pt x="1057" y="2146"/>
                                      <a:pt x="1077" y="2121"/>
                                      <a:pt x="1104" y="2112"/>
                                    </a:cubicBezTo>
                                    <a:cubicBezTo>
                                      <a:pt x="1154" y="2095"/>
                                      <a:pt x="1129" y="2107"/>
                                      <a:pt x="1176" y="2076"/>
                                    </a:cubicBezTo>
                                    <a:cubicBezTo>
                                      <a:pt x="1197" y="2012"/>
                                      <a:pt x="1188" y="1968"/>
                                      <a:pt x="1260" y="1944"/>
                                    </a:cubicBezTo>
                                    <a:cubicBezTo>
                                      <a:pt x="1276" y="1920"/>
                                      <a:pt x="1299" y="1899"/>
                                      <a:pt x="1308" y="1872"/>
                                    </a:cubicBezTo>
                                    <a:cubicBezTo>
                                      <a:pt x="1312" y="1860"/>
                                      <a:pt x="1311" y="1845"/>
                                      <a:pt x="1320" y="1836"/>
                                    </a:cubicBezTo>
                                    <a:cubicBezTo>
                                      <a:pt x="1340" y="1816"/>
                                      <a:pt x="1392" y="1788"/>
                                      <a:pt x="1392" y="1788"/>
                                    </a:cubicBezTo>
                                    <a:cubicBezTo>
                                      <a:pt x="1396" y="1776"/>
                                      <a:pt x="1404" y="1765"/>
                                      <a:pt x="1404" y="1752"/>
                                    </a:cubicBezTo>
                                    <a:cubicBezTo>
                                      <a:pt x="1404" y="1712"/>
                                      <a:pt x="1372" y="1720"/>
                                      <a:pt x="1404" y="1680"/>
                                    </a:cubicBezTo>
                                    <a:cubicBezTo>
                                      <a:pt x="1413" y="1669"/>
                                      <a:pt x="1428" y="1664"/>
                                      <a:pt x="1440" y="1656"/>
                                    </a:cubicBezTo>
                                    <a:cubicBezTo>
                                      <a:pt x="1472" y="1529"/>
                                      <a:pt x="1429" y="1679"/>
                                      <a:pt x="1476" y="1572"/>
                                    </a:cubicBezTo>
                                    <a:cubicBezTo>
                                      <a:pt x="1476" y="1572"/>
                                      <a:pt x="1506" y="1482"/>
                                      <a:pt x="1512" y="1464"/>
                                    </a:cubicBezTo>
                                    <a:cubicBezTo>
                                      <a:pt x="1525" y="1424"/>
                                      <a:pt x="1541" y="1385"/>
                                      <a:pt x="1548" y="1344"/>
                                    </a:cubicBezTo>
                                    <a:cubicBezTo>
                                      <a:pt x="1553" y="1316"/>
                                      <a:pt x="1557" y="1266"/>
                                      <a:pt x="1572" y="1236"/>
                                    </a:cubicBezTo>
                                    <a:cubicBezTo>
                                      <a:pt x="1629" y="1122"/>
                                      <a:pt x="1558" y="1314"/>
                                      <a:pt x="1620" y="1128"/>
                                    </a:cubicBezTo>
                                    <a:cubicBezTo>
                                      <a:pt x="1624" y="1116"/>
                                      <a:pt x="1628" y="1104"/>
                                      <a:pt x="1632" y="1092"/>
                                    </a:cubicBezTo>
                                    <a:cubicBezTo>
                                      <a:pt x="1636" y="1080"/>
                                      <a:pt x="1644" y="1056"/>
                                      <a:pt x="1644" y="1056"/>
                                    </a:cubicBezTo>
                                    <a:cubicBezTo>
                                      <a:pt x="1615" y="968"/>
                                      <a:pt x="1602" y="1002"/>
                                      <a:pt x="1656" y="948"/>
                                    </a:cubicBezTo>
                                    <a:cubicBezTo>
                                      <a:pt x="1660" y="936"/>
                                      <a:pt x="1659" y="921"/>
                                      <a:pt x="1668" y="912"/>
                                    </a:cubicBezTo>
                                    <a:cubicBezTo>
                                      <a:pt x="1688" y="892"/>
                                      <a:pt x="1740" y="864"/>
                                      <a:pt x="1740" y="864"/>
                                    </a:cubicBezTo>
                                    <a:cubicBezTo>
                                      <a:pt x="1757" y="814"/>
                                      <a:pt x="1782" y="813"/>
                                      <a:pt x="1812" y="768"/>
                                    </a:cubicBezTo>
                                    <a:cubicBezTo>
                                      <a:pt x="1792" y="708"/>
                                      <a:pt x="1811" y="705"/>
                                      <a:pt x="1860" y="672"/>
                                    </a:cubicBezTo>
                                    <a:cubicBezTo>
                                      <a:pt x="1868" y="648"/>
                                      <a:pt x="1892" y="624"/>
                                      <a:pt x="1884" y="600"/>
                                    </a:cubicBezTo>
                                    <a:cubicBezTo>
                                      <a:pt x="1866" y="547"/>
                                      <a:pt x="1830" y="509"/>
                                      <a:pt x="1812" y="456"/>
                                    </a:cubicBezTo>
                                    <a:cubicBezTo>
                                      <a:pt x="1816" y="436"/>
                                      <a:pt x="1817" y="415"/>
                                      <a:pt x="1824" y="396"/>
                                    </a:cubicBezTo>
                                    <a:cubicBezTo>
                                      <a:pt x="1841" y="351"/>
                                      <a:pt x="1891" y="335"/>
                                      <a:pt x="1920" y="300"/>
                                    </a:cubicBezTo>
                                    <a:cubicBezTo>
                                      <a:pt x="1962" y="250"/>
                                      <a:pt x="1921" y="272"/>
                                      <a:pt x="1980" y="252"/>
                                    </a:cubicBezTo>
                                    <a:cubicBezTo>
                                      <a:pt x="1937" y="223"/>
                                      <a:pt x="1946" y="240"/>
                                      <a:pt x="1932" y="192"/>
                                    </a:cubicBezTo>
                                    <a:cubicBezTo>
                                      <a:pt x="1927" y="176"/>
                                      <a:pt x="1936" y="150"/>
                                      <a:pt x="1920" y="144"/>
                                    </a:cubicBezTo>
                                    <a:cubicBezTo>
                                      <a:pt x="1871" y="126"/>
                                      <a:pt x="1816" y="136"/>
                                      <a:pt x="1764" y="132"/>
                                    </a:cubicBezTo>
                                    <a:cubicBezTo>
                                      <a:pt x="1723" y="105"/>
                                      <a:pt x="1692" y="96"/>
                                      <a:pt x="1644" y="84"/>
                                    </a:cubicBezTo>
                                    <a:cubicBezTo>
                                      <a:pt x="1591" y="5"/>
                                      <a:pt x="1622" y="25"/>
                                      <a:pt x="157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2760" path="m1572,0c1548,8,1524,16,1500,24c1488,28,1476,32,1464,36c1452,40,1440,44,1428,48c1416,52,1392,60,1392,60c1350,186,1244,159,1128,168c1072,187,1031,197,984,228c957,269,919,281,900,324c869,394,883,454,804,480c796,492,792,508,780,516c759,529,729,526,708,540c696,548,684,556,672,564c628,630,663,659,588,684c580,696,575,711,564,720c554,728,537,723,528,732c484,776,422,890,384,948c368,972,352,996,336,1020c322,1041,264,1044,264,1044c241,1078,222,1116,204,1152c198,1163,200,1178,192,1188c183,1199,168,1204,156,1212c148,1224,138,1235,132,1248c122,1271,122,1299,108,1320c92,1344,60,1392,60,1392c69,1473,87,1567,48,1644c42,1657,30,1667,24,1680c14,1703,0,1752,0,1752c4,1780,1,1810,12,1836c18,1849,38,1850,48,1860c58,1870,66,1883,72,1896c72,1896,102,1986,108,2004c113,2018,126,2027,132,2040c142,2063,142,2091,156,2112c164,2124,174,2135,180,2148c195,2178,181,2221,204,2244c218,2258,244,2252,264,2256c272,2268,276,2284,288,2292c309,2305,336,2308,360,2316c403,2330,435,2353,480,2364c488,2376,493,2391,504,2400c514,2408,531,2403,540,2412c540,2412,600,2502,612,2520c620,2532,631,2542,636,2556c644,2580,660,2628,660,2628c664,2664,654,2705,672,2736c679,2749,694,2714,708,2712c738,2707,788,2751,816,2760c820,2740,817,2717,828,2700c835,2689,855,2697,864,2688c873,2679,872,2664,876,2652c850,2549,853,2458,900,2364c906,2353,904,2338,912,2328c923,2314,984,2286,996,2280c983,2241,969,2219,996,2172c1002,2161,1021,2166,1032,2160c1057,2146,1077,2121,1104,2112c1154,2095,1129,2107,1176,2076c1197,2012,1188,1968,1260,1944c1276,1920,1299,1899,1308,1872c1312,1860,1311,1845,1320,1836c1340,1816,1392,1788,1392,1788c1396,1776,1404,1765,1404,1752c1404,1712,1372,1720,1404,1680c1413,1669,1428,1664,1440,1656c1472,1529,1429,1679,1476,1572c1476,1572,1506,1482,1512,1464c1525,1424,1541,1385,1548,1344c1553,1316,1557,1266,1572,1236c1629,1122,1558,1314,1620,1128c1624,1116,1628,1104,1632,1092c1636,1080,1644,1056,1644,1056c1615,968,1602,1002,1656,948c1660,936,1659,921,1668,912c1688,892,1740,864,1740,864c1757,814,1782,813,1812,768c1792,708,1811,705,1860,672c1868,648,1892,624,1884,600c1866,547,1830,509,1812,456c1816,436,1817,415,1824,396c1841,351,1891,335,1920,300c1962,250,1921,272,1980,252c1937,223,1946,240,1932,192c1927,176,1936,150,1920,144c1871,126,1816,136,1764,132c1723,105,1692,96,1644,84c1591,5,1622,25,1572,0xe" fillcolor="white" stroked="t" o:allowincell="t" style="position:absolute;margin-left:79.3pt;margin-top:49.4pt;width:117.35pt;height:200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792605</wp:posOffset>
                      </wp:positionV>
                      <wp:extent cx="744855" cy="70485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704880"/>
                                <a:chOff x="0" y="0"/>
                                <a:chExt cx="744840" cy="70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800" y="9360"/>
                                  <a:ext cx="734040" cy="69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3720"/>
                                    <a:ext cx="2268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5360" y="0"/>
                                    <a:ext cx="508680" cy="685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0080" y="34308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8680" cy="508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0080" y="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9240"/>
                                        <a:ext cx="281880" cy="28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41.15pt;width:58.65pt;height:55.5pt" coordorigin="334,2823" coordsize="1173,1110">
                      <v:shape id="shape_0" stroked="f" o:allowincell="t" style="position:absolute;left:334;top:282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1;top:2837;width:1156;height:1095">
                        <v:shape id="shape_0" stroked="f" o:allowincell="t" style="position:absolute;left:351;top:3363;width:356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06;top:2837;width:801;height:1081">
                          <v:shape id="shape_0" stroked="f" o:allowincell="t" style="position:absolute;left:1147;top:3378;width:3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06;top:2837;width:801;height:802">
                            <v:shape id="shape_0" stroked="f" o:allowincell="t" style="position:absolute;left:1147;top:2837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t" style="position:absolute;left:706;top:3183;width:443;height:4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操演區域示意圖                         代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296035</wp:posOffset>
                      </wp:positionV>
                      <wp:extent cx="228600" cy="342900"/>
                      <wp:effectExtent l="0" t="0" r="0" b="0"/>
                      <wp:wrapNone/>
                      <wp:docPr id="10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02.05pt;mso-position-vertical-relative:text;margin-left:19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533775</wp:posOffset>
                      </wp:positionV>
                      <wp:extent cx="463550" cy="361950"/>
                      <wp:effectExtent l="0" t="0" r="0" b="0"/>
                      <wp:wrapNone/>
                      <wp:docPr id="10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8.5pt;mso-wrap-distance-left:9.05pt;mso-wrap-distance-right:9.05pt;mso-wrap-distance-top:0pt;mso-wrap-distance-bottom:0pt;margin-top:278.25pt;mso-position-vertical-relative:text;margin-left:1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3533775</wp:posOffset>
                      </wp:positionV>
                      <wp:extent cx="425450" cy="298450"/>
                      <wp:effectExtent l="0" t="0" r="0" b="0"/>
                      <wp:wrapNone/>
                      <wp:docPr id="10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3.5pt;mso-wrap-distance-left:9.05pt;mso-wrap-distance-right:9.05pt;mso-wrap-distance-top:0pt;mso-wrap-distance-bottom:0pt;margin-top:278.25pt;mso-position-vertical-relative:text;margin-left:2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3543935</wp:posOffset>
                      </wp:positionV>
                      <wp:extent cx="425450" cy="351790"/>
                      <wp:effectExtent l="0" t="0" r="0" b="0"/>
                      <wp:wrapNone/>
                      <wp:docPr id="10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7.7pt;mso-wrap-distance-left:9.05pt;mso-wrap-distance-right:9.05pt;mso-wrap-distance-top:0pt;mso-wrap-distance-bottom:0pt;margin-top:279.05pt;mso-position-vertical-relative:text;margin-left:27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530600</wp:posOffset>
                      </wp:positionV>
                      <wp:extent cx="427990" cy="351155"/>
                      <wp:effectExtent l="0" t="0" r="0" b="0"/>
                      <wp:wrapNone/>
                      <wp:docPr id="10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val="pt-BR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標楷體"/>
                                      <w:vanish/>
                                      <w:color w:val="000000"/>
                                      <w:lang w:val="pt-BR"/>
                                    </w:rPr>
                                    <w:t>00001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7.65pt;mso-wrap-distance-left:9.05pt;mso-wrap-distance-right:9.05pt;mso-wrap-distance-top:0pt;mso-wrap-distance-bottom:0pt;margin-top:278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pt-BR"/>
                              </w:rPr>
                              <w:t>120</w:t>
                            </w:r>
                            <w:r>
                              <w:rPr>
                                <w:rFonts w:eastAsia="標楷體"/>
                                <w:vanish/>
                                <w:color w:val="000000"/>
                                <w:lang w:val="pt-BR"/>
                              </w:rPr>
                              <w:t>00001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478530</wp:posOffset>
                      </wp:positionV>
                      <wp:extent cx="471805" cy="264795"/>
                      <wp:effectExtent l="0" t="0" r="0" b="0"/>
                      <wp:wrapNone/>
                      <wp:docPr id="10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20.85pt;mso-wrap-distance-left:9.05pt;mso-wrap-distance-right:9.05pt;mso-wrap-distance-top:0pt;mso-wrap-distance-bottom:0pt;margin-top:273.9pt;mso-position-vertical-relative:text;margin-left:2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內政部警政署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飛航服務總臺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基隆海岸電臺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政司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北部航務中心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中部航務中心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部航務中心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東部航務中心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院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農業委員會漁業署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高雄市政府海洋局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院海岸巡防署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洋巡防總局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總局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情報參謀次長室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參謀次長室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陸軍司令部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空軍司令部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憲兵指揮部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後備指揮部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空軍作戰指揮部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家中山科學研究院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</w:rPr>
              <w:t>上尉航訓官李彥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軍用：</w:t>
            </w:r>
            <w:r>
              <w:rPr>
                <w:rFonts w:eastAsia="標楷體" w:cs="標楷體" w:ascii="標楷體" w:hAnsi="標楷體"/>
              </w:rPr>
              <w:t>91492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自動：</w:t>
            </w:r>
            <w:r>
              <w:rPr>
                <w:rFonts w:eastAsia="標楷體" w:cs="標楷體" w:ascii="標楷體" w:hAnsi="標楷體"/>
              </w:rPr>
              <w:t>098529983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80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ind w:right="80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ind w:right="80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ind w:right="80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ind w:right="80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ind w:right="800" w:hanging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  <w:lang w:val="en-US" w:eastAsia="en-US"/>
        </w:rPr>
        <w:t>海軍司令部</w:t>
      </w:r>
      <w:r>
        <w:rPr>
          <w:rFonts w:ascii="標楷體" w:hAnsi="標楷體" w:cs="Arial" w:eastAsia="標楷體"/>
          <w:sz w:val="36"/>
          <w:szCs w:val="36"/>
        </w:rPr>
        <w:t>空層空域操演報告單</w:t>
      </w:r>
    </w:p>
    <w:p>
      <w:pPr>
        <w:pStyle w:val="Normal"/>
        <w:snapToGrid w:val="false"/>
        <w:spacing w:lineRule="exact" w:line="440"/>
        <w:ind w:right="800" w:hanging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tbl>
      <w:tblPr>
        <w:tblW w:w="102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968"/>
        <w:gridCol w:w="1910"/>
        <w:gridCol w:w="666"/>
        <w:gridCol w:w="3485"/>
        <w:gridCol w:w="1849"/>
        <w:gridCol w:w="960"/>
      </w:tblGrid>
      <w:tr>
        <w:trPr>
          <w:trHeight w:val="639" w:hRule="atLeast"/>
        </w:trPr>
        <w:tc>
          <w:tcPr>
            <w:tcW w:w="13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19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起迄時間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機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架次</w:t>
            </w:r>
          </w:p>
        </w:tc>
        <w:tc>
          <w:tcPr>
            <w:tcW w:w="34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演空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WGS84)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中心點經緯度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eastAsia="標楷體" w:cs="Arial" w:ascii="標楷體" w:hAnsi="標楷體"/>
                <w:color w:val="000000"/>
              </w:rPr>
              <w:t>WGS-84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涵蓋區域最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半徑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MSL)</w:t>
            </w:r>
          </w:p>
        </w:tc>
      </w:tr>
      <w:tr>
        <w:trPr>
          <w:trHeight w:val="1049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6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25-10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F-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批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架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點：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05´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  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20´00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atLeast" w:line="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點：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05´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  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41´00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atLeast" w:line="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點：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30´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  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35´00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點：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30´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  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eastAsia="標楷體" w:cs="標楷體" w:ascii="標楷體" w:hAnsi="標楷體"/>
                <w:color w:val="000000"/>
              </w:rPr>
              <w:t>∘</w:t>
            </w:r>
            <w:r>
              <w:rPr>
                <w:rFonts w:eastAsia="標楷體" w:cs="標楷體" w:ascii="標楷體" w:hAnsi="標楷體"/>
                <w:color w:val="000000"/>
              </w:rPr>
              <w:t>14´00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23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 w:cs="Arial" w:ascii="標楷體" w:hAnsi="標楷體"/>
              </w:rPr>
              <w:t>48´00N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/>
            </w:pPr>
            <w:r>
              <w:rPr>
                <w:rFonts w:eastAsia="標楷體" w:cs="Arial" w:ascii="標楷體" w:hAnsi="標楷體"/>
              </w:rPr>
              <w:t>119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 w:cs="Arial" w:ascii="標楷體" w:hAnsi="標楷體"/>
              </w:rPr>
              <w:t>28´00E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涵蓋半徑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8</w:t>
            </w:r>
            <w:r>
              <w:rPr>
                <w:rFonts w:eastAsia="標楷體" w:cs="Arial" w:ascii="標楷體" w:hAnsi="標楷體"/>
              </w:rPr>
              <w:t>000</w:t>
            </w:r>
            <w:r>
              <w:rPr>
                <w:rFonts w:ascii="標楷體" w:hAnsi="標楷體" w:cs="Arial" w:eastAsia="標楷體"/>
              </w:rPr>
              <w:t>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下</w:t>
            </w:r>
          </w:p>
        </w:tc>
      </w:tr>
      <w:tr>
        <w:trPr>
          <w:trHeight w:val="238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送單位（機關）</w:t>
            </w:r>
          </w:p>
        </w:tc>
        <w:tc>
          <w:tcPr>
            <w:tcW w:w="6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3670300</wp:posOffset>
                      </wp:positionV>
                      <wp:extent cx="635" cy="83820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pt,289pt" to="286.5pt,2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3670300</wp:posOffset>
                      </wp:positionV>
                      <wp:extent cx="635" cy="83820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pt,289pt" to="286.5pt,2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3672840</wp:posOffset>
                      </wp:positionV>
                      <wp:extent cx="635" cy="83820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289.2pt" to="163.65pt,29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3672840</wp:posOffset>
                      </wp:positionV>
                      <wp:extent cx="635" cy="83820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289.2pt" to="163.65pt,29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676650</wp:posOffset>
                      </wp:positionV>
                      <wp:extent cx="635" cy="83820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289.5pt" to="102.35pt,29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676650</wp:posOffset>
                      </wp:positionV>
                      <wp:extent cx="635" cy="83820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289.5pt" to="102.35pt,29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3671570</wp:posOffset>
                      </wp:positionV>
                      <wp:extent cx="635" cy="83820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289.1pt" to="227.8pt,29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3671570</wp:posOffset>
                      </wp:positionV>
                      <wp:extent cx="635" cy="83820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289.1pt" to="227.8pt,29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876300</wp:posOffset>
                      </wp:positionV>
                      <wp:extent cx="1490980" cy="2545715"/>
                      <wp:effectExtent l="5080" t="571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25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2760">
                                    <a:moveTo>
                                      <a:pt x="1572" y="0"/>
                                    </a:moveTo>
                                    <a:cubicBezTo>
                                      <a:pt x="1548" y="8"/>
                                      <a:pt x="1524" y="16"/>
                                      <a:pt x="1500" y="24"/>
                                    </a:cubicBezTo>
                                    <a:cubicBezTo>
                                      <a:pt x="1488" y="28"/>
                                      <a:pt x="1476" y="32"/>
                                      <a:pt x="1464" y="36"/>
                                    </a:cubicBezTo>
                                    <a:cubicBezTo>
                                      <a:pt x="1452" y="40"/>
                                      <a:pt x="1440" y="44"/>
                                      <a:pt x="1428" y="48"/>
                                    </a:cubicBezTo>
                                    <a:cubicBezTo>
                                      <a:pt x="1416" y="52"/>
                                      <a:pt x="1392" y="60"/>
                                      <a:pt x="1392" y="60"/>
                                    </a:cubicBezTo>
                                    <a:cubicBezTo>
                                      <a:pt x="1350" y="186"/>
                                      <a:pt x="1244" y="159"/>
                                      <a:pt x="1128" y="168"/>
                                    </a:cubicBezTo>
                                    <a:cubicBezTo>
                                      <a:pt x="1072" y="187"/>
                                      <a:pt x="1031" y="197"/>
                                      <a:pt x="984" y="228"/>
                                    </a:cubicBezTo>
                                    <a:cubicBezTo>
                                      <a:pt x="957" y="269"/>
                                      <a:pt x="919" y="281"/>
                                      <a:pt x="900" y="324"/>
                                    </a:cubicBezTo>
                                    <a:cubicBezTo>
                                      <a:pt x="869" y="394"/>
                                      <a:pt x="883" y="454"/>
                                      <a:pt x="804" y="480"/>
                                    </a:cubicBezTo>
                                    <a:cubicBezTo>
                                      <a:pt x="796" y="492"/>
                                      <a:pt x="792" y="508"/>
                                      <a:pt x="780" y="516"/>
                                    </a:cubicBezTo>
                                    <a:cubicBezTo>
                                      <a:pt x="759" y="529"/>
                                      <a:pt x="729" y="526"/>
                                      <a:pt x="708" y="540"/>
                                    </a:cubicBezTo>
                                    <a:cubicBezTo>
                                      <a:pt x="696" y="548"/>
                                      <a:pt x="684" y="556"/>
                                      <a:pt x="672" y="564"/>
                                    </a:cubicBezTo>
                                    <a:cubicBezTo>
                                      <a:pt x="628" y="630"/>
                                      <a:pt x="663" y="659"/>
                                      <a:pt x="588" y="684"/>
                                    </a:cubicBezTo>
                                    <a:cubicBezTo>
                                      <a:pt x="580" y="696"/>
                                      <a:pt x="575" y="711"/>
                                      <a:pt x="564" y="720"/>
                                    </a:cubicBezTo>
                                    <a:cubicBezTo>
                                      <a:pt x="554" y="728"/>
                                      <a:pt x="537" y="723"/>
                                      <a:pt x="528" y="732"/>
                                    </a:cubicBezTo>
                                    <a:cubicBezTo>
                                      <a:pt x="484" y="776"/>
                                      <a:pt x="422" y="890"/>
                                      <a:pt x="384" y="948"/>
                                    </a:cubicBezTo>
                                    <a:cubicBezTo>
                                      <a:pt x="368" y="972"/>
                                      <a:pt x="352" y="996"/>
                                      <a:pt x="336" y="1020"/>
                                    </a:cubicBezTo>
                                    <a:cubicBezTo>
                                      <a:pt x="322" y="1041"/>
                                      <a:pt x="264" y="1044"/>
                                      <a:pt x="264" y="1044"/>
                                    </a:cubicBezTo>
                                    <a:cubicBezTo>
                                      <a:pt x="241" y="1078"/>
                                      <a:pt x="222" y="1116"/>
                                      <a:pt x="204" y="1152"/>
                                    </a:cubicBezTo>
                                    <a:cubicBezTo>
                                      <a:pt x="198" y="1163"/>
                                      <a:pt x="200" y="1178"/>
                                      <a:pt x="192" y="1188"/>
                                    </a:cubicBezTo>
                                    <a:cubicBezTo>
                                      <a:pt x="183" y="1199"/>
                                      <a:pt x="168" y="1204"/>
                                      <a:pt x="156" y="1212"/>
                                    </a:cubicBezTo>
                                    <a:cubicBezTo>
                                      <a:pt x="148" y="1224"/>
                                      <a:pt x="138" y="1235"/>
                                      <a:pt x="132" y="1248"/>
                                    </a:cubicBezTo>
                                    <a:cubicBezTo>
                                      <a:pt x="122" y="1271"/>
                                      <a:pt x="122" y="1299"/>
                                      <a:pt x="108" y="1320"/>
                                    </a:cubicBezTo>
                                    <a:cubicBezTo>
                                      <a:pt x="92" y="1344"/>
                                      <a:pt x="60" y="1392"/>
                                      <a:pt x="60" y="1392"/>
                                    </a:cubicBezTo>
                                    <a:cubicBezTo>
                                      <a:pt x="69" y="1473"/>
                                      <a:pt x="87" y="1567"/>
                                      <a:pt x="48" y="1644"/>
                                    </a:cubicBezTo>
                                    <a:cubicBezTo>
                                      <a:pt x="42" y="1657"/>
                                      <a:pt x="30" y="1667"/>
                                      <a:pt x="24" y="1680"/>
                                    </a:cubicBezTo>
                                    <a:cubicBezTo>
                                      <a:pt x="14" y="1703"/>
                                      <a:pt x="0" y="1752"/>
                                      <a:pt x="0" y="1752"/>
                                    </a:cubicBezTo>
                                    <a:cubicBezTo>
                                      <a:pt x="4" y="1780"/>
                                      <a:pt x="1" y="1810"/>
                                      <a:pt x="12" y="1836"/>
                                    </a:cubicBezTo>
                                    <a:cubicBezTo>
                                      <a:pt x="18" y="1849"/>
                                      <a:pt x="38" y="1850"/>
                                      <a:pt x="48" y="1860"/>
                                    </a:cubicBezTo>
                                    <a:cubicBezTo>
                                      <a:pt x="58" y="1870"/>
                                      <a:pt x="66" y="1883"/>
                                      <a:pt x="72" y="1896"/>
                                    </a:cubicBezTo>
                                    <a:cubicBezTo>
                                      <a:pt x="72" y="1896"/>
                                      <a:pt x="102" y="1986"/>
                                      <a:pt x="108" y="2004"/>
                                    </a:cubicBezTo>
                                    <a:cubicBezTo>
                                      <a:pt x="113" y="2018"/>
                                      <a:pt x="126" y="2027"/>
                                      <a:pt x="132" y="2040"/>
                                    </a:cubicBezTo>
                                    <a:cubicBezTo>
                                      <a:pt x="142" y="2063"/>
                                      <a:pt x="142" y="2091"/>
                                      <a:pt x="156" y="2112"/>
                                    </a:cubicBezTo>
                                    <a:cubicBezTo>
                                      <a:pt x="164" y="2124"/>
                                      <a:pt x="174" y="2135"/>
                                      <a:pt x="180" y="2148"/>
                                    </a:cubicBezTo>
                                    <a:cubicBezTo>
                                      <a:pt x="195" y="2178"/>
                                      <a:pt x="181" y="2221"/>
                                      <a:pt x="204" y="2244"/>
                                    </a:cubicBezTo>
                                    <a:cubicBezTo>
                                      <a:pt x="218" y="2258"/>
                                      <a:pt x="244" y="2252"/>
                                      <a:pt x="264" y="2256"/>
                                    </a:cubicBezTo>
                                    <a:cubicBezTo>
                                      <a:pt x="272" y="2268"/>
                                      <a:pt x="276" y="2284"/>
                                      <a:pt x="288" y="2292"/>
                                    </a:cubicBezTo>
                                    <a:cubicBezTo>
                                      <a:pt x="309" y="2305"/>
                                      <a:pt x="336" y="2308"/>
                                      <a:pt x="360" y="2316"/>
                                    </a:cubicBezTo>
                                    <a:cubicBezTo>
                                      <a:pt x="403" y="2330"/>
                                      <a:pt x="435" y="2353"/>
                                      <a:pt x="480" y="2364"/>
                                    </a:cubicBezTo>
                                    <a:cubicBezTo>
                                      <a:pt x="488" y="2376"/>
                                      <a:pt x="493" y="2391"/>
                                      <a:pt x="504" y="2400"/>
                                    </a:cubicBezTo>
                                    <a:cubicBezTo>
                                      <a:pt x="514" y="2408"/>
                                      <a:pt x="531" y="2403"/>
                                      <a:pt x="540" y="2412"/>
                                    </a:cubicBezTo>
                                    <a:cubicBezTo>
                                      <a:pt x="540" y="2412"/>
                                      <a:pt x="600" y="2502"/>
                                      <a:pt x="612" y="2520"/>
                                    </a:cubicBezTo>
                                    <a:cubicBezTo>
                                      <a:pt x="620" y="2532"/>
                                      <a:pt x="631" y="2542"/>
                                      <a:pt x="636" y="2556"/>
                                    </a:cubicBezTo>
                                    <a:cubicBezTo>
                                      <a:pt x="644" y="2580"/>
                                      <a:pt x="660" y="2628"/>
                                      <a:pt x="660" y="2628"/>
                                    </a:cubicBezTo>
                                    <a:cubicBezTo>
                                      <a:pt x="664" y="2664"/>
                                      <a:pt x="654" y="2705"/>
                                      <a:pt x="672" y="2736"/>
                                    </a:cubicBezTo>
                                    <a:cubicBezTo>
                                      <a:pt x="679" y="2749"/>
                                      <a:pt x="694" y="2714"/>
                                      <a:pt x="708" y="2712"/>
                                    </a:cubicBezTo>
                                    <a:cubicBezTo>
                                      <a:pt x="738" y="2707"/>
                                      <a:pt x="788" y="2751"/>
                                      <a:pt x="816" y="2760"/>
                                    </a:cubicBezTo>
                                    <a:cubicBezTo>
                                      <a:pt x="820" y="2740"/>
                                      <a:pt x="817" y="2717"/>
                                      <a:pt x="828" y="2700"/>
                                    </a:cubicBezTo>
                                    <a:cubicBezTo>
                                      <a:pt x="835" y="2689"/>
                                      <a:pt x="855" y="2697"/>
                                      <a:pt x="864" y="2688"/>
                                    </a:cubicBezTo>
                                    <a:cubicBezTo>
                                      <a:pt x="873" y="2679"/>
                                      <a:pt x="872" y="2664"/>
                                      <a:pt x="876" y="2652"/>
                                    </a:cubicBezTo>
                                    <a:cubicBezTo>
                                      <a:pt x="850" y="2549"/>
                                      <a:pt x="853" y="2458"/>
                                      <a:pt x="900" y="2364"/>
                                    </a:cubicBezTo>
                                    <a:cubicBezTo>
                                      <a:pt x="906" y="2353"/>
                                      <a:pt x="904" y="2338"/>
                                      <a:pt x="912" y="2328"/>
                                    </a:cubicBezTo>
                                    <a:cubicBezTo>
                                      <a:pt x="923" y="2314"/>
                                      <a:pt x="984" y="2286"/>
                                      <a:pt x="996" y="2280"/>
                                    </a:cubicBezTo>
                                    <a:cubicBezTo>
                                      <a:pt x="983" y="2241"/>
                                      <a:pt x="969" y="2219"/>
                                      <a:pt x="996" y="2172"/>
                                    </a:cubicBezTo>
                                    <a:cubicBezTo>
                                      <a:pt x="1002" y="2161"/>
                                      <a:pt x="1021" y="2166"/>
                                      <a:pt x="1032" y="2160"/>
                                    </a:cubicBezTo>
                                    <a:cubicBezTo>
                                      <a:pt x="1057" y="2146"/>
                                      <a:pt x="1077" y="2121"/>
                                      <a:pt x="1104" y="2112"/>
                                    </a:cubicBezTo>
                                    <a:cubicBezTo>
                                      <a:pt x="1154" y="2095"/>
                                      <a:pt x="1129" y="2107"/>
                                      <a:pt x="1176" y="2076"/>
                                    </a:cubicBezTo>
                                    <a:cubicBezTo>
                                      <a:pt x="1197" y="2012"/>
                                      <a:pt x="1188" y="1968"/>
                                      <a:pt x="1260" y="1944"/>
                                    </a:cubicBezTo>
                                    <a:cubicBezTo>
                                      <a:pt x="1276" y="1920"/>
                                      <a:pt x="1299" y="1899"/>
                                      <a:pt x="1308" y="1872"/>
                                    </a:cubicBezTo>
                                    <a:cubicBezTo>
                                      <a:pt x="1312" y="1860"/>
                                      <a:pt x="1311" y="1845"/>
                                      <a:pt x="1320" y="1836"/>
                                    </a:cubicBezTo>
                                    <a:cubicBezTo>
                                      <a:pt x="1340" y="1816"/>
                                      <a:pt x="1392" y="1788"/>
                                      <a:pt x="1392" y="1788"/>
                                    </a:cubicBezTo>
                                    <a:cubicBezTo>
                                      <a:pt x="1396" y="1776"/>
                                      <a:pt x="1404" y="1765"/>
                                      <a:pt x="1404" y="1752"/>
                                    </a:cubicBezTo>
                                    <a:cubicBezTo>
                                      <a:pt x="1404" y="1712"/>
                                      <a:pt x="1372" y="1720"/>
                                      <a:pt x="1404" y="1680"/>
                                    </a:cubicBezTo>
                                    <a:cubicBezTo>
                                      <a:pt x="1413" y="1669"/>
                                      <a:pt x="1428" y="1664"/>
                                      <a:pt x="1440" y="1656"/>
                                    </a:cubicBezTo>
                                    <a:cubicBezTo>
                                      <a:pt x="1472" y="1529"/>
                                      <a:pt x="1429" y="1679"/>
                                      <a:pt x="1476" y="1572"/>
                                    </a:cubicBezTo>
                                    <a:cubicBezTo>
                                      <a:pt x="1476" y="1572"/>
                                      <a:pt x="1506" y="1482"/>
                                      <a:pt x="1512" y="1464"/>
                                    </a:cubicBezTo>
                                    <a:cubicBezTo>
                                      <a:pt x="1525" y="1424"/>
                                      <a:pt x="1541" y="1385"/>
                                      <a:pt x="1548" y="1344"/>
                                    </a:cubicBezTo>
                                    <a:cubicBezTo>
                                      <a:pt x="1553" y="1316"/>
                                      <a:pt x="1557" y="1266"/>
                                      <a:pt x="1572" y="1236"/>
                                    </a:cubicBezTo>
                                    <a:cubicBezTo>
                                      <a:pt x="1629" y="1122"/>
                                      <a:pt x="1558" y="1314"/>
                                      <a:pt x="1620" y="1128"/>
                                    </a:cubicBezTo>
                                    <a:cubicBezTo>
                                      <a:pt x="1624" y="1116"/>
                                      <a:pt x="1628" y="1104"/>
                                      <a:pt x="1632" y="1092"/>
                                    </a:cubicBezTo>
                                    <a:cubicBezTo>
                                      <a:pt x="1636" y="1080"/>
                                      <a:pt x="1644" y="1056"/>
                                      <a:pt x="1644" y="1056"/>
                                    </a:cubicBezTo>
                                    <a:cubicBezTo>
                                      <a:pt x="1615" y="968"/>
                                      <a:pt x="1602" y="1002"/>
                                      <a:pt x="1656" y="948"/>
                                    </a:cubicBezTo>
                                    <a:cubicBezTo>
                                      <a:pt x="1660" y="936"/>
                                      <a:pt x="1659" y="921"/>
                                      <a:pt x="1668" y="912"/>
                                    </a:cubicBezTo>
                                    <a:cubicBezTo>
                                      <a:pt x="1688" y="892"/>
                                      <a:pt x="1740" y="864"/>
                                      <a:pt x="1740" y="864"/>
                                    </a:cubicBezTo>
                                    <a:cubicBezTo>
                                      <a:pt x="1757" y="814"/>
                                      <a:pt x="1782" y="813"/>
                                      <a:pt x="1812" y="768"/>
                                    </a:cubicBezTo>
                                    <a:cubicBezTo>
                                      <a:pt x="1792" y="708"/>
                                      <a:pt x="1811" y="705"/>
                                      <a:pt x="1860" y="672"/>
                                    </a:cubicBezTo>
                                    <a:cubicBezTo>
                                      <a:pt x="1868" y="648"/>
                                      <a:pt x="1892" y="624"/>
                                      <a:pt x="1884" y="600"/>
                                    </a:cubicBezTo>
                                    <a:cubicBezTo>
                                      <a:pt x="1866" y="547"/>
                                      <a:pt x="1830" y="509"/>
                                      <a:pt x="1812" y="456"/>
                                    </a:cubicBezTo>
                                    <a:cubicBezTo>
                                      <a:pt x="1816" y="436"/>
                                      <a:pt x="1817" y="415"/>
                                      <a:pt x="1824" y="396"/>
                                    </a:cubicBezTo>
                                    <a:cubicBezTo>
                                      <a:pt x="1841" y="351"/>
                                      <a:pt x="1891" y="335"/>
                                      <a:pt x="1920" y="300"/>
                                    </a:cubicBezTo>
                                    <a:cubicBezTo>
                                      <a:pt x="1962" y="250"/>
                                      <a:pt x="1921" y="272"/>
                                      <a:pt x="1980" y="252"/>
                                    </a:cubicBezTo>
                                    <a:cubicBezTo>
                                      <a:pt x="1937" y="223"/>
                                      <a:pt x="1946" y="240"/>
                                      <a:pt x="1932" y="192"/>
                                    </a:cubicBezTo>
                                    <a:cubicBezTo>
                                      <a:pt x="1927" y="176"/>
                                      <a:pt x="1936" y="150"/>
                                      <a:pt x="1920" y="144"/>
                                    </a:cubicBezTo>
                                    <a:cubicBezTo>
                                      <a:pt x="1871" y="126"/>
                                      <a:pt x="1816" y="136"/>
                                      <a:pt x="1764" y="132"/>
                                    </a:cubicBezTo>
                                    <a:cubicBezTo>
                                      <a:pt x="1723" y="105"/>
                                      <a:pt x="1692" y="96"/>
                                      <a:pt x="1644" y="84"/>
                                    </a:cubicBezTo>
                                    <a:cubicBezTo>
                                      <a:pt x="1591" y="5"/>
                                      <a:pt x="1622" y="25"/>
                                      <a:pt x="1572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2760" path="m1572,0c1548,8,1524,16,1500,24c1488,28,1476,32,1464,36c1452,40,1440,44,1428,48c1416,52,1392,60,1392,60c1350,186,1244,159,1128,168c1072,187,1031,197,984,228c957,269,919,281,900,324c869,394,883,454,804,480c796,492,792,508,780,516c759,529,729,526,708,540c696,548,684,556,672,564c628,630,663,659,588,684c580,696,575,711,564,720c554,728,537,723,528,732c484,776,422,890,384,948c368,972,352,996,336,1020c322,1041,264,1044,264,1044c241,1078,222,1116,204,1152c198,1163,200,1178,192,1188c183,1199,168,1204,156,1212c148,1224,138,1235,132,1248c122,1271,122,1299,108,1320c92,1344,60,1392,60,1392c69,1473,87,1567,48,1644c42,1657,30,1667,24,1680c14,1703,0,1752,0,1752c4,1780,1,1810,12,1836c18,1849,38,1850,48,1860c58,1870,66,1883,72,1896c72,1896,102,1986,108,2004c113,2018,126,2027,132,2040c142,2063,142,2091,156,2112c164,2124,174,2135,180,2148c195,2178,181,2221,204,2244c218,2258,244,2252,264,2256c272,2268,276,2284,288,2292c309,2305,336,2308,360,2316c403,2330,435,2353,480,2364c488,2376,493,2391,504,2400c514,2408,531,2403,540,2412c540,2412,600,2502,612,2520c620,2532,631,2542,636,2556c644,2580,660,2628,660,2628c664,2664,654,2705,672,2736c679,2749,694,2714,708,2712c738,2707,788,2751,816,2760c820,2740,817,2717,828,2700c835,2689,855,2697,864,2688c873,2679,872,2664,876,2652c850,2549,853,2458,900,2364c906,2353,904,2338,912,2328c923,2314,984,2286,996,2280c983,2241,969,2219,996,2172c1002,2161,1021,2166,1032,2160c1057,2146,1077,2121,1104,2112c1154,2095,1129,2107,1176,2076c1197,2012,1188,1968,1260,1944c1276,1920,1299,1899,1308,1872c1312,1860,1311,1845,1320,1836c1340,1816,1392,1788,1392,1788c1396,1776,1404,1765,1404,1752c1404,1712,1372,1720,1404,1680c1413,1669,1428,1664,1440,1656c1472,1529,1429,1679,1476,1572c1476,1572,1506,1482,1512,1464c1525,1424,1541,1385,1548,1344c1553,1316,1557,1266,1572,1236c1629,1122,1558,1314,1620,1128c1624,1116,1628,1104,1632,1092c1636,1080,1644,1056,1644,1056c1615,968,1602,1002,1656,948c1660,936,1659,921,1668,912c1688,892,1740,864,1740,864c1757,814,1782,813,1812,768c1792,708,1811,705,1860,672c1868,648,1892,624,1884,600c1866,547,1830,509,1812,456c1816,436,1817,415,1824,396c1841,351,1891,335,1920,300c1962,250,1921,272,1980,252c1937,223,1946,240,1932,192c1927,176,1936,150,1920,144c1871,126,1816,136,1764,132c1723,105,1692,96,1644,84c1591,5,1622,25,1572,0xe" fillcolor="white" stroked="t" o:allowincell="t" style="position:absolute;margin-left:142.7pt;margin-top:69pt;width:117.35pt;height:200.4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876300</wp:posOffset>
                      </wp:positionV>
                      <wp:extent cx="1490980" cy="254571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25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2760">
                                    <a:moveTo>
                                      <a:pt x="1572" y="0"/>
                                    </a:moveTo>
                                    <a:cubicBezTo>
                                      <a:pt x="1548" y="8"/>
                                      <a:pt x="1524" y="16"/>
                                      <a:pt x="1500" y="24"/>
                                    </a:cubicBezTo>
                                    <a:cubicBezTo>
                                      <a:pt x="1488" y="28"/>
                                      <a:pt x="1476" y="32"/>
                                      <a:pt x="1464" y="36"/>
                                    </a:cubicBezTo>
                                    <a:cubicBezTo>
                                      <a:pt x="1452" y="40"/>
                                      <a:pt x="1440" y="44"/>
                                      <a:pt x="1428" y="48"/>
                                    </a:cubicBezTo>
                                    <a:cubicBezTo>
                                      <a:pt x="1416" y="52"/>
                                      <a:pt x="1392" y="60"/>
                                      <a:pt x="1392" y="60"/>
                                    </a:cubicBezTo>
                                    <a:cubicBezTo>
                                      <a:pt x="1350" y="186"/>
                                      <a:pt x="1244" y="159"/>
                                      <a:pt x="1128" y="168"/>
                                    </a:cubicBezTo>
                                    <a:cubicBezTo>
                                      <a:pt x="1072" y="187"/>
                                      <a:pt x="1031" y="197"/>
                                      <a:pt x="984" y="228"/>
                                    </a:cubicBezTo>
                                    <a:cubicBezTo>
                                      <a:pt x="957" y="269"/>
                                      <a:pt x="919" y="281"/>
                                      <a:pt x="900" y="324"/>
                                    </a:cubicBezTo>
                                    <a:cubicBezTo>
                                      <a:pt x="869" y="394"/>
                                      <a:pt x="883" y="454"/>
                                      <a:pt x="804" y="480"/>
                                    </a:cubicBezTo>
                                    <a:cubicBezTo>
                                      <a:pt x="796" y="492"/>
                                      <a:pt x="792" y="508"/>
                                      <a:pt x="780" y="516"/>
                                    </a:cubicBezTo>
                                    <a:cubicBezTo>
                                      <a:pt x="759" y="529"/>
                                      <a:pt x="729" y="526"/>
                                      <a:pt x="708" y="540"/>
                                    </a:cubicBezTo>
                                    <a:cubicBezTo>
                                      <a:pt x="696" y="548"/>
                                      <a:pt x="684" y="556"/>
                                      <a:pt x="672" y="564"/>
                                    </a:cubicBezTo>
                                    <a:cubicBezTo>
                                      <a:pt x="628" y="630"/>
                                      <a:pt x="663" y="659"/>
                                      <a:pt x="588" y="684"/>
                                    </a:cubicBezTo>
                                    <a:cubicBezTo>
                                      <a:pt x="580" y="696"/>
                                      <a:pt x="575" y="711"/>
                                      <a:pt x="564" y="720"/>
                                    </a:cubicBezTo>
                                    <a:cubicBezTo>
                                      <a:pt x="554" y="728"/>
                                      <a:pt x="537" y="723"/>
                                      <a:pt x="528" y="732"/>
                                    </a:cubicBezTo>
                                    <a:cubicBezTo>
                                      <a:pt x="484" y="776"/>
                                      <a:pt x="422" y="890"/>
                                      <a:pt x="384" y="948"/>
                                    </a:cubicBezTo>
                                    <a:cubicBezTo>
                                      <a:pt x="368" y="972"/>
                                      <a:pt x="352" y="996"/>
                                      <a:pt x="336" y="1020"/>
                                    </a:cubicBezTo>
                                    <a:cubicBezTo>
                                      <a:pt x="322" y="1041"/>
                                      <a:pt x="264" y="1044"/>
                                      <a:pt x="264" y="1044"/>
                                    </a:cubicBezTo>
                                    <a:cubicBezTo>
                                      <a:pt x="241" y="1078"/>
                                      <a:pt x="222" y="1116"/>
                                      <a:pt x="204" y="1152"/>
                                    </a:cubicBezTo>
                                    <a:cubicBezTo>
                                      <a:pt x="198" y="1163"/>
                                      <a:pt x="200" y="1178"/>
                                      <a:pt x="192" y="1188"/>
                                    </a:cubicBezTo>
                                    <a:cubicBezTo>
                                      <a:pt x="183" y="1199"/>
                                      <a:pt x="168" y="1204"/>
                                      <a:pt x="156" y="1212"/>
                                    </a:cubicBezTo>
                                    <a:cubicBezTo>
                                      <a:pt x="148" y="1224"/>
                                      <a:pt x="138" y="1235"/>
                                      <a:pt x="132" y="1248"/>
                                    </a:cubicBezTo>
                                    <a:cubicBezTo>
                                      <a:pt x="122" y="1271"/>
                                      <a:pt x="122" y="1299"/>
                                      <a:pt x="108" y="1320"/>
                                    </a:cubicBezTo>
                                    <a:cubicBezTo>
                                      <a:pt x="92" y="1344"/>
                                      <a:pt x="60" y="1392"/>
                                      <a:pt x="60" y="1392"/>
                                    </a:cubicBezTo>
                                    <a:cubicBezTo>
                                      <a:pt x="69" y="1473"/>
                                      <a:pt x="87" y="1567"/>
                                      <a:pt x="48" y="1644"/>
                                    </a:cubicBezTo>
                                    <a:cubicBezTo>
                                      <a:pt x="42" y="1657"/>
                                      <a:pt x="30" y="1667"/>
                                      <a:pt x="24" y="1680"/>
                                    </a:cubicBezTo>
                                    <a:cubicBezTo>
                                      <a:pt x="14" y="1703"/>
                                      <a:pt x="0" y="1752"/>
                                      <a:pt x="0" y="1752"/>
                                    </a:cubicBezTo>
                                    <a:cubicBezTo>
                                      <a:pt x="4" y="1780"/>
                                      <a:pt x="1" y="1810"/>
                                      <a:pt x="12" y="1836"/>
                                    </a:cubicBezTo>
                                    <a:cubicBezTo>
                                      <a:pt x="18" y="1849"/>
                                      <a:pt x="38" y="1850"/>
                                      <a:pt x="48" y="1860"/>
                                    </a:cubicBezTo>
                                    <a:cubicBezTo>
                                      <a:pt x="58" y="1870"/>
                                      <a:pt x="66" y="1883"/>
                                      <a:pt x="72" y="1896"/>
                                    </a:cubicBezTo>
                                    <a:cubicBezTo>
                                      <a:pt x="72" y="1896"/>
                                      <a:pt x="102" y="1986"/>
                                      <a:pt x="108" y="2004"/>
                                    </a:cubicBezTo>
                                    <a:cubicBezTo>
                                      <a:pt x="113" y="2018"/>
                                      <a:pt x="126" y="2027"/>
                                      <a:pt x="132" y="2040"/>
                                    </a:cubicBezTo>
                                    <a:cubicBezTo>
                                      <a:pt x="142" y="2063"/>
                                      <a:pt x="142" y="2091"/>
                                      <a:pt x="156" y="2112"/>
                                    </a:cubicBezTo>
                                    <a:cubicBezTo>
                                      <a:pt x="164" y="2124"/>
                                      <a:pt x="174" y="2135"/>
                                      <a:pt x="180" y="2148"/>
                                    </a:cubicBezTo>
                                    <a:cubicBezTo>
                                      <a:pt x="195" y="2178"/>
                                      <a:pt x="181" y="2221"/>
                                      <a:pt x="204" y="2244"/>
                                    </a:cubicBezTo>
                                    <a:cubicBezTo>
                                      <a:pt x="218" y="2258"/>
                                      <a:pt x="244" y="2252"/>
                                      <a:pt x="264" y="2256"/>
                                    </a:cubicBezTo>
                                    <a:cubicBezTo>
                                      <a:pt x="272" y="2268"/>
                                      <a:pt x="276" y="2284"/>
                                      <a:pt x="288" y="2292"/>
                                    </a:cubicBezTo>
                                    <a:cubicBezTo>
                                      <a:pt x="309" y="2305"/>
                                      <a:pt x="336" y="2308"/>
                                      <a:pt x="360" y="2316"/>
                                    </a:cubicBezTo>
                                    <a:cubicBezTo>
                                      <a:pt x="403" y="2330"/>
                                      <a:pt x="435" y="2353"/>
                                      <a:pt x="480" y="2364"/>
                                    </a:cubicBezTo>
                                    <a:cubicBezTo>
                                      <a:pt x="488" y="2376"/>
                                      <a:pt x="493" y="2391"/>
                                      <a:pt x="504" y="2400"/>
                                    </a:cubicBezTo>
                                    <a:cubicBezTo>
                                      <a:pt x="514" y="2408"/>
                                      <a:pt x="531" y="2403"/>
                                      <a:pt x="540" y="2412"/>
                                    </a:cubicBezTo>
                                    <a:cubicBezTo>
                                      <a:pt x="540" y="2412"/>
                                      <a:pt x="600" y="2502"/>
                                      <a:pt x="612" y="2520"/>
                                    </a:cubicBezTo>
                                    <a:cubicBezTo>
                                      <a:pt x="620" y="2532"/>
                                      <a:pt x="631" y="2542"/>
                                      <a:pt x="636" y="2556"/>
                                    </a:cubicBezTo>
                                    <a:cubicBezTo>
                                      <a:pt x="644" y="2580"/>
                                      <a:pt x="660" y="2628"/>
                                      <a:pt x="660" y="2628"/>
                                    </a:cubicBezTo>
                                    <a:cubicBezTo>
                                      <a:pt x="664" y="2664"/>
                                      <a:pt x="654" y="2705"/>
                                      <a:pt x="672" y="2736"/>
                                    </a:cubicBezTo>
                                    <a:cubicBezTo>
                                      <a:pt x="679" y="2749"/>
                                      <a:pt x="694" y="2714"/>
                                      <a:pt x="708" y="2712"/>
                                    </a:cubicBezTo>
                                    <a:cubicBezTo>
                                      <a:pt x="738" y="2707"/>
                                      <a:pt x="788" y="2751"/>
                                      <a:pt x="816" y="2760"/>
                                    </a:cubicBezTo>
                                    <a:cubicBezTo>
                                      <a:pt x="820" y="2740"/>
                                      <a:pt x="817" y="2717"/>
                                      <a:pt x="828" y="2700"/>
                                    </a:cubicBezTo>
                                    <a:cubicBezTo>
                                      <a:pt x="835" y="2689"/>
                                      <a:pt x="855" y="2697"/>
                                      <a:pt x="864" y="2688"/>
                                    </a:cubicBezTo>
                                    <a:cubicBezTo>
                                      <a:pt x="873" y="2679"/>
                                      <a:pt x="872" y="2664"/>
                                      <a:pt x="876" y="2652"/>
                                    </a:cubicBezTo>
                                    <a:cubicBezTo>
                                      <a:pt x="850" y="2549"/>
                                      <a:pt x="853" y="2458"/>
                                      <a:pt x="900" y="2364"/>
                                    </a:cubicBezTo>
                                    <a:cubicBezTo>
                                      <a:pt x="906" y="2353"/>
                                      <a:pt x="904" y="2338"/>
                                      <a:pt x="912" y="2328"/>
                                    </a:cubicBezTo>
                                    <a:cubicBezTo>
                                      <a:pt x="923" y="2314"/>
                                      <a:pt x="984" y="2286"/>
                                      <a:pt x="996" y="2280"/>
                                    </a:cubicBezTo>
                                    <a:cubicBezTo>
                                      <a:pt x="983" y="2241"/>
                                      <a:pt x="969" y="2219"/>
                                      <a:pt x="996" y="2172"/>
                                    </a:cubicBezTo>
                                    <a:cubicBezTo>
                                      <a:pt x="1002" y="2161"/>
                                      <a:pt x="1021" y="2166"/>
                                      <a:pt x="1032" y="2160"/>
                                    </a:cubicBezTo>
                                    <a:cubicBezTo>
                                      <a:pt x="1057" y="2146"/>
                                      <a:pt x="1077" y="2121"/>
                                      <a:pt x="1104" y="2112"/>
                                    </a:cubicBezTo>
                                    <a:cubicBezTo>
                                      <a:pt x="1154" y="2095"/>
                                      <a:pt x="1129" y="2107"/>
                                      <a:pt x="1176" y="2076"/>
                                    </a:cubicBezTo>
                                    <a:cubicBezTo>
                                      <a:pt x="1197" y="2012"/>
                                      <a:pt x="1188" y="1968"/>
                                      <a:pt x="1260" y="1944"/>
                                    </a:cubicBezTo>
                                    <a:cubicBezTo>
                                      <a:pt x="1276" y="1920"/>
                                      <a:pt x="1299" y="1899"/>
                                      <a:pt x="1308" y="1872"/>
                                    </a:cubicBezTo>
                                    <a:cubicBezTo>
                                      <a:pt x="1312" y="1860"/>
                                      <a:pt x="1311" y="1845"/>
                                      <a:pt x="1320" y="1836"/>
                                    </a:cubicBezTo>
                                    <a:cubicBezTo>
                                      <a:pt x="1340" y="1816"/>
                                      <a:pt x="1392" y="1788"/>
                                      <a:pt x="1392" y="1788"/>
                                    </a:cubicBezTo>
                                    <a:cubicBezTo>
                                      <a:pt x="1396" y="1776"/>
                                      <a:pt x="1404" y="1765"/>
                                      <a:pt x="1404" y="1752"/>
                                    </a:cubicBezTo>
                                    <a:cubicBezTo>
                                      <a:pt x="1404" y="1712"/>
                                      <a:pt x="1372" y="1720"/>
                                      <a:pt x="1404" y="1680"/>
                                    </a:cubicBezTo>
                                    <a:cubicBezTo>
                                      <a:pt x="1413" y="1669"/>
                                      <a:pt x="1428" y="1664"/>
                                      <a:pt x="1440" y="1656"/>
                                    </a:cubicBezTo>
                                    <a:cubicBezTo>
                                      <a:pt x="1472" y="1529"/>
                                      <a:pt x="1429" y="1679"/>
                                      <a:pt x="1476" y="1572"/>
                                    </a:cubicBezTo>
                                    <a:cubicBezTo>
                                      <a:pt x="1476" y="1572"/>
                                      <a:pt x="1506" y="1482"/>
                                      <a:pt x="1512" y="1464"/>
                                    </a:cubicBezTo>
                                    <a:cubicBezTo>
                                      <a:pt x="1525" y="1424"/>
                                      <a:pt x="1541" y="1385"/>
                                      <a:pt x="1548" y="1344"/>
                                    </a:cubicBezTo>
                                    <a:cubicBezTo>
                                      <a:pt x="1553" y="1316"/>
                                      <a:pt x="1557" y="1266"/>
                                      <a:pt x="1572" y="1236"/>
                                    </a:cubicBezTo>
                                    <a:cubicBezTo>
                                      <a:pt x="1629" y="1122"/>
                                      <a:pt x="1558" y="1314"/>
                                      <a:pt x="1620" y="1128"/>
                                    </a:cubicBezTo>
                                    <a:cubicBezTo>
                                      <a:pt x="1624" y="1116"/>
                                      <a:pt x="1628" y="1104"/>
                                      <a:pt x="1632" y="1092"/>
                                    </a:cubicBezTo>
                                    <a:cubicBezTo>
                                      <a:pt x="1636" y="1080"/>
                                      <a:pt x="1644" y="1056"/>
                                      <a:pt x="1644" y="1056"/>
                                    </a:cubicBezTo>
                                    <a:cubicBezTo>
                                      <a:pt x="1615" y="968"/>
                                      <a:pt x="1602" y="1002"/>
                                      <a:pt x="1656" y="948"/>
                                    </a:cubicBezTo>
                                    <a:cubicBezTo>
                                      <a:pt x="1660" y="936"/>
                                      <a:pt x="1659" y="921"/>
                                      <a:pt x="1668" y="912"/>
                                    </a:cubicBezTo>
                                    <a:cubicBezTo>
                                      <a:pt x="1688" y="892"/>
                                      <a:pt x="1740" y="864"/>
                                      <a:pt x="1740" y="864"/>
                                    </a:cubicBezTo>
                                    <a:cubicBezTo>
                                      <a:pt x="1757" y="814"/>
                                      <a:pt x="1782" y="813"/>
                                      <a:pt x="1812" y="768"/>
                                    </a:cubicBezTo>
                                    <a:cubicBezTo>
                                      <a:pt x="1792" y="708"/>
                                      <a:pt x="1811" y="705"/>
                                      <a:pt x="1860" y="672"/>
                                    </a:cubicBezTo>
                                    <a:cubicBezTo>
                                      <a:pt x="1868" y="648"/>
                                      <a:pt x="1892" y="624"/>
                                      <a:pt x="1884" y="600"/>
                                    </a:cubicBezTo>
                                    <a:cubicBezTo>
                                      <a:pt x="1866" y="547"/>
                                      <a:pt x="1830" y="509"/>
                                      <a:pt x="1812" y="456"/>
                                    </a:cubicBezTo>
                                    <a:cubicBezTo>
                                      <a:pt x="1816" y="436"/>
                                      <a:pt x="1817" y="415"/>
                                      <a:pt x="1824" y="396"/>
                                    </a:cubicBezTo>
                                    <a:cubicBezTo>
                                      <a:pt x="1841" y="351"/>
                                      <a:pt x="1891" y="335"/>
                                      <a:pt x="1920" y="300"/>
                                    </a:cubicBezTo>
                                    <a:cubicBezTo>
                                      <a:pt x="1962" y="250"/>
                                      <a:pt x="1921" y="272"/>
                                      <a:pt x="1980" y="252"/>
                                    </a:cubicBezTo>
                                    <a:cubicBezTo>
                                      <a:pt x="1937" y="223"/>
                                      <a:pt x="1946" y="240"/>
                                      <a:pt x="1932" y="192"/>
                                    </a:cubicBezTo>
                                    <a:cubicBezTo>
                                      <a:pt x="1927" y="176"/>
                                      <a:pt x="1936" y="150"/>
                                      <a:pt x="1920" y="144"/>
                                    </a:cubicBezTo>
                                    <a:cubicBezTo>
                                      <a:pt x="1871" y="126"/>
                                      <a:pt x="1816" y="136"/>
                                      <a:pt x="1764" y="132"/>
                                    </a:cubicBezTo>
                                    <a:cubicBezTo>
                                      <a:pt x="1723" y="105"/>
                                      <a:pt x="1692" y="96"/>
                                      <a:pt x="1644" y="84"/>
                                    </a:cubicBezTo>
                                    <a:cubicBezTo>
                                      <a:pt x="1591" y="5"/>
                                      <a:pt x="1622" y="25"/>
                                      <a:pt x="1572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2760" path="m1572,0c1548,8,1524,16,1500,24c1488,28,1476,32,1464,36c1452,40,1440,44,1428,48c1416,52,1392,60,1392,60c1350,186,1244,159,1128,168c1072,187,1031,197,984,228c957,269,919,281,900,324c869,394,883,454,804,480c796,492,792,508,780,516c759,529,729,526,708,540c696,548,684,556,672,564c628,630,663,659,588,684c580,696,575,711,564,720c554,728,537,723,528,732c484,776,422,890,384,948c368,972,352,996,336,1020c322,1041,264,1044,264,1044c241,1078,222,1116,204,1152c198,1163,200,1178,192,1188c183,1199,168,1204,156,1212c148,1224,138,1235,132,1248c122,1271,122,1299,108,1320c92,1344,60,1392,60,1392c69,1473,87,1567,48,1644c42,1657,30,1667,24,1680c14,1703,0,1752,0,1752c4,1780,1,1810,12,1836c18,1849,38,1850,48,1860c58,1870,66,1883,72,1896c72,1896,102,1986,108,2004c113,2018,126,2027,132,2040c142,2063,142,2091,156,2112c164,2124,174,2135,180,2148c195,2178,181,2221,204,2244c218,2258,244,2252,264,2256c272,2268,276,2284,288,2292c309,2305,336,2308,360,2316c403,2330,435,2353,480,2364c488,2376,493,2391,504,2400c514,2408,531,2403,540,2412c540,2412,600,2502,612,2520c620,2532,631,2542,636,2556c644,2580,660,2628,660,2628c664,2664,654,2705,672,2736c679,2749,694,2714,708,2712c738,2707,788,2751,816,2760c820,2740,817,2717,828,2700c835,2689,855,2697,864,2688c873,2679,872,2664,876,2652c850,2549,853,2458,900,2364c906,2353,904,2338,912,2328c923,2314,984,2286,996,2280c983,2241,969,2219,996,2172c1002,2161,1021,2166,1032,2160c1057,2146,1077,2121,1104,2112c1154,2095,1129,2107,1176,2076c1197,2012,1188,1968,1260,1944c1276,1920,1299,1899,1308,1872c1312,1860,1311,1845,1320,1836c1340,1816,1392,1788,1392,1788c1396,1776,1404,1765,1404,1752c1404,1712,1372,1720,1404,1680c1413,1669,1428,1664,1440,1656c1472,1529,1429,1679,1476,1572c1476,1572,1506,1482,1512,1464c1525,1424,1541,1385,1548,1344c1553,1316,1557,1266,1572,1236c1629,1122,1558,1314,1620,1128c1624,1116,1628,1104,1632,1092c1636,1080,1644,1056,1644,1056c1615,968,1602,1002,1656,948c1660,936,1659,921,1668,912c1688,892,1740,864,1740,864c1757,814,1782,813,1812,768c1792,708,1811,705,1860,672c1868,648,1892,624,1884,600c1866,547,1830,509,1812,456c1816,436,1817,415,1824,396c1841,351,1891,335,1920,300c1962,250,1921,272,1980,252c1937,223,1946,240,1932,192c1927,176,1936,150,1920,144c1871,126,1816,136,1764,132c1723,105,1692,96,1644,84c1591,5,1622,25,1572,0xe" fillcolor="white" stroked="t" o:allowincell="t" style="position:absolute;margin-left:142.7pt;margin-top:69pt;width:117.35pt;height:200.4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3689350</wp:posOffset>
                      </wp:positionV>
                      <wp:extent cx="463550" cy="361950"/>
                      <wp:effectExtent l="0" t="0" r="0" b="0"/>
                      <wp:wrapNone/>
                      <wp:docPr id="11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8.5pt;mso-wrap-distance-left:9.05pt;mso-wrap-distance-right:9.05pt;mso-wrap-distance-top:0pt;mso-wrap-distance-bottom:0pt;margin-top:290.5pt;mso-position-vertical-relative:text;margin-left:1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3689350</wp:posOffset>
                      </wp:positionV>
                      <wp:extent cx="463550" cy="361950"/>
                      <wp:effectExtent l="0" t="0" r="0" b="0"/>
                      <wp:wrapNone/>
                      <wp:docPr id="12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8.5pt;mso-wrap-distance-left:9.05pt;mso-wrap-distance-right:9.05pt;mso-wrap-distance-top:0pt;mso-wrap-distance-bottom:0pt;margin-top:290.5pt;mso-position-vertical-relative:text;margin-left:1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3689350</wp:posOffset>
                      </wp:positionV>
                      <wp:extent cx="425450" cy="298450"/>
                      <wp:effectExtent l="0" t="0" r="0" b="0"/>
                      <wp:wrapNone/>
                      <wp:docPr id="12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3.5pt;mso-wrap-distance-left:9.05pt;mso-wrap-distance-right:9.05pt;mso-wrap-distance-top:0pt;mso-wrap-distance-bottom:0pt;margin-top:290.5pt;mso-position-vertical-relative:text;margin-left:2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3689350</wp:posOffset>
                      </wp:positionV>
                      <wp:extent cx="425450" cy="298450"/>
                      <wp:effectExtent l="0" t="0" r="0" b="0"/>
                      <wp:wrapNone/>
                      <wp:docPr id="12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3.5pt;mso-wrap-distance-left:9.05pt;mso-wrap-distance-right:9.05pt;mso-wrap-distance-top:0pt;mso-wrap-distance-bottom:0pt;margin-top:290.5pt;mso-position-vertical-relative:text;margin-left:2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3699510</wp:posOffset>
                      </wp:positionV>
                      <wp:extent cx="425450" cy="351790"/>
                      <wp:effectExtent l="0" t="0" r="0" b="0"/>
                      <wp:wrapNone/>
                      <wp:docPr id="12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7.7pt;mso-wrap-distance-left:9.05pt;mso-wrap-distance-right:9.05pt;mso-wrap-distance-top:0pt;mso-wrap-distance-bottom:0pt;margin-top:291.3pt;mso-position-vertical-relative:text;margin-left:26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3699510</wp:posOffset>
                      </wp:positionV>
                      <wp:extent cx="425450" cy="351790"/>
                      <wp:effectExtent l="0" t="0" r="0" b="0"/>
                      <wp:wrapNone/>
                      <wp:docPr id="12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7.7pt;mso-wrap-distance-left:9.05pt;mso-wrap-distance-right:9.05pt;mso-wrap-distance-top:0pt;mso-wrap-distance-bottom:0pt;margin-top:291.3pt;mso-position-vertical-relative:text;margin-left:26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700145</wp:posOffset>
                      </wp:positionV>
                      <wp:extent cx="427990" cy="351155"/>
                      <wp:effectExtent l="0" t="0" r="0" b="0"/>
                      <wp:wrapNone/>
                      <wp:docPr id="12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7.65pt;mso-wrap-distance-left:9.05pt;mso-wrap-distance-right:9.05pt;mso-wrap-distance-top:0pt;mso-wrap-distance-bottom:0pt;margin-top:291.35pt;mso-position-vertical-relative:text;margin-left: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700145</wp:posOffset>
                      </wp:positionV>
                      <wp:extent cx="427990" cy="351155"/>
                      <wp:effectExtent l="0" t="0" r="0" b="0"/>
                      <wp:wrapNone/>
                      <wp:docPr id="12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7.65pt;mso-wrap-distance-left:9.05pt;mso-wrap-distance-right:9.05pt;mso-wrap-distance-top:0pt;mso-wrap-distance-bottom:0pt;margin-top:291.35pt;mso-position-vertical-relative:text;margin-left: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672205</wp:posOffset>
                      </wp:positionV>
                      <wp:extent cx="471805" cy="264795"/>
                      <wp:effectExtent l="0" t="0" r="0" b="0"/>
                      <wp:wrapNone/>
                      <wp:docPr id="12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20.85pt;mso-wrap-distance-left:9.05pt;mso-wrap-distance-right:9.05pt;mso-wrap-distance-top:0pt;mso-wrap-distance-bottom:0pt;margin-top:289.1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672205</wp:posOffset>
                      </wp:positionV>
                      <wp:extent cx="471805" cy="264795"/>
                      <wp:effectExtent l="0" t="0" r="0" b="0"/>
                      <wp:wrapNone/>
                      <wp:docPr id="12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20.85pt;mso-wrap-distance-left:9.05pt;mso-wrap-distance-right:9.05pt;mso-wrap-distance-top:0pt;mso-wrap-distance-bottom:0pt;margin-top:289.1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59080</wp:posOffset>
                      </wp:positionV>
                      <wp:extent cx="3764915" cy="3509645"/>
                      <wp:effectExtent l="5715" t="571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4880" cy="35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20.4pt;width:296.4pt;height:2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423545</wp:posOffset>
                      </wp:positionV>
                      <wp:extent cx="81280" cy="2968625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" cy="2968560"/>
                                <a:chOff x="0" y="0"/>
                                <a:chExt cx="81360" cy="29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49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9796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2377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96856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85pt;margin-top:33.35pt;width:6.35pt;height:233.7pt" coordorigin="6337,667" coordsize="127,4674">
                      <v:line id="shape_0" from="6337,667" to="6464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9,1856" to="6459,18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3,3026" to="6454,3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9,4191" to="6459,4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7,5342" to="6456,5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233045</wp:posOffset>
                      </wp:positionV>
                      <wp:extent cx="490855" cy="329628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680" cy="3296160"/>
                                <a:chOff x="0" y="0"/>
                                <a:chExt cx="490680" cy="329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48080"/>
                                  <a:ext cx="41832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2242080"/>
                                  <a:ext cx="408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2971080"/>
                                  <a:ext cx="3567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75560" cy="6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517040"/>
                                  <a:ext cx="3639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25pt;margin-top:18.35pt;width:38.65pt;height:259.5pt" coordorigin="6365,367" coordsize="773,5190">
                      <v:shape id="shape_0" stroked="f" o:allowincell="t" style="position:absolute;left:6365;top:1545;width:658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1;top:3898;width:64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6;top:5046;width:561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9;top:367;width:748;height:9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1;top:2756;width:572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2964180</wp:posOffset>
                      </wp:positionV>
                      <wp:extent cx="39370" cy="41275"/>
                      <wp:effectExtent l="5080" t="1905" r="2540" b="254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3">
                                    <a:moveTo>
                                      <a:pt x="0" y="4"/>
                                    </a:moveTo>
                                    <a:cubicBezTo>
                                      <a:pt x="16" y="8"/>
                                      <a:pt x="43" y="0"/>
                                      <a:pt x="48" y="16"/>
                                    </a:cubicBezTo>
                                    <a:cubicBezTo>
                                      <a:pt x="53" y="30"/>
                                      <a:pt x="26" y="43"/>
                                      <a:pt x="12" y="40"/>
                                    </a:cubicBezTo>
                                    <a:cubicBezTo>
                                      <a:pt x="0" y="37"/>
                                      <a:pt x="0" y="4"/>
                                      <a:pt x="0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,43" path="m0,4c16,8,43,0,48,16c53,30,26,43,12,40c0,37,0,4,0,4xe" fillcolor="white" stroked="t" o:allowincell="t" style="position:absolute;margin-left:248.35pt;margin-top:233.4pt;width:3.05pt;height:3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462405</wp:posOffset>
                      </wp:positionV>
                      <wp:extent cx="1113790" cy="132778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840" cy="1327680"/>
                                <a:chOff x="0" y="0"/>
                                <a:chExt cx="1113840" cy="132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6160" y="0"/>
                                  <a:ext cx="3348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2600"/>
                                  <a:ext cx="331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440" y="1012680"/>
                                  <a:ext cx="3348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040" y="64080"/>
                                  <a:ext cx="33480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181400">
                                  <a:off x="344880" y="219600"/>
                                  <a:ext cx="412920" cy="89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pt;margin-top:115.15pt;width:87.7pt;height:104.5pt" coordorigin="874,2303" coordsize="1754,2090">
                      <v:shape id="shape_0" stroked="f" o:allowincell="t" style="position:absolute;left:1246;top:2303;width:526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3740;width:521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1;top:3898;width:526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1;top:2404;width:526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417;top:2649;width:649;height:1404;mso-wrap-style:none;v-text-anchor:middle;rotation:20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操演區域示意圖                         代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183005</wp:posOffset>
                      </wp:positionV>
                      <wp:extent cx="228600" cy="342900"/>
                      <wp:effectExtent l="0" t="0" r="0" b="0"/>
                      <wp:wrapNone/>
                      <wp:docPr id="13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93.15pt;mso-position-vertical-relative:text;margin-left:2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183005</wp:posOffset>
                      </wp:positionV>
                      <wp:extent cx="228600" cy="342900"/>
                      <wp:effectExtent l="0" t="0" r="0" b="0"/>
                      <wp:wrapNone/>
                      <wp:docPr id="13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93.15pt;mso-position-vertical-relative:text;margin-left:2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183005</wp:posOffset>
                      </wp:positionV>
                      <wp:extent cx="228600" cy="342900"/>
                      <wp:effectExtent l="0" t="0" r="0" b="0"/>
                      <wp:wrapNone/>
                      <wp:docPr id="13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93.15pt;mso-position-vertical-relative:text;margin-left:2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868805</wp:posOffset>
                      </wp:positionV>
                      <wp:extent cx="228600" cy="342900"/>
                      <wp:effectExtent l="0" t="0" r="0" b="0"/>
                      <wp:wrapNone/>
                      <wp:docPr id="13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47.15pt;mso-position-vertical-relative:text;margin-left:2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868805</wp:posOffset>
                      </wp:positionV>
                      <wp:extent cx="228600" cy="342900"/>
                      <wp:effectExtent l="0" t="0" r="0" b="0"/>
                      <wp:wrapNone/>
                      <wp:docPr id="13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47.15pt;mso-position-vertical-relative:text;margin-left:18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297305</wp:posOffset>
                      </wp:positionV>
                      <wp:extent cx="228600" cy="342900"/>
                      <wp:effectExtent l="0" t="0" r="0" b="0"/>
                      <wp:wrapNone/>
                      <wp:docPr id="13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vanish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02.15pt;mso-position-vertical-relative:text;margin-left:2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vanish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vanish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3514725</wp:posOffset>
                      </wp:positionV>
                      <wp:extent cx="463550" cy="361950"/>
                      <wp:effectExtent l="0" t="0" r="0" b="0"/>
                      <wp:wrapNone/>
                      <wp:docPr id="14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8.5pt;mso-wrap-distance-left:9.05pt;mso-wrap-distance-right:9.05pt;mso-wrap-distance-top:0pt;mso-wrap-distance-bottom:0pt;margin-top:276.75pt;mso-position-vertical-relative:text;margin-left:15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3505200</wp:posOffset>
                      </wp:positionV>
                      <wp:extent cx="425450" cy="298450"/>
                      <wp:effectExtent l="0" t="0" r="0" b="0"/>
                      <wp:wrapNone/>
                      <wp:docPr id="14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3.5pt;mso-wrap-distance-left:9.05pt;mso-wrap-distance-right:9.05pt;mso-wrap-distance-top:0pt;mso-wrap-distance-bottom:0pt;margin-top:276pt;mso-position-vertical-relative:text;margin-left:2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3515360</wp:posOffset>
                      </wp:positionV>
                      <wp:extent cx="425450" cy="351790"/>
                      <wp:effectExtent l="0" t="0" r="0" b="0"/>
                      <wp:wrapNone/>
                      <wp:docPr id="14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7.7pt;mso-wrap-distance-left:9.05pt;mso-wrap-distance-right:9.05pt;mso-wrap-distance-top:0pt;mso-wrap-distance-bottom:0pt;margin-top:276.8pt;mso-position-vertical-relative:text;margin-left:27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3515995</wp:posOffset>
                      </wp:positionV>
                      <wp:extent cx="427990" cy="351155"/>
                      <wp:effectExtent l="0" t="0" r="0" b="0"/>
                      <wp:wrapNone/>
                      <wp:docPr id="14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val="pt-BR"/>
                                    </w:rPr>
                                    <w:t>119</w:t>
                                  </w:r>
                                  <w:r>
                                    <w:rPr>
                                      <w:rFonts w:eastAsia="標楷體"/>
                                      <w:vanish/>
                                      <w:color w:val="000000"/>
                                      <w:lang w:val="pt-BR"/>
                                    </w:rPr>
                                    <w:t>00001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7.65pt;mso-wrap-distance-left:9.05pt;mso-wrap-distance-right:9.05pt;mso-wrap-distance-top:0pt;mso-wrap-distance-bottom:0pt;margin-top:276.85pt;mso-position-vertical-relative:text;margin-left:8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pt-BR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vanish/>
                                <w:color w:val="000000"/>
                                <w:lang w:val="pt-BR"/>
                              </w:rPr>
                              <w:t>00001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488055</wp:posOffset>
                      </wp:positionV>
                      <wp:extent cx="471805" cy="264795"/>
                      <wp:effectExtent l="0" t="0" r="0" b="0"/>
                      <wp:wrapNone/>
                      <wp:docPr id="14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20.85pt;mso-wrap-distance-left:9.05pt;mso-wrap-distance-right:9.05pt;mso-wrap-distance-top:0pt;mso-wrap-distance-bottom:0pt;margin-top:274.6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內政部警政署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飛航服務總臺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基隆海岸電臺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政司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北部航務中心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中部航務中心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部航務中心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交通部航港局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東部航務中心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院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農業委員會漁業署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高雄市政府海洋局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院海岸巡防署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洋巡防總局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署</w:t>
            </w:r>
          </w:p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岸巡防總局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情報參謀次長室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參謀本部</w:t>
            </w:r>
          </w:p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參謀次長室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陸軍司令部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空軍司令部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憲兵指揮部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部後備指揮部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空軍作戰指揮部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家中山科學研究院</w:t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</w:rPr>
              <w:t>上尉航訓官李彥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軍用：</w:t>
            </w:r>
            <w:r>
              <w:rPr>
                <w:rFonts w:eastAsia="標楷體" w:cs="標楷體" w:ascii="標楷體" w:hAnsi="標楷體"/>
              </w:rPr>
              <w:t>91492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自動：</w:t>
            </w:r>
            <w:r>
              <w:rPr>
                <w:rFonts w:eastAsia="標楷體" w:cs="標楷體" w:ascii="標楷體" w:hAnsi="標楷體"/>
              </w:rPr>
              <w:t>0985299830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備註：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9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1:00Z</dcterms:created>
  <dc:creator>Aquarius</dc:creator>
  <dc:description/>
  <dc:language>en-US</dc:language>
  <cp:lastModifiedBy>D1B01040033004_司令部戰訓處訓練組少校訓練（參謀）官吳玉璽</cp:lastModifiedBy>
  <cp:lastPrinted>2015-05-12T09:32:00Z</cp:lastPrinted>
  <dcterms:modified xsi:type="dcterms:W3CDTF">2015-05-12T02:18:00Z</dcterms:modified>
  <cp:revision>4</cp:revision>
  <dc:subject/>
  <dc:title>海軍教育訓練暨準則發展司令部對海（空）實彈射擊報告單</dc:title>
</cp:coreProperties>
</file>